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ΑΝΩΜΑΛΑ ΟΥΣΙΑΣΤΙΚ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1. Ετερόκλι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ερόκλιτ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ανώμαλα ουσιαστικά τα οποία:</w:t>
              <w:br/>
              <w:br/>
              <w:t xml:space="preserve">α) σχηματίζονται στον πληθυντικό κατά διαφορετική κλίση. </w:t>
              <w:br/>
              <w:t xml:space="preserve">π.χ.: (ενικ.:) ὁ πρεσβευτής – (πληθ.:) οἱ πρέσβεις. </w:t>
              <w:br/>
              <w:br/>
              <w:t xml:space="preserve">β) σχηματίζουν μερικές πτώσεις κατά διαφορετική κλίση ή συγχρόνως κατά την ίδια και κατά διαφορετική κλίση. </w:t>
              <w:br/>
              <w:t xml:space="preserve">π.χ.: (ονομ.) ὁ Οἰδίπους – (γεν.) τοῦ Οἰδίποδος / τοῦ Οἰδίπου.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Τα συνηθέστερ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ετερόκλιτ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υσιαστικά είναι τα εξή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ὁ υἱός, ὁ πρεσβευτής, ἡ γυνή, τὸ πῦρ, ὁ χρὼ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= το δέρμα, η επιδερμίδα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ὁ Ἄρης</w:t>
      </w:r>
      <w:r>
        <w:rPr/>
        <w:t xml:space="preserve"> και κλίνονται κατά τον ακόλουθο τρόπο: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017"/>
        <w:gridCol w:w="1724"/>
        <w:gridCol w:w="1724"/>
        <w:gridCol w:w="1724"/>
      </w:tblGrid>
      <w:tr>
        <w:trPr/>
        <w:tc>
          <w:tcPr>
            <w:tcW w:w="86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ν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υἱὸς</w:t>
              <w:br/>
              <w:t>τοῦ υἱοῦ / υἱέος</w:t>
              <w:br/>
              <w:t>τῷ υἱῷ / υἱεῖ</w:t>
              <w:br/>
              <w:t>τὸν υἱὸν</w:t>
              <w:br/>
              <w:t xml:space="preserve">(ὦ) υἱὲ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πρεσβευτὴς</w:t>
              <w:br/>
              <w:t>τοῦ πρεσβευτοῦ</w:t>
              <w:br/>
              <w:t xml:space="preserve">τῷ πρεσβευτῇ </w:t>
              <w:br/>
              <w:t>τὸν πρεσβευτὴν</w:t>
              <w:br/>
              <w:t xml:space="preserve">(ὦ) πρεσβευτὰ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ἡ γυνὴ</w:t>
              <w:br/>
              <w:t>τῆς γυναικὸς</w:t>
              <w:br/>
              <w:t>τῇ γυναικὶ</w:t>
              <w:br/>
              <w:t>τὴν γυναῖκα</w:t>
              <w:br/>
              <w:t xml:space="preserve">(ὦ) γύναι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ὸ πῦρ</w:t>
              <w:br/>
              <w:t>τοῦ πυρὸς</w:t>
              <w:br/>
              <w:t>τῷ πυρὶ</w:t>
              <w:br/>
              <w:t>τὸ πῦρ</w:t>
              <w:br/>
              <w:t xml:space="preserve">(ὦ) πῦρ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620"/>
        <w:gridCol w:w="4569"/>
      </w:tblGrid>
      <w:tr>
        <w:trPr/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ν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χρὼς</w:t>
              <w:br/>
              <w:t>τοῦ χρωτὸς</w:t>
              <w:br/>
              <w:t>τῷ χρωτὶ / χρῷ</w:t>
              <w:br/>
              <w:t>τὸν χρῶτα</w:t>
              <w:br/>
              <w:t xml:space="preserve">(ὦ) -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Ἄρης</w:t>
              <w:br/>
              <w:t>τοῦ Ἄρεως</w:t>
              <w:br/>
              <w:t>τῷ Ἄρει</w:t>
              <w:br/>
              <w:t>τὸν Ἄρη / Ἄρην</w:t>
              <w:br/>
              <w:t xml:space="preserve">(ὦ) Ἄρες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017"/>
        <w:gridCol w:w="1724"/>
        <w:gridCol w:w="1724"/>
        <w:gridCol w:w="1724"/>
      </w:tblGrid>
      <w:tr>
        <w:trPr/>
        <w:tc>
          <w:tcPr>
            <w:tcW w:w="86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θυντ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ἱ υἱοὶ / υἱεῖς</w:t>
              <w:br/>
              <w:t xml:space="preserve">τῶν υἱῶν / υἱέων </w:t>
              <w:br/>
              <w:t>τοῖς υἱοῖς / υἱέσι</w:t>
              <w:br/>
              <w:t>τοὺς υἱοὺς / υἱέας / υἱεῖς</w:t>
              <w:br/>
              <w:t xml:space="preserve">(ὦ) υἱοὶ / υἱεῖς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ἱ πρέσβεις</w:t>
              <w:br/>
              <w:t>τῶν πρέσβεων</w:t>
              <w:br/>
              <w:t>τοῖς πρέσβεσι</w:t>
              <w:br/>
              <w:t>τοὺς πρέσβεις</w:t>
              <w:br/>
              <w:t xml:space="preserve">(ὦ) πρέσβεις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ἱ γυναῖκες</w:t>
              <w:br/>
              <w:t>τῶν γυναικῶν</w:t>
              <w:br/>
              <w:t>ταῖς γυναιξὶ</w:t>
              <w:br/>
              <w:t>τὰς γυναῖκας</w:t>
              <w:br/>
              <w:t xml:space="preserve">(ὦ) γυναῖκες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ὰ πυρὰ</w:t>
              <w:br/>
              <w:t>τῶν πυρῶν</w:t>
              <w:br/>
              <w:t>τοῖς πυροῖς</w:t>
              <w:br/>
              <w:t>τὰ πυρὰ</w:t>
              <w:br/>
              <w:t xml:space="preserve">(ὦ) πυρὰ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Παρατήρηση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t>το ουσιαστικ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ὁ χρὼ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 και το κύριο όνομα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ὁ Ἄρη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» σχηματίζουν μόνο ενικό αριθμ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(Για τα ετερόκλιτα ουσιαστικά βλ. και Γραμματική της Αρχαίας Ελληνικής, σελ. 89-90, παρ.149)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2. Μεταπλαστ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ταπλαστ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ανώμαλα ουσιαστικά τα οποία κλίνονται σε όλες τις πτώσεις κατά μία ορισμένη κλίση αλλά το θέμα τους μεταβάλλεται - μεταπλάσσεται σε ορισμένες πτώσεις.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Τα συνηθέστερ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ταπλαστά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ουσιαστικά είναι τα εξή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ἡ ναῦς, ἡ χείρ, ἡ κλείς, ὁ μάρτυς, ὁ, ἡ κύων, ὁ Ζεύς , τὸ οὖς, τὸ ὕδωρ, τὸ δόρυ, τὸ φρέαρ</w:t>
      </w:r>
      <w:r>
        <w:rPr/>
        <w:t xml:space="preserve"> και κλίνονται κατά τον ακόλουθο τρόπο: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30"/>
        <w:gridCol w:w="1730"/>
        <w:gridCol w:w="1730"/>
      </w:tblGrid>
      <w:tr>
        <w:trPr/>
        <w:tc>
          <w:tcPr>
            <w:tcW w:w="6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ν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ἡ ναῦς</w:t>
              <w:br/>
              <w:t>τῆς νεὼς</w:t>
              <w:br/>
              <w:t>τῇ νηὶ</w:t>
              <w:br/>
              <w:t>τὴν ναῦν</w:t>
              <w:br/>
              <w:t xml:space="preserve">(ὦ) ναῦ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ἡ χεὶρ</w:t>
              <w:br/>
              <w:t>τῆς χειρὸς</w:t>
              <w:br/>
              <w:t>τῇ χειρὶ</w:t>
              <w:br/>
              <w:t>τὴν χεῖρα</w:t>
              <w:br/>
              <w:t xml:space="preserve">(ὦ) χεὶρ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ἡ κλεὶς </w:t>
              <w:br/>
              <w:t>τῆς κλειδὸς</w:t>
              <w:br/>
              <w:t>τῇ κλειδὶ</w:t>
              <w:br/>
              <w:t>τὴν κλεῖδα / κλεῖν</w:t>
              <w:br/>
              <w:t xml:space="preserve">(ὦ) κλεὶς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9"/>
        <w:gridCol w:w="1799"/>
        <w:gridCol w:w="1799"/>
      </w:tblGrid>
      <w:tr>
        <w:trPr/>
        <w:tc>
          <w:tcPr>
            <w:tcW w:w="7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θυντ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ἱ νῆες</w:t>
              <w:br/>
              <w:t>τῶν νεῶν</w:t>
              <w:br/>
              <w:t>ταῖς ναυσὶ(ν)</w:t>
              <w:br/>
              <w:t>τὰς ναῦς</w:t>
              <w:br/>
              <w:t xml:space="preserve">(ὦ) νῆες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ἱ χεῖρες</w:t>
              <w:br/>
              <w:t>τῶν χειρῶν</w:t>
              <w:br/>
              <w:t>ταῖς χερσὶ(ν)</w:t>
              <w:br/>
              <w:t>τὰς χεῖρας</w:t>
              <w:br/>
              <w:t xml:space="preserve">(ὦ) χεῖρες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ἱ κλεῖδες</w:t>
              <w:br/>
              <w:t>τῶν κλειδῶν</w:t>
              <w:br/>
              <w:t>ταῖς κλεισὶ(ν)</w:t>
              <w:br/>
              <w:t>τὰς κλεῖδας / κλεῖς</w:t>
              <w:br/>
              <w:t xml:space="preserve">(ὦ) κλεῖδες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96"/>
        <w:gridCol w:w="1396"/>
        <w:gridCol w:w="1396"/>
      </w:tblGrid>
      <w:tr>
        <w:trPr/>
        <w:tc>
          <w:tcPr>
            <w:tcW w:w="55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ν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μάρτυς</w:t>
              <w:br/>
              <w:t>τοῦ μάρτυρος</w:t>
              <w:br/>
              <w:t>τῷ μάρτυρι</w:t>
              <w:br/>
              <w:t>τὸν μάρτυρα</w:t>
              <w:br/>
              <w:t xml:space="preserve">(ὦ) μάρτυς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, ἡ κύων</w:t>
              <w:br/>
              <w:t>τοῦ, τῆς κυνὸς</w:t>
              <w:br/>
              <w:t>τῷ, τῇ κυνὶ</w:t>
              <w:br/>
              <w:t>τὸν, τὴν κύνα</w:t>
              <w:br/>
              <w:t xml:space="preserve">(ὦ) κύον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Ζεὺς</w:t>
              <w:br/>
              <w:t>τοῦ Διὸς</w:t>
              <w:br/>
              <w:t>τῷ Διὶ</w:t>
              <w:br/>
              <w:t>τὸν Δία</w:t>
              <w:br/>
              <w:t xml:space="preserve">(ὦ) Ζεῦ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640"/>
      </w:tblGrid>
      <w:tr>
        <w:trPr/>
        <w:tc>
          <w:tcPr>
            <w:tcW w:w="65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θυντ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ἱ μάρτυρες</w:t>
              <w:br/>
              <w:t>τῶν μαρτύρων</w:t>
              <w:br/>
              <w:t>τοῖς μάρτυσι</w:t>
              <w:br/>
              <w:t>τοὺς μάρτυρας</w:t>
              <w:br/>
              <w:t xml:space="preserve">(ὦ) μάρτυρες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ἱ, αἱ κύνες</w:t>
              <w:br/>
              <w:t>τῶν κυνῶν</w:t>
              <w:br/>
              <w:t>τοῖς, ταῖς κυσὶ(ν)</w:t>
              <w:br/>
              <w:t>τοὺς, τὰς κύνας</w:t>
              <w:br/>
              <w:t xml:space="preserve">(ὦ) κύνες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16"/>
        <w:gridCol w:w="1216"/>
        <w:gridCol w:w="1216"/>
        <w:gridCol w:w="1216"/>
      </w:tblGrid>
      <w:tr>
        <w:trPr/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ν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ὸ οὖς</w:t>
              <w:br/>
              <w:t>τοῦ ὠτὸς</w:t>
              <w:br/>
              <w:t>τῷ ὠτὶ</w:t>
              <w:br/>
              <w:t>τὸ οὖς</w:t>
              <w:br/>
              <w:t xml:space="preserve">(ὦ) οὖς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ὸ ὕδωρ</w:t>
              <w:br/>
              <w:t>τοῦ ὕδατος</w:t>
              <w:br/>
              <w:t>τῷ ὕδατι</w:t>
              <w:br/>
              <w:t>τὸ ὕδωρ</w:t>
              <w:br/>
              <w:t xml:space="preserve">(ὦ) ὕδωρ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ὸ δόρυ</w:t>
              <w:br/>
              <w:t>τοῦ δόρατος</w:t>
              <w:br/>
              <w:t>τῷ δόρατι</w:t>
              <w:br/>
              <w:t>τὸ δόρυ</w:t>
              <w:br/>
              <w:t xml:space="preserve">(ὦ) δόρυ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ὸ φρέαρ</w:t>
              <w:br/>
              <w:t>τοῦ φρέατος</w:t>
              <w:br/>
              <w:t>τῷ φρέατι</w:t>
              <w:br/>
              <w:t>τὸ φρέαρ</w:t>
              <w:br/>
              <w:t xml:space="preserve">(ὦ) φρέαρ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6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412"/>
        <w:gridCol w:w="1412"/>
        <w:gridCol w:w="1412"/>
        <w:gridCol w:w="1412"/>
      </w:tblGrid>
      <w:tr>
        <w:trPr/>
        <w:tc>
          <w:tcPr>
            <w:tcW w:w="62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θυντικός αρι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.</w:t>
              <w:br/>
              <w:t>Γεν.</w:t>
              <w:br/>
              <w:t>Δοτ.</w:t>
              <w:br/>
              <w:t>Αιτ.</w:t>
              <w:br/>
              <w:t xml:space="preserve">Κλ.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ὰ ὦτα</w:t>
              <w:br/>
              <w:t>τῶν ὤτων</w:t>
              <w:br/>
              <w:t>τοῖς ὠσὶ(ν)</w:t>
              <w:br/>
              <w:t>τὰ ὦτα</w:t>
              <w:br/>
              <w:t xml:space="preserve">(ὦ) ὦτα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ὰ ὕδατα</w:t>
              <w:br/>
              <w:t>τῶν ὑδάτων</w:t>
              <w:br/>
              <w:t>τοῖς ὕδασι(ν)</w:t>
              <w:br/>
              <w:t>τὰ ὕδατα</w:t>
              <w:br/>
              <w:t xml:space="preserve">(ὦ) ὕδατα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ὰ δόρατα</w:t>
              <w:br/>
              <w:t>τῶν δοράτων</w:t>
              <w:br/>
              <w:t>τοῖς δόρασι(ν)</w:t>
              <w:br/>
              <w:t>τὰ δόρατα</w:t>
              <w:br/>
              <w:t xml:space="preserve">(ὦ) δόρατα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ὰ φρέατα</w:t>
              <w:br/>
              <w:t>τῶν φρεάτων</w:t>
              <w:br/>
              <w:t>τοῖς φρέασι(ν)</w:t>
              <w:br/>
              <w:t>τὰ φρέατα</w:t>
              <w:br/>
              <w:t xml:space="preserve">(ὦ) φρέατα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Παρατήρηση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το κύριο όνομα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ὁ Ζεὺ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» σχηματίζει μόνο ενικό αριθμό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(Για τα μεταπλαστά ουσιαστικά βλ. και Γραμματική της Αρχαίας Ελληνικής, σελ.90-92, παρ.150)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3. Ανώμαλα κατά το γέν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ερογεν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ανώμαλα ουσιαστικά που έχουν: </w:t>
              <w:br/>
              <w:br/>
              <w:t xml:space="preserve">α) στον πληθυντικό αριθμό διαφορετικό γένος από ό,τι στον ενικό. </w:t>
              <w:br/>
              <w:t xml:space="preserve">π.χ.: (ενικ.:) ὁ λύχνος – (πληθ.:) τὰ λύχνα. </w:t>
              <w:br/>
              <w:br/>
              <w:t xml:space="preserve">β) δύο γένη στον πληθυντικό αριθμό. </w:t>
              <w:br/>
              <w:t xml:space="preserve">π.χ.: (ενικ.:) ὁ σταθμὸς – (πληθ.:) οἱ σταθμοὶ και τὰ σταθμά.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Ετερογενή</w:t>
      </w:r>
      <w:r>
        <w:rPr/>
        <w:t xml:space="preserve"> ουσιαστικά είναι τα παρακάτω, τα οποία σχηματίζουν ενικό και πληθυντικό ως εξής: </w:t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093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ΝΙΚΟΣ ΑΡΙΘ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ΘΥΝΤΙΚΟΣ ΑΡΙΘ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ὁ λύχνος</w:t>
              <w:br/>
              <w:t>ὁ σῖτος</w:t>
              <w:br/>
              <w:t>ὁ δεσμὸς</w:t>
              <w:br/>
              <w:t>ὁ σταθμὸς</w:t>
              <w:br/>
              <w:t xml:space="preserve">τὸ στάδιον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ὰ λύχνα</w:t>
              <w:br/>
              <w:t>τὰ σῖτα</w:t>
              <w:br/>
              <w:t>οἱ δεσμοὶ και τὰ δεσμὰ</w:t>
              <w:br/>
              <w:t>οἱ σταθμοὶ και τὰ σταθμὰ</w:t>
              <w:br/>
              <w:t xml:space="preserve">τὰ στάδια και οἱ στάδιοι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ιπλογεν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ουσιαστικά που έχουν δύο γένη στον ενικό αριθμό. </w:t>
              <w:br/>
              <w:t xml:space="preserve">π.χ.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(ενικ.:) ὁ ζυγὸς και τὸ ζυγὸν – (πληθ.:) τὰ ζυγ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4. Ιδιόκλι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Ιδιόκλιτ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ανώμαλα ουσιαστικά τα οποία δεν κλίνονται σύμφωνα με μία από τις τρεις κλίσεις αλλά κλίνονται με ιδιαίτερο τρόπο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(Για τα ιδιόκλιτα βλ. περισσότερα στη Γραμματική της Αρχαίας Ελληνικής, σελ. 92, παρ. 151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5. Άκλι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Άκλιτ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ανώμαλα ουσιαστικά τα οποία δεν κλίνονται, διατηρούν δηλαδή σε όλες τις πτώσεις τον ίδιο τύπο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(Για τα άκλιτα βλ. περισσότερα στη Γραμματική της Αρχαίας Ελληνικής, σελ. 92-93, παρ. 152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6. Ελλειπτικ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ρισμό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λλειπτικ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ονομάζονται τα ανώμαλα ουσιαστικά τα οποία είναι εύχρηστα μόνο σε ορισμένες πτώσεις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(Για τα ελλειπτικά βλ. περισσότερα στη Γραμματική της Αρχαίας Ελληνικής, σελ. 93, παρ. 153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0:00Z</dcterms:created>
  <dc:creator>Stratos</dc:creator>
  <dc:description/>
  <cp:keywords/>
  <dc:language>en-US</dc:language>
  <cp:lastModifiedBy>pc</cp:lastModifiedBy>
  <dcterms:modified xsi:type="dcterms:W3CDTF">2025-09-05T09:39:00Z</dcterms:modified>
  <cp:revision>4</cp:revision>
  <dc:subject/>
  <dc:title/>
</cp:coreProperties>
</file>