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lineRule="auto" w:line="240" w:before="0" w:after="200"/>
        <w:jc w:val="center"/>
        <w:outlineLvl w:val="0"/>
        <w:rPr>
          <w:rFonts w:ascii="Palatino Linotype" w:hAnsi="Palatino Linotype" w:eastAsia="Times New Roman" w:cs="Palatino Linotype"/>
          <w:b/>
          <w:b/>
          <w:bCs/>
          <w:kern w:val="2"/>
          <w:sz w:val="48"/>
          <w:szCs w:val="48"/>
          <w:lang w:eastAsia="el-GR"/>
        </w:rPr>
      </w:pPr>
      <w:r>
        <w:rPr>
          <w:rFonts w:eastAsia="Times New Roman" w:cs="Palatino Linotype" w:ascii="Palatino Linotype" w:hAnsi="Palatino Linotype"/>
          <w:b/>
          <w:bCs/>
          <w:kern w:val="2"/>
          <w:sz w:val="48"/>
          <w:szCs w:val="48"/>
          <w:lang w:eastAsia="el-GR"/>
        </w:rPr>
        <w:t>ΕΠΙΤΟΜΗ ΤΗΣ ΕΛΛΗΝΙΚΗΣ ΙΣΤΟΡΙΑΣ</w:t>
      </w:r>
    </w:p>
    <w:p>
      <w:pPr>
        <w:pStyle w:val="Normal"/>
        <w:numPr>
          <w:ilvl w:val="0"/>
          <w:numId w:val="0"/>
        </w:numPr>
        <w:shd w:fill="FFFFFF" w:val="clear"/>
        <w:spacing w:lineRule="auto" w:line="240" w:before="280" w:after="280"/>
        <w:jc w:val="center"/>
        <w:outlineLvl w:val="0"/>
        <w:rPr>
          <w:rFonts w:ascii="Palatino Linotype" w:hAnsi="Palatino Linotype" w:eastAsia="Times New Roman" w:cs="Palatino Linotype"/>
          <w:b/>
          <w:b/>
          <w:bCs/>
          <w:kern w:val="2"/>
          <w:sz w:val="48"/>
          <w:szCs w:val="48"/>
          <w:lang w:eastAsia="el-GR"/>
        </w:rPr>
      </w:pPr>
      <w:r>
        <w:rPr>
          <w:rFonts w:eastAsia="Times New Roman" w:cs="Palatino Linotype" w:ascii="Palatino Linotype" w:hAnsi="Palatino Linotype"/>
          <w:b/>
          <w:bCs/>
          <w:kern w:val="2"/>
          <w:sz w:val="48"/>
          <w:szCs w:val="48"/>
          <w:lang w:eastAsia="el-GR"/>
        </w:rPr>
        <w:t>ΑΡΧΑΙΑ ΕΛΛΑΔ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Η ΠΡΟΪΣΤΟΡΙΚΗ ΠΕΡΙΟΔΟΣ</w:t>
      </w:r>
    </w:p>
    <w:p>
      <w:pPr>
        <w:pStyle w:val="Normal"/>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Αρχαιότερη Παλαιολιθική Εποχ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Obermeier (1926) αναφέρει την παρουσία εργαλείου που δεν σώζεται σήμερα και το οποίο ανακαλύφθηκε στη Μακεδονία. Ωστόσο, η πρόσφατη ανεύρεση από Γάλλους γεωλόγους στην περιοχή της λίμνης Κορισίων στην Κέρκυρα ενός χαλικόμορφου -πιθανόν- εργαλείου, του οποίου η ηλικία προσδιορίστηκε με τη μέθοδο του παλαιομαγνητισμού ανάμεσα στα 950.000 και στα 750.000 χρόνια, επεκτείνει κατά πολύ τα μέχρι σήμερα γνωστά όρια της προϊστορίας του ελληνικού χώρου.</w:t>
      </w:r>
    </w:p>
    <w:p>
      <w:pPr>
        <w:pStyle w:val="Normal"/>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Μέση Παλαιολιθική Εποχ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0000 π.Χ. </w:t>
      </w:r>
      <w:r>
        <w:rPr>
          <w:rFonts w:eastAsia="Times New Roman" w:cs="Palatino Linotype" w:ascii="Palatino Linotype" w:hAnsi="Palatino Linotype"/>
          <w:sz w:val="24"/>
          <w:szCs w:val="24"/>
          <w:lang w:eastAsia="el-GR"/>
        </w:rPr>
        <w:t>Χρονολογείται λίθινος χειροπέλεκυς ο οποίος εντοπίστηκε στη θέση «Παλαιόκαστρο» κοντά στη Σιάτιστα Κοζάνης το 1963. Είναι από πρασινωπό τραχύτη λίθο και έχει μήκος 15,3 εκ. και πλάτος 10 εκ. (Μουσείο Βέροιας). Ο πέλεκυς αυτός είναι το αρχαιότερο -επιβεβαιωμένο- δημιούργημα του ανθρώπου που έχει βρεθεί μέχρι σήμερα στον ελληνικό χώρο (μερικοί επιστήμονες το χρονολογούν στην Αρχαιότερη Παλαιολιθική Περίοδ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αρχαιότερο εύρημα ανθρωπολογικού ενδιαφέροντος ανάγεται στο 75000 π.Χ. και είναι ένα κρανίο χωρίς κάτω σιαγόνα, πιθανόν γυναίκας ηλικίας περίπου 25 ετών, νεαντερταλοειδούς τύπου το οποίο ανακαλύφθηκε στις 16/9/1960 στο σπήλαιο «Κόκκινες Πέτρες» κοντά στο χωριό Πετράλωνα της Χαλκιδικ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330 π.Χ. </w:t>
      </w:r>
      <w:r>
        <w:rPr>
          <w:rFonts w:eastAsia="Times New Roman" w:cs="Palatino Linotype" w:ascii="Palatino Linotype" w:hAnsi="Palatino Linotype"/>
          <w:sz w:val="24"/>
          <w:szCs w:val="24"/>
          <w:lang w:eastAsia="el-GR"/>
        </w:rPr>
        <w:t>(1.590 χρόνια περίπου). Στο σπήλαιο «Θεόπετρα» στην Καλαμπάκα του νομού Τρικάλων εντοπίστηκαν τέσσερα αποτυπώματα ανθρώπινων πελμάτων -το ένα καλυμμένο και τα υπόλοιπα γυμνά- διαφορετικών ατόμων, και μάλιστα παιδιών (Homo sapiens neaderthalensis ή Homo sapiens sapiens). To συγκεκριμένο σπήλαιο, διαστάσεων 24x30 μέτρων, αποτελεί τη μόνη προϊστορική θέση του ελλαδικού χώρου όπου υπάρχει αλληλουχία των επιχώσεων από τη Μέση και την Ανώτερη Παλαιολιθική Εποχή στη Μεσολιθική και τη Νεολιθική. Ανάμεσα στα ευρήματα ξεχωρίζουν εργαλεία, κεραμικά, αγγεία, ειδώλια, τράπεζες προσφορών, και κυρίως ένα χρυσό δακτυλιόσχημο περίαπτο της Νεολιθικής Εποχ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900 π.Χ. </w:t>
      </w:r>
      <w:r>
        <w:rPr>
          <w:rFonts w:eastAsia="Times New Roman" w:cs="Palatino Linotype" w:ascii="Palatino Linotype" w:hAnsi="Palatino Linotype"/>
          <w:sz w:val="24"/>
          <w:szCs w:val="24"/>
          <w:lang w:eastAsia="el-GR"/>
        </w:rPr>
        <w:t>Στη θέση «Ασπροχάλικο» της Ηπείρου, κοντά στον Άγιο Γεώργιο Πρεβέζης και στη θέση «Κοκκινόπηλος», ανακαλύφθηκαν μέσα σε ένα σπήλαιο πάρα πολλά εργαλεία. Το σπήλαιο το χρησιμοποιούσαν βοσκοί και η ραδιοχρονολόγηση μας δίνει την αρχαιότερη χρονολογία μιας πολιτιστικής φάσης που γνωρίζουμε μέχρι σήμερα για την Ελλάδα. Το σπήλαιο κατοικήθηκε τουλάχιστον μέχρι το 10.000 π.Χ.</w:t>
      </w:r>
    </w:p>
    <w:p>
      <w:pPr>
        <w:pStyle w:val="Normal"/>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Νεότερη Παλαιολιθική Εποχ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ε αυτή την περίοδο εμφανίστηκε μια ανεπτυγμένη τεχνική κατασκευής λεπίδων και κατεργασίας πυρήνων πυριτόλιθου. Μια θέση με πολύ μεγάλο ενδιαφέρον και σε αυτή τη φάση είναι η (33000 π.Χ.) θέση «Κοκκινόπηλος» του ποταμού Λούρου (Ήπειρος) στην οποία παρουσιάζεται μια πολύ πρώιμη λιθοτεχνία ειδικών λεπίδων (800 εργαλεία και απολεπίσματα). Η μεταβατική Μεσολιθική Εποχή αντιπροσωπεύεται από τη θέση «Σιδάρι» στην Κέρκυ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592 π.Χ. </w:t>
      </w:r>
      <w:r>
        <w:rPr>
          <w:rFonts w:eastAsia="Times New Roman" w:cs="Palatino Linotype" w:ascii="Palatino Linotype" w:hAnsi="Palatino Linotype"/>
          <w:sz w:val="24"/>
          <w:szCs w:val="24"/>
          <w:lang w:eastAsia="el-GR"/>
        </w:rPr>
        <w:t>Απόλυτη ραδιοχρονολόγηση σκελετού άντρα ο οποίος ήταν περίπου 25 ετών, είχε ύψος 1,58 μέτρα και πέθανε από χτύπημα στο κεφάλι. Βρέθηκε θαμμένος σε αβαθές κοίλωμα στο σπήλαιο Φράγχθι της Ερμιονίδας. Ο αρχαιότερος πλήρης ανθρώπινος σκελετός που ανακαλύφθηκε στην Αιγαιίδα. Στο σπήλαιο εντοπίστηκαν επίσης πάρα πολλά εργαλεία και οστά ζώων, κυρίως ελαφιών και ψαριών, καθώς επίσης και λείψανα που ανήκαν σε βραχύσωμους άντρες και γυναίκες με διαδεδομένη αναιμία και αρθριτικές παραμορφώσεις.</w:t>
      </w:r>
    </w:p>
    <w:p>
      <w:pPr>
        <w:pStyle w:val="Normal"/>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Νεολιθική Εποχ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νάγκη για επάρκεια τροφής και δημιουργία αποθεμάτων ήταν έντονη στο τέλος του Πλειστόκαινου. Η κλιματολογική μεταβολή που συνέβη τότε είχε ως αποτέλεσμα την εξαφάνιση πολλών μεγάλων θηραμάτων. Μολονότι όμως η κλιματολογική αυτή αλλαγή είναι γενική, η Νεολιθική Εποχή εμφανίζεται πρώτα στην Ανατολή. Αυτό το προβάδισμα αποδίδεται: α. Στην ύπαρξη σε αγρία κατάσταση δίκοκκου σταριού και κριθαριού. β. Στην ύπαρξη ζώων τα οποία εύκολα θα μπορούσαν να εξημερωθούν, όπως το πρόβατο, ο χοίρος και το βόδι. Τα βασικά χαρακτηριστικά αυτής της περιόδου είναι η καλλιέργεια της γης, η εξημέρωση ζώων και η μόνιμη κατοίκηση. Στην Ελλάδα αυτή η πολιτιστική φάση διαδίδεται μάλλον μέσω της συνήθους επικοινωνίας παρά μέσω εποικισμ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900-6600/6400 π.Χ. </w:t>
      </w:r>
      <w:r>
        <w:rPr>
          <w:rFonts w:eastAsia="Times New Roman" w:cs="Palatino Linotype" w:ascii="Palatino Linotype" w:hAnsi="Palatino Linotype"/>
          <w:sz w:val="24"/>
          <w:szCs w:val="24"/>
          <w:lang w:eastAsia="el-GR"/>
        </w:rPr>
        <w:t>Προκεραμική Νεολιθική. Η περίοδος αυτή δεν είναι γνωστή ακόμη με ασφάλεια στην Ελλάδα. Λείψανα νεολιθικών οικισμών της συγκεκριμένης περιόδου εντοπίζονται στην Άργισσα και στο Σέσκλο της Θεσσαλίας. Οι κατοικίες είναι ξύλινες, με ορύγματα και σκαμμένα δάπεδα. Τα εργαλεία είναι ξύλινα με λεπίδες πυρίτη ή οψιανού. Οι άνθρωποι ασχολούνται με τη γεωργία, την κτηνοτροφία και το ψάρεμα. Αναπτύσσεται η ναυτιλία όπως αποδεικνύεται από τα θραύσματα οψιανού που βρέθηκαν στη Μήλο και σε αρκετές περιοχές της ηπειρωτικής Ελλάδος και του Αιγαίου. Εξημέρωση του σκύλ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00/6400-5900/5800 π.Χ. </w:t>
      </w:r>
      <w:r>
        <w:rPr>
          <w:rFonts w:eastAsia="Times New Roman" w:cs="Palatino Linotype" w:ascii="Palatino Linotype" w:hAnsi="Palatino Linotype"/>
          <w:sz w:val="24"/>
          <w:szCs w:val="24"/>
          <w:lang w:eastAsia="el-GR"/>
        </w:rPr>
        <w:t>Η Αρχαιότερη Νεολιθική είναι μια δημιουργική περίοδος, γνωστή από πολλούς οικισμούς, όπως η Νέα Νικομήδεια στη δυτική Μακεδονία, το Σέσκλο, η Άργισσα, η Οτζάκι Μαγούλα, το Αχίλλειο κ.ά. στη Θεσσαλία, η Νέα Μάκρη στην Αττική και η Κόρινθος, η Λέρνα και το Φράγχθι στην Πελοπόννησο. Οι οικισμοί μοιάζουν με μικρά χωριά, ενώ η γεωργία και η κτηνοτροφία αποτελούν τις κύριες δραστηριότητες των κατοίκων. Το πιο χαρακτηριστικό στοιχείο αυτής της περιόδου είναι η κεραμική που εμφανίζεται για πρώτη φορ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18 π.Χ. (περίπου). </w:t>
      </w:r>
      <w:r>
        <w:rPr>
          <w:rFonts w:eastAsia="Times New Roman" w:cs="Palatino Linotype" w:ascii="Palatino Linotype" w:hAnsi="Palatino Linotype"/>
          <w:sz w:val="24"/>
          <w:szCs w:val="24"/>
          <w:lang w:eastAsia="el-GR"/>
        </w:rPr>
        <w:t>Τα αρχαιότερα δείγματα κεραμικής έχουν βρεθεί στον ελλαδικό χώρο, στην περιοχή της Νέας Νικομήδειας -ο παλαιότερος νεολιθικός οικισμός στην Ελλάδα-, ανάμεσα στους ποταμούς Αλιάκμονα και Αξιό της Μακεδονίας (ραδιοχρονολόγηση με άνθρακα 14).</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900/5800-4800 π.Χ. </w:t>
      </w:r>
      <w:r>
        <w:rPr>
          <w:rFonts w:eastAsia="Times New Roman" w:cs="Palatino Linotype" w:ascii="Palatino Linotype" w:hAnsi="Palatino Linotype"/>
          <w:sz w:val="24"/>
          <w:szCs w:val="24"/>
          <w:lang w:eastAsia="el-GR"/>
        </w:rPr>
        <w:t>Η Μέση Νεολιθική Περίοδος θεωρείται εποχή ακμής και ανάπτυξης. Το μεγαλύτερο κέντρο που αναπτύχθηκε στη Θεσσαλία είναι το Σέσκλο, ο «πολιτισμός» του οποίου επεκτείνεται μέχρι το Σπερχειό στο νότο και τον Αλιάκμονα στο βορρά. Στο Σέσκλο βρέθηκαν τα λείψανα ενός οικισμού έκτασης 100 περίπου στρεμμάτων, που βασίζεται σε ένα ενιαίο σχέδιο διάταξης, βασικό χαρακτηριστικό του οποίου είναι οι στενοί δρόμοι με παράλληλες κατευθύνσεις. Τα οικήματα είναι τετράπλευρα και ορθογώνια, ενός ή δύο δωματίων. Στο ακραίο τμήμα του οικισμού υπάρχουν η οχυρωμένη ακρόπολη και ένα μεγαροειδές οίκημα, πιθανόν η κατοικία του ηγεμόνα. Η κεραμική του Σέσκλου είναι γραπτή με φλογόσχημη ή γραμμική διακόσμηση. Στην Πελοπόννησο, στη Λέρνα και στο Φράγχθι αφθονεί η κεραμική με στιλπνό βερνίκι (Urfirnis). Στη Νέα Νικομήδεια τα οικήματα είναι ευρύχωρα με τοίχους από πηλό και τετράγωνη κάτοψη. Το τέλος της Μέσης Νεολιθικής σηματοδοτείται από ερήμωση και εγκατάλειψ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70 π.Χ. (περίπου). </w:t>
      </w:r>
      <w:r>
        <w:rPr>
          <w:rFonts w:eastAsia="Times New Roman" w:cs="Palatino Linotype" w:ascii="Palatino Linotype" w:hAnsi="Palatino Linotype"/>
          <w:sz w:val="24"/>
          <w:szCs w:val="24"/>
          <w:lang w:eastAsia="el-GR"/>
        </w:rPr>
        <w:t>Απόλυτη ραδιοχρονολόγηση ευρημάτων, κυρίως εργαλείων, από τη θέση Σιδάρι στη ΒΔ ακτή της Κέρκυ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520 π.Χ. (περίπου). </w:t>
      </w:r>
      <w:r>
        <w:rPr>
          <w:rFonts w:eastAsia="Times New Roman" w:cs="Palatino Linotype" w:ascii="Palatino Linotype" w:hAnsi="Palatino Linotype"/>
          <w:sz w:val="24"/>
          <w:szCs w:val="24"/>
          <w:lang w:eastAsia="el-GR"/>
        </w:rPr>
        <w:t>Η παλαιότερη χρονολογία που δίνεται για νεολιθικό οικισμό της κεντρικής και νότιας Ελλάδας είναι αυτή για τον οικισμό στο Δραχμάνι (Ελάτεια). Την ίδια περίπου εποχή χρονολογούνται και οι πρώτες καύσεις νεκρών στην Ελλάδα που εντοπίστηκαν στην περιοχή Σουφλί Μαγούλα. Οι καύσεις έγιναν σε αποτεφρωτήρια νεκρών και στη συνέχεια τα υπολείμματα μεταφέρθηκαν σε λάκκους και όχι σε τεφροδόχα αγγεία. Τα κτερίσματα που ανακαλύφθηκαν μαρτυρούν ιεροτελεσ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00-3200 π.Χ. </w:t>
      </w:r>
      <w:r>
        <w:rPr>
          <w:rFonts w:eastAsia="Times New Roman" w:cs="Palatino Linotype" w:ascii="Palatino Linotype" w:hAnsi="Palatino Linotype"/>
          <w:sz w:val="24"/>
          <w:szCs w:val="24"/>
          <w:lang w:eastAsia="el-GR"/>
        </w:rPr>
        <w:t>Η Νεότερη Νεολιθική ή Χαλκολιθική Περίοδος ήδη από τις πρώτες φάσεις της δεν έχει καμία σχέση με τον πολιτισμό του Σέσκλου. Το νέο χαρακτηριστικό στοιχείο είναι η εισαγωγή του μελανού ή γενικά σκοτεινού χρώματος στη διακόσμηση των αγγείων. Στη Μακεδονία, στην περιοχή της Δράμας (Σιταγροί, Ντικιλί Τας), στη Θεσσαλία στη θέση «Διμήνι» και στη θέση «Ραχμάνι» αλλά και στις Κυκλάδες στη θέση «Σάλιαγγος» συναντώνται τα πιο σημαντικά κέντρα του πολιτισμού αυτής της φάσης. Στο Διμήνι ο σχετικά μικρής έκτασης οικισμός -30 στρέμματα- διαθέτει έξι αλλεπάλληλους περιβόλους και ευρύχωρη κεντρική αυλή. Στην κεραμική εμφανίζονται σπειροειδή και μαιανδροειδή μοτίβα. Στο Σέσκλο παρουσιάζεται για πρώτη φορά η γυναικεία μορφή με βρέφος.</w:t>
      </w:r>
    </w:p>
    <w:p>
      <w:pPr>
        <w:pStyle w:val="Normal"/>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Η Εποχή του Χαλκού σ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00/3000-1900 π.Χ.: </w:t>
      </w:r>
      <w:r>
        <w:rPr>
          <w:rFonts w:eastAsia="Times New Roman" w:cs="Palatino Linotype" w:ascii="Palatino Linotype" w:hAnsi="Palatino Linotype"/>
          <w:sz w:val="24"/>
          <w:szCs w:val="24"/>
          <w:lang w:eastAsia="el-GR"/>
        </w:rPr>
        <w:t>Πρώιμη Χαλκοκρατία - Πρωτοελλαδική-Πρωτοκυκλαδική- Πρωτομινωική Εποχή ή Προανακτορικός Πολιτισμ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0-1700/1600 π.Χ.: </w:t>
      </w:r>
      <w:r>
        <w:rPr>
          <w:rFonts w:eastAsia="Times New Roman" w:cs="Palatino Linotype" w:ascii="Palatino Linotype" w:hAnsi="Palatino Linotype"/>
          <w:sz w:val="24"/>
          <w:szCs w:val="24"/>
          <w:lang w:eastAsia="el-GR"/>
        </w:rPr>
        <w:t>Μέση Χαλκοκρατία - Μεσοελλαδική-Μεσοκυκλαδική-Μεσομινωική Εποχή ή Παλαιοανακτορικός Πολιτισμ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00/1600-1100 π.Χ.: </w:t>
      </w:r>
      <w:r>
        <w:rPr>
          <w:rFonts w:eastAsia="Times New Roman" w:cs="Palatino Linotype" w:ascii="Palatino Linotype" w:hAnsi="Palatino Linotype"/>
          <w:sz w:val="24"/>
          <w:szCs w:val="24"/>
          <w:lang w:eastAsia="el-GR"/>
        </w:rPr>
        <w:t>Ύστερη Χαλκοκρατία - Υστεροελλαδική-Υοτεροκυκλαδική- Υστερομινωική Εποχή ή Νεοανακτορικός Πολιτισμός και Μετανακτορική Περίοδ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00/2800-1900 π.Χ. </w:t>
      </w:r>
      <w:r>
        <w:rPr>
          <w:rFonts w:eastAsia="Times New Roman" w:cs="Palatino Linotype" w:ascii="Palatino Linotype" w:hAnsi="Palatino Linotype"/>
          <w:sz w:val="24"/>
          <w:szCs w:val="24"/>
          <w:lang w:eastAsia="el-GR"/>
        </w:rPr>
        <w:t>Η Πρώιμη Χαλκοκρατία χαρακτηρίζεται από την εμφάνιση τριών αυτόνομων πολιτισμών, του Πρωτοελλαδικού με κέντρο την ηπειρωτική Ελλάδα (κυρίως στην ανατολική Στερεά και την Πελοπόννησο), του Πρωτοκυκλαδικού με κέντρο τις Κυκλάδες και του Πρωτομινωικού στην Κρή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700 π.Χ. (περίπου). </w:t>
      </w:r>
      <w:r>
        <w:rPr>
          <w:rFonts w:eastAsia="Times New Roman" w:cs="Palatino Linotype" w:ascii="Palatino Linotype" w:hAnsi="Palatino Linotype"/>
          <w:sz w:val="24"/>
          <w:szCs w:val="24"/>
          <w:lang w:eastAsia="el-GR"/>
        </w:rPr>
        <w:t>Εμφάνιση του κεραμικού τροχού στην Ελλάδα (προήλθε από την Ανατολ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100-1900 π.Χ. </w:t>
      </w:r>
      <w:r>
        <w:rPr>
          <w:rFonts w:eastAsia="Times New Roman" w:cs="Palatino Linotype" w:ascii="Palatino Linotype" w:hAnsi="Palatino Linotype"/>
          <w:sz w:val="24"/>
          <w:szCs w:val="24"/>
          <w:lang w:eastAsia="el-GR"/>
        </w:rPr>
        <w:t>Τα πρώτα ελληνικά φύλα, οι Πρωτοέλληνες, φτάνουν στο νότιο άκρο της χερσονήσου του Αίμου και προέρχονται από τις πεδιάδες της Σερβίας(;) και της Ουγγαρίας(;). Φέρνουν μαζί τους ένα μικρόσωμο μάλλον άλογο και μια ιδιόμορφη αγγειοπλαστική τεχνικ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0-1600 π.Χ. </w:t>
      </w:r>
      <w:r>
        <w:rPr>
          <w:rFonts w:eastAsia="Times New Roman" w:cs="Palatino Linotype" w:ascii="Palatino Linotype" w:hAnsi="Palatino Linotype"/>
          <w:sz w:val="24"/>
          <w:szCs w:val="24"/>
          <w:lang w:eastAsia="el-GR"/>
        </w:rPr>
        <w:t>Στη Μέση Χαλκοκρατία διακρίνουμε την εξέλιξη των πολιτισμών της Πρώιμης Χαλκοκρατίας (Μεσοελλαδικός, Μεσοκυκλαδικός και Μεσομινωικ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00-1100 </w:t>
      </w:r>
      <w:r>
        <w:rPr>
          <w:rFonts w:eastAsia="Times New Roman" w:cs="Palatino Linotype" w:ascii="Palatino Linotype" w:hAnsi="Palatino Linotype"/>
          <w:sz w:val="24"/>
          <w:szCs w:val="24"/>
          <w:lang w:eastAsia="el-GR"/>
        </w:rPr>
        <w:t>π.Χ. Στην Ύστερη Χαλκοκρατία ή Υστεροελλαδική Εποχή έχουμε την απόλυτη κυριαρχία του Μυκηναϊκού Πολιτισμού, αρχικά στην ηπειρωτική Ελλάδα και στη συνέχεια σε όλο το χώρο του Αιγαίου, ιδιαίτερα μετά το 1450 π.Χ., εποχή κατά την οποία εγκαθίσταται και μια μυκηναϊκή δυναστεία στην Κνωσό. Λίγο μετά το 1.600 π.Χ. τα μινωικά ανάκτορα ανοικοδομούνται (η παρακμή του μινωικού πολιτισμού σε καμία περίπτωση δεν συνδέεται πλέον με την έκρηξη του ηφαιστείου της Θήρας που τοποθετείται με βάση την επιστημονική έρευνα γύρω στο 1510 π.Χ.), γρήγορα όμως η Κρήτη θα βρεθεί κάτω από την κυριαρχία των Ελλήνων Μυκηναίων. Αυτή την περίοδο εμφανίζεται ένα μάλλον τελειοποιημένο σύστημα συλλαβογραμματικής γραφής, η Γραμμική Β΄, η οποία καταγράφει μια πρώιμη μορφή της ελληνικής (Μάικλ Βέντρις, 1952). Η ύπαρξη γραπτών κειμένων μεταθέτει για κάποιους επιστήμονες την αρχή της ελληνικής ιστορίας σε αυτή την εποχ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50-1450 π.Χ. </w:t>
      </w:r>
      <w:r>
        <w:rPr>
          <w:rFonts w:eastAsia="Times New Roman" w:cs="Palatino Linotype" w:ascii="Palatino Linotype" w:hAnsi="Palatino Linotype"/>
          <w:sz w:val="24"/>
          <w:szCs w:val="24"/>
          <w:lang w:eastAsia="el-GR"/>
        </w:rPr>
        <w:t>Κατασκευάζονται οι λακκοειδείς τάφοι των Μυκ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00-1300 π.Χ. </w:t>
      </w:r>
      <w:r>
        <w:rPr>
          <w:rFonts w:eastAsia="Times New Roman" w:cs="Palatino Linotype" w:ascii="Palatino Linotype" w:hAnsi="Palatino Linotype"/>
          <w:sz w:val="24"/>
          <w:szCs w:val="24"/>
          <w:lang w:eastAsia="el-GR"/>
        </w:rPr>
        <w:t>Οικοδομούνται τα μεγάλα οχυρωμένα ανάκτορα στις Μυκήνες, την Τίρυνθα, τη Μίδεα της Αργολίδας, την Πύλο, την Αθήνα, τη Θήβα, τον Γλα της Βοιωτίας, την Ιωλκό της Θεσσαλίας και αλλού. Είναι φανερό από το πλήθος των μυκηναϊκών οικισμών ότι ο συγκεκριμένος πολιτισμός δεν περιορίστηκε σε ορισμένα κέντρα, αλλά εξαπλώθηκε σε όλη σχεδόν τη χώ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40 π.Χ. </w:t>
      </w:r>
      <w:r>
        <w:rPr>
          <w:rFonts w:eastAsia="Times New Roman" w:cs="Palatino Linotype" w:ascii="Palatino Linotype" w:hAnsi="Palatino Linotype"/>
          <w:sz w:val="24"/>
          <w:szCs w:val="24"/>
          <w:lang w:eastAsia="el-GR"/>
        </w:rPr>
        <w:t>Πρώτη μνεία των Αχαιών (Αχιγιάβα;) σε χετιτικά κείμε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30 π.Χ. </w:t>
      </w:r>
      <w:r>
        <w:rPr>
          <w:rFonts w:eastAsia="Times New Roman" w:cs="Palatino Linotype" w:ascii="Palatino Linotype" w:hAnsi="Palatino Linotype"/>
          <w:sz w:val="24"/>
          <w:szCs w:val="24"/>
          <w:lang w:eastAsia="el-GR"/>
        </w:rPr>
        <w:t>Κατασκευή του Θησαυρού του Ατρέα στις Μυκήν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50 π.Χ.(;) </w:t>
      </w:r>
      <w:r>
        <w:rPr>
          <w:rFonts w:eastAsia="Times New Roman" w:cs="Palatino Linotype" w:ascii="Palatino Linotype" w:hAnsi="Palatino Linotype"/>
          <w:sz w:val="24"/>
          <w:szCs w:val="24"/>
          <w:lang w:eastAsia="el-GR"/>
        </w:rPr>
        <w:t>Ο Τρωικός Πόλεμ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00 π.Χ. </w:t>
      </w:r>
      <w:r>
        <w:rPr>
          <w:rFonts w:eastAsia="Times New Roman" w:cs="Palatino Linotype" w:ascii="Palatino Linotype" w:hAnsi="Palatino Linotype"/>
          <w:sz w:val="24"/>
          <w:szCs w:val="24"/>
          <w:lang w:eastAsia="el-GR"/>
        </w:rPr>
        <w:t>Καταστρέφονται πιθανόν από τους «λαούς της Θάλασσας» τα περισσότερα μυκηναϊκά κέντρα της ηπειρωτικής Ελλάδ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00-1100 π.Χ. </w:t>
      </w:r>
      <w:r>
        <w:rPr>
          <w:rFonts w:eastAsia="Times New Roman" w:cs="Palatino Linotype" w:ascii="Palatino Linotype" w:hAnsi="Palatino Linotype"/>
          <w:sz w:val="24"/>
          <w:szCs w:val="24"/>
          <w:lang w:eastAsia="el-GR"/>
        </w:rPr>
        <w:t>Τα πρώτα δωρικά φύλα, που προέρχονται από τη Μακεδονία(;), κατεβαίνουν νοτιότερα και κατακλύζουν την Πελοπόννησο. Σήμερα πιστεύεται ότι η παρουσία των δωρικών φύλων στη νότια Ελλάδα δεν είναι μια αναδιάταξη ομάδων στο εσωτερικό αλλά μια κάθοδος από το εξωτερικ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50 π.Χ. </w:t>
      </w:r>
      <w:r>
        <w:rPr>
          <w:rFonts w:eastAsia="Times New Roman" w:cs="Palatino Linotype" w:ascii="Palatino Linotype" w:hAnsi="Palatino Linotype"/>
          <w:sz w:val="24"/>
          <w:szCs w:val="24"/>
          <w:lang w:eastAsia="el-GR"/>
        </w:rPr>
        <w:t>Η καταστροφή των Μυκηνών ακολουθείται από την εμφάνιση της πρωτογεωμετρικής κεραμικής και συνοδεύεται από τη χρήση του σιδήρου. Αρχίζει ο ελληνικός Μεσαίωνας ή οι Σκοτεινοί Αιώνε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Η ΙΣΤΟΡΙΚΗ ΠΕΡΙΟΔΟΣ</w:t>
      </w:r>
    </w:p>
    <w:p>
      <w:pPr>
        <w:pStyle w:val="Normal"/>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Σκοτεινοί Αιώνες ή Γεωμετρικοί Χρόνο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περίοδος που ακολούθησε την καταστροφή των Μυκηνών και μέχρι τα μέσα του 8ου αιώνα π.Χ. ονομάζεται Σκοτεινοί Αιώνες γιατί λίγα πράγματα είναι γνωστά γι’ αυτήν, τα οποία δηλώνουν οπισθοδρόμη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20-1100 π.Χ. </w:t>
      </w:r>
      <w:r>
        <w:rPr>
          <w:rFonts w:eastAsia="Times New Roman" w:cs="Palatino Linotype" w:ascii="Palatino Linotype" w:hAnsi="Palatino Linotype"/>
          <w:sz w:val="24"/>
          <w:szCs w:val="24"/>
          <w:lang w:eastAsia="el-GR"/>
        </w:rPr>
        <w:t>Η κάθοδος των Ηρακλειδών στην Πελοπόννησ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75 π.Χ. </w:t>
      </w:r>
      <w:r>
        <w:rPr>
          <w:rFonts w:eastAsia="Times New Roman" w:cs="Palatino Linotype" w:ascii="Palatino Linotype" w:hAnsi="Palatino Linotype"/>
          <w:sz w:val="24"/>
          <w:szCs w:val="24"/>
          <w:lang w:eastAsia="el-GR"/>
        </w:rPr>
        <w:t>Εμφάνιση των κιβωτιόσχημων τάφων στην Αργολί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00 π.Χ. </w:t>
      </w:r>
      <w:r>
        <w:rPr>
          <w:rFonts w:eastAsia="Times New Roman" w:cs="Palatino Linotype" w:ascii="Palatino Linotype" w:hAnsi="Palatino Linotype"/>
          <w:sz w:val="24"/>
          <w:szCs w:val="24"/>
          <w:lang w:eastAsia="el-GR"/>
        </w:rPr>
        <w:t>Οι πρώτοι Έλληνες φτάνουν και εγκαθίστανται στις περιοχές όπου λίγο αργότερα θα αναπτυχθούν οι πόλεις της Σμύρνης και της Εφέσ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50 π.Χ. </w:t>
      </w:r>
      <w:r>
        <w:rPr>
          <w:rFonts w:eastAsia="Times New Roman" w:cs="Palatino Linotype" w:ascii="Palatino Linotype" w:hAnsi="Palatino Linotype"/>
          <w:sz w:val="24"/>
          <w:szCs w:val="24"/>
          <w:lang w:eastAsia="el-GR"/>
        </w:rPr>
        <w:t>Οι Έλληνες αποβιβάζονται στη Σάμ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00 π.Χ. </w:t>
      </w:r>
      <w:r>
        <w:rPr>
          <w:rFonts w:eastAsia="Times New Roman" w:cs="Palatino Linotype" w:ascii="Palatino Linotype" w:hAnsi="Palatino Linotype"/>
          <w:sz w:val="24"/>
          <w:szCs w:val="24"/>
          <w:lang w:eastAsia="el-GR"/>
        </w:rPr>
        <w:t>Οι Δωριείς εποικίζουν τη Ρόδ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μφάνιση γεωμετρικών στοιχείων στην κεραμική του ελληνικού χώ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12 π.Χ. </w:t>
      </w:r>
      <w:r>
        <w:rPr>
          <w:rFonts w:eastAsia="Times New Roman" w:cs="Palatino Linotype" w:ascii="Palatino Linotype" w:hAnsi="Palatino Linotype"/>
          <w:sz w:val="24"/>
          <w:szCs w:val="24"/>
          <w:lang w:eastAsia="el-GR"/>
        </w:rPr>
        <w:t>Ιδρύεται η Σινώπ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Αρχαϊκή Περίοδ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00 π.Χ. </w:t>
      </w:r>
      <w:r>
        <w:rPr>
          <w:rFonts w:eastAsia="Times New Roman" w:cs="Palatino Linotype" w:ascii="Palatino Linotype" w:hAnsi="Palatino Linotype"/>
          <w:sz w:val="24"/>
          <w:szCs w:val="24"/>
          <w:lang w:eastAsia="el-GR"/>
        </w:rPr>
        <w:t>Την εποχή αυτή αρχίζει ο συνοικισμός των Αθηνών, ενώ παράλληλα ολοκληρώνεται και ο αποικισμός της Ιωνίας από Έλληνες. Ιδρύεται στο ακρωτήριο της Μυκάλης ένα ιερό του Ποσειδώνα, το οποίο θα γίνει αργότερα γνωστό ως Πανιών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80-750 π.Χ. </w:t>
      </w:r>
      <w:r>
        <w:rPr>
          <w:rFonts w:eastAsia="Times New Roman" w:cs="Palatino Linotype" w:ascii="Palatino Linotype" w:hAnsi="Palatino Linotype"/>
          <w:sz w:val="24"/>
          <w:szCs w:val="24"/>
          <w:lang w:eastAsia="el-GR"/>
        </w:rPr>
        <w:t>Εισάγεται στην Ελλάδα το φοινικικό αλφάβητο και καταγράφεται πλέον με απλό και ιδιαίτερα ευέλικτο τρόπο η ελληνική γλώσσ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76 π.Χ. </w:t>
      </w:r>
      <w:r>
        <w:rPr>
          <w:rFonts w:eastAsia="Times New Roman" w:cs="Palatino Linotype" w:ascii="Palatino Linotype" w:hAnsi="Palatino Linotype"/>
          <w:sz w:val="24"/>
          <w:szCs w:val="24"/>
          <w:lang w:eastAsia="el-GR"/>
        </w:rPr>
        <w:t>Πρώτη καταγραμμένη Ολυμπι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75-770 π.Χ. </w:t>
      </w:r>
      <w:r>
        <w:rPr>
          <w:rFonts w:eastAsia="Times New Roman" w:cs="Palatino Linotype" w:ascii="Palatino Linotype" w:hAnsi="Palatino Linotype"/>
          <w:sz w:val="24"/>
          <w:szCs w:val="24"/>
          <w:lang w:eastAsia="el-GR"/>
        </w:rPr>
        <w:t>Ιδρύεται στο σύμπλεγμα των νησιών Πιθηκούσες στον κόλπο της Νεάπολης η πρώτη γνωστή ελληνική αποικία της Δύσ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60 π.Χ. </w:t>
      </w:r>
      <w:r>
        <w:rPr>
          <w:rFonts w:eastAsia="Times New Roman" w:cs="Palatino Linotype" w:ascii="Palatino Linotype" w:hAnsi="Palatino Linotype"/>
          <w:sz w:val="24"/>
          <w:szCs w:val="24"/>
          <w:lang w:eastAsia="el-GR"/>
        </w:rPr>
        <w:t xml:space="preserve">Η ομοσπονδία των </w:t>
      </w:r>
      <w:r>
        <w:rPr>
          <w:rFonts w:eastAsia="Times New Roman" w:cs="Palatino Linotype" w:ascii="Palatino Linotype" w:hAnsi="Palatino Linotype"/>
          <w:i/>
          <w:iCs/>
          <w:sz w:val="24"/>
          <w:szCs w:val="24"/>
          <w:lang w:eastAsia="el-GR"/>
        </w:rPr>
        <w:t xml:space="preserve">δήμων </w:t>
      </w:r>
      <w:r>
        <w:rPr>
          <w:rFonts w:eastAsia="Times New Roman" w:cs="Palatino Linotype" w:ascii="Palatino Linotype" w:hAnsi="Palatino Linotype"/>
          <w:sz w:val="24"/>
          <w:szCs w:val="24"/>
          <w:lang w:eastAsia="el-GR"/>
        </w:rPr>
        <w:t xml:space="preserve">του </w:t>
      </w:r>
      <w:r>
        <w:rPr>
          <w:rFonts w:eastAsia="Times New Roman" w:cs="Palatino Linotype" w:ascii="Palatino Linotype" w:hAnsi="Palatino Linotype"/>
          <w:i/>
          <w:iCs/>
          <w:sz w:val="24"/>
          <w:szCs w:val="24"/>
          <w:lang w:eastAsia="el-GR"/>
        </w:rPr>
        <w:t xml:space="preserve">έθνους </w:t>
      </w:r>
      <w:r>
        <w:rPr>
          <w:rFonts w:eastAsia="Times New Roman" w:cs="Palatino Linotype" w:ascii="Palatino Linotype" w:hAnsi="Palatino Linotype"/>
          <w:sz w:val="24"/>
          <w:szCs w:val="24"/>
          <w:lang w:eastAsia="el-GR"/>
        </w:rPr>
        <w:t>των Ιώνων περιέρχεται σε κρίση, η οποία τελικά θα οδηγήσει στη διάλυσή της. Οι Ερετριείς και οι Χαλκιδείς αποσπώνται από αυτή και οι δήμοι της Αττικής ενώνονται δημιουργώντας το κράτος της πόλης των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55 π.Χ. </w:t>
      </w:r>
      <w:r>
        <w:rPr>
          <w:rFonts w:eastAsia="Times New Roman" w:cs="Palatino Linotype" w:ascii="Palatino Linotype" w:hAnsi="Palatino Linotype"/>
          <w:sz w:val="24"/>
          <w:szCs w:val="24"/>
          <w:lang w:eastAsia="el-GR"/>
        </w:rPr>
        <w:t>Ιδρύεται στον Πόντο η Τραπεζούντ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54 π.Χ. </w:t>
      </w:r>
      <w:r>
        <w:rPr>
          <w:rFonts w:eastAsia="Times New Roman" w:cs="Palatino Linotype" w:ascii="Palatino Linotype" w:hAnsi="Palatino Linotype"/>
          <w:sz w:val="24"/>
          <w:szCs w:val="24"/>
          <w:lang w:eastAsia="el-GR"/>
        </w:rPr>
        <w:t>Αρχή του καταλόγου των Εφόρων στη Σπάρ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52/1 π.Χ. </w:t>
      </w:r>
      <w:r>
        <w:rPr>
          <w:rFonts w:eastAsia="Times New Roman" w:cs="Palatino Linotype" w:ascii="Palatino Linotype" w:hAnsi="Palatino Linotype"/>
          <w:sz w:val="24"/>
          <w:szCs w:val="24"/>
          <w:lang w:eastAsia="el-GR"/>
        </w:rPr>
        <w:t>Ο κληρονομικός βασιλιάς των Αθηνών αντικαθίσταται από άρχοντα που εκλέγεται για δέκα χρόνια. Μέχρι το 722/1 π.Χ. οι άρχοντες είναι μέλη της βασιλικής οικογένειας, ενώ μέχρι το 682 π.Χ. είναι ευγενείς. Από το έτος αυτό και μετά η θητεία τους είναι ετήσ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50 π.Χ.(;). </w:t>
      </w:r>
      <w:r>
        <w:rPr>
          <w:rFonts w:eastAsia="Times New Roman" w:cs="Palatino Linotype" w:ascii="Palatino Linotype" w:hAnsi="Palatino Linotype"/>
          <w:sz w:val="24"/>
          <w:szCs w:val="24"/>
          <w:lang w:eastAsia="el-GR"/>
        </w:rPr>
        <w:t>Οι Χαλκιδαίοι ιδρύουν στη νότια Ιταλία την Κύμη. Λίγα χρόνια αργότερα οι κάτοικοι της νέας αποικίας μαζί με λιγοστούς Αθηναίους ιδρύουν τη Νεάπολη. Η Κύμη είναι το πρώτο ελληνικό πολιτιστικό κέντρο με το οποίο έρχονται σε επαφή οι Ρωμαίοι. Ησίοδος από την Άσκρα της Βοιωτίας συνθέτει το ποίημα του «Έργα και Ημέραι» στο οποίο παραπονιέται για την απληστία των πλουσίων, ενώ δίνει και συμβουλές στους νέους γεωργούς. Ο Φείδωνας γίνεται βασιλιάς του Άργ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ρώιμη πρωτοκορινθιακή κεραμικ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40-720 π.Χ. </w:t>
      </w:r>
      <w:r>
        <w:rPr>
          <w:rFonts w:eastAsia="Times New Roman" w:cs="Palatino Linotype" w:ascii="Palatino Linotype" w:hAnsi="Palatino Linotype"/>
          <w:sz w:val="24"/>
          <w:szCs w:val="24"/>
          <w:lang w:eastAsia="el-GR"/>
        </w:rPr>
        <w:t>Α΄ Μεσσηνιακός Πόλεμος. Η προσπάθεια των Σπαρτιατών με ηγέτη το βασιλιά Θεόπομπο να καταλάβουν τη Μεσσηνία καταλήγει στην κατάληψη του μεσσηνιακού φρουρίου της Ιθώμης και στον εξανδραποδισμό των Μεσσηνίων, οι οποίοι γίνονται δουλοπάροικοι (είλωτ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36 π.Χ. </w:t>
      </w:r>
      <w:r>
        <w:rPr>
          <w:rFonts w:eastAsia="Times New Roman" w:cs="Palatino Linotype" w:ascii="Palatino Linotype" w:hAnsi="Palatino Linotype"/>
          <w:sz w:val="24"/>
          <w:szCs w:val="24"/>
          <w:lang w:eastAsia="el-GR"/>
        </w:rPr>
        <w:t>Οι Κορίνθιοι με αρχηγό τον Χερσικράτη ιδρύουν την Κέρκυ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33/2 π.Χ. </w:t>
      </w:r>
      <w:r>
        <w:rPr>
          <w:rFonts w:eastAsia="Times New Roman" w:cs="Palatino Linotype" w:ascii="Palatino Linotype" w:hAnsi="Palatino Linotype"/>
          <w:sz w:val="24"/>
          <w:szCs w:val="24"/>
          <w:lang w:eastAsia="el-GR"/>
        </w:rPr>
        <w:t>Οι Κορίνθιοι υπό τον Αρ-χία ιδρύουν τις Συρακούσες στο νησί της Ορτυγ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29/8 π.Χ. </w:t>
      </w:r>
      <w:r>
        <w:rPr>
          <w:rFonts w:eastAsia="Times New Roman" w:cs="Palatino Linotype" w:ascii="Palatino Linotype" w:hAnsi="Palatino Linotype"/>
          <w:sz w:val="24"/>
          <w:szCs w:val="24"/>
          <w:lang w:eastAsia="el-GR"/>
        </w:rPr>
        <w:t>Ιδρύονται η Κατάνη και οι Λεοντίνοι, και ένα χρόνο αργότερα τα Υβλαία Μέγα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21 π.Χ. </w:t>
      </w:r>
      <w:r>
        <w:rPr>
          <w:rFonts w:eastAsia="Times New Roman" w:cs="Palatino Linotype" w:ascii="Palatino Linotype" w:hAnsi="Palatino Linotype"/>
          <w:sz w:val="24"/>
          <w:szCs w:val="24"/>
          <w:lang w:eastAsia="el-GR"/>
        </w:rPr>
        <w:t>Ιδρύεται η Σύβαρ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0 π.Χ. </w:t>
      </w:r>
      <w:r>
        <w:rPr>
          <w:rFonts w:eastAsia="Times New Roman" w:cs="Palatino Linotype" w:ascii="Palatino Linotype" w:hAnsi="Palatino Linotype"/>
          <w:sz w:val="24"/>
          <w:szCs w:val="24"/>
          <w:lang w:eastAsia="el-GR"/>
        </w:rPr>
        <w:t>Ιδρύεται ο Κρότων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0-670 π.Χ. </w:t>
      </w:r>
      <w:r>
        <w:rPr>
          <w:rFonts w:eastAsia="Times New Roman" w:cs="Palatino Linotype" w:ascii="Palatino Linotype" w:hAnsi="Palatino Linotype"/>
          <w:sz w:val="24"/>
          <w:szCs w:val="24"/>
          <w:lang w:eastAsia="el-GR"/>
        </w:rPr>
        <w:t>Περίοδος της φιλολογικής δραστηριότητας του ποιητή Τέρπανδ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06 π.Χ. </w:t>
      </w:r>
      <w:r>
        <w:rPr>
          <w:rFonts w:eastAsia="Times New Roman" w:cs="Palatino Linotype" w:ascii="Palatino Linotype" w:hAnsi="Palatino Linotype"/>
          <w:sz w:val="24"/>
          <w:szCs w:val="24"/>
          <w:lang w:eastAsia="el-GR"/>
        </w:rPr>
        <w:t>Οι Σπαρτιάτες ιδρύουν τον Τάραντ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04 π.Χ. </w:t>
      </w:r>
      <w:r>
        <w:rPr>
          <w:rFonts w:eastAsia="Times New Roman" w:cs="Palatino Linotype" w:ascii="Palatino Linotype" w:hAnsi="Palatino Linotype"/>
          <w:sz w:val="24"/>
          <w:szCs w:val="24"/>
          <w:lang w:eastAsia="el-GR"/>
        </w:rPr>
        <w:t>Ο Κορίνθιος Αμεινοκλής κατασκευάζει την πρώτη τριήρ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00 π.Χ. </w:t>
      </w:r>
      <w:r>
        <w:rPr>
          <w:rFonts w:eastAsia="Times New Roman" w:cs="Palatino Linotype" w:ascii="Palatino Linotype" w:hAnsi="Palatino Linotype"/>
          <w:sz w:val="24"/>
          <w:szCs w:val="24"/>
          <w:lang w:eastAsia="el-GR"/>
        </w:rPr>
        <w:t>Ιδρύονται η Ποσειδώνια και το Μεταπόντι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Ευβοείς αποικίζουν τη Χαλκιδική. Στη Σπάρτη κατασκευάζεται ο Ναός της Όρθιας Άρτεμ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ακεδονικά φύλα εγκαθίστανται στην περιοχή του ποταμού Αλιάκμονα. Την περίοδο αυτή αρχίζει ο πόλεμος ανάμεσα στη Χαλκίδα και την Ερέτρια, πόλεις με σημαντική βιοτεχνία και εξαγωγικό εμπόριο. Κύρια αιτία αποτελεί η διεκδίκηση του Ληλάντιου πεδίου που τις χώριζε. Αυτό τον πόλεμο ο Θουκυδίδης τον θεωρεί απαρχή της διαίρεσης των αρχαίων Ελλήνων («Μάλιστα δε ες τον πάλαι ποτέ γενόμενον πόλεμον Χαλκιδέων και Ερετριών και το άλλο Ελληνικόν ες ξυμμαχίαν εκατέρων διέστη». - Θουκυδίδου, Α΄ 1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89 π.Χ. </w:t>
      </w:r>
      <w:r>
        <w:rPr>
          <w:rFonts w:eastAsia="Times New Roman" w:cs="Palatino Linotype" w:ascii="Palatino Linotype" w:hAnsi="Palatino Linotype"/>
          <w:sz w:val="24"/>
          <w:szCs w:val="24"/>
          <w:lang w:eastAsia="el-GR"/>
        </w:rPr>
        <w:t>Οι Ρόδιοι ιδρύουν τη Γέλ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82/1 π.Χ. </w:t>
      </w:r>
      <w:r>
        <w:rPr>
          <w:rFonts w:eastAsia="Times New Roman" w:cs="Palatino Linotype" w:ascii="Palatino Linotype" w:hAnsi="Palatino Linotype"/>
          <w:sz w:val="24"/>
          <w:szCs w:val="24"/>
          <w:lang w:eastAsia="el-GR"/>
        </w:rPr>
        <w:t>Η αρχή του καταλόγου των επώνυμων αρχόντων στην Αθήνα σηματοδοτεί ενδεχόμενη πολιτειακή αλλαγ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82-668 π.Χ. </w:t>
      </w:r>
      <w:r>
        <w:rPr>
          <w:rFonts w:eastAsia="Times New Roman" w:cs="Palatino Linotype" w:ascii="Palatino Linotype" w:hAnsi="Palatino Linotype"/>
          <w:sz w:val="24"/>
          <w:szCs w:val="24"/>
          <w:lang w:eastAsia="el-GR"/>
        </w:rPr>
        <w:t>Β΄ Μεσσηνιακός Πόλεμος. Οι Μεσσήνιοι επαναστατούν εναντίον των Σπαρτιατών και απελευθερώνουν τη χώρα τους. Οι Σπαρτιάτες αντεπιτίθενται υπό την εμπνευσμένη καθοδήγηση του ποιητή και πολιτικού Τυρταίου και καταστέλλουν την επανάσταση επαναφέροντας το status quo ante.</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80 π.Χ. </w:t>
      </w:r>
      <w:r>
        <w:rPr>
          <w:rFonts w:eastAsia="Times New Roman" w:cs="Palatino Linotype" w:ascii="Palatino Linotype" w:hAnsi="Palatino Linotype"/>
          <w:sz w:val="24"/>
          <w:szCs w:val="24"/>
          <w:lang w:eastAsia="el-GR"/>
        </w:rPr>
        <w:t>Ο Πάριος Τελεσικλής με αποίκους από το νησί των Κυκλάδων ιδρύει τη Θάσο. Κοπή των πρώτων νομισμάτων στις ελληνικές πόλεις της Μικράς Ασίας. Η χρονολογία αυτή θεωρείται από αρκετούς επιστήμονες ιδιαίτερα πρώιμη και αμφισβητείτ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77 π.Χ. </w:t>
      </w:r>
      <w:r>
        <w:rPr>
          <w:rFonts w:eastAsia="Times New Roman" w:cs="Palatino Linotype" w:ascii="Palatino Linotype" w:hAnsi="Palatino Linotype"/>
          <w:sz w:val="24"/>
          <w:szCs w:val="24"/>
          <w:lang w:eastAsia="el-GR"/>
        </w:rPr>
        <w:t>Οι Μεγαρείς ιδρύουν τη Χαλκηδόνα στην Προποντί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75 π.Χ. </w:t>
      </w:r>
      <w:r>
        <w:rPr>
          <w:rFonts w:eastAsia="Times New Roman" w:cs="Palatino Linotype" w:ascii="Palatino Linotype" w:hAnsi="Palatino Linotype"/>
          <w:sz w:val="24"/>
          <w:szCs w:val="24"/>
          <w:lang w:eastAsia="el-GR"/>
        </w:rPr>
        <w:t>Ιδρύεται από τους Χαλκιδείς το Ρήγιο στην Κάτω Ιταλία (στενό της Μεσσήν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Μιλήσιοι ιδρύουν στις ακτές της Προποντίδας την Κύζικ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ρίοδος ακμής του ποιητή Τυρτα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ιάδοση της τακτικής της οπλιτικής φάλαγγ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70 π.Χ. </w:t>
      </w:r>
      <w:r>
        <w:rPr>
          <w:rFonts w:eastAsia="Times New Roman" w:cs="Palatino Linotype" w:ascii="Palatino Linotype" w:hAnsi="Palatino Linotype"/>
          <w:sz w:val="24"/>
          <w:szCs w:val="24"/>
          <w:lang w:eastAsia="el-GR"/>
        </w:rPr>
        <w:t>Εγκαθιδρύεται από τον Ορθαγόρα στη Σικυώνα, κοντά στην Κόρινθο, τυραννίδα, πιθανόν η πρώτη στον ελλαδικό χώ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9 π.Χ. </w:t>
      </w:r>
      <w:r>
        <w:rPr>
          <w:rFonts w:eastAsia="Times New Roman" w:cs="Palatino Linotype" w:ascii="Palatino Linotype" w:hAnsi="Palatino Linotype"/>
          <w:sz w:val="24"/>
          <w:szCs w:val="24"/>
          <w:lang w:eastAsia="el-GR"/>
        </w:rPr>
        <w:t>Ήττα των Λακεδαιμονίων από τους Αργείους στη μάχη των Υσίων (πολίχνη της Αργολίδας κοντά στα σύνορα με την Αρκαδ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4 π.Χ. </w:t>
      </w:r>
      <w:r>
        <w:rPr>
          <w:rFonts w:eastAsia="Times New Roman" w:cs="Palatino Linotype" w:ascii="Palatino Linotype" w:hAnsi="Palatino Linotype"/>
          <w:sz w:val="24"/>
          <w:szCs w:val="24"/>
          <w:lang w:eastAsia="el-GR"/>
        </w:rPr>
        <w:t>Ναυμαχία ανάμεσα σε κορινθιακά και κερκυραϊκά πλοία σε άγνωστη τοποθεσία. Η πρώτη ναυμαχία ανάμεσα σε Έλληνες. Μερικοί επιστήμονες την τοποθετούν την περίοδο της τυραννίδας του Περίανδ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3(;) π.Χ. </w:t>
      </w:r>
      <w:r>
        <w:rPr>
          <w:rFonts w:eastAsia="Times New Roman" w:cs="Palatino Linotype" w:ascii="Palatino Linotype" w:hAnsi="Palatino Linotype"/>
          <w:sz w:val="24"/>
          <w:szCs w:val="24"/>
          <w:lang w:eastAsia="el-GR"/>
        </w:rPr>
        <w:t>Νομοθεσία του Ζάλευκου στους Λοκρούς της Κάτω Ιταλίας. Με αυτή οι ποινές δεν καθορίζονται από τους δικαστές αλλά από τους νόμους και αναγνωρίζεται η δυνατότητα σύναψης συμβολαίου, ιδέα αντίθετη με το δίκαιο του ισχυρότερου κλπ.</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0 π.Χ. </w:t>
      </w:r>
      <w:r>
        <w:rPr>
          <w:rFonts w:eastAsia="Times New Roman" w:cs="Palatino Linotype" w:ascii="Palatino Linotype" w:hAnsi="Palatino Linotype"/>
          <w:sz w:val="24"/>
          <w:szCs w:val="24"/>
          <w:lang w:eastAsia="el-GR"/>
        </w:rPr>
        <w:t>Οι Μεγαρείς ιδρύουν το Βυζάντ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57 π.Χ. </w:t>
      </w:r>
      <w:r>
        <w:rPr>
          <w:rFonts w:eastAsia="Times New Roman" w:cs="Palatino Linotype" w:ascii="Palatino Linotype" w:hAnsi="Palatino Linotype"/>
          <w:sz w:val="24"/>
          <w:szCs w:val="24"/>
          <w:lang w:eastAsia="el-GR"/>
        </w:rPr>
        <w:t>Ο Κύψελος ανατρέπει τους Βακχιάδες και γίνεται τύραννος της Κορίνθ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650-560 π.Χ.</w:t>
      </w:r>
      <w:r>
        <w:rPr>
          <w:rFonts w:eastAsia="Times New Roman" w:cs="Palatino Linotype" w:ascii="Palatino Linotype" w:hAnsi="Palatino Linotype"/>
          <w:sz w:val="24"/>
          <w:szCs w:val="24"/>
          <w:lang w:eastAsia="el-GR"/>
        </w:rPr>
        <w:t xml:space="preserve"> Το 640 π.Χ. γεννιέται η Σαπφώ.</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48 π.Χ. </w:t>
      </w:r>
      <w:r>
        <w:rPr>
          <w:rFonts w:eastAsia="Times New Roman" w:cs="Palatino Linotype" w:ascii="Palatino Linotype" w:hAnsi="Palatino Linotype"/>
          <w:sz w:val="24"/>
          <w:szCs w:val="24"/>
          <w:lang w:eastAsia="el-GR"/>
        </w:rPr>
        <w:t>Ίδρυση της Ιμέρας από τους κατοίκους της Ζάγκλης ή της Μεσσήνης. Μέχρι τον 5ο αιώνα μαζί με τις Μύλες ήταν οι μοναδικές ελληνικές αποικίες στη βόρεια ακτή της Σικελ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κιστές της πόλης ήταν τρεις: ο Σίμος, ο Σάκων και ο Ευκλείδ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46 π.Χ. </w:t>
      </w:r>
      <w:r>
        <w:rPr>
          <w:rFonts w:eastAsia="Times New Roman" w:cs="Palatino Linotype" w:ascii="Palatino Linotype" w:hAnsi="Palatino Linotype"/>
          <w:sz w:val="24"/>
          <w:szCs w:val="24"/>
          <w:lang w:eastAsia="el-GR"/>
        </w:rPr>
        <w:t>Ίδρυση της Ολβίας από τους Μιλήσιους στη βόρεια ακτή του Εύξεινου Πόν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40 π.Χ. </w:t>
      </w:r>
      <w:r>
        <w:rPr>
          <w:rFonts w:eastAsia="Times New Roman" w:cs="Palatino Linotype" w:ascii="Palatino Linotype" w:hAnsi="Palatino Linotype"/>
          <w:sz w:val="24"/>
          <w:szCs w:val="24"/>
          <w:lang w:eastAsia="el-GR"/>
        </w:rPr>
        <w:t>Ο Θεαγένης γίνεται τύραννος των Μεγάρ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θηναίος Κύλων αναδεικνύεται Ολυμπιονίκ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ποιητής Στησίχορος (-550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πρώτοι Έλληνες έμποροι οι οποίοι είχαν ακολουθήσει τους ομοεθνείς τους μισθοφόρους στην Αίγυπτο ιδρύουν στον κανωβικό βραχίονα του Νείλου εμπορικό σταθμό, ο οποίος αργότερα, την εποχή του φαραώ Άμαση (560 π.Χ.), εξελίσσεται στην πόλη Ναύκρα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32/1 π.Χ. </w:t>
      </w:r>
      <w:r>
        <w:rPr>
          <w:rFonts w:eastAsia="Times New Roman" w:cs="Palatino Linotype" w:ascii="Palatino Linotype" w:hAnsi="Palatino Linotype"/>
          <w:sz w:val="24"/>
          <w:szCs w:val="24"/>
          <w:lang w:eastAsia="el-GR"/>
        </w:rPr>
        <w:t>Ο Μεγακλής γίνεται άρχοντας στην Αθήνα. Ο Ολυμπιονίκης Κύλων προσπαθεί να εγκαθιδρύσει τυραννίδα, αλλά αποτυγχάνει. Οι οπαδοί του, αν και έχουν καταφύγει ως ικέτες σε βωμό, σφαγιάζονται έπειτα από διαταγή του Αλκμαιωνίδη Μεγακλή (Κυλώνειο Άγος). Λίγο αργότερα ο Μεγακλής εξορίζεται με όλο του το γένος. Τελικά οι Αλκμαιωνίδες θα επιστρέψουν στην Αθήνα μετά την παραχώρηση αμνηστίας από τον Σόλω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30 π.Χ. </w:t>
      </w:r>
      <w:r>
        <w:rPr>
          <w:rFonts w:eastAsia="Times New Roman" w:cs="Palatino Linotype" w:ascii="Palatino Linotype" w:hAnsi="Palatino Linotype"/>
          <w:sz w:val="24"/>
          <w:szCs w:val="24"/>
          <w:lang w:eastAsia="el-GR"/>
        </w:rPr>
        <w:t>Οι Μιλήσιοι αποικίζουν τη Σινώπη και την Τραπεζούντ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άμιος Κωλαίος φτάνει στην Ταρτησσό, πόλη της κοιλάδας του ποταμού Γκουαδαλκιβίρ στη νοτιοδυτική Ισπανία, η οποία ακμάζει λόγω του εμπορίου της με τους Φοίνικες, με τους Καρχηδόνιους και αργότερα με τους Έλληνες. Καταστρέφεται από τους Καρχηδόνιους γύρω στο 500 π.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8 π.Χ. </w:t>
      </w:r>
      <w:r>
        <w:rPr>
          <w:rFonts w:eastAsia="Times New Roman" w:cs="Palatino Linotype" w:ascii="Palatino Linotype" w:hAnsi="Palatino Linotype"/>
          <w:sz w:val="24"/>
          <w:szCs w:val="24"/>
          <w:lang w:eastAsia="el-GR"/>
        </w:rPr>
        <w:t>Οι Μεγαρείς ιδρύουν τον Σελινούντα στη Σικε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6/5-585 π.Χ. </w:t>
      </w:r>
      <w:r>
        <w:rPr>
          <w:rFonts w:eastAsia="Times New Roman" w:cs="Palatino Linotype" w:ascii="Palatino Linotype" w:hAnsi="Palatino Linotype"/>
          <w:sz w:val="24"/>
          <w:szCs w:val="24"/>
          <w:lang w:eastAsia="el-GR"/>
        </w:rPr>
        <w:t>Ο Περίανδρος, γιος του τυράννου της Κορίνθου Κύψελου, διαδέχεται τον πατέρα του στην εξουσία. Η περίοδος της τυραννίδας του είναι μια λαμπρή εποχή οικονομικής και πολιτιστικής ακμής για την πόλη της Κορίνθ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5 π.Χ. </w:t>
      </w:r>
      <w:r>
        <w:rPr>
          <w:rFonts w:eastAsia="Times New Roman" w:cs="Palatino Linotype" w:ascii="Palatino Linotype" w:hAnsi="Palatino Linotype"/>
          <w:sz w:val="24"/>
          <w:szCs w:val="24"/>
          <w:lang w:eastAsia="el-GR"/>
        </w:rPr>
        <w:t>Γεννιέται ο φιλόσοφος Θαλής ο Μιλήσι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στην Ήπειρο η Αμβρακ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1 π.Χ. </w:t>
      </w:r>
      <w:r>
        <w:rPr>
          <w:rFonts w:eastAsia="Times New Roman" w:cs="Palatino Linotype" w:ascii="Palatino Linotype" w:hAnsi="Palatino Linotype"/>
          <w:sz w:val="24"/>
          <w:szCs w:val="24"/>
          <w:lang w:eastAsia="el-GR"/>
        </w:rPr>
        <w:t>Νομοθεσία του Δράκοντα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12 π.Χ. </w:t>
      </w:r>
      <w:r>
        <w:rPr>
          <w:rFonts w:eastAsia="Times New Roman" w:cs="Palatino Linotype" w:ascii="Palatino Linotype" w:hAnsi="Palatino Linotype"/>
          <w:sz w:val="24"/>
          <w:szCs w:val="24"/>
          <w:lang w:eastAsia="el-GR"/>
        </w:rPr>
        <w:t>Με προτροπή του Σόλωνα οι Αθηναίοι καταλαμβάνουν τη Σαλαμίνα, την οποία κατέχουν οι Μεγαρεί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10 π.Χ. </w:t>
      </w:r>
      <w:r>
        <w:rPr>
          <w:rFonts w:eastAsia="Times New Roman" w:cs="Palatino Linotype" w:ascii="Palatino Linotype" w:hAnsi="Palatino Linotype"/>
          <w:sz w:val="24"/>
          <w:szCs w:val="24"/>
          <w:lang w:eastAsia="el-GR"/>
        </w:rPr>
        <w:t>Γεννιέται ο φιλόσοφος Αναξίμανδρ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07 π.Χ. </w:t>
      </w:r>
      <w:r>
        <w:rPr>
          <w:rFonts w:eastAsia="Times New Roman" w:cs="Palatino Linotype" w:ascii="Palatino Linotype" w:hAnsi="Palatino Linotype"/>
          <w:sz w:val="24"/>
          <w:szCs w:val="24"/>
          <w:lang w:eastAsia="el-GR"/>
        </w:rPr>
        <w:t>Οι Αθηναίοι καταλαμβάνουν για πρώτη φορά τη στρατηγικής σημασίας πόλη στην είσοδο του Ελλησπόντου, το Σίγε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01-570 π.Χ. </w:t>
      </w:r>
      <w:r>
        <w:rPr>
          <w:rFonts w:eastAsia="Times New Roman" w:cs="Palatino Linotype" w:ascii="Palatino Linotype" w:hAnsi="Palatino Linotype"/>
          <w:sz w:val="24"/>
          <w:szCs w:val="24"/>
          <w:lang w:eastAsia="el-GR"/>
        </w:rPr>
        <w:t>Ο Κλεισθένης εγκαθιδρύει τυραννίδα στη Σικυώ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00 π.Χ. </w:t>
      </w:r>
      <w:r>
        <w:rPr>
          <w:rFonts w:eastAsia="Times New Roman" w:cs="Palatino Linotype" w:ascii="Palatino Linotype" w:hAnsi="Palatino Linotype"/>
          <w:sz w:val="24"/>
          <w:szCs w:val="24"/>
          <w:lang w:eastAsia="el-GR"/>
        </w:rPr>
        <w:t>Οι Φωκαείς ιδρύουν τη Μασσαλ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Θρασύβουλος εγκαθιδρύει τυραννίδα στη Μίλητ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κμή των ποιητών Μίμνερμου και Αλκα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Ξεκινά η ανέγερση του Ηραίου της Ολυμπ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ο πρώτος Ιερός Πόλεμος στους Δελφούς (σύμφωνα με άλλους ιστορικούς, ο πόλεμος αρχίζει το 590 π.Χ.). Η προσπάθεια της γειτονικής πόλης Κρίσας να επέμβει στις υποθέσεις του ιερού αποτελεί και την αιτία της σύγκρουσης ανάμεσα στην Κρίσα και τις δυνάμεις της αμφικτιονίας. Στο τέλος, έπειτα από δεκαετή σχεδόν αγώνα, η πόλη καταστρέφεται, οι κάτοικοί της εξοντώνονται και το Κρισαίον Πεδίο περιέρχεται στη δικαιοδοσία του ιερού.</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Ξεκινά η ανέγερση του πρώτου Εκατόμπεδου -του αρχαίου Ναού της Αθηνάς Πολιάδος- στην Ακρόπολη των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94/3 π.Χ. </w:t>
      </w:r>
      <w:r>
        <w:rPr>
          <w:rFonts w:eastAsia="Times New Roman" w:cs="Palatino Linotype" w:ascii="Palatino Linotype" w:hAnsi="Palatino Linotype"/>
          <w:sz w:val="24"/>
          <w:szCs w:val="24"/>
          <w:lang w:eastAsia="el-GR"/>
        </w:rPr>
        <w:t>Οι πολιτικές παρατάξεις στην Αθήνα αναθέτουν στον Σόλωνα, αριστοκράτη και ποιητή, τη ρύθμιση της νομοθεσίας. Αρχίζει τις μεταρρυθμίσεις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5 π.Χ. </w:t>
      </w:r>
      <w:r>
        <w:rPr>
          <w:rFonts w:eastAsia="Times New Roman" w:cs="Palatino Linotype" w:ascii="Palatino Linotype" w:hAnsi="Palatino Linotype"/>
          <w:sz w:val="24"/>
          <w:szCs w:val="24"/>
          <w:lang w:eastAsia="el-GR"/>
        </w:rPr>
        <w:t>Ο Θαλής ο Μιλήσιος προβλέπει μια έκλειψ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5-575 π.Χ. </w:t>
      </w:r>
      <w:r>
        <w:rPr>
          <w:rFonts w:eastAsia="Times New Roman" w:cs="Palatino Linotype" w:ascii="Palatino Linotype" w:hAnsi="Palatino Linotype"/>
          <w:sz w:val="24"/>
          <w:szCs w:val="24"/>
          <w:lang w:eastAsia="el-GR"/>
        </w:rPr>
        <w:t>(σύμφωνα με άλλους το 595 π.Χ.) Ο Πιττακός διορίζεται από τους Μυτιληναίους δικτάτορας για ορισμένο χρονικό διάστημ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φιλόσοφος Αναξιμένης (πεθαίνει το 525 π.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3-581 π.Χ. </w:t>
      </w:r>
      <w:r>
        <w:rPr>
          <w:rFonts w:eastAsia="Times New Roman" w:cs="Palatino Linotype" w:ascii="Palatino Linotype" w:hAnsi="Palatino Linotype"/>
          <w:sz w:val="24"/>
          <w:szCs w:val="24"/>
          <w:lang w:eastAsia="el-GR"/>
        </w:rPr>
        <w:t>Ο Δαμασίας εκλέγεται επώνυμος άρχοντας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2 π.Χ. </w:t>
      </w:r>
      <w:r>
        <w:rPr>
          <w:rFonts w:eastAsia="Times New Roman" w:cs="Palatino Linotype" w:ascii="Palatino Linotype" w:hAnsi="Palatino Linotype"/>
          <w:sz w:val="24"/>
          <w:szCs w:val="24"/>
          <w:lang w:eastAsia="el-GR"/>
        </w:rPr>
        <w:t>Καθιερώνονται τα Πύθια στους Δελφ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1.Χ. </w:t>
      </w:r>
      <w:r>
        <w:rPr>
          <w:rFonts w:eastAsia="Times New Roman" w:cs="Palatino Linotype" w:ascii="Palatino Linotype" w:hAnsi="Palatino Linotype"/>
          <w:sz w:val="24"/>
          <w:szCs w:val="24"/>
          <w:lang w:eastAsia="el-GR"/>
        </w:rPr>
        <w:t>Ιδρύεται ο Ακράγ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0 π.Χ. </w:t>
      </w:r>
      <w:r>
        <w:rPr>
          <w:rFonts w:eastAsia="Times New Roman" w:cs="Palatino Linotype" w:ascii="Palatino Linotype" w:hAnsi="Palatino Linotype"/>
          <w:sz w:val="24"/>
          <w:szCs w:val="24"/>
          <w:lang w:eastAsia="el-GR"/>
        </w:rPr>
        <w:t>Οι Σελινούντιοι νικούν τους Καρχηδόνιους της Σικελ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5 </w:t>
      </w:r>
      <w:r>
        <w:rPr>
          <w:rFonts w:eastAsia="Times New Roman" w:cs="Palatino Linotype" w:ascii="Palatino Linotype" w:hAnsi="Palatino Linotype"/>
          <w:sz w:val="24"/>
          <w:szCs w:val="24"/>
          <w:lang w:eastAsia="el-GR"/>
        </w:rPr>
        <w:t>π.Χ. Οι Νάξιοι αφιερώνουν τη Σφίγγα στους Δελφ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3 </w:t>
      </w:r>
      <w:r>
        <w:rPr>
          <w:rFonts w:eastAsia="Times New Roman" w:cs="Palatino Linotype" w:ascii="Palatino Linotype" w:hAnsi="Palatino Linotype"/>
          <w:sz w:val="24"/>
          <w:szCs w:val="24"/>
          <w:lang w:eastAsia="el-GR"/>
        </w:rPr>
        <w:t>π.Χ. Οργανώνονται στη Νεμέα οι αθλητικοί αγώνες Νέμε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2 </w:t>
      </w:r>
      <w:r>
        <w:rPr>
          <w:rFonts w:eastAsia="Times New Roman" w:cs="Palatino Linotype" w:ascii="Palatino Linotype" w:hAnsi="Palatino Linotype"/>
          <w:sz w:val="24"/>
          <w:szCs w:val="24"/>
          <w:lang w:eastAsia="el-GR"/>
        </w:rPr>
        <w:t>π.Χ. Οι Ηλείοι επιβάλλουν τον έλεγχο τους στους Ολυμπιακούς Αγών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0 </w:t>
      </w:r>
      <w:r>
        <w:rPr>
          <w:rFonts w:eastAsia="Times New Roman" w:cs="Palatino Linotype" w:ascii="Palatino Linotype" w:hAnsi="Palatino Linotype"/>
          <w:sz w:val="24"/>
          <w:szCs w:val="24"/>
          <w:lang w:eastAsia="el-GR"/>
        </w:rPr>
        <w:t>π.Χ. Ανέγερση του Θησαυρού των Σικυωνίων στους Δελφού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Φιλοτεχνείται ο Μοσχοφόρ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εισίστρατος αρχίζει την ανέγερση του νέου Εκατομπέδου (Προπαρθενώνος) στην Αθήνα (550).</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6/5 π.Χ. </w:t>
      </w:r>
      <w:r>
        <w:rPr>
          <w:rFonts w:eastAsia="Times New Roman" w:cs="Palatino Linotype" w:ascii="Palatino Linotype" w:hAnsi="Palatino Linotype"/>
          <w:sz w:val="24"/>
          <w:szCs w:val="24"/>
          <w:lang w:eastAsia="el-GR"/>
        </w:rPr>
        <w:t>Αρχή της τέλεσης των Μεγάλων Παναθηναί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5 π.Χ. </w:t>
      </w:r>
      <w:r>
        <w:rPr>
          <w:rFonts w:eastAsia="Times New Roman" w:cs="Palatino Linotype" w:ascii="Palatino Linotype" w:hAnsi="Palatino Linotype"/>
          <w:sz w:val="24"/>
          <w:szCs w:val="24"/>
          <w:lang w:eastAsia="el-GR"/>
        </w:rPr>
        <w:t>Ο Πεισίστρατος νικά τους Μεγαρείς και καταλαμβάνει τη Νίσαια, επίνειο των Μεγάρων στο Σαρωνικ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1/0 π.Χ. </w:t>
      </w:r>
      <w:r>
        <w:rPr>
          <w:rFonts w:eastAsia="Times New Roman" w:cs="Palatino Linotype" w:ascii="Palatino Linotype" w:hAnsi="Palatino Linotype"/>
          <w:sz w:val="24"/>
          <w:szCs w:val="24"/>
          <w:lang w:eastAsia="el-GR"/>
        </w:rPr>
        <w:t>Ο Πεισίστρατος γίνεται τύραννος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0/59 π.Χ. </w:t>
      </w:r>
      <w:r>
        <w:rPr>
          <w:rFonts w:eastAsia="Times New Roman" w:cs="Palatino Linotype" w:ascii="Palatino Linotype" w:hAnsi="Palatino Linotype"/>
          <w:sz w:val="24"/>
          <w:szCs w:val="24"/>
          <w:lang w:eastAsia="el-GR"/>
        </w:rPr>
        <w:t>Πεθαίνει ο Σόλ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εισίστρατος εξορίζεται για πρώτη φορ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0-550 π.Χ. </w:t>
      </w:r>
      <w:r>
        <w:rPr>
          <w:rFonts w:eastAsia="Times New Roman" w:cs="Palatino Linotype" w:ascii="Palatino Linotype" w:hAnsi="Palatino Linotype"/>
          <w:sz w:val="24"/>
          <w:szCs w:val="24"/>
          <w:lang w:eastAsia="el-GR"/>
        </w:rPr>
        <w:t>Πόλεμος ανάμεσα στη Σπάρτη και την Τεγέ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0 π.Χ. </w:t>
      </w:r>
      <w:r>
        <w:rPr>
          <w:rFonts w:eastAsia="Times New Roman" w:cs="Palatino Linotype" w:ascii="Palatino Linotype" w:hAnsi="Palatino Linotype"/>
          <w:sz w:val="24"/>
          <w:szCs w:val="24"/>
          <w:lang w:eastAsia="el-GR"/>
        </w:rPr>
        <w:t>Οι Φωκαείς αποβιβάζονται στην Κορσικ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56 π.Χ. </w:t>
      </w:r>
      <w:r>
        <w:rPr>
          <w:rFonts w:eastAsia="Times New Roman" w:cs="Palatino Linotype" w:ascii="Palatino Linotype" w:hAnsi="Palatino Linotype"/>
          <w:sz w:val="24"/>
          <w:szCs w:val="24"/>
          <w:lang w:eastAsia="el-GR"/>
        </w:rPr>
        <w:t>Ο Πεισίστρατος ξαναγίνεται τύραννος, αλλά σε σύντομο χρονικό διάστημα εξορίζεται πάλ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Χίλωνας, ένας από τους Επτά Σοφούς της αρχαιότητας, γίνεται Έφορος στη Σπάρ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Σιμωνίδης ο Κίος (πεθαίνει το 466 π.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54 π.Χ. </w:t>
      </w:r>
      <w:r>
        <w:rPr>
          <w:rFonts w:eastAsia="Times New Roman" w:cs="Palatino Linotype" w:ascii="Palatino Linotype" w:hAnsi="Palatino Linotype"/>
          <w:sz w:val="24"/>
          <w:szCs w:val="24"/>
          <w:lang w:eastAsia="el-GR"/>
        </w:rPr>
        <w:t>Γεννιέται στην Αθήνα ο Μιλτιάδης ο Νεότερος, ο νικητής του Μαραθώνα (πεθαίνει το 489 π.Χ.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50 π.Χ. </w:t>
      </w:r>
      <w:r>
        <w:rPr>
          <w:rFonts w:eastAsia="Times New Roman" w:cs="Palatino Linotype" w:ascii="Palatino Linotype" w:hAnsi="Palatino Linotype"/>
          <w:sz w:val="24"/>
          <w:szCs w:val="24"/>
          <w:lang w:eastAsia="el-GR"/>
        </w:rPr>
        <w:t>Η Σπάρτη κατακτά τη «Θυρεάτιδα χώραν», περιοχή της Κυνουρίας. Την πόλη Θυρέα οι Σπαρτιάτες θα την παραχωρήσουν το 431 π.Χ. στους Αιγινήτες, οι οποίοι έχουν εκδιωχθεί από το νησί τους. Το 425 π.Χ. και ενώ οι νέοι της κάτοικοι την οχυρώνουν δέχεται σφοδρή επίθεση από τον αθηναϊκό στόλο του οποίου ηγείται ο Νικίας και καταστρέφεται ολοσχερώ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κάτοικοί της εκτελούνται ως «άσπονδοι εχθροί των Αθηναί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η Πελοποννησιακή Συμμαχ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ρίοδος ακμής του αγγειοπλάστη και αγγειογράφου Εξηκία (-530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ρίοδος δραστηριότητας του ποιητή Ανακρέοντα (-500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Μασσαλιώτες ιδρύουν την πόλη Εμπόρ(ε)ιο στην Ισπα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48/7 π.Χ. </w:t>
      </w:r>
      <w:r>
        <w:rPr>
          <w:rFonts w:eastAsia="Times New Roman" w:cs="Palatino Linotype" w:ascii="Palatino Linotype" w:hAnsi="Palatino Linotype"/>
          <w:sz w:val="24"/>
          <w:szCs w:val="24"/>
          <w:lang w:eastAsia="el-GR"/>
        </w:rPr>
        <w:t>Καταστροφή του Ναού του Απόλλωνα στους Δελφ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46 π.Χ. </w:t>
      </w:r>
      <w:r>
        <w:rPr>
          <w:rFonts w:eastAsia="Times New Roman" w:cs="Palatino Linotype" w:ascii="Palatino Linotype" w:hAnsi="Palatino Linotype"/>
          <w:sz w:val="24"/>
          <w:szCs w:val="24"/>
          <w:lang w:eastAsia="el-GR"/>
        </w:rPr>
        <w:t>Θάνατος του φιλοσόφου Αναξίμανδρ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σκευάζεται ο Θησαυρός των Κνιδίων στους Δελφ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46/5 π.Χ. </w:t>
      </w:r>
      <w:r>
        <w:rPr>
          <w:rFonts w:eastAsia="Times New Roman" w:cs="Palatino Linotype" w:ascii="Palatino Linotype" w:hAnsi="Palatino Linotype"/>
          <w:sz w:val="24"/>
          <w:szCs w:val="24"/>
          <w:lang w:eastAsia="el-GR"/>
        </w:rPr>
        <w:t>Ο Πεισίστρατος παίρνει για τρίτη φορά την εξουσία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8 π.Χ. </w:t>
      </w:r>
      <w:r>
        <w:rPr>
          <w:rFonts w:eastAsia="Times New Roman" w:cs="Palatino Linotype" w:ascii="Palatino Linotype" w:hAnsi="Palatino Linotype"/>
          <w:sz w:val="24"/>
          <w:szCs w:val="24"/>
          <w:lang w:eastAsia="el-GR"/>
        </w:rPr>
        <w:t>Ο Πολυκράτης και τα αδέρφια του, Παντάγνωστος και Συλοσώντας, καταλαμβάνουν την εξουσία στη Σάμ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7 π.Χ. </w:t>
      </w:r>
      <w:r>
        <w:rPr>
          <w:rFonts w:eastAsia="Times New Roman" w:cs="Palatino Linotype" w:ascii="Palatino Linotype" w:hAnsi="Palatino Linotype"/>
          <w:sz w:val="24"/>
          <w:szCs w:val="24"/>
          <w:lang w:eastAsia="el-GR"/>
        </w:rPr>
        <w:t>Ο Λύγδαμης γίνεται τύραννος στη Νάξ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5 π.Χ. </w:t>
      </w:r>
      <w:r>
        <w:rPr>
          <w:rFonts w:eastAsia="Times New Roman" w:cs="Palatino Linotype" w:ascii="Palatino Linotype" w:hAnsi="Palatino Linotype"/>
          <w:sz w:val="24"/>
          <w:szCs w:val="24"/>
          <w:lang w:eastAsia="el-GR"/>
        </w:rPr>
        <w:t>Ανέγερση του Ναού του Απόλλωνα στην Κόρινθ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4 π.Χ. </w:t>
      </w:r>
      <w:r>
        <w:rPr>
          <w:rFonts w:eastAsia="Times New Roman" w:cs="Palatino Linotype" w:ascii="Palatino Linotype" w:hAnsi="Palatino Linotype"/>
          <w:sz w:val="24"/>
          <w:szCs w:val="24"/>
          <w:lang w:eastAsia="el-GR"/>
        </w:rPr>
        <w:t>Καθιερώνεται η τέλεση δραματικών αγώνων στη διάρκεια των Μεγάλων Διονυσίων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3 π.Χ. </w:t>
      </w:r>
      <w:r>
        <w:rPr>
          <w:rFonts w:eastAsia="Times New Roman" w:cs="Palatino Linotype" w:ascii="Palatino Linotype" w:hAnsi="Palatino Linotype"/>
          <w:sz w:val="24"/>
          <w:szCs w:val="24"/>
          <w:lang w:eastAsia="el-GR"/>
        </w:rPr>
        <w:t>Ο Πολυκράτης γίνεται τύραννος στη Σάμο. Ανάμεσα στα σπουδαία τεχνικά έργα που κατασκευάζονται στην εποχή του είναι και η περίφημη σήραγγα, έργο του Μεγαρέα μηχανικού Ευπαλίνου (Ευπαλίνειο Υδραγωγεί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0 π.Χ. </w:t>
      </w:r>
      <w:r>
        <w:rPr>
          <w:rFonts w:eastAsia="Times New Roman" w:cs="Palatino Linotype" w:ascii="Palatino Linotype" w:hAnsi="Palatino Linotype"/>
          <w:sz w:val="24"/>
          <w:szCs w:val="24"/>
          <w:lang w:eastAsia="el-GR"/>
        </w:rPr>
        <w:t>Ο Πεισίστρατος αρχίζει την ανέγερση του δεύτερου Εκατομπέδου στην Αθή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αρχές της ερυθρόμορφης αττικής κεραμικ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8/7 π.Χ. </w:t>
      </w:r>
      <w:r>
        <w:rPr>
          <w:rFonts w:eastAsia="Times New Roman" w:cs="Palatino Linotype" w:ascii="Palatino Linotype" w:hAnsi="Palatino Linotype"/>
          <w:sz w:val="24"/>
          <w:szCs w:val="24"/>
          <w:lang w:eastAsia="el-GR"/>
        </w:rPr>
        <w:t>Θάνατος του Πεισίστρατου. Τον διαδέχονται οι γιοι του Ίππαρχος και Ιππ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7 π.Χ. </w:t>
      </w:r>
      <w:r>
        <w:rPr>
          <w:rFonts w:eastAsia="Times New Roman" w:cs="Palatino Linotype" w:ascii="Palatino Linotype" w:hAnsi="Palatino Linotype"/>
          <w:sz w:val="24"/>
          <w:szCs w:val="24"/>
          <w:lang w:eastAsia="el-GR"/>
        </w:rPr>
        <w:t>Επίσημη έκδοση των ομηρικών επ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5 π.Χ. </w:t>
      </w:r>
      <w:r>
        <w:rPr>
          <w:rFonts w:eastAsia="Times New Roman" w:cs="Palatino Linotype" w:ascii="Palatino Linotype" w:hAnsi="Palatino Linotype"/>
          <w:sz w:val="24"/>
          <w:szCs w:val="24"/>
          <w:lang w:eastAsia="el-GR"/>
        </w:rPr>
        <w:t>Γεννιέται ο ποιητής Αισχύλ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σκευάζεται ο Θησαυρός των Σιφνίων στους Δελφού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ρίοδος ακμής του αγγειοπλάστη Ευφρονίου (-500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λτιάδης αποστέλλεται στη Θρακική Χερσόνησ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2 π.Χ. </w:t>
      </w:r>
      <w:r>
        <w:rPr>
          <w:rFonts w:eastAsia="Times New Roman" w:cs="Palatino Linotype" w:ascii="Palatino Linotype" w:hAnsi="Palatino Linotype"/>
          <w:sz w:val="24"/>
          <w:szCs w:val="24"/>
          <w:lang w:eastAsia="el-GR"/>
        </w:rPr>
        <w:t>Μαρτυρικός θάνατος πάνω σε σταυρό του Πολυκράτη από τον Πέρση σατράπη Οροί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1 π.Χ. </w:t>
      </w:r>
      <w:r>
        <w:rPr>
          <w:rFonts w:eastAsia="Times New Roman" w:cs="Palatino Linotype" w:ascii="Palatino Linotype" w:hAnsi="Palatino Linotype"/>
          <w:sz w:val="24"/>
          <w:szCs w:val="24"/>
          <w:lang w:eastAsia="el-GR"/>
        </w:rPr>
        <w:t>Ο Αχαιμενίδης βασιλιάς της Περσίας Δαρείος Α΄ θέτει σε κυκλοφορία χρυσούς δαρεικούς και αργυρούς σίγλους με την εικόνα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0 π.Χ. </w:t>
      </w:r>
      <w:r>
        <w:rPr>
          <w:rFonts w:eastAsia="Times New Roman" w:cs="Palatino Linotype" w:ascii="Palatino Linotype" w:hAnsi="Palatino Linotype"/>
          <w:sz w:val="24"/>
          <w:szCs w:val="24"/>
          <w:lang w:eastAsia="el-GR"/>
        </w:rPr>
        <w:t>Ο Κλεομένης Α΄ αναγορεύεται βασιλιάς της Σπάρ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9 π.Χ. </w:t>
      </w:r>
      <w:r>
        <w:rPr>
          <w:rFonts w:eastAsia="Times New Roman" w:cs="Palatino Linotype" w:ascii="Palatino Linotype" w:hAnsi="Palatino Linotype"/>
          <w:sz w:val="24"/>
          <w:szCs w:val="24"/>
          <w:lang w:eastAsia="el-GR"/>
        </w:rPr>
        <w:t>Οι Αθηναίοι συμμαχούν με τους Πλαταιεί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ων Αργείων από τους Σπαρτιάτες στη Σήπεια (494 π.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6 π.Χ. </w:t>
      </w:r>
      <w:r>
        <w:rPr>
          <w:rFonts w:eastAsia="Times New Roman" w:cs="Palatino Linotype" w:ascii="Palatino Linotype" w:hAnsi="Palatino Linotype"/>
          <w:sz w:val="24"/>
          <w:szCs w:val="24"/>
          <w:lang w:eastAsia="el-GR"/>
        </w:rPr>
        <w:t>Οι Πέρσες κυριεύουν τη Σάμ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4 π.Χ. </w:t>
      </w:r>
      <w:r>
        <w:rPr>
          <w:rFonts w:eastAsia="Times New Roman" w:cs="Palatino Linotype" w:ascii="Palatino Linotype" w:hAnsi="Palatino Linotype"/>
          <w:sz w:val="24"/>
          <w:szCs w:val="24"/>
          <w:lang w:eastAsia="el-GR"/>
        </w:rPr>
        <w:t>Ο Αρμόδιος και ο Αριστογείτων (τυραννοκτόνοι) σκοτώνουν τον τύραννο Ίππαρχο, ενώ ο αδερφός του Ιππίας που τον διαδέχεται στην εξουσία διακόπτει τη φιλολαϊκή πολιτική της οικογένειάς του και γίνεται τύραννος με τη σημερινή σημασία της λέξ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3/2 π.Χ. </w:t>
      </w:r>
      <w:r>
        <w:rPr>
          <w:rFonts w:eastAsia="Times New Roman" w:cs="Palatino Linotype" w:ascii="Palatino Linotype" w:hAnsi="Palatino Linotype"/>
          <w:sz w:val="24"/>
          <w:szCs w:val="24"/>
          <w:lang w:eastAsia="el-GR"/>
        </w:rPr>
        <w:t>Η οικογένεια των Αλκμεωνιδών έρχεται σε συνεννόηση με τους Σπαρτιάτες για να βοηθήσουν οι τελευταίοι στην εκδίωξη του Ιππ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έρσης βασιλιάς Δαρείος στη διάρκεια της εκστρατείας του εναντίον των Σκυθών καταλαμβάνει το ανατολικό τμήμα της Θράκ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2 π.Χ. </w:t>
      </w:r>
      <w:r>
        <w:rPr>
          <w:rFonts w:eastAsia="Times New Roman" w:cs="Palatino Linotype" w:ascii="Palatino Linotype" w:hAnsi="Palatino Linotype"/>
          <w:sz w:val="24"/>
          <w:szCs w:val="24"/>
          <w:lang w:eastAsia="el-GR"/>
        </w:rPr>
        <w:t>Περίπλους του Σκύλακα του Καρυανδέα (φτάνει μέχρι τις εκβολές του ποταμού Ινδού και στη συνέχεια πλέει μέχρι το σημερινό Σουέζ).</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1 π.Χ. </w:t>
      </w:r>
      <w:r>
        <w:rPr>
          <w:rFonts w:eastAsia="Times New Roman" w:cs="Palatino Linotype" w:ascii="Palatino Linotype" w:hAnsi="Palatino Linotype"/>
          <w:sz w:val="24"/>
          <w:szCs w:val="24"/>
          <w:lang w:eastAsia="el-GR"/>
        </w:rPr>
        <w:t>Ο Σπαρτιάτης Δωριεύς επιχειρεί να εκδιώξει τους Καρχηδόνιους από τη Σικελ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ρότωνας καταστρέφει τη Σύβαρ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Πέρσες υποτάσσουν τους Έλληνες της Θράκ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0 π.Χ. </w:t>
      </w:r>
      <w:r>
        <w:rPr>
          <w:rFonts w:eastAsia="Times New Roman" w:cs="Palatino Linotype" w:ascii="Palatino Linotype" w:hAnsi="Palatino Linotype"/>
          <w:sz w:val="24"/>
          <w:szCs w:val="24"/>
          <w:lang w:eastAsia="el-GR"/>
        </w:rPr>
        <w:t>Ο Ιππίας εκδιώκεται από την Αθήνα με τη βοήθεια των Σπαρτιατ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ιτύμβια στήλη του Αριστίωνα (μαραθωνομάχ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8 π.Χ. </w:t>
      </w:r>
      <w:r>
        <w:rPr>
          <w:rFonts w:eastAsia="Times New Roman" w:cs="Palatino Linotype" w:ascii="Palatino Linotype" w:hAnsi="Palatino Linotype"/>
          <w:sz w:val="24"/>
          <w:szCs w:val="24"/>
          <w:lang w:eastAsia="el-GR"/>
        </w:rPr>
        <w:t>Οι πρώτες καθαρά δημοκρατικού χαρακτήρα μεταρρυθμίσεις του Κλεισθένη προκαλούν την αντίδραση των ολιγαρχικών, τους οποίους υποστηρίζουν ανοιχτά οι Σπαρτιάτες. Ο Κλεομένης αποτυγχάνει να εμποδίσει τον Κλεισθέν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7 π.Χ. </w:t>
      </w:r>
      <w:r>
        <w:rPr>
          <w:rFonts w:eastAsia="Times New Roman" w:cs="Palatino Linotype" w:ascii="Palatino Linotype" w:hAnsi="Palatino Linotype"/>
          <w:sz w:val="24"/>
          <w:szCs w:val="24"/>
          <w:lang w:eastAsia="el-GR"/>
        </w:rPr>
        <w:t>Οι μεταρρυθμίσεις πολιτειακού χαρακτήρα του Κλεισθένη στην Αθήνα ενισχύουν την προσπάθεια για πλήρη εκδημοκρατισμό της πολιτικής ζωής της πό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6 π.Χ. </w:t>
      </w:r>
      <w:r>
        <w:rPr>
          <w:rFonts w:eastAsia="Times New Roman" w:cs="Palatino Linotype" w:ascii="Palatino Linotype" w:hAnsi="Palatino Linotype"/>
          <w:sz w:val="24"/>
          <w:szCs w:val="24"/>
          <w:lang w:eastAsia="el-GR"/>
        </w:rPr>
        <w:t>Νέα προσπάθεια του Κλεομένη να ανατρέψει το δημοκρατικό καθεστώς της Αθήνας αποτυγχάνε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1 π.Χ. </w:t>
      </w:r>
      <w:r>
        <w:rPr>
          <w:rFonts w:eastAsia="Times New Roman" w:cs="Palatino Linotype" w:ascii="Palatino Linotype" w:hAnsi="Palatino Linotype"/>
          <w:sz w:val="24"/>
          <w:szCs w:val="24"/>
          <w:lang w:eastAsia="el-GR"/>
        </w:rPr>
        <w:t>Δημιουργείται το αξίωμα των δέκα στρατηγών στην Αθήν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Κλασική Εποχή</w:t>
      </w:r>
      <w:r>
        <w:rPr>
          <w:rFonts w:eastAsia="Times New Roman" w:cs="Palatino Linotype" w:ascii="Palatino Linotype" w:hAnsi="Palatino Linotype"/>
          <w:sz w:val="24"/>
          <w:szCs w:val="24"/>
          <w:lang w:eastAsia="el-GR"/>
        </w:rPr>
        <w:t xml:space="preserve"> - </w:t>
      </w:r>
      <w:r>
        <w:rPr>
          <w:rFonts w:eastAsia="Times New Roman" w:cs="Palatino Linotype" w:ascii="Palatino Linotype" w:hAnsi="Palatino Linotype"/>
          <w:b/>
          <w:bCs/>
          <w:sz w:val="24"/>
          <w:szCs w:val="24"/>
          <w:lang w:eastAsia="el-GR"/>
        </w:rPr>
        <w:t>Ο 5ος αιών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0 π.Χ. </w:t>
      </w:r>
      <w:r>
        <w:rPr>
          <w:rFonts w:eastAsia="Times New Roman" w:cs="Palatino Linotype" w:ascii="Palatino Linotype" w:hAnsi="Palatino Linotype"/>
          <w:sz w:val="24"/>
          <w:szCs w:val="24"/>
          <w:lang w:eastAsia="el-GR"/>
        </w:rPr>
        <w:t>Η πρώτη γνωστή σύνοδος της Πελοποννησιακής Συμμαχίας (κατά άλλους το 504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ρίοδος της ακμής του φιλοσόφου Ηράκλει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Εκαταίος ο Μιλήσιος γράφει το έργο «Περιήγησι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σκευάζεται το Ηραίο της Σάμ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0-497 π.Χ.(;). </w:t>
      </w:r>
      <w:r>
        <w:rPr>
          <w:rFonts w:eastAsia="Times New Roman" w:cs="Palatino Linotype" w:ascii="Palatino Linotype" w:hAnsi="Palatino Linotype"/>
          <w:sz w:val="24"/>
          <w:szCs w:val="24"/>
          <w:lang w:eastAsia="el-GR"/>
        </w:rPr>
        <w:t>Ο Αισχύλος παίρνει για πρώτη φορά μέρος σε δραματικούς αγών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9-494 π.Χ. </w:t>
      </w:r>
      <w:r>
        <w:rPr>
          <w:rFonts w:eastAsia="Times New Roman" w:cs="Palatino Linotype" w:ascii="Palatino Linotype" w:hAnsi="Palatino Linotype"/>
          <w:sz w:val="24"/>
          <w:szCs w:val="24"/>
          <w:lang w:eastAsia="el-GR"/>
        </w:rPr>
        <w:t>Επανάσταση των πόλεων της Ιωνίας εναντίον της κυριαρχίας των Περσ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9 π.Χ. </w:t>
      </w:r>
      <w:r>
        <w:rPr>
          <w:rFonts w:eastAsia="Times New Roman" w:cs="Palatino Linotype" w:ascii="Palatino Linotype" w:hAnsi="Palatino Linotype"/>
          <w:sz w:val="24"/>
          <w:szCs w:val="24"/>
          <w:lang w:eastAsia="el-GR"/>
        </w:rPr>
        <w:t>Οι Πέρσες εκστρατεύουν εναντίον της Νάξ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8 π.Χ. </w:t>
      </w:r>
      <w:r>
        <w:rPr>
          <w:rFonts w:eastAsia="Times New Roman" w:cs="Palatino Linotype" w:ascii="Palatino Linotype" w:hAnsi="Palatino Linotype"/>
          <w:sz w:val="24"/>
          <w:szCs w:val="24"/>
          <w:lang w:eastAsia="el-GR"/>
        </w:rPr>
        <w:t>Ο Αρισταγόρας της Μιλήτου επισκέπτεται τη Σπάρτη και την Αθήνα για να ζητήσει βοήθεια εναντίον των Περσ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και οι Ίωνες καταστρέφουν τις Σάρδε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8 π.Χ. </w:t>
      </w:r>
      <w:r>
        <w:rPr>
          <w:rFonts w:eastAsia="Times New Roman" w:cs="Palatino Linotype" w:ascii="Palatino Linotype" w:hAnsi="Palatino Linotype"/>
          <w:sz w:val="24"/>
          <w:szCs w:val="24"/>
          <w:lang w:eastAsia="el-GR"/>
        </w:rPr>
        <w:t>Η παλαιότερη χρονολογημένη ωδή του Πινδά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8-491 π.Χ. </w:t>
      </w:r>
      <w:r>
        <w:rPr>
          <w:rFonts w:eastAsia="Times New Roman" w:cs="Palatino Linotype" w:ascii="Palatino Linotype" w:hAnsi="Palatino Linotype"/>
          <w:sz w:val="24"/>
          <w:szCs w:val="24"/>
          <w:lang w:eastAsia="el-GR"/>
        </w:rPr>
        <w:t>Ο Ιπποκράτης γίνεται τύραννος της Γέλ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6 π.Χ. </w:t>
      </w:r>
      <w:r>
        <w:rPr>
          <w:rFonts w:eastAsia="Times New Roman" w:cs="Palatino Linotype" w:ascii="Palatino Linotype" w:hAnsi="Palatino Linotype"/>
          <w:sz w:val="24"/>
          <w:szCs w:val="24"/>
          <w:lang w:eastAsia="el-GR"/>
        </w:rPr>
        <w:t>Θάνατος του Αρισταγό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6/495 </w:t>
      </w:r>
      <w:r>
        <w:rPr>
          <w:rFonts w:eastAsia="Times New Roman" w:cs="Palatino Linotype" w:ascii="Palatino Linotype" w:hAnsi="Palatino Linotype"/>
          <w:sz w:val="24"/>
          <w:szCs w:val="24"/>
          <w:lang w:eastAsia="el-GR"/>
        </w:rPr>
        <w:t>π.Χ. Ο Ίππαρχος, αρχηγός της παράταξης των Πεισιστρατιδών, εκλέγεται άρχοντας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5/4 π.Χ. </w:t>
      </w:r>
      <w:r>
        <w:rPr>
          <w:rFonts w:eastAsia="Times New Roman" w:cs="Palatino Linotype" w:ascii="Palatino Linotype" w:hAnsi="Palatino Linotype"/>
          <w:sz w:val="24"/>
          <w:szCs w:val="24"/>
          <w:lang w:eastAsia="el-GR"/>
        </w:rPr>
        <w:t>Ήττα των Ελλήνων της Ιωνίας από τους Πέρσες στο νησί Λάδη, πλησίον της Μιλή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Περικλ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5 π.Χ. </w:t>
      </w:r>
      <w:r>
        <w:rPr>
          <w:rFonts w:eastAsia="Times New Roman" w:cs="Palatino Linotype" w:ascii="Palatino Linotype" w:hAnsi="Palatino Linotype"/>
          <w:sz w:val="24"/>
          <w:szCs w:val="24"/>
          <w:lang w:eastAsia="el-GR"/>
        </w:rPr>
        <w:t>Οικοδομείται ο Ναός της Αφαίας Αίγινας στην Αίγι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4 π.Χ. </w:t>
      </w:r>
      <w:r>
        <w:rPr>
          <w:rFonts w:eastAsia="Times New Roman" w:cs="Palatino Linotype" w:ascii="Palatino Linotype" w:hAnsi="Palatino Linotype"/>
          <w:sz w:val="24"/>
          <w:szCs w:val="24"/>
          <w:lang w:eastAsia="el-GR"/>
        </w:rPr>
        <w:t>Ο Μιλτιάδης ο Νεότερος επιστρέφει στην Αθήνα μετά την κατάληψη της ημιανεξάρτητης αθηναϊκής ηγεμονίας στη Θράκη, δημιούργημα του θείου του Μιλτιάδη του Πρεσβύτερου, από τους Πέρσες του Δαρε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3/492 π.Χ. </w:t>
      </w:r>
      <w:r>
        <w:rPr>
          <w:rFonts w:eastAsia="Times New Roman" w:cs="Palatino Linotype" w:ascii="Palatino Linotype" w:hAnsi="Palatino Linotype"/>
          <w:sz w:val="24"/>
          <w:szCs w:val="24"/>
          <w:lang w:eastAsia="el-GR"/>
        </w:rPr>
        <w:t>Τέλος της επανάστασης στην Ιων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Θεμιστοκλής εκλέγεται άρχοντας στην Αθήνα και διατυπώνει με απόλυτη σαφήνεια το ναυτικό του πρόγραμμα. Αρχίζουν οι εργασίες κατασκευής οχυρωματικών έργων στον Πειραι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λτιάδης εκλέγεται ένας από τους Δέκα Στρατηγού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οιητής Φρύνιχος καταδικάζεται από αθηναϊκό δικαστήριο σε χρηματική ποινή χιλίων δραχμών, ενώ απαγορεύεται κάθε παράσταση της τραγωδίας «Μιλήτου Άλωσις», γιατί υπενθυμίζει στους Αθηναίους «οικεία κακ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2 π.Χ. </w:t>
      </w:r>
      <w:r>
        <w:rPr>
          <w:rFonts w:eastAsia="Times New Roman" w:cs="Palatino Linotype" w:ascii="Palatino Linotype" w:hAnsi="Palatino Linotype"/>
          <w:sz w:val="24"/>
          <w:szCs w:val="24"/>
          <w:lang w:eastAsia="el-GR"/>
        </w:rPr>
        <w:t>Εκστρατεία του Μαρδόνιου στη Θράκη και τη Μακεδονία αποτυγχάνε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ρώτη δίκη του Μιλτιάδη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1 π.Χ. </w:t>
      </w:r>
      <w:r>
        <w:rPr>
          <w:rFonts w:eastAsia="Times New Roman" w:cs="Palatino Linotype" w:ascii="Palatino Linotype" w:hAnsi="Palatino Linotype"/>
          <w:sz w:val="24"/>
          <w:szCs w:val="24"/>
          <w:lang w:eastAsia="el-GR"/>
        </w:rPr>
        <w:t>Διπλωματική εκστρατεία του Δαρείου στην Ελλάδα με αποτέλεσμα το μηδισμό της Αίγιν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τίδραση της Σπάρτης που αποστέλλει στρατεύματα υπό τον Κλεομένη, τα οποία επιστρέφουν, αφού παίρνουν ομήρους πολλούς κατοίκους του νησι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0 π.Χ. </w:t>
      </w:r>
      <w:r>
        <w:rPr>
          <w:rFonts w:eastAsia="Times New Roman" w:cs="Palatino Linotype" w:ascii="Palatino Linotype" w:hAnsi="Palatino Linotype"/>
          <w:sz w:val="24"/>
          <w:szCs w:val="24"/>
          <w:lang w:eastAsia="el-GR"/>
        </w:rPr>
        <w:t>Γεννιέται ο Ηρόδοτος. Οι Πέρσες καταστρέφουν τη Νάξο και την Ερέτρ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ων Περσών υπό την ηγεσία του Δάτη και του Αρταφέρνη στο Μαραθώνα από τα συνασπισμένα στρατεύματα Αθηναίων και Πλαταιέων υπό την ηγεσία του Μιλτιάδ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Γέλων γίνεται τύραννος της Γέλας στη Σικε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9 π.Χ. </w:t>
      </w:r>
      <w:r>
        <w:rPr>
          <w:rFonts w:eastAsia="Times New Roman" w:cs="Palatino Linotype" w:ascii="Palatino Linotype" w:hAnsi="Palatino Linotype"/>
          <w:sz w:val="24"/>
          <w:szCs w:val="24"/>
          <w:lang w:eastAsia="el-GR"/>
        </w:rPr>
        <w:t>Η αποτυχημένη επέμβαση του Μιλτιάδη στην Πάρο, στη διάρκεια της οποίας τραυματίζεται, έχει ως αποτέλεσμα την καταδίκη του από τους συμπολίτες του σε βαρύ χρηματικό πρόστιμο. Λίγους μήνες αργότερα ο νικητής του Μαραθώνα πεθαίνε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9/8 π.Χ. </w:t>
      </w:r>
      <w:r>
        <w:rPr>
          <w:rFonts w:eastAsia="Times New Roman" w:cs="Palatino Linotype" w:ascii="Palatino Linotype" w:hAnsi="Palatino Linotype"/>
          <w:sz w:val="24"/>
          <w:szCs w:val="24"/>
          <w:lang w:eastAsia="el-GR"/>
        </w:rPr>
        <w:t>Ο Αριστείδης εκλέγεται ένας από τους εννέα άρχοντες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8 π.Χ. </w:t>
      </w:r>
      <w:r>
        <w:rPr>
          <w:rFonts w:eastAsia="Times New Roman" w:cs="Palatino Linotype" w:ascii="Palatino Linotype" w:hAnsi="Palatino Linotype"/>
          <w:sz w:val="24"/>
          <w:szCs w:val="24"/>
          <w:lang w:eastAsia="el-GR"/>
        </w:rPr>
        <w:t>Ο Λεωνίδας αναγορεύεται βασιλιάς στη Σπάρ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7/486 π.Χ. </w:t>
      </w:r>
      <w:r>
        <w:rPr>
          <w:rFonts w:eastAsia="Times New Roman" w:cs="Palatino Linotype" w:ascii="Palatino Linotype" w:hAnsi="Palatino Linotype"/>
          <w:sz w:val="24"/>
          <w:szCs w:val="24"/>
          <w:lang w:eastAsia="el-GR"/>
        </w:rPr>
        <w:t>Οι άρχοντες επιλέγονται πλέον με κλήρωση και όχι με εκλογές. Η αλλαγή αυτή έχει ως αποτέλεσμα την απώλεια πολιτικής ισχύος από τους άρχοντες και την παράλληλη ενίσχυση της εξουσίας των Δέκα Στρατηγών, οι οποίοι εκλέγονται από το λα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στρακισμός του Ιππάρχ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πόλεμος ανάμεσα στην Αθήνα και την Αίγι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6 π.Χ. </w:t>
      </w:r>
      <w:r>
        <w:rPr>
          <w:rFonts w:eastAsia="Times New Roman" w:cs="Palatino Linotype" w:ascii="Palatino Linotype" w:hAnsi="Palatino Linotype"/>
          <w:sz w:val="24"/>
          <w:szCs w:val="24"/>
          <w:lang w:eastAsia="el-GR"/>
        </w:rPr>
        <w:t>Οστρακισμός του Μεγακλ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6-465 π.Χ. </w:t>
      </w:r>
      <w:r>
        <w:rPr>
          <w:rFonts w:eastAsia="Times New Roman" w:cs="Palatino Linotype" w:ascii="Palatino Linotype" w:hAnsi="Palatino Linotype"/>
          <w:sz w:val="24"/>
          <w:szCs w:val="24"/>
          <w:lang w:eastAsia="el-GR"/>
        </w:rPr>
        <w:t>Ο Ξέρξης αναγορεύεται Μέγας Βασιλεύς των Περσ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5-478 π.Χ. </w:t>
      </w:r>
      <w:r>
        <w:rPr>
          <w:rFonts w:eastAsia="Times New Roman" w:cs="Palatino Linotype" w:ascii="Palatino Linotype" w:hAnsi="Palatino Linotype"/>
          <w:sz w:val="24"/>
          <w:szCs w:val="24"/>
          <w:lang w:eastAsia="el-GR"/>
        </w:rPr>
        <w:t>Ο Γέλων γίνεται τύραννος των Συρακουσ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5 π.Χ. </w:t>
      </w:r>
      <w:r>
        <w:rPr>
          <w:rFonts w:eastAsia="Times New Roman" w:cs="Palatino Linotype" w:ascii="Palatino Linotype" w:hAnsi="Palatino Linotype"/>
          <w:sz w:val="24"/>
          <w:szCs w:val="24"/>
          <w:lang w:eastAsia="el-GR"/>
        </w:rPr>
        <w:t>Ανακάλυψη νέων αργυρούχων κοιτασμάτων στο Λαύρ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4 π.Χ. </w:t>
      </w:r>
      <w:r>
        <w:rPr>
          <w:rFonts w:eastAsia="Times New Roman" w:cs="Palatino Linotype" w:ascii="Palatino Linotype" w:hAnsi="Palatino Linotype"/>
          <w:sz w:val="24"/>
          <w:szCs w:val="24"/>
          <w:lang w:eastAsia="el-GR"/>
        </w:rPr>
        <w:t>Οστρακισμός του Ξανθίππου, πατέρα του Περικλ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3 π.Χ. </w:t>
      </w:r>
      <w:r>
        <w:rPr>
          <w:rFonts w:eastAsia="Times New Roman" w:cs="Palatino Linotype" w:ascii="Palatino Linotype" w:hAnsi="Palatino Linotype"/>
          <w:sz w:val="24"/>
          <w:szCs w:val="24"/>
          <w:lang w:eastAsia="el-GR"/>
        </w:rPr>
        <w:t>Ο Θεμιστοκλής πείθει τον αθηναϊκό δήμο να προχωρήσει στη ναυπήγηση ισχυρού στόλου, ικανού να προστατέψει αποτελεσματικά τα συμφέροντα της πό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στρακισμός του Αριστείδ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1 π.Χ. </w:t>
      </w:r>
      <w:r>
        <w:rPr>
          <w:rFonts w:eastAsia="Times New Roman" w:cs="Palatino Linotype" w:ascii="Palatino Linotype" w:hAnsi="Palatino Linotype"/>
          <w:sz w:val="24"/>
          <w:szCs w:val="24"/>
          <w:lang w:eastAsia="el-GR"/>
        </w:rPr>
        <w:t>Τέλος του πολέμου ανάμεσα στην Αθήνα και την Αίγινα. Δημιουργείται πανελλήνιος αντιπερσικός συνασπισμ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0 π.Χ. </w:t>
      </w:r>
      <w:r>
        <w:rPr>
          <w:rFonts w:eastAsia="Times New Roman" w:cs="Palatino Linotype" w:ascii="Palatino Linotype" w:hAnsi="Palatino Linotype"/>
          <w:sz w:val="24"/>
          <w:szCs w:val="24"/>
          <w:lang w:eastAsia="el-GR"/>
        </w:rPr>
        <w:t>Ο Ξέρξης, επικεφαλής ισχυρού στρατού και στόλου, εισβάλλει στην Ελλάδ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ων Σπαρτιατών και των Θεσπιέων από τους Πέρσες στο στενό των Θερμοπυλ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ίκη των Ελλήνων στις ναυμαχίες του Αρτεμισίου και της Σαλαμίν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Γέλων νικά τους Καρχηδόνιους στην Ιμέ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9 π.Χ. </w:t>
      </w:r>
      <w:r>
        <w:rPr>
          <w:rFonts w:eastAsia="Times New Roman" w:cs="Palatino Linotype" w:ascii="Palatino Linotype" w:hAnsi="Palatino Linotype"/>
          <w:sz w:val="24"/>
          <w:szCs w:val="24"/>
          <w:lang w:eastAsia="el-GR"/>
        </w:rPr>
        <w:t>Ήττα των Περσών υπό τον Μαρδόνιο στις Πλαταιές από τα συνασπισμένα ελληνικά στρατεύματα, υπό την ηγεσία του Σπαρτιάτη Παυσαν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ίκη των Ελλήνων υπό την ηγεσία του Αθηναίου Ξανθίππου, πατέρα του Περικλή, και του Σπαρτιάτη Λεωτυχίδη, επί των Περσών στην πεζοναυμαχία της Μυκά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καταλαμβάνουν τη Σηστ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ξέγερση των πόλεων της Ιωνίας και των νησιών του Αιγαίου εναντίον των Περσ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στρατεία του Λεωτυχίδη στη Θεσσαλ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Έπειτα από παρότρυνση του Θεμιστοκλή οι Αθηναίοι αρχίζουν την ανέγερση του φερώνυμου τείχους με το οποίο οχυρώνονται ο Πειραιάς και η Αθήνα, καθώς και ο δρόμος που συνδέει τις δύο πόλεις (Μακρά Τείχη). Οι εργασίες ολοκληρώνονται το 456 π.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8 π.Χ. </w:t>
      </w:r>
      <w:r>
        <w:rPr>
          <w:rFonts w:eastAsia="Times New Roman" w:cs="Palatino Linotype" w:ascii="Palatino Linotype" w:hAnsi="Palatino Linotype"/>
          <w:sz w:val="24"/>
          <w:szCs w:val="24"/>
          <w:lang w:eastAsia="el-GR"/>
        </w:rPr>
        <w:t>Ο Παυσανίας μεταφέρει τον εναντίον των Περσών αγώνα στην Κύπρο και το Βυζάντιο. Διάλυση του Πανελλήνιου Συνασπισμού.</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φιερώνεται στο Ιερό του Απόλλωνα στους Δελφούς το χάλκινο σύμπλεγμα του Ηνίοχ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8/477 π.Χ. </w:t>
      </w:r>
      <w:r>
        <w:rPr>
          <w:rFonts w:eastAsia="Times New Roman" w:cs="Palatino Linotype" w:ascii="Palatino Linotype" w:hAnsi="Palatino Linotype"/>
          <w:sz w:val="24"/>
          <w:szCs w:val="24"/>
          <w:lang w:eastAsia="el-GR"/>
        </w:rPr>
        <w:t>Ο Παυσανίας ανακαλείται στη Σπάρ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θήνα ιδρύει τη Συμμαχία της Δήλου - περισσότερο γνωστή ως Α΄ Αθηναϊκή Συμμαχ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έρων διαδέχεται τον Γέλωνα στις Συρακούσ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βασιλιάς της Θράκης Τήρης αναγνωρίζει την Αθηναϊκή Συμμαχία και δέχεται να πληρώνει το «θράκιο φό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7/476 π.Χ. </w:t>
      </w:r>
      <w:r>
        <w:rPr>
          <w:rFonts w:eastAsia="Times New Roman" w:cs="Palatino Linotype" w:ascii="Palatino Linotype" w:hAnsi="Palatino Linotype"/>
          <w:sz w:val="24"/>
          <w:szCs w:val="24"/>
          <w:lang w:eastAsia="el-GR"/>
        </w:rPr>
        <w:t>Ο Κίμωνας επαναφέρει στην αθηναϊκή κυριαρχία την Ηιόνα, πόλη που βρίσκεται στις εκβολές του Στρυμόνα, στη Μακεδονία, την οποία κατείχαν οι Πέρσες (στρατηγός Βόγ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Φρύνιχος, «Φοίνισσ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6 π.Χ. </w:t>
      </w:r>
      <w:r>
        <w:rPr>
          <w:rFonts w:eastAsia="Times New Roman" w:cs="Palatino Linotype" w:ascii="Palatino Linotype" w:hAnsi="Palatino Linotype"/>
          <w:sz w:val="24"/>
          <w:szCs w:val="24"/>
          <w:lang w:eastAsia="el-GR"/>
        </w:rPr>
        <w:t>Ο ποιητής Φρύνιχος νικά στους δραματικούς αγώνες των Μεγάλων Διονυσί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ίμωνας καταλαμβάνει τη Σκύρο και ένα χρόνο αργότερα την Κάρυσ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5-465 π.Χ. </w:t>
      </w:r>
      <w:r>
        <w:rPr>
          <w:rFonts w:eastAsia="Times New Roman" w:cs="Palatino Linotype" w:ascii="Palatino Linotype" w:hAnsi="Palatino Linotype"/>
          <w:sz w:val="24"/>
          <w:szCs w:val="24"/>
          <w:lang w:eastAsia="el-GR"/>
        </w:rPr>
        <w:t>Αντισπαρτιατική κίνηση στην Πελοπόννησ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5 π.Χ. </w:t>
      </w:r>
      <w:r>
        <w:rPr>
          <w:rFonts w:eastAsia="Times New Roman" w:cs="Palatino Linotype" w:ascii="Palatino Linotype" w:hAnsi="Palatino Linotype"/>
          <w:sz w:val="24"/>
          <w:szCs w:val="24"/>
          <w:lang w:eastAsia="el-GR"/>
        </w:rPr>
        <w:t>Γέννηση του Εμπεδοκλ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4 π.Χ. </w:t>
      </w:r>
      <w:r>
        <w:rPr>
          <w:rFonts w:eastAsia="Times New Roman" w:cs="Palatino Linotype" w:ascii="Palatino Linotype" w:hAnsi="Palatino Linotype"/>
          <w:sz w:val="24"/>
          <w:szCs w:val="24"/>
          <w:lang w:eastAsia="el-GR"/>
        </w:rPr>
        <w:t>Ο Ιέρωνας νικά τους Ετρούσκους στην Κύμ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4/3 π.Χ. </w:t>
      </w:r>
      <w:r>
        <w:rPr>
          <w:rFonts w:eastAsia="Times New Roman" w:cs="Palatino Linotype" w:ascii="Palatino Linotype" w:hAnsi="Palatino Linotype"/>
          <w:sz w:val="24"/>
          <w:szCs w:val="24"/>
          <w:lang w:eastAsia="el-GR"/>
        </w:rPr>
        <w:t>Ο Θεμιστοκλής εξοστρακίζεται από την Αθήνα γιατί δήθεν είχε μηδίσει (σύμφωνα με άλλους το 472/471 π.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2 π.Χ. </w:t>
      </w:r>
      <w:r>
        <w:rPr>
          <w:rFonts w:eastAsia="Times New Roman" w:cs="Palatino Linotype" w:ascii="Palatino Linotype" w:hAnsi="Palatino Linotype"/>
          <w:sz w:val="24"/>
          <w:szCs w:val="24"/>
          <w:lang w:eastAsia="el-GR"/>
        </w:rPr>
        <w:t>Εγκαθίδρυση δημοκρατικού πολιτεύματος στο Άργ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αίζεται στο θέατρο το πρώτο σωζόμενο έργο του Αισχύλου, οι «Πέρσαι». Χορηγός της παράστασης είναι ο Περικλ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1 π.Χ. </w:t>
      </w:r>
      <w:r>
        <w:rPr>
          <w:rFonts w:eastAsia="Times New Roman" w:cs="Palatino Linotype" w:ascii="Palatino Linotype" w:hAnsi="Palatino Linotype"/>
          <w:sz w:val="24"/>
          <w:szCs w:val="24"/>
          <w:lang w:eastAsia="el-GR"/>
        </w:rPr>
        <w:t>Νίκη των Σπαρτιατών στην Τεγέα εναντίον των συνασπισμένων στρατευμάτων του Άργους και της Τεγέ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νοικισμός της Μαντίνει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0/469 π.Χ. </w:t>
      </w:r>
      <w:r>
        <w:rPr>
          <w:rFonts w:eastAsia="Times New Roman" w:cs="Palatino Linotype" w:ascii="Palatino Linotype" w:hAnsi="Palatino Linotype"/>
          <w:sz w:val="24"/>
          <w:szCs w:val="24"/>
          <w:lang w:eastAsia="el-GR"/>
        </w:rPr>
        <w:t>Η Νάξος αποστατεί από την Αθηναϊκή Συμμαχία. Η Αθήνα αποστέλλει ισχυρές δυνάμεις και επαναφέρει τη Νάξο στη συμμαχία. Γκρεμίζονται τα τείχη του νησιού, που από εδώ και στο εξής συμβάλλει μόνο οικονομικά και όχι με πλοία στις επιχειρήσεις της συμμ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παρτιάτες νικούν τους ενωμένους, εκτός από τους Μαντινείς, Αρκάδες στην περιοχή της Διπαίας (σημ. Πιά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430 π.Χ.) Σταδιοδρομία του γλύπτη Μύρω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έννηση του Σωκρά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τη σταδιοδρομία του ο ζωγράφος Πολύγνω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8/7 π.Χ. </w:t>
      </w:r>
      <w:r>
        <w:rPr>
          <w:rFonts w:eastAsia="Times New Roman" w:cs="Palatino Linotype" w:ascii="Palatino Linotype" w:hAnsi="Palatino Linotype"/>
          <w:sz w:val="24"/>
          <w:szCs w:val="24"/>
          <w:lang w:eastAsia="el-GR"/>
        </w:rPr>
        <w:t>Ο Κίμωνας με ένα στόλο που αποτελείται από 200 περίπου πλοία περιπλέει τα παράλια της Καρίας και της Λυκίας και εξαναγκάζει τους κατοίκους των πόλεων της περιοχής να προσχωρήσουν στην Αθηναϊκή Συμμαχία. Στα παράλια της Παμφυλίας, στις εκβολές του ποταμού Ευρυμέδοντα, καταστρέφει τον περσικό στόλο, ο οποίος αποτελούνταν από φοινικικά κυρίως πλοία, και στη συνέχεια αποβιβάζει στρατό και νικά τις περσικές δυνάμεις που είναι συναθροισμένες εκεί.</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8 π.Χ. </w:t>
      </w:r>
      <w:r>
        <w:rPr>
          <w:rFonts w:eastAsia="Times New Roman" w:cs="Palatino Linotype" w:ascii="Palatino Linotype" w:hAnsi="Palatino Linotype"/>
          <w:sz w:val="24"/>
          <w:szCs w:val="24"/>
          <w:lang w:eastAsia="el-GR"/>
        </w:rPr>
        <w:t>Βραβεύεται για πρώτη φορά τραγωδία του Σοφοκλή. Πεθαίνει ο επιγραμματοποιός Σιμωνίδης ο Κεί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Άργος καταλαμβάνει την Τίρυνθα και τις Μυκήν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έγερση του Ναού του Δία στην Ολυμπ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7 π.Χ. </w:t>
      </w:r>
      <w:r>
        <w:rPr>
          <w:rFonts w:eastAsia="Times New Roman" w:cs="Palatino Linotype" w:ascii="Palatino Linotype" w:hAnsi="Palatino Linotype"/>
          <w:sz w:val="24"/>
          <w:szCs w:val="24"/>
          <w:lang w:eastAsia="el-GR"/>
        </w:rPr>
        <w:t>Θάνατος του τυράννου Ιέρω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ισχύλος, «Επτά επί Θήβ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6 π.Χ. </w:t>
      </w:r>
      <w:r>
        <w:rPr>
          <w:rFonts w:eastAsia="Times New Roman" w:cs="Palatino Linotype" w:ascii="Palatino Linotype" w:hAnsi="Palatino Linotype"/>
          <w:sz w:val="24"/>
          <w:szCs w:val="24"/>
          <w:lang w:eastAsia="el-GR"/>
        </w:rPr>
        <w:t>Εγκαθίδρυση δημοκρατικού πολιτεύματος στις Συρακούσ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ίμωνας νικά τους Πέρσες στον ποταμό Ευρυμέδοντα. Η νίκη αυτή ελευθέρωσε το Αιγαίο από τους Πέρσες και επέτρεψε την ουσιαστική ανάπτυξη του αθηναϊκού εμπορ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5 π.Χ. </w:t>
      </w:r>
      <w:r>
        <w:rPr>
          <w:rFonts w:eastAsia="Times New Roman" w:cs="Palatino Linotype" w:ascii="Palatino Linotype" w:hAnsi="Palatino Linotype"/>
          <w:sz w:val="24"/>
          <w:szCs w:val="24"/>
          <w:lang w:eastAsia="el-GR"/>
        </w:rPr>
        <w:t>Η Θάσος αποστατεί από την Αθηναϊκή Συμμαχία. Ένα χρόνο περίπου αργότερα το νησί καταστρέφεται από τους Αθηναί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αποτυγχάνουν στην προσπάθειά τους να αποικίσουν τις Εννέα Οδούς. Ηττώνται στη θέση Δραβήσκος από το ισχυρό θρακικό φύλο των Ηδωνών. Στη θέση αυτή θα κατορθώσουν τελικά το 437 π.Χ. να ιδρύσουν τη στρατηγικής σημασίας πόλη Αμφί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4 π.Χ. </w:t>
      </w:r>
      <w:r>
        <w:rPr>
          <w:rFonts w:eastAsia="Times New Roman" w:cs="Palatino Linotype" w:ascii="Palatino Linotype" w:hAnsi="Palatino Linotype"/>
          <w:sz w:val="24"/>
          <w:szCs w:val="24"/>
          <w:lang w:eastAsia="el-GR"/>
        </w:rPr>
        <w:t>Καταστροφικός σεισμός στη Σπάρτη γίνεται αφορμή για γενική εξέγερση των Μεσσήνιων ειλώτων (Γ΄ Μεσσηνιακός Πόλεμος). Η επανάσταση θα κρατήσει μέχρι το 455 π.Χ. και στις εναντίον των επαναστατών επιχειρήσεις θα πάρει μέρος μέχρι το 461 π.Χ. και αθηναϊκό εκστρατευτικό σώμα υπό την ηγεσία του Κίμω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4-425 π.Χ. </w:t>
      </w:r>
      <w:r>
        <w:rPr>
          <w:rFonts w:eastAsia="Times New Roman" w:cs="Palatino Linotype" w:ascii="Palatino Linotype" w:hAnsi="Palatino Linotype"/>
          <w:sz w:val="24"/>
          <w:szCs w:val="24"/>
          <w:lang w:eastAsia="el-GR"/>
        </w:rPr>
        <w:t>Ο Αρταξέρξης Α΄ ο Μακρόχειρ αναγορεύεται Μέγας Βασιλεύς των Περσ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2/461 π.Χ. </w:t>
      </w:r>
      <w:r>
        <w:rPr>
          <w:rFonts w:eastAsia="Times New Roman" w:cs="Palatino Linotype" w:ascii="Palatino Linotype" w:hAnsi="Palatino Linotype"/>
          <w:sz w:val="24"/>
          <w:szCs w:val="24"/>
          <w:lang w:eastAsia="el-GR"/>
        </w:rPr>
        <w:t>Μεταρρυθμίσεις του Εφιάλτη στην Αθήνα. Δολοφονία του Εφιάλτη. Ο Κίμωνας εξορίζεται μετά την εκδίωξη του αθηναϊκού εκστρατευτικού σώματος από τους Σπαρτιάτ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μμαχία Άργους-Αθήν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ναξαγόρας έρχεται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1 π.Χ. </w:t>
      </w:r>
      <w:r>
        <w:rPr>
          <w:rFonts w:eastAsia="Times New Roman" w:cs="Palatino Linotype" w:ascii="Palatino Linotype" w:hAnsi="Palatino Linotype"/>
          <w:sz w:val="24"/>
          <w:szCs w:val="24"/>
          <w:lang w:eastAsia="el-GR"/>
        </w:rPr>
        <w:t>Θάνατος του Θεμιστοκλή στη Μαγνησία της Μικρός Ασίας και του Αριστείδη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1/460 π.Χ. </w:t>
      </w:r>
      <w:r>
        <w:rPr>
          <w:rFonts w:eastAsia="Times New Roman" w:cs="Palatino Linotype" w:ascii="Palatino Linotype" w:hAnsi="Palatino Linotype"/>
          <w:sz w:val="24"/>
          <w:szCs w:val="24"/>
          <w:lang w:eastAsia="el-GR"/>
        </w:rPr>
        <w:t>Οι Σπαρτιάτες καταλαμβάνουν την Ιθώμ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Μεσσήνιοι μεταναστεύουν στη Ναύπακτο. Συμμαχία της Αθήνας με τα Μέγαρα. Μακρά Τείχη συνδέουν την πόλη των Μεγάρων με το επίνειο της Νίσαι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έννηση του ιστορικού Θουκυδίδ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θιέρωση αγώνων κωμωδ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0/450 π.Χ. </w:t>
      </w:r>
      <w:r>
        <w:rPr>
          <w:rFonts w:eastAsia="Times New Roman" w:cs="Palatino Linotype" w:ascii="Palatino Linotype" w:hAnsi="Palatino Linotype"/>
          <w:sz w:val="24"/>
          <w:szCs w:val="24"/>
          <w:lang w:eastAsia="el-GR"/>
        </w:rPr>
        <w:t>Μύρωνας, «Ο Δισκοβόλος» (πιθανή χρονολόγη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0-454 π.Χ. </w:t>
      </w:r>
      <w:r>
        <w:rPr>
          <w:rFonts w:eastAsia="Times New Roman" w:cs="Palatino Linotype" w:ascii="Palatino Linotype" w:hAnsi="Palatino Linotype"/>
          <w:sz w:val="24"/>
          <w:szCs w:val="24"/>
          <w:lang w:eastAsia="el-GR"/>
        </w:rPr>
        <w:t>Αποτυχημένη εκστρατεία των Αθηναίων στην Αίγυπ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9-456 π.Χ. </w:t>
      </w:r>
      <w:r>
        <w:rPr>
          <w:rFonts w:eastAsia="Times New Roman" w:cs="Palatino Linotype" w:ascii="Palatino Linotype" w:hAnsi="Palatino Linotype"/>
          <w:sz w:val="24"/>
          <w:szCs w:val="24"/>
          <w:lang w:eastAsia="el-GR"/>
        </w:rPr>
        <w:t>Οι Αθηναίοι έπειτα από πολύχρονη πολιορκία καταλαμβάνουν την Αίγι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9-454 π.Χ. </w:t>
      </w:r>
      <w:r>
        <w:rPr>
          <w:rFonts w:eastAsia="Times New Roman" w:cs="Palatino Linotype" w:ascii="Palatino Linotype" w:hAnsi="Palatino Linotype"/>
          <w:sz w:val="24"/>
          <w:szCs w:val="24"/>
          <w:lang w:eastAsia="el-GR"/>
        </w:rPr>
        <w:t>Πρώτες συγκρούσεις ανάμεσα στους Αθηναίους και στους Πελοποννήσι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ων Αθηναίων στους Αλιεί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8 π.Χ. </w:t>
      </w:r>
      <w:r>
        <w:rPr>
          <w:rFonts w:eastAsia="Times New Roman" w:cs="Palatino Linotype" w:ascii="Palatino Linotype" w:hAnsi="Palatino Linotype"/>
          <w:sz w:val="24"/>
          <w:szCs w:val="24"/>
          <w:lang w:eastAsia="el-GR"/>
        </w:rPr>
        <w:t>Αισχύλος, «Ορέστεια» (διδασκα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7 π.Χ. </w:t>
      </w:r>
      <w:r>
        <w:rPr>
          <w:rFonts w:eastAsia="Times New Roman" w:cs="Palatino Linotype" w:ascii="Palatino Linotype" w:hAnsi="Palatino Linotype"/>
          <w:sz w:val="24"/>
          <w:szCs w:val="24"/>
          <w:lang w:eastAsia="el-GR"/>
        </w:rPr>
        <w:t>Χτίζονται τα Μακρά Τείχη, που συνδέουν την Αθήνα με τον Πειραιά και το Φάλη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ων Αθηναίων από τους Σπαρτιάτες στη μάχη της Τανάγρας. Οι Αθηναίοι νικούν τους Βοιωτούς συμμάχους των Σπαρτιατών στη μάχη στα Οινόφυτα. Με τη νίκη τους αυτή επεκτείνουν την επικυριαρχία τους μέχρι τις Θερμοπύλ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παραχωρούν στους ζευγίτες το δικαίωμα να εκλέγονται άρχοντ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6 π.Χ. </w:t>
      </w:r>
      <w:r>
        <w:rPr>
          <w:rFonts w:eastAsia="Times New Roman" w:cs="Palatino Linotype" w:ascii="Palatino Linotype" w:hAnsi="Palatino Linotype"/>
          <w:sz w:val="24"/>
          <w:szCs w:val="24"/>
          <w:lang w:eastAsia="el-GR"/>
        </w:rPr>
        <w:t>Οι Αθηναίοι έπειτα από μακροχρόνια πολιορκία αναγκάζουν την Αίγινα, παλιά αντίπαλο της Αθήνας στο εμπόριο, να υποκύψε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του ποιητή Αισχύλ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5 π.Χ. </w:t>
      </w:r>
      <w:r>
        <w:rPr>
          <w:rFonts w:eastAsia="Times New Roman" w:cs="Palatino Linotype" w:ascii="Palatino Linotype" w:hAnsi="Palatino Linotype"/>
          <w:sz w:val="24"/>
          <w:szCs w:val="24"/>
          <w:lang w:eastAsia="el-GR"/>
        </w:rPr>
        <w:t>Το πρώτο έργο του Ευριπίδ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ιθανή χρονολογία γέννησης του Θουκυδίδ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τη σταδιοδρομία του ο σοφιστής Πρωταγόρ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έννηση του μαθηματικού Θεαίτητου (πέθανε το 369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βασιλιάς της Θράκης Σιτάλκης επεκτείνει το βασίλειό του μέχρι τον ποταμό Δούναβη, ενώ προωθεί και τον εξελληνισμό του κράτους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4 π.Χ. </w:t>
      </w:r>
      <w:r>
        <w:rPr>
          <w:rFonts w:eastAsia="Times New Roman" w:cs="Palatino Linotype" w:ascii="Palatino Linotype" w:hAnsi="Palatino Linotype"/>
          <w:sz w:val="24"/>
          <w:szCs w:val="24"/>
          <w:lang w:eastAsia="el-GR"/>
        </w:rPr>
        <w:t>Οι Αθηναίοι μετά την αποτυχία της εκστρατείας στην Αίγυπτο μεταφέρουν εσπευσμένα το ταμείο της συμμαχίας από τη Δήλο στην Αθή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στρατεία του Περικλή στον Κορινθιακό Κόλπο και τη βορειοδυτική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1 π.Χ. </w:t>
      </w:r>
      <w:r>
        <w:rPr>
          <w:rFonts w:eastAsia="Times New Roman" w:cs="Palatino Linotype" w:ascii="Palatino Linotype" w:hAnsi="Palatino Linotype"/>
          <w:sz w:val="24"/>
          <w:szCs w:val="24"/>
          <w:lang w:eastAsia="el-GR"/>
        </w:rPr>
        <w:t>Ο Περικλής επιτυγχάνει την ψήφιση νόμου με βάση τον οποίο Αθηναίος πολίτης θεωρείται μόνο αυτός που γεννήθηκε από Αθηναίους γονεί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ιστροφή του Κίμωνα από την εξορ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ισάγεται η μισθοφορά για τους Ηλιαστέ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ύναψη πενταετούς ανακωχής μεταξύ Αθήνας και Σπάρ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0 π.Χ. </w:t>
      </w:r>
      <w:r>
        <w:rPr>
          <w:rFonts w:eastAsia="Times New Roman" w:cs="Palatino Linotype" w:ascii="Palatino Linotype" w:hAnsi="Palatino Linotype"/>
          <w:sz w:val="24"/>
          <w:szCs w:val="24"/>
          <w:lang w:eastAsia="el-GR"/>
        </w:rPr>
        <w:t>Το Άργος και η Σπάρτη συνάπτουν τριακονταετή ειρή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αποστέλλουν κληρούχους στην Εύβοια, τη Νάξο και την Άνδ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έννηση του Αριστοφά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Έναρξη των εργασιών για την κατασκευή του Ναού του Ηφαίστου (Θησείον). Ολοκληρώθηκε το 440 π.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0-430 π.Χ.(;) </w:t>
      </w:r>
      <w:r>
        <w:rPr>
          <w:rFonts w:eastAsia="Times New Roman" w:cs="Palatino Linotype" w:ascii="Palatino Linotype" w:hAnsi="Palatino Linotype"/>
          <w:sz w:val="24"/>
          <w:szCs w:val="24"/>
          <w:lang w:eastAsia="el-GR"/>
        </w:rPr>
        <w:t>Πολύκλειτος, «Ο Δορυφόρος» (άγαλμ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9 π.Χ. </w:t>
      </w:r>
      <w:r>
        <w:rPr>
          <w:rFonts w:eastAsia="Times New Roman" w:cs="Palatino Linotype" w:ascii="Palatino Linotype" w:hAnsi="Palatino Linotype"/>
          <w:sz w:val="24"/>
          <w:szCs w:val="24"/>
          <w:lang w:eastAsia="el-GR"/>
        </w:rPr>
        <w:t>Παρά το θάνατο του Κίμωνα στο Κίτιο, οι Αθηναίοι νικούν τους Πέρσες στη Σαλαμίνα της Κύπρου. Υπογράφεται συνθήκη ειρήνης ανάμεσα στην Αθήνα και την Περσική Αυτοκρατορία (Καλλίειος Ειρήνη) χωρίς χρονικά όρια. Η αλλαγή της πολιτικής της Αθήνας απέναντι στην Περσία υπήρξε προσωπική επιλογή του Περικλή. Σχέδιο του Περικλή για πανελλήνιο συνέδρ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8 π.Χ. </w:t>
      </w:r>
      <w:r>
        <w:rPr>
          <w:rFonts w:eastAsia="Times New Roman" w:cs="Palatino Linotype" w:ascii="Palatino Linotype" w:hAnsi="Palatino Linotype"/>
          <w:sz w:val="24"/>
          <w:szCs w:val="24"/>
          <w:lang w:eastAsia="el-GR"/>
        </w:rPr>
        <w:t>Ιερός Πόλεμος για τον έλεγχο των Δελφ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Φειδίας αρχίζει να κατασκευάζει το χρυσελεφάντινο άγαλμα του Δία στην Ολυμπ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7 π.Χ. </w:t>
      </w:r>
      <w:r>
        <w:rPr>
          <w:rFonts w:eastAsia="Times New Roman" w:cs="Palatino Linotype" w:ascii="Palatino Linotype" w:hAnsi="Palatino Linotype"/>
          <w:sz w:val="24"/>
          <w:szCs w:val="24"/>
          <w:lang w:eastAsia="el-GR"/>
        </w:rPr>
        <w:t>Αρχίζει η ανέγερση του Παρθενώνα στην Ακρόπολη, η οποία θα ολοκληρωθεί το 438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ων Αθηναίων και θάνατος του Αθηναίου στρατηγού Τολμίδη στην Κορώνεια από τα συνασπισμένα βοιωτικά στρατεύματα. Η Αθήνα χάνει τον έλεγχο της Βοιωτίας, της Φωκίδας και της Λοκρίδ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θηναίοι κληρούχοι φτάνουν στη Χερσόνησ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6 π.Χ. </w:t>
      </w:r>
      <w:r>
        <w:rPr>
          <w:rFonts w:eastAsia="Times New Roman" w:cs="Palatino Linotype" w:ascii="Palatino Linotype" w:hAnsi="Palatino Linotype"/>
          <w:sz w:val="24"/>
          <w:szCs w:val="24"/>
          <w:lang w:eastAsia="el-GR"/>
        </w:rPr>
        <w:t>Η Βοιωτία και τα Μέγαρα αντιδρούν στην προσπάθεια της Αθήνας να επεκτείνει την κυριαρχία της. Η Θήβα συγκροτεί το Βοιωτικό Κοινό, ενώ τα Μέγαρα επανέρχονται στην Πελοποννησιακή Συμμαχία. Η Εύβοια επαναστατεί εναντίον της Αθήν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στορικός Ηρόδοτος στην Αθή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περάτωση του Ωδείου από τον Περικλ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5 π.Χ. </w:t>
      </w:r>
      <w:r>
        <w:rPr>
          <w:rFonts w:eastAsia="Times New Roman" w:cs="Palatino Linotype" w:ascii="Palatino Linotype" w:hAnsi="Palatino Linotype"/>
          <w:sz w:val="24"/>
          <w:szCs w:val="24"/>
          <w:lang w:eastAsia="el-GR"/>
        </w:rPr>
        <w:t>Στρατεύματα της Σπάρτης υπό την ηγεσία του βασιλιά Πλειστοάνακτα εισβάλλουν στην Αττική. Τελικά οι δύο αντίπαλες πόλεις με πρωτοβουλία του Περικλή υπογράφουν συνθήκη ειρήνης, που είναι περισσότερο γνωστή ως Τριακοντούτεις Σπονδές. Εν συνεχεία ο Περικλής συντρίβει τους επαναστατημένους Ευβοεί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4/443 π.Χ. </w:t>
      </w:r>
      <w:r>
        <w:rPr>
          <w:rFonts w:eastAsia="Times New Roman" w:cs="Palatino Linotype" w:ascii="Palatino Linotype" w:hAnsi="Palatino Linotype"/>
          <w:sz w:val="24"/>
          <w:szCs w:val="24"/>
          <w:lang w:eastAsia="el-GR"/>
        </w:rPr>
        <w:t>Με πρωτοβουλία του Περικλή ιδρύεται στην Κάτω Ιταλία η πανελλήνια αποικία των Θουρί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3 π.Χ. </w:t>
      </w:r>
      <w:r>
        <w:rPr>
          <w:rFonts w:eastAsia="Times New Roman" w:cs="Palatino Linotype" w:ascii="Palatino Linotype" w:hAnsi="Palatino Linotype"/>
          <w:sz w:val="24"/>
          <w:szCs w:val="24"/>
          <w:lang w:eastAsia="el-GR"/>
        </w:rPr>
        <w:t>Οστρακισμός του αρχηγού της ολιγαρχικής παράταξης της Αθήνας, Θουκυδίδη, γιου του Μελη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2 π.Χ. </w:t>
      </w:r>
      <w:r>
        <w:rPr>
          <w:rFonts w:eastAsia="Times New Roman" w:cs="Palatino Linotype" w:ascii="Palatino Linotype" w:hAnsi="Palatino Linotype"/>
          <w:sz w:val="24"/>
          <w:szCs w:val="24"/>
          <w:lang w:eastAsia="el-GR"/>
        </w:rPr>
        <w:t>Σοφοκλής, «Αντιγόν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0 π.Χ. </w:t>
      </w:r>
      <w:r>
        <w:rPr>
          <w:rFonts w:eastAsia="Times New Roman" w:cs="Palatino Linotype" w:ascii="Palatino Linotype" w:hAnsi="Palatino Linotype"/>
          <w:sz w:val="24"/>
          <w:szCs w:val="24"/>
          <w:lang w:eastAsia="el-GR"/>
        </w:rPr>
        <w:t>Η Σάμος και το Βυζάντιο αποστατούν από την Αθηναϊκή Συμμαχ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υρακούσες υποτάσσουν όλες τις πόλεις των Σικελ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0-430 π.Χ. </w:t>
      </w:r>
      <w:r>
        <w:rPr>
          <w:rFonts w:eastAsia="Times New Roman" w:cs="Palatino Linotype" w:ascii="Palatino Linotype" w:hAnsi="Palatino Linotype"/>
          <w:sz w:val="24"/>
          <w:szCs w:val="24"/>
          <w:lang w:eastAsia="el-GR"/>
        </w:rPr>
        <w:t>Πολύκλειτος, «Ο Διαδούμενος» (άγαλμ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8 π.Χ. </w:t>
      </w:r>
      <w:r>
        <w:rPr>
          <w:rFonts w:eastAsia="Times New Roman" w:cs="Palatino Linotype" w:ascii="Palatino Linotype" w:hAnsi="Palatino Linotype"/>
          <w:sz w:val="24"/>
          <w:szCs w:val="24"/>
          <w:lang w:eastAsia="el-GR"/>
        </w:rPr>
        <w:t>Τοποθετείται στον Παρθενώνα το χρυσελεφάντινο άγαλμα της Αθηνά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υριπίδης, «Άλκηστι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του Πινδά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7 π.Χ. </w:t>
      </w:r>
      <w:r>
        <w:rPr>
          <w:rFonts w:eastAsia="Times New Roman" w:cs="Palatino Linotype" w:ascii="Palatino Linotype" w:hAnsi="Palatino Linotype"/>
          <w:sz w:val="24"/>
          <w:szCs w:val="24"/>
          <w:lang w:eastAsia="el-GR"/>
        </w:rPr>
        <w:t>Η Αθήνα ιδρύει την Αμφίπολη στη Θράκη με κύριο στόχο την προστασία των αθηναϊκών συμφερόντων στην περιοχ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στρατεία του Περικλή στον Εύξεινο Πόντο. Αθηναίοι εγκαθίστανται στη Σινώπη και την Αμισ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Έναρξη της κατασκευής των Προπυλαίων σε σχέδια του Μνησικλή, καθώς και της δημιουργίας της ζωφόρου και των αετωμάτων του Παρθενώ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6 π.Χ. </w:t>
      </w:r>
      <w:r>
        <w:rPr>
          <w:rFonts w:eastAsia="Times New Roman" w:cs="Palatino Linotype" w:ascii="Palatino Linotype" w:hAnsi="Palatino Linotype"/>
          <w:sz w:val="24"/>
          <w:szCs w:val="24"/>
          <w:lang w:eastAsia="el-GR"/>
        </w:rPr>
        <w:t>Γέννηση του Ισοκρά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5 π.Χ. </w:t>
      </w:r>
      <w:r>
        <w:rPr>
          <w:rFonts w:eastAsia="Times New Roman" w:cs="Palatino Linotype" w:ascii="Palatino Linotype" w:hAnsi="Palatino Linotype"/>
          <w:sz w:val="24"/>
          <w:szCs w:val="24"/>
          <w:lang w:eastAsia="el-GR"/>
        </w:rPr>
        <w:t>Αρχίζουν οι εργασίες στο Ερεχθεί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3 π.Χ. </w:t>
      </w:r>
      <w:r>
        <w:rPr>
          <w:rFonts w:eastAsia="Times New Roman" w:cs="Palatino Linotype" w:ascii="Palatino Linotype" w:hAnsi="Palatino Linotype"/>
          <w:sz w:val="24"/>
          <w:szCs w:val="24"/>
          <w:lang w:eastAsia="el-GR"/>
        </w:rPr>
        <w:t>Σύναψη συμμαχίας ανάμεσα στην Αθήνα και την Κέρκυρα. Η αποφασιστική εμπλοκή αθηναϊκού στολίσκου στη ναυμαχία που έγινε κοντά στα Σύβοτα ανάμεσα σε κερκυραϊκά και κορινθιακά πλοία είχε ως αποτέλεσμα την ήττα των Κορινθίων και ως άμεσο επακόλουθο την ενίσχυση της αντιπαλότητας ανάμεσα στην Αθήνα και την Κόρινθ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στρονόμος Μέτων μεταρρυθμίζει το ημερολόγ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2 π.Χ. </w:t>
      </w:r>
      <w:r>
        <w:rPr>
          <w:rFonts w:eastAsia="Times New Roman" w:cs="Palatino Linotype" w:ascii="Palatino Linotype" w:hAnsi="Palatino Linotype"/>
          <w:sz w:val="24"/>
          <w:szCs w:val="24"/>
          <w:lang w:eastAsia="el-GR"/>
        </w:rPr>
        <w:t>Αποστασία της Ποτίδαιας της Χαλκιδικής από την Αθηναϊκή Συμμαχ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 το Μεγαρικό Ψήφισμα οι Αθηναίοι αποκλείουν τους Μεγαρείς από όλα τα αθηναϊκά ή συμμαχικά λιμάν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συμμαχική συνέλευση στη Σπάρτη αποφασίζει τη διεξαγωγή πολέμου εναντίον των Αθηνών και των συμμάχων 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1/430 π.Χ. </w:t>
      </w:r>
      <w:r>
        <w:rPr>
          <w:rFonts w:eastAsia="Times New Roman" w:cs="Palatino Linotype" w:ascii="Palatino Linotype" w:hAnsi="Palatino Linotype"/>
          <w:sz w:val="24"/>
          <w:szCs w:val="24"/>
          <w:lang w:eastAsia="el-GR"/>
        </w:rPr>
        <w:t>Έκρηξη του Πελοποννησιακού Πολέμ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Πελοποννήσιοι εισβάλλουν για πρώτη φορά στην Αττική, ενώ οι Αθηναίοι καταλαμβάνουν την Κεφαλονιά, το Θρόνιο και την Αταλάν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συμμαχούν με το βασιλιά των Οδρυσών της Θράκης Σιτάλκη ως αντιστάθμισμα στη συμμαχία των Σπαρτιατών με τους Μακεδόν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ερικλής εκφωνεί τον επιτάφιο λόγο του για τους πρώτους νεκρούς του πολέμ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εκδιώκουν τους Αιγινήτες από το νησί τ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υριπίδης, «Μήδε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0 π.Χ. </w:t>
      </w:r>
      <w:r>
        <w:rPr>
          <w:rFonts w:eastAsia="Times New Roman" w:cs="Palatino Linotype" w:ascii="Palatino Linotype" w:hAnsi="Palatino Linotype"/>
          <w:sz w:val="24"/>
          <w:szCs w:val="24"/>
          <w:lang w:eastAsia="el-GR"/>
        </w:rPr>
        <w:t>Γέννηση του Ξενοφώντ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έννηση του Ιπποκράτη του Κώου (πέθανε το 387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η περίοδος ακμής του φιλοσόφου Δημόκρι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9/428 π.Χ. </w:t>
      </w:r>
      <w:r>
        <w:rPr>
          <w:rFonts w:eastAsia="Times New Roman" w:cs="Palatino Linotype" w:ascii="Palatino Linotype" w:hAnsi="Palatino Linotype"/>
          <w:sz w:val="24"/>
          <w:szCs w:val="24"/>
          <w:lang w:eastAsia="el-GR"/>
        </w:rPr>
        <w:t>Αρχίζει η πολιορκία των Πλαταιών από τους Πελοποννήσι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μφάνιση λοιμού στην Αθήνα. Η επιδημία θα έχει πάρα πολλά θύματα μεταξύ των κατοίκων της πό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θηναίος ναύαρχος Φορμίων νικά τον πελοποννησιακό στόλο πλησίον της Ναυπάκ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καταλαμβάνουν την Ποτίδα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9 π.Χ. </w:t>
      </w:r>
      <w:r>
        <w:rPr>
          <w:rFonts w:eastAsia="Times New Roman" w:cs="Palatino Linotype" w:ascii="Palatino Linotype" w:hAnsi="Palatino Linotype"/>
          <w:sz w:val="24"/>
          <w:szCs w:val="24"/>
          <w:lang w:eastAsia="el-GR"/>
        </w:rPr>
        <w:t>Θάνατος του Περικλ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9-427 π.Χ. </w:t>
      </w:r>
      <w:r>
        <w:rPr>
          <w:rFonts w:eastAsia="Times New Roman" w:cs="Palatino Linotype" w:ascii="Palatino Linotype" w:hAnsi="Palatino Linotype"/>
          <w:sz w:val="24"/>
          <w:szCs w:val="24"/>
          <w:lang w:eastAsia="el-GR"/>
        </w:rPr>
        <w:t>Σοφοκλής, «Οιδίπους Τύρανν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8/427 π.Χ. </w:t>
      </w:r>
      <w:r>
        <w:rPr>
          <w:rFonts w:eastAsia="Times New Roman" w:cs="Palatino Linotype" w:ascii="Palatino Linotype" w:hAnsi="Palatino Linotype"/>
          <w:sz w:val="24"/>
          <w:szCs w:val="24"/>
          <w:lang w:eastAsia="el-GR"/>
        </w:rPr>
        <w:t>Οι κάτοικοι της Μυτιλήνης επαναστατούν εναντίον των Αθηναίων, οι οποίοι αντιδρούν αποστέλλοντας ισχυρές στρατιωτικές δυνάμεις υπό το στρατηγό Πάχ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η πολιορκία της Λέσβ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όπειρα εισβολής των Πελοποννησίων στην Αττικ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7 π.Χ. </w:t>
      </w:r>
      <w:r>
        <w:rPr>
          <w:rFonts w:eastAsia="Times New Roman" w:cs="Palatino Linotype" w:ascii="Palatino Linotype" w:hAnsi="Palatino Linotype"/>
          <w:sz w:val="24"/>
          <w:szCs w:val="24"/>
          <w:lang w:eastAsia="el-GR"/>
        </w:rPr>
        <w:t>Πρώτο (άγνωστο) έργο του Αριστοφά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φιλόσοφος Γοργίας στην Αθή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έννηση του φιλόσοφου Πλάτωνα στην Αθήνα από αριστοκρατική οικογένεια. Πατέρας του ο Αρίστων και μητέρα του η Περικτιόν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7/426 π.Χ. </w:t>
      </w:r>
      <w:r>
        <w:rPr>
          <w:rFonts w:eastAsia="Times New Roman" w:cs="Palatino Linotype" w:ascii="Palatino Linotype" w:hAnsi="Palatino Linotype"/>
          <w:sz w:val="24"/>
          <w:szCs w:val="24"/>
          <w:lang w:eastAsia="el-GR"/>
        </w:rPr>
        <w:t>Παραδίδεται η Μυτιλήνη και οι πρωταίτιοι της στάσης εκτελούνται. Η απόφαση του αθηναϊκού δήμου, έπειτα από εισήγηση του Κλέωνα, για εκτεταμένες σφαγές ανακαλείται κατόπιν εισήγησης του Διόδο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Πλάταια παραδίδεται και οι κάτοικοί της, παρά την αρχική συμφωνία, εξανδραποδίζονται από τους Θηβαίους και τους Πελοποννήσιους συμμάχους τ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αποφασίζουν την αποστολή δυνάμεων στη Σικελία. Εκστρατεύουν εναντίον των Συρακουσών. Ο Κλέωνας και η φιλοπόλεμη μερίδα της Αθήνας αναρριχώνται στην εξου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6/425 π.Χ. </w:t>
      </w:r>
      <w:r>
        <w:rPr>
          <w:rFonts w:eastAsia="Times New Roman" w:cs="Palatino Linotype" w:ascii="Palatino Linotype" w:hAnsi="Palatino Linotype"/>
          <w:sz w:val="24"/>
          <w:szCs w:val="24"/>
          <w:lang w:eastAsia="el-GR"/>
        </w:rPr>
        <w:t>Αποτυχημένη προσπάθεια των Αθηναίων στη Μήλ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5/424 π.Χ. </w:t>
      </w:r>
      <w:r>
        <w:rPr>
          <w:rFonts w:eastAsia="Times New Roman" w:cs="Palatino Linotype" w:ascii="Palatino Linotype" w:hAnsi="Palatino Linotype"/>
          <w:sz w:val="24"/>
          <w:szCs w:val="24"/>
          <w:lang w:eastAsia="el-GR"/>
        </w:rPr>
        <w:t>Σπαρτιατικό απόσπασμα εγκλωβίζεται στη Σφακτηρία από τον αθηναϊκό στόλο υπό το στρατηγό Δημοσθένη και αναγκάζεται να παραδοθεί. Οι Αθηναίοι καταλαμβάνουν τη Μεθώνη, τα Κύθηρα και τη Νίσα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αρείος Β΄ ο Νόθος γίνεται Μέγας Βασιλεύς των Περσών (425-405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λέωνας αυξάνει την εισφορά και φορολογεί υπερβολικά τους πλούσιους Αθηναίους, ενώ συγχρόνως απαιτεί περισσότερα χρήματα από τους συμμάχ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4/423 π.Χ. </w:t>
      </w:r>
      <w:r>
        <w:rPr>
          <w:rFonts w:eastAsia="Times New Roman" w:cs="Palatino Linotype" w:ascii="Palatino Linotype" w:hAnsi="Palatino Linotype"/>
          <w:sz w:val="24"/>
          <w:szCs w:val="24"/>
          <w:lang w:eastAsia="el-GR"/>
        </w:rPr>
        <w:t>Αριστοφάνης, «Ιππ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στρατεία του Βρασίδα στη Θράκ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ήττα των Αθηναίων στο Δήλιο της Βοιωτίας καταδεικνύει την αδυναμία των χερσαίων δυνάμεών τους να αντιμετωπίσουν αποτελεσματικά τους Πελοποννήσιους και τους συμμάχους τ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Βρασίδας κυριεύει την Αμφίπολη και την Ηιόνα. Ο ιστορικός Θουκυδίδης εξορίζεται από την Αθήνα κατηγορούμενος για ολιγωρία στην προάσπιση των σημαντικών για την Αθήνα πόλεων της Μακεδον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ελληνικές πόλεις της Σικελίας υπογράφουν μεταξύ τους συνθήκη ειρήνης (Συνέδριο της Γέλας), με αποτέλεσμα οι Αθηναίοι να αναγκαστούν να εγκαταλείψουν το νησί.</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Σπάρτη και η Αθήνα υπογράφουν ετήσια ανακωχ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του βασιλιά της Θράκης Σιτάλκη στη διάρκεια εκστρατείας του κατά των Τριβαλλών. Νέος βασιλιάς ο ανιψιός του Σεύθης 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υριπίδης, «Εκάβ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3 π.Χ. </w:t>
      </w:r>
      <w:r>
        <w:rPr>
          <w:rFonts w:eastAsia="Times New Roman" w:cs="Palatino Linotype" w:ascii="Palatino Linotype" w:hAnsi="Palatino Linotype"/>
          <w:sz w:val="24"/>
          <w:szCs w:val="24"/>
          <w:lang w:eastAsia="el-GR"/>
        </w:rPr>
        <w:t>Αριστοφάνης, «Νεφέλ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2/421 π.Χ. </w:t>
      </w:r>
      <w:r>
        <w:rPr>
          <w:rFonts w:eastAsia="Times New Roman" w:cs="Palatino Linotype" w:ascii="Palatino Linotype" w:hAnsi="Palatino Linotype"/>
          <w:sz w:val="24"/>
          <w:szCs w:val="24"/>
          <w:lang w:eastAsia="el-GR"/>
        </w:rPr>
        <w:t>Μετά τη λήξη της ανακωχής ο Κλέωνας εκστρατεύει στη Θράκη και επιχειρεί την ανάκτηση της Αμφίπολης. Σε μάχη κοντά στην πόλη σκοτώνονται ο Κλέωνας και ο Σπαρτιάτης στρατηγός Βρασίδ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ιστοφάνης, «Σφήκ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1 π.Χ. </w:t>
      </w:r>
      <w:r>
        <w:rPr>
          <w:rFonts w:eastAsia="Times New Roman" w:cs="Palatino Linotype" w:ascii="Palatino Linotype" w:hAnsi="Palatino Linotype"/>
          <w:sz w:val="24"/>
          <w:szCs w:val="24"/>
          <w:lang w:eastAsia="el-GR"/>
        </w:rPr>
        <w:t>Οι Αθηναίοι και οι Σπαρτιάτες συνάπτουν συνθήκη ειρήνης (Νικίειος Ειρήνη), η οποία τερματίζει την Α΄ φάση του Πελοποννησιακού Πολέμ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ιστοφάνης, «Ειρή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υριπίδης, «Ικέτιδ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0 π.Χ. </w:t>
      </w:r>
      <w:r>
        <w:rPr>
          <w:rFonts w:eastAsia="Times New Roman" w:cs="Palatino Linotype" w:ascii="Palatino Linotype" w:hAnsi="Palatino Linotype"/>
          <w:sz w:val="24"/>
          <w:szCs w:val="24"/>
          <w:lang w:eastAsia="el-GR"/>
        </w:rPr>
        <w:t>Σποραδικές αψιμαχίες ανάμεσα σε Αθηναίους και Λακεδαιμονίους στην Πελοπόννησο, παρά τη συνθήκη ειρήν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κιβιάδης εκλέγεται στρατηγ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ύο χρόνια αργότερα αποτυγχάνει να επανεκλεγεί.</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θήνα συμμαχεί με το Άργος, τη Μαντινεία και την Ηλίδ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αμνίτες κυριεύουν την Κύμ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η κατασκευή του Ναού της Απτέρου Νίκης, ενώ ο Πολύκλειτος ολοκληρώνει το χρυσελεφάντινο άγαλμα της Ήρας στο Ηραίο του Άργ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9/418 π.Χ. </w:t>
      </w:r>
      <w:r>
        <w:rPr>
          <w:rFonts w:eastAsia="Times New Roman" w:cs="Palatino Linotype" w:ascii="Palatino Linotype" w:hAnsi="Palatino Linotype"/>
          <w:sz w:val="24"/>
          <w:szCs w:val="24"/>
          <w:lang w:eastAsia="el-GR"/>
        </w:rPr>
        <w:t>Οι Αθηναίοι έπειτα από σύσταση του Αλκιβιάδη στέλνουν βοήθεια στο Άργος, ενώ οι Σπαρτιάτες αντιδρώντας σπεύδουν σε βοήθεια της Επιδαύρ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αναλαμβάνονται οι εχθροπραξίες ανάμεσα στην Αθήνα και τη Σπάρ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υριπίδης, «Ανδρομάχ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8 π.Χ. </w:t>
      </w:r>
      <w:r>
        <w:rPr>
          <w:rFonts w:eastAsia="Times New Roman" w:cs="Palatino Linotype" w:ascii="Palatino Linotype" w:hAnsi="Palatino Linotype"/>
          <w:sz w:val="24"/>
          <w:szCs w:val="24"/>
          <w:lang w:eastAsia="el-GR"/>
        </w:rPr>
        <w:t>Οι Σπαρτιάτες νικούν στη Μαντινεία τους Αθηναίους και τους Αργείους. Με τη νίκη τους αυτή εκδικούνται τους Αθηναίους για την ήττα στη Σφακτηρία και γίνονται ξανά κύριοι της Πελοποννήσ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ανάσταση στο Άργος οδηγεί στη σύμπηξη συμμαχίας με τη Σπάρ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υριπίδης, «Ί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7 π.Χ. </w:t>
      </w:r>
      <w:r>
        <w:rPr>
          <w:rFonts w:eastAsia="Times New Roman" w:cs="Palatino Linotype" w:ascii="Palatino Linotype" w:hAnsi="Palatino Linotype"/>
          <w:sz w:val="24"/>
          <w:szCs w:val="24"/>
          <w:lang w:eastAsia="el-GR"/>
        </w:rPr>
        <w:t>Οι Λακεδαιμόνιοι καταλαμβάνουν την αργολική πολίχνη Υσιές, την οποία και καταστρέφουν, ενώ οι κάτοικοί της εξανδραποδίζονται. Η πράξη αυτή ήταν η εκδίκηση των Λακεδαιμονίων για την ήττα τους από τους Αργείους κοντά στην ίδια περιοχή το 669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τυγχάνει η προσπάθεια του Νικία να ανακαταλάβει την Αμφίπολη. Την ίδια τύχη είχε ανάλογη προσπάθεια του Ευετίωνα (414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κιβιάδης έρχεται σε συνεννόηση με τον Νικία και επιτυγχάνει να αποφύγει τον οστρακισμό. Αντ’ αυτού εξοστρακίζεται ο Υπέρβολος. Έπειτα από αυτή την κακή χρήση του μέτρου, που αποτελούσε έως τότε την ασφαλιστική δικλείδα του αθηναϊκού πολιτεύματος, δεν συναντάμε άλλη εφαρμογή του οστρακισμ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6/415 π.Χ. </w:t>
      </w:r>
      <w:r>
        <w:rPr>
          <w:rFonts w:eastAsia="Times New Roman" w:cs="Palatino Linotype" w:ascii="Palatino Linotype" w:hAnsi="Palatino Linotype"/>
          <w:sz w:val="24"/>
          <w:szCs w:val="24"/>
          <w:lang w:eastAsia="el-GR"/>
        </w:rPr>
        <w:t>Οι Αθηναίοι εκστρατεύουν αιφνιδιαστικά εναντίον της Μήλου. Μετά την κατάληψη του νησιού μεγάλος αριθμός των κατοίκων του εκτελείτα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Έγεστα ζητά τη βοήθεια των Αθηναίων εναντίον των Συρακουσ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5 π.Χ. </w:t>
      </w:r>
      <w:r>
        <w:rPr>
          <w:rFonts w:eastAsia="Times New Roman" w:cs="Palatino Linotype" w:ascii="Palatino Linotype" w:hAnsi="Palatino Linotype"/>
          <w:sz w:val="24"/>
          <w:szCs w:val="24"/>
          <w:lang w:eastAsia="el-GR"/>
        </w:rPr>
        <w:t>Οι Αθηναίοι εκστρατεύουν στη Σικελία (με 134 πολεμικά πλοία και 6.000 πεζοναύτες). Ο Αλκιβιάδης, εμπνευστής αυτής της εκστρατείας, για να αποφύγει τη βέβαιη καταδίκη του για το θέμα των Ερμοκοπιδών, καταφεύγει στη Σπάρτη αποκαλύπτοντας τους στρατηγικούς στόχους του συγκεκριμένου σχεδίου. Την ηγεσία της εκστρατείας αναλαμβάνουν τελικά οι στρατηγοί Λάμαχος και Νικ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υριπίδης, «Τρωάδ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τά το θάνατο του βασιλιά της Θράκης Σεύθη στο θρόνο ανεβαίνει ο γιος του Αμάδοκ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4 π.Χ. </w:t>
      </w:r>
      <w:r>
        <w:rPr>
          <w:rFonts w:eastAsia="Times New Roman" w:cs="Palatino Linotype" w:ascii="Palatino Linotype" w:hAnsi="Palatino Linotype"/>
          <w:sz w:val="24"/>
          <w:szCs w:val="24"/>
          <w:lang w:eastAsia="el-GR"/>
        </w:rPr>
        <w:t>Οι Αθηναίοι καταλαμβάνουν τη μεγάλης στρατηγικής σημασίας θέση των Επιπολών, κοντά στις Συρακούσ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υρακούσιοι ζητούν τη βοήθεια της Σπάρτης, η οποία ανταποκρίνεται στέλνοντας τον Γύλιππο με ενισχύσει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ιστοφάνης, «Όρνιθ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4/413 π.Χ. </w:t>
      </w:r>
      <w:r>
        <w:rPr>
          <w:rFonts w:eastAsia="Times New Roman" w:cs="Palatino Linotype" w:ascii="Palatino Linotype" w:hAnsi="Palatino Linotype"/>
          <w:sz w:val="24"/>
          <w:szCs w:val="24"/>
          <w:lang w:eastAsia="el-GR"/>
        </w:rPr>
        <w:t>Οι Αθηναίοι πολιορκούν τις Συρακούσες. Στη διάρκεια των επιχειρήσεων σκοτώνεται ο στρατηγός Λάμαχος. Αποφασίζεται η αποστολή ενισχύσεων στη Σικελία υπό το στρατηγό Δημοσθέ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παρτιάτες υπό το βασιλιά Άγι Β΄ οχυρώνουν τη Δεκέλεια της Αττικής μεταφέροντας τον πόλεμο κοντά στην Αθή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ων αθηναϊκών δυνάμεων στη Σικελία (Ιούλιος). Ο Δημοσθένης και ο Νικίας αποφασίζουν την απαγκίστρωση των δυνάμεών τους από τη Σικελία, αλλά μια έκλειψη της Σελήνης (27/8/413 π.Χ.) καθυστερεί την αναχώρησή τους. Τελικά αποτυγχάνουν να διασπάσουν το ναυτικό αποκλεισμό των αντιπάλων τους, υποχωρούν στο εσωτερικό του νησιού και αποδεκατίζονται. Σφαγή των στρατηγών Δημοσθένη και Νικ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αρέμβαση των Περσών στον ελληνικό εμφύλιο. Ο Τισσαφέρνης και ο Φαρνάβαζος επιζητούν τη συνεργασία της Σπάρτης στην Ιων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ημιουργείται ένα νέο κυβερνητικό όργανο στην Αθήνα, το οποίο αποτελείται από δέκα μέλη που ονομάζονται Πρόβουλοι. Έργο τους -χρονικά απεριόριστο- είναι η εξέταση των προτάσεων νόμου που υποβάλλονται στη Βουλή και στην Εκκλησία του Δήμου. Με αυτή τη μεταρρύθμιση εξασθενεί ο θεσμός της Βουλής που είχε δημιουργήσει ο Κλεισθένης και ενισχύονται οι ολιγαρχικοί.</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2 π.Χ. </w:t>
      </w:r>
      <w:r>
        <w:rPr>
          <w:rFonts w:eastAsia="Times New Roman" w:cs="Palatino Linotype" w:ascii="Palatino Linotype" w:hAnsi="Palatino Linotype"/>
          <w:sz w:val="24"/>
          <w:szCs w:val="24"/>
          <w:lang w:eastAsia="el-GR"/>
        </w:rPr>
        <w:t>Η Χίος, οι Κλαζομενές και οι Ερυθρές και στη συνέχεια η Ρόδος αποστατούν. Οι Αθηναίοι στέλνουν ισχυρές δυνάμεις για να αποκαταστήσουν την τάξη. Αρχίζουν να πολιορκούν τη Χί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ολιγαρχικοί αποστέλλουν στην Αθήνα τον Πείσανδρο για να προετοιμάσει επανάστασ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υριπίδης, «Ηλέκτρα», «Ελένη», «Ανδρομέ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1 π.Χ. </w:t>
      </w:r>
      <w:r>
        <w:rPr>
          <w:rFonts w:eastAsia="Times New Roman" w:cs="Palatino Linotype" w:ascii="Palatino Linotype" w:hAnsi="Palatino Linotype"/>
          <w:sz w:val="24"/>
          <w:szCs w:val="24"/>
          <w:lang w:eastAsia="el-GR"/>
        </w:rPr>
        <w:t>Στην Αθήνα οι ολιγαρχικοί τρομοκρατούν τους πολίτ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ανουάριος-Μάρτιος: Αριστοφάνης, «Λυσιστράτη», «Θεσμοφοριάζουσ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λιγαρχική επανάσταση στην Αθήνα. Σε συνέλευση που συγκαλείται έξω από την πόλη, στον Κολωνό, ο λαός αναγκάζεται να δεχτεί μείωση του αριθμού των ενεργών πολιτών στους 5.000. Οι Τετρακόσιοι επιβάλλουν την εξουσία τ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Βουλή των Τετρακοσίων διαλύει τη Βουλή των Πεντακοσίων και εξαπολύει πογκρόμ εναντίον των δημοκρατικών πολιτ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καθεστώς των Τετρακοσίων καταρρέει και η κυβέρνηση περνά στους Πεντακισχιλίους, με ουσιαστικό ηγέτη το μετριοπαθή ολιγαρχικό Θηραμέ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παρτιάτης Μίνδαρος πηγαίνει με στόλο στον Ελλήσποντο για να προκαλέσει αποστασί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αυμαχία και νίκη των Αθηναίων εναντίον του στο Κυνός Σώμ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 αυτό το γεγονός ολοκληρώνεται η διήγηση του ιστορικού Θουκυδίδη. Τα γεγονότα που διαδραματίζονται μέχρι το τέλος του πολέμου τα καταγράφει ο Ξενοφών στα «Ελληνικ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0 π.Χ. </w:t>
      </w:r>
      <w:r>
        <w:rPr>
          <w:rFonts w:eastAsia="Times New Roman" w:cs="Palatino Linotype" w:ascii="Palatino Linotype" w:hAnsi="Palatino Linotype"/>
          <w:sz w:val="24"/>
          <w:szCs w:val="24"/>
          <w:lang w:eastAsia="el-GR"/>
        </w:rPr>
        <w:t>Νίκη των Αθηναίων εναντίον των Σπαρτιατών στην πεζοναυμαχία της Κυζίκ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απορρίπτουν την πρόταση των Σπαρτιατών για ειρήνη, η οποία προέβλεπε την ανταλλαγή της Δεκέλειας με τα Κύθηρα και την Πύλο και τη διατήρηση του status quo. Την ίδια εποχή οι δημοκρατικοί υπό τον Κλεοφώντα αποκαθιστούν την παλιά ριζοσπαστική δημοκρα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9 π.Χ. </w:t>
      </w:r>
      <w:r>
        <w:rPr>
          <w:rFonts w:eastAsia="Times New Roman" w:cs="Palatino Linotype" w:ascii="Palatino Linotype" w:hAnsi="Palatino Linotype"/>
          <w:sz w:val="24"/>
          <w:szCs w:val="24"/>
          <w:lang w:eastAsia="el-GR"/>
        </w:rPr>
        <w:t>Οι Καρχηδόνιοι εισβάλλουν στη Σικελ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ουν ξανά οι εργασίες ανέγερσης του Ερεχθείου, δίνοντας τη δυνατότητα σε πολλούς πολίτες να εργαστού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κιβιάδης ανακτά τη Χαλκηδόνα, το Βυζάντιο και τα στενά του Βοσπόρ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οφοκλής, «Φιλοκτή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8 π.Χ. </w:t>
      </w:r>
      <w:r>
        <w:rPr>
          <w:rFonts w:eastAsia="Times New Roman" w:cs="Palatino Linotype" w:ascii="Palatino Linotype" w:hAnsi="Palatino Linotype"/>
          <w:sz w:val="24"/>
          <w:szCs w:val="24"/>
          <w:lang w:eastAsia="el-GR"/>
        </w:rPr>
        <w:t>Καλοκαίρι: Ο Αλκιβιάδης γίνεται δεκτός με ενθουσιασμό στην Αθή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ύσανδρος αποβιβάζεται στη Μικρά Ασ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αδιοδρομία του αστρονόμου Εύδοξου (πέθανε το 355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υριπίδης, «Ορέσ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7 π.Χ. </w:t>
      </w:r>
      <w:r>
        <w:rPr>
          <w:rFonts w:eastAsia="Times New Roman" w:cs="Palatino Linotype" w:ascii="Palatino Linotype" w:hAnsi="Palatino Linotype"/>
          <w:sz w:val="24"/>
          <w:szCs w:val="24"/>
          <w:lang w:eastAsia="el-GR"/>
        </w:rPr>
        <w:t>Ήττα του Αθηναϊκού στόλου στο Νότιο. Ο Αλκιβιάδης χάνει τη στρατηγία και καταφεύγει στη Φρυγ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νωριμία του Πλάτωνα με το Σωκρά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6 π.Χ. </w:t>
      </w:r>
      <w:r>
        <w:rPr>
          <w:rFonts w:eastAsia="Times New Roman" w:cs="Palatino Linotype" w:ascii="Palatino Linotype" w:hAnsi="Palatino Linotype"/>
          <w:sz w:val="24"/>
          <w:szCs w:val="24"/>
          <w:lang w:eastAsia="el-GR"/>
        </w:rPr>
        <w:t>Ο αθηναϊκός στόλος νικά το στόλο των Σπαρτιατών στην περιοχή των Αργινουσών. Έξι από τους νικητές στρατηγούς καταδικάζονται σε θάνατο επειδή δεν περισυνέλεξαν όσους ναυαγούς επέζησα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Ευριπίδη και Σοφοκλ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5 π.Χ. </w:t>
      </w:r>
      <w:r>
        <w:rPr>
          <w:rFonts w:eastAsia="Times New Roman" w:cs="Palatino Linotype" w:ascii="Palatino Linotype" w:hAnsi="Palatino Linotype"/>
          <w:sz w:val="24"/>
          <w:szCs w:val="24"/>
          <w:lang w:eastAsia="el-GR"/>
        </w:rPr>
        <w:t>Ο Διονύσιος ο Α΄ γίνεται τύραννος των Συρακουσ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ων Αθηναίων στους Αιγός Ποταμού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ρταξέρξης Β΄ ο Μνήμων αναγορεύεται Μέγας Βασιλεύς των Περσών (405-358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ιστοφάνης, «Βάτραχο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4 π.Χ. </w:t>
      </w:r>
      <w:r>
        <w:rPr>
          <w:rFonts w:eastAsia="Times New Roman" w:cs="Palatino Linotype" w:ascii="Palatino Linotype" w:hAnsi="Palatino Linotype"/>
          <w:sz w:val="24"/>
          <w:szCs w:val="24"/>
          <w:lang w:eastAsia="el-GR"/>
        </w:rPr>
        <w:t>Η Αθήνα συνθηκολογεί και τα τείχη της γκρεμίζονται. Στην πόλη εγκαθιδρύεται το ολιγαρχικό καθεστώς των Τριάκοντα Τυράννων από το Σπαρτιάτη Λύσανδ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κιβιάδης δολοφονείται στην αυλή του σατράπη Φαρνάβαζ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3 π.Χ. </w:t>
      </w:r>
      <w:r>
        <w:rPr>
          <w:rFonts w:eastAsia="Times New Roman" w:cs="Palatino Linotype" w:ascii="Palatino Linotype" w:hAnsi="Palatino Linotype"/>
          <w:sz w:val="24"/>
          <w:szCs w:val="24"/>
          <w:lang w:eastAsia="el-GR"/>
        </w:rPr>
        <w:t>Αποκατάσταση της δημοκρατίας στην Αθήνα από τον Θρασύβουλο. Ο Ευκλείδης επώνυμος άρχοντας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1 π.Χ. </w:t>
      </w:r>
      <w:r>
        <w:rPr>
          <w:rFonts w:eastAsia="Times New Roman" w:cs="Palatino Linotype" w:ascii="Palatino Linotype" w:hAnsi="Palatino Linotype"/>
          <w:sz w:val="24"/>
          <w:szCs w:val="24"/>
          <w:lang w:eastAsia="el-GR"/>
        </w:rPr>
        <w:t>Ο Κύρος ο Νεότερος εκστρατεύει κατά του αδελφού του Αρταξέρξη του Β΄, αλλά σκοτώνεται κατά τη διάρκεια της μάχης στα Κούναξα. Οι Μύριοι, οι Έλληνες μισθοφόροι που είχαν βοηθήσει τον Κύρο, υποχωρούν προς τη θάλασσα και τελικά φτάνουν κοντά στην Τραπεζούντα (400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οφοκλής, «Οιδίπους Τύραννο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Ο 4ος αιών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0-395 π.Χ. </w:t>
      </w:r>
      <w:r>
        <w:rPr>
          <w:rFonts w:eastAsia="Times New Roman" w:cs="Palatino Linotype" w:ascii="Palatino Linotype" w:hAnsi="Palatino Linotype"/>
          <w:sz w:val="24"/>
          <w:szCs w:val="24"/>
          <w:lang w:eastAsia="el-GR"/>
        </w:rPr>
        <w:t>Σπαρτιατική εκστρατεία κατά των Περσών στη Μικρά Ασία υπό την ηγεσία στην αρχή του Θίβρωνα και στη συνέχεια του Δερκυλί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0 π.Χ. </w:t>
      </w:r>
      <w:r>
        <w:rPr>
          <w:rFonts w:eastAsia="Times New Roman" w:cs="Palatino Linotype" w:ascii="Palatino Linotype" w:hAnsi="Palatino Linotype"/>
          <w:sz w:val="24"/>
          <w:szCs w:val="24"/>
          <w:lang w:eastAsia="el-GR"/>
        </w:rPr>
        <w:t>Ο Αγησίλαος βασιλιάς της Σπάρτ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βασιλιάς της Μακεδονίας Αρχέλαος καταλαμβάνει τη Λάρισ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9 π.Χ. </w:t>
      </w:r>
      <w:r>
        <w:rPr>
          <w:rFonts w:eastAsia="Times New Roman" w:cs="Palatino Linotype" w:ascii="Palatino Linotype" w:hAnsi="Palatino Linotype"/>
          <w:sz w:val="24"/>
          <w:szCs w:val="24"/>
          <w:lang w:eastAsia="el-GR"/>
        </w:rPr>
        <w:t>Δίκη και θάνατος του Σωκρά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συνωμοσία του Κινάδωνα στη Σπάρτη, η οποία είχε σκοπό την αναβάθμιση των κατώτερων τάξεων (περίοικοι, νεοδαμώδεις ή είλωτες) αποτυγχάνει και ο Κινάδωνας εκτελείτ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8-392 π.Χ. </w:t>
      </w:r>
      <w:r>
        <w:rPr>
          <w:rFonts w:eastAsia="Times New Roman" w:cs="Palatino Linotype" w:ascii="Palatino Linotype" w:hAnsi="Palatino Linotype"/>
          <w:sz w:val="24"/>
          <w:szCs w:val="24"/>
          <w:lang w:eastAsia="el-GR"/>
        </w:rPr>
        <w:t>Ο τύραννος των Συρακουσών Διονύσιος διεξάγει πόλεμο εναντίον των Καρχηδονί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7 π.Χ. </w:t>
      </w:r>
      <w:r>
        <w:rPr>
          <w:rFonts w:eastAsia="Times New Roman" w:cs="Palatino Linotype" w:ascii="Palatino Linotype" w:hAnsi="Palatino Linotype"/>
          <w:sz w:val="24"/>
          <w:szCs w:val="24"/>
          <w:lang w:eastAsia="el-GR"/>
        </w:rPr>
        <w:t>Δημοσιεύεται η Ιστορία του Θουκυδίδ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6 π.Χ. </w:t>
      </w:r>
      <w:r>
        <w:rPr>
          <w:rFonts w:eastAsia="Times New Roman" w:cs="Palatino Linotype" w:ascii="Palatino Linotype" w:hAnsi="Palatino Linotype"/>
          <w:sz w:val="24"/>
          <w:szCs w:val="24"/>
          <w:lang w:eastAsia="el-GR"/>
        </w:rPr>
        <w:t>Γράφονται οι πρώτοι πλατωνικοί διάλογο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υρακούσες πολιορκούνται από τους Καρχηδόνι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5 π.Χ. </w:t>
      </w:r>
      <w:r>
        <w:rPr>
          <w:rFonts w:eastAsia="Times New Roman" w:cs="Palatino Linotype" w:ascii="Palatino Linotype" w:hAnsi="Palatino Linotype"/>
          <w:sz w:val="24"/>
          <w:szCs w:val="24"/>
          <w:lang w:eastAsia="el-GR"/>
        </w:rPr>
        <w:t>Αρχίζει ο Κορινθιακός-Βοιωτικός Πόλεμος, στον οποίο θα εμπλακούν και πάλι η Αθήνα, η Σπάρτη και οι σύμμαχοί τους. Σε μάχη κοντά στην Αλίαρτο σκοτώνεται ο Λύσανδρ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Λαμπρές νίκες του Αγησίλαου εναντίον των Περσών στις Σάρδεις και την Παφλαγονία. Λόγω όμως της δυσμενούς εξέλιξης των επιχειρήσεων στην Ελλάδα αναγκάζεται να εγκαταλείψει τη Μικρά Ασ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Λυσίας, «Κατά Αλκιβιάδ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4 π.Χ. </w:t>
      </w:r>
      <w:r>
        <w:rPr>
          <w:rFonts w:eastAsia="Times New Roman" w:cs="Palatino Linotype" w:ascii="Palatino Linotype" w:hAnsi="Palatino Linotype"/>
          <w:sz w:val="24"/>
          <w:szCs w:val="24"/>
          <w:lang w:eastAsia="el-GR"/>
        </w:rPr>
        <w:t>Παρά τις σημαντικές νίκες του Αγησίλαου στη Νεμέα και την Κορώνεια, οι Σπαρτιάτες χάνουν την κυριαρχία στο Αιγαίο μετά την ήττα που υπέστη ο στόλος τους στην Κνίδο από τον περσικό στόλο, ο οποίος είχε ναύαρχο τον Κόνωνα. Η ήττα αυτή των Σπαρτιατών προκάλεσε την αυτομολία των ιωνικών πόλεων στους Πέρσ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4-391 π.Χ. </w:t>
      </w:r>
      <w:r>
        <w:rPr>
          <w:rFonts w:eastAsia="Times New Roman" w:cs="Palatino Linotype" w:ascii="Palatino Linotype" w:hAnsi="Palatino Linotype"/>
          <w:sz w:val="24"/>
          <w:szCs w:val="24"/>
          <w:lang w:eastAsia="el-GR"/>
        </w:rPr>
        <w:t xml:space="preserve">Ξαναχτίζονται τα Μακρά Τείχη της Αθήνας -είχαν γκρεμιστεί με το τέλος του Πελοποννησιακού Πολέμου (404 </w:t>
      </w:r>
      <w:r>
        <w:rPr>
          <w:rFonts w:eastAsia="Times New Roman" w:cs="Palatino Linotype" w:ascii="Palatino Linotype" w:hAnsi="Palatino Linotype"/>
          <w:b/>
          <w:bCs/>
          <w:sz w:val="24"/>
          <w:szCs w:val="24"/>
          <w:lang w:eastAsia="el-GR"/>
        </w:rPr>
        <w:t>π.Χ.</w:t>
      </w:r>
      <w:r>
        <w:rPr>
          <w:rFonts w:eastAsia="Times New Roman" w:cs="Palatino Linotype" w:ascii="Palatino Linotype" w:hAnsi="Palatino Linotype"/>
          <w:sz w:val="24"/>
          <w:szCs w:val="24"/>
          <w:lang w:eastAsia="el-GR"/>
        </w:rPr>
        <w:t>)-, δυστυχώς για τους Έλληνες με περσικά χρήματα που είχε φέρει μαζί του ο Κόν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3 π.Χ. </w:t>
      </w:r>
      <w:r>
        <w:rPr>
          <w:rFonts w:eastAsia="Times New Roman" w:cs="Palatino Linotype" w:ascii="Palatino Linotype" w:hAnsi="Palatino Linotype"/>
          <w:sz w:val="24"/>
          <w:szCs w:val="24"/>
          <w:lang w:eastAsia="el-GR"/>
        </w:rPr>
        <w:t>Ο Ανταλκίδας καταφτάνει στη Μικρά Ασία με αποστολή να διαπραγματευτεί με το σατράπη Τιρίβαζ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2 π.Χ. </w:t>
      </w:r>
      <w:r>
        <w:rPr>
          <w:rFonts w:eastAsia="Times New Roman" w:cs="Palatino Linotype" w:ascii="Palatino Linotype" w:hAnsi="Palatino Linotype"/>
          <w:sz w:val="24"/>
          <w:szCs w:val="24"/>
          <w:lang w:eastAsia="el-GR"/>
        </w:rPr>
        <w:t>Θάνατος του Κόνω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οργίας, «Ολυμπιακ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νέδριο ειρήνης στην Κόρινθο. Οι Αθηναίοι απορρίπτουν τις προτάσεις των Σπαρτιατών για ειρήν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2-390 π.Χ. </w:t>
      </w:r>
      <w:r>
        <w:rPr>
          <w:rFonts w:eastAsia="Times New Roman" w:cs="Palatino Linotype" w:ascii="Palatino Linotype" w:hAnsi="Palatino Linotype"/>
          <w:sz w:val="24"/>
          <w:szCs w:val="24"/>
          <w:lang w:eastAsia="el-GR"/>
        </w:rPr>
        <w:t>Μάχες στην περιοχή της Κορίνθου. Οι Σπαρτιάτες καταλαμβάνουν το Λέχαι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ελικά στην ίδια περιοχή οι Σπαρτιάτες ηττώνται από το αθηναϊκό πεζικό υπό την ηγεσία του στρατηγού Ιφικράτη, ο οποίος για πρώτη φορά χρησιμοποιεί το σώμα των πελταστ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τύραννος των Συρακουσών Διονύσιος νικά τους υπό τον Μάγωνα Καρχηδόνι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1 π.Χ. </w:t>
      </w:r>
      <w:r>
        <w:rPr>
          <w:rFonts w:eastAsia="Times New Roman" w:cs="Palatino Linotype" w:ascii="Palatino Linotype" w:hAnsi="Palatino Linotype"/>
          <w:sz w:val="24"/>
          <w:szCs w:val="24"/>
          <w:lang w:eastAsia="el-GR"/>
        </w:rPr>
        <w:t>Αριστοφάνης, «Εκκλησιάζουσ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0 π.Χ. </w:t>
      </w:r>
      <w:r>
        <w:rPr>
          <w:rFonts w:eastAsia="Times New Roman" w:cs="Palatino Linotype" w:ascii="Palatino Linotype" w:hAnsi="Palatino Linotype"/>
          <w:sz w:val="24"/>
          <w:szCs w:val="24"/>
          <w:lang w:eastAsia="el-GR"/>
        </w:rPr>
        <w:t>Ο Σπαρτιάτης ναύαρχος Τελευτίας, αδερφός του Αγησίλαου, κυριεύει ολόκληρη μοίρα του αθηναϊκού στόλου, ενώ λίγο αργότερα καταλαμβάνει τη Σάμο και την Κνίδ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Ξενοφών, «Κύρου Ανάβασ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9 π.Χ. </w:t>
      </w:r>
      <w:r>
        <w:rPr>
          <w:rFonts w:eastAsia="Times New Roman" w:cs="Palatino Linotype" w:ascii="Palatino Linotype" w:hAnsi="Palatino Linotype"/>
          <w:sz w:val="24"/>
          <w:szCs w:val="24"/>
          <w:lang w:eastAsia="el-GR"/>
        </w:rPr>
        <w:t>Ο Θρασύβουλος προσπαθεί να ανασυστήσει την Αθηναϊκή Συμμαχία, καθιερώνοντας τη συμμαχική εισφορά του 5%, περισσότερο γνωστή ως εικοστ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θήνα συμμαχεί με την Αίγυπτο και τον Ευαγόρα της Κύπρου εναντίον των Περσών, ενώ επανεγκαθίσταται στη Θράκη και τα Στεν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ρώτο ταξίδι του Πλάτωνα στις Συρακούσες. Ο φιλόσοφος έρχεται σε επαφή με τους Πυθαγόρει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8 π.Χ. </w:t>
      </w:r>
      <w:r>
        <w:rPr>
          <w:rFonts w:eastAsia="Times New Roman" w:cs="Palatino Linotype" w:ascii="Palatino Linotype" w:hAnsi="Palatino Linotype"/>
          <w:sz w:val="24"/>
          <w:szCs w:val="24"/>
          <w:lang w:eastAsia="el-GR"/>
        </w:rPr>
        <w:t>Παράτολμη ενέργεια του Τελευτία τον οδηγεί σε λαφυραγώγηση του λιμένα του Πειραι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γκρούσεις ανάμεσα στον Ιφικράτη και τον Αναξίβιο στον Ελλήσποντ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του Θρασύβουλ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ελευταία κωμωδία του Αριστοφάνη, «Πλούτ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Λυσίας, «Ολυμπιακ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7 π.Χ. </w:t>
      </w:r>
      <w:r>
        <w:rPr>
          <w:rFonts w:eastAsia="Times New Roman" w:cs="Palatino Linotype" w:ascii="Palatino Linotype" w:hAnsi="Palatino Linotype"/>
          <w:sz w:val="24"/>
          <w:szCs w:val="24"/>
          <w:lang w:eastAsia="el-GR"/>
        </w:rPr>
        <w:t>Ο Χαβρίας αποστέλλεται στην Κύπρο για να βοηθήσει τον Ευαγόρ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λάτωνας ιδρύει την Ακαδημ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6 π.Χ. </w:t>
      </w:r>
      <w:r>
        <w:rPr>
          <w:rFonts w:eastAsia="Times New Roman" w:cs="Palatino Linotype" w:ascii="Palatino Linotype" w:hAnsi="Palatino Linotype"/>
          <w:sz w:val="24"/>
          <w:szCs w:val="24"/>
          <w:lang w:eastAsia="el-GR"/>
        </w:rPr>
        <w:t>Η Σπάρτη προσεγγίζει την Περσία με σκοπό να ισορροπήσει την κατάσταση που είχε δημιουργηθεί εις βάρος της με τη συνεργασία ανάμεσα στην Αθήνα, τον Ευαγόρα της Κύπρου και την Αίγυπτο. Με το διπλωματικό της εκπρόσωπο Ανταλκίδα ενεργεί για τη σύναψη της φερώνυμης συνθήκης (Ανταλκίδειος ή Ειρήνη του Βασιλέως), με την οποία ο Πέρσης βασιλιάς γίνεται ο εγγυητής της ειρήνης ανάμεσα στις ελληνικές πόλεις, ενώ κατοχυρώνεται η επικυριαρχία του στις πόλεις της Ιων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ιονύσιος κυριεύει το Ρήγ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6-5 π.Χ. </w:t>
      </w:r>
      <w:r>
        <w:rPr>
          <w:rFonts w:eastAsia="Times New Roman" w:cs="Palatino Linotype" w:ascii="Palatino Linotype" w:hAnsi="Palatino Linotype"/>
          <w:sz w:val="24"/>
          <w:szCs w:val="24"/>
          <w:lang w:eastAsia="el-GR"/>
        </w:rPr>
        <w:t>Οι Αθηναίοι συμμαχούν με το βασιλιά των Οδρυσών Εβρυζέλμη. Η Περσία αποκαθιστά την κυριαρχία της στην Ιωνία σε εφαρμογή των όρων της Ανταλκίδειου Ειρήν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5 π.Χ. </w:t>
      </w:r>
      <w:r>
        <w:rPr>
          <w:rFonts w:eastAsia="Times New Roman" w:cs="Palatino Linotype" w:ascii="Palatino Linotype" w:hAnsi="Palatino Linotype"/>
          <w:sz w:val="24"/>
          <w:szCs w:val="24"/>
          <w:lang w:eastAsia="el-GR"/>
        </w:rPr>
        <w:t>Πλάτωνας, «Μενέξεν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παρτιάτες με αρχηγό τον Αγησίπολη υποτάσσουν τη Μαντινε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αδιοδρομία του γλύπτη Σκόπα (πέθανε το 340 π.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4 π.Χ. </w:t>
      </w:r>
      <w:r>
        <w:rPr>
          <w:rFonts w:eastAsia="Times New Roman" w:cs="Palatino Linotype" w:ascii="Palatino Linotype" w:hAnsi="Palatino Linotype"/>
          <w:sz w:val="24"/>
          <w:szCs w:val="24"/>
          <w:lang w:eastAsia="el-GR"/>
        </w:rPr>
        <w:t>Γέννηση του Αριστοτέλη. Γέννηση του Δημοσθέ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θήνα συμμαχεί με τη Χίο και τη Χαλκιδική. Ανοίγει ο δρόμος για την επανασύσταση της Αθηναϊκής Συμμαχ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2 π.Χ. </w:t>
      </w:r>
      <w:r>
        <w:rPr>
          <w:rFonts w:eastAsia="Times New Roman" w:cs="Palatino Linotype" w:ascii="Palatino Linotype" w:hAnsi="Palatino Linotype"/>
          <w:sz w:val="24"/>
          <w:szCs w:val="24"/>
          <w:lang w:eastAsia="el-GR"/>
        </w:rPr>
        <w:t>Η Σπάρτη στρέφεται εναντίον του Κοινού της Ολύνθου ύστερα από πρόσκληση του βασιλιά της Μακεδονίας Αμύντα Γ΄.</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παρτιατικά στρατεύματα υπό τον Φοιβίδα καταλαμβάνουν την ακρόπολη των Θηβών Καδμεία, παραβιάζοντας με την ενέργειά τους αυτή κάθε έννοια δικαίου και προκαλώντας γενική αγανάκτηση σ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1 π.Χ. </w:t>
      </w:r>
      <w:r>
        <w:rPr>
          <w:rFonts w:eastAsia="Times New Roman" w:cs="Palatino Linotype" w:ascii="Palatino Linotype" w:hAnsi="Palatino Linotype"/>
          <w:sz w:val="24"/>
          <w:szCs w:val="24"/>
          <w:lang w:eastAsia="el-GR"/>
        </w:rPr>
        <w:t>Ο Αγησίλαος εκστρατεύει εναντίον του Φλειούντ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0 π.Χ. </w:t>
      </w:r>
      <w:r>
        <w:rPr>
          <w:rFonts w:eastAsia="Times New Roman" w:cs="Palatino Linotype" w:ascii="Palatino Linotype" w:hAnsi="Palatino Linotype"/>
          <w:sz w:val="24"/>
          <w:szCs w:val="24"/>
          <w:lang w:eastAsia="el-GR"/>
        </w:rPr>
        <w:t>Ισοκράτης, «Πανηγυρικ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η ανέγερση του Ναού του Ασκληπιού στην Επίδαυρο. Οι εργασίες θα ολοκληρωθούν το 375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λεόμβροτος διαδέχεται τον Αγησίπολη στη Σπάρ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9 π.Χ. </w:t>
      </w:r>
      <w:r>
        <w:rPr>
          <w:rFonts w:eastAsia="Times New Roman" w:cs="Palatino Linotype" w:ascii="Palatino Linotype" w:hAnsi="Palatino Linotype"/>
          <w:sz w:val="24"/>
          <w:szCs w:val="24"/>
          <w:lang w:eastAsia="el-GR"/>
        </w:rPr>
        <w:t>Οι Θηβαίοι υπό την αρχηγία του Μέλωνα και του Πελοπίδα εκδιώκουν τη σπαρτιατική φρουρά από την Καδμεία και εγκαθιδρύουν δημοκρατικό πολίτευμ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παρτιάτες καταλαμβάνουν το Φλειούντα και την Όλυνθ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ιονύσιος των Συρακουσών κυριεύει τον Κρότω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8 π.Χ. </w:t>
      </w:r>
      <w:r>
        <w:rPr>
          <w:rFonts w:eastAsia="Times New Roman" w:cs="Palatino Linotype" w:ascii="Palatino Linotype" w:hAnsi="Palatino Linotype"/>
          <w:sz w:val="24"/>
          <w:szCs w:val="24"/>
          <w:lang w:eastAsia="el-GR"/>
        </w:rPr>
        <w:t>Η πραξικοπηματική προσπάθεια του Σπαρτιάτη ναύαρχου Σφοδρία να καταλάβει τον Πειραιά αποτυγχάνει. Οι Αθηναίοι είναι πεπεισμένοι πλέον πως είναι απολύτως αναγκαία για την ασφάλεια της πόλης η ανασύσταση της παλιάς ναυτικής συμμ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μμαχία Αθήνας και Θήβ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τυχημένη εκστρατεία του Ιφικράτη στη Θράκ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παρτιάτες με αρχηγό τον Αγησίλαο αποτυγχάνουν να καταστρέψουν τα σπουδαία οχυρωματικά έργα των Θηβαίων στην περιοχή του Κιθαιρώνα. Στη συνέχεια καταστρέφουν την ύπαιθρο της Θήβας, αλλά αποφεύγουν να εμπλακούν σε μάχη με τους κατοίκ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7 π.Χ. </w:t>
      </w:r>
      <w:r>
        <w:rPr>
          <w:rFonts w:eastAsia="Times New Roman" w:cs="Palatino Linotype" w:ascii="Palatino Linotype" w:hAnsi="Palatino Linotype"/>
          <w:sz w:val="24"/>
          <w:szCs w:val="24"/>
          <w:lang w:eastAsia="el-GR"/>
        </w:rPr>
        <w:t>Ίδρυση της Β΄ Αθηναϊκής Συμμαχίας. Οι σύμμαχοι, σύμφωνα με το καταστατικό της, δεσμεύονται όχι μόνο απέναντι στους Αθηναίους αλλά και μεταξύ τους, ενώ είναι όλοι ανεξαιρέτως «ελεύθεροι και αυτόνομο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άρχοντας Ναύσικος διενεργεί στην Αθήνα γενική απογραφή ιδιωτικών περιουσιών με σκοπό να τεθεί σε στερεότερες βάσεις ο υπολογισμός των εισφορών. Οι πολίτες με βάση τα αποτελέσματα της απογραφής κατατάσσονται σε νέα τμήματα, τις «συμμορί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έα εκστρατεία του Αγησίλαου εναντίον της Θήβας, χωρίς σπουδαία αποτελέσματ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αύσωλος σατράπης της Καρ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6 π.Χ. </w:t>
      </w:r>
      <w:r>
        <w:rPr>
          <w:rFonts w:eastAsia="Times New Roman" w:cs="Palatino Linotype" w:ascii="Palatino Linotype" w:hAnsi="Palatino Linotype"/>
          <w:sz w:val="24"/>
          <w:szCs w:val="24"/>
          <w:lang w:eastAsia="el-GR"/>
        </w:rPr>
        <w:t>Οι Θηβαίοι κατορθώνουν να ανασυστήσουν τη Βοιωτική Ομοσπονδ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τυχία του βασιλιά της Σπάρτης Κλεόμβροτου να διαβεί τον Κιθαιρώνα και να επιτεθεί εναντίον των Θηβ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6-375 π.Χ. </w:t>
      </w:r>
      <w:r>
        <w:rPr>
          <w:rFonts w:eastAsia="Times New Roman" w:cs="Palatino Linotype" w:ascii="Palatino Linotype" w:hAnsi="Palatino Linotype"/>
          <w:sz w:val="24"/>
          <w:szCs w:val="24"/>
          <w:lang w:eastAsia="el-GR"/>
        </w:rPr>
        <w:t>Ναυτικές επιχειρήσεις του αθηναϊκού στόλου υπό τον Χαβρία στο Αιγαίο - ιδιαίτερα εναντίον της Νάξου- και τον Τιμόθεο στο Ιόνιο εναντίον των Σπαρτιατών και των συμμάχων τους. Νίκη του Τιμόθεου εναντίον του σπαρτιατικού στόλου υπό τον Νικόλοχο κοντά στη Λευκάδα, στην περιοχή Αλύζια της Ακαρνα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4 π.Χ. </w:t>
      </w:r>
      <w:r>
        <w:rPr>
          <w:rFonts w:eastAsia="Times New Roman" w:cs="Palatino Linotype" w:ascii="Palatino Linotype" w:hAnsi="Palatino Linotype"/>
          <w:sz w:val="24"/>
          <w:szCs w:val="24"/>
          <w:lang w:eastAsia="el-GR"/>
        </w:rPr>
        <w:t>Κηφισόδοτος ο Πρεσβύτερος, «Ειρή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υπογράφουν σημαντική συμμαχία με το βασιλιά της Μακεδονίας Αμύντα Γ΄, αποκομίζοντας ως πρόσθετο κέρδος τη δυνατότητα να προμηθεύονται από την επικράτειά του ξυλεία και ρετσίνι για τα πλοία τ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άσονας των Φερών κύριος της Θεσσαλίας. Πρώτη προσέγγιση Αθήνας-Σπάρτ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παρτιάτες με την εκστρατεία τους στην Κέρκυρα παραβιάζουν την ειρήνη με τους Αθηναί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βοηθούν με εκστρατευτικό σώμα υπό την ηγεσία του Ιφικράτη του Φαρνάβαζου στην αποτυχημένη εκστρατεία εναντίον της Αιγύπ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3 π.Χ. </w:t>
      </w:r>
      <w:r>
        <w:rPr>
          <w:rFonts w:eastAsia="Times New Roman" w:cs="Palatino Linotype" w:ascii="Palatino Linotype" w:hAnsi="Palatino Linotype"/>
          <w:sz w:val="24"/>
          <w:szCs w:val="24"/>
          <w:lang w:eastAsia="el-GR"/>
        </w:rPr>
        <w:t>Οι Θηβαίοι καταστρέφουν τις Πλαταιές, τελευταίο εμπόδιο πριν συνενώσουν όλη τη Βοιωτία σε ένα ενιαίο κράτος - και όχι σε ομοσπονδία που ήταν πριν. Οι Αθηναίοι, θορυβημένοι από την καταστροφή της παλιάς συμμάχου τους, ακολουθώντας τη συμβουλή του πολιτικού Καλλίστρατου, προσπαθούν να προσεγγίσουν τη Σπάρ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άσονας συμμαχεί με τον Αμύντα Γ΄ της Μακεδο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1 π.Χ. </w:t>
      </w:r>
      <w:r>
        <w:rPr>
          <w:rFonts w:eastAsia="Times New Roman" w:cs="Palatino Linotype" w:ascii="Palatino Linotype" w:hAnsi="Palatino Linotype"/>
          <w:sz w:val="24"/>
          <w:szCs w:val="24"/>
          <w:lang w:eastAsia="el-GR"/>
        </w:rPr>
        <w:t>Οι Θηβαίοι, οι Ακαρνάνες, οι Ευβοείς και οι Χαλκιδείς εγκαταλείπουν την Αθηναϊκή Συμμαχ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ο συνέδριο που γίνεται στη Σπάρτη για την αποκατάσταση της ειρήνης ο βοιωτάρχης Επαμεινώνδας απορρίπτει τις αιτιάσεις των Σπαρτιατών και των Αθηναίων για το ενιαίο βοιωτικό κράτος, η ύπαρξη του οποίου αντίκειται στην Ανταλκίδειο Ειρήνη. Οι Αθηναίοι και οι Σπαρτιάτες υπογράφουν στις 16 Ιουνίου (14η Σκιροφοριώνος) συνθήκη ειρήνης. Αμέσως μετά οι Σπαρτιάτες υπό το βασιλιά Κλεόμβροτο εισβάλλουν στη Βοιωτία, αλλά ηττώνται κατά κράτος στα Λεύκτρα από τα θηβαϊκά στρατεύματα. Στη διάρκεια της μάχης ο Επαμεινώνδας χρησιμοποιεί για πρώτη φορά την τακτική της «λοξής φάλαγγ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ις 6 Ιουλίου οι Θηβαίοι υπό τον Επαμεινώνδα συντρίβουν τους Σπαρτιάτες στην περιοχή των Λεύκτρων Βοιωτίας. Σημαντική συμβολή στη νίκη αυτή είχε ο θηβαϊκός Ιερός Λόχος υπό τον Πελοπίδα, καθώς επίσης και η παράταξη της Λοξής Φάλαγγας των Θηβαί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0 π.Χ. </w:t>
      </w:r>
      <w:r>
        <w:rPr>
          <w:rFonts w:eastAsia="Times New Roman" w:cs="Palatino Linotype" w:ascii="Palatino Linotype" w:hAnsi="Palatino Linotype"/>
          <w:sz w:val="24"/>
          <w:szCs w:val="24"/>
          <w:lang w:eastAsia="el-GR"/>
        </w:rPr>
        <w:t>Δολοφονείται ο Ιάσονας των Φερ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ρκάδες, οι οποίοι επιθυμούν να δημιουργήσουν κράτος παρόμοιο με αυτό της Θήβας, καλούν τον Επαμεινώνδα σε βοήθεια. Αυτός καταφτάνει στην Πελοπόννησο και λεηλατεί την ύπαιθρο της Λακων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η σταδιοδρομία του γλύπτη Πραξιτέλη, η οποία θα συνεχιστεί μέχρι το θάνατό του το 330 π.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9 π.Χ. </w:t>
      </w:r>
      <w:r>
        <w:rPr>
          <w:rFonts w:eastAsia="Times New Roman" w:cs="Palatino Linotype" w:ascii="Palatino Linotype" w:hAnsi="Palatino Linotype"/>
          <w:sz w:val="24"/>
          <w:szCs w:val="24"/>
          <w:lang w:eastAsia="el-GR"/>
        </w:rPr>
        <w:t>Οι είλωτες στη Μεσσηνία και τη Λακωνία εξεγείρονται και δημιουργούν ενιαίο μεσσηνιακό κράτος με πρωτεύουσα τη Μεσσή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ρκάδες με την υποστήριξη του Επαμεινώνδα ιδρύουν αρκαδικό ομοσπονδιακό κράτος με πρωτεύουσα τη Μεγαλόπολη, που δημιουργήθηκε με «συνοικισμό» πολλών μικρών χωρι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μμαχία της Σπάρτης και της Αθήνας εναντίον της Θήβ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ιονύσιος βοηθά τους Κορίνθιους στον αγώνα τους εναντίον των Θηβαίων. Το ίδιο θα κάνει ένα χρόνο αργότερα με τους Σπαρτιάτες, ενώ οι Αθηναίοι θα τον ανακηρύξουν Αθηναίο πολί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8 π.Χ. </w:t>
      </w:r>
      <w:r>
        <w:rPr>
          <w:rFonts w:eastAsia="Times New Roman" w:cs="Palatino Linotype" w:ascii="Palatino Linotype" w:hAnsi="Palatino Linotype"/>
          <w:sz w:val="24"/>
          <w:szCs w:val="24"/>
          <w:lang w:eastAsia="el-GR"/>
        </w:rPr>
        <w:t>Δολοφονείται ο βασιλιάς της Μακεδονίας Αλέξανδρος Β΄. Επέμβαση του Ιφικρά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υνεχείς προσπάθειες των Αθηναίων να καταλάβουν τη στρατηγικής σημασίας πόλη Αμφίπολη αποτυγχάνουν (Ιφικράτης 365 π.Χ., Τιμόθεος 360 π.Χ., Καλλισθένης 362 π.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7 π.Χ. </w:t>
      </w:r>
      <w:r>
        <w:rPr>
          <w:rFonts w:eastAsia="Times New Roman" w:cs="Palatino Linotype" w:ascii="Palatino Linotype" w:hAnsi="Palatino Linotype"/>
          <w:sz w:val="24"/>
          <w:szCs w:val="24"/>
          <w:lang w:eastAsia="el-GR"/>
        </w:rPr>
        <w:t>Θάνατος του Διονυσίου των Συρακουσών. Τον διαδέχεται ο Διονύσιος ο Νεότερ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εύτερο ταξίδι του Πλάτωνα στις Συρακούσες. Ο φιλόσοφος καλείται από το φίλο του Δίωνα να αναλάβει το ρόλο του πολιτικού και πνευματικού του συμβούλου. Έπειτα από δύο περίπου χρόνια εκδιώκεται μαζί με τον Δίωνα. Ο Αριστοτέλης εισέρχεται στην Ακαδημία του Πλάτω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6 π.Χ. </w:t>
      </w:r>
      <w:r>
        <w:rPr>
          <w:rFonts w:eastAsia="Times New Roman" w:cs="Palatino Linotype" w:ascii="Palatino Linotype" w:hAnsi="Palatino Linotype"/>
          <w:sz w:val="24"/>
          <w:szCs w:val="24"/>
          <w:lang w:eastAsia="el-GR"/>
        </w:rPr>
        <w:t>Οι Θηβαίοι κυριεύουν τον Ωρωπό, δημιουργώντας έτσι σοβαρά προβλήματα στους Αθηναί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σοκράτης, «Αρχίδαμ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5 π.Χ. </w:t>
      </w:r>
      <w:r>
        <w:rPr>
          <w:rFonts w:eastAsia="Times New Roman" w:cs="Palatino Linotype" w:ascii="Palatino Linotype" w:hAnsi="Palatino Linotype"/>
          <w:sz w:val="24"/>
          <w:szCs w:val="24"/>
          <w:lang w:eastAsia="el-GR"/>
        </w:rPr>
        <w:t>Ο Τιμόθεος εξαναγκάζει τη Σάμο και τη Σηστό να προσχωρήσουν στην Αθηναϊκή Συμμαχία. Αθηναίοι κληρούχοι φτάνουν στη Σάμ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4 π.Χ. </w:t>
      </w:r>
      <w:r>
        <w:rPr>
          <w:rFonts w:eastAsia="Times New Roman" w:cs="Palatino Linotype" w:ascii="Palatino Linotype" w:hAnsi="Palatino Linotype"/>
          <w:sz w:val="24"/>
          <w:szCs w:val="24"/>
          <w:lang w:eastAsia="el-GR"/>
        </w:rPr>
        <w:t>Εκστρατεία και θάνατος του Πελοπίδα στη Θεσσα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3 π.Χ. </w:t>
      </w:r>
      <w:r>
        <w:rPr>
          <w:rFonts w:eastAsia="Times New Roman" w:cs="Palatino Linotype" w:ascii="Palatino Linotype" w:hAnsi="Palatino Linotype"/>
          <w:sz w:val="24"/>
          <w:szCs w:val="24"/>
          <w:lang w:eastAsia="el-GR"/>
        </w:rPr>
        <w:t>Ο Τιμόθεος ξανακυριεύει το Βυζάντ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2 π.Χ. </w:t>
      </w:r>
      <w:r>
        <w:rPr>
          <w:rFonts w:eastAsia="Times New Roman" w:cs="Palatino Linotype" w:ascii="Palatino Linotype" w:hAnsi="Palatino Linotype"/>
          <w:sz w:val="24"/>
          <w:szCs w:val="24"/>
          <w:lang w:eastAsia="el-GR"/>
        </w:rPr>
        <w:t>Ο στρατός των Θηβαίων υπό τον Επαμεινώνδα νικά τους Σπαρτιάτες και τους Αθηναίους στην περιοχή Μαντινεία της Πελοποννήσου. Στη διάρκεια της μάχης φονεύεται και ο ίδιος ο μεγάλος Θηβαίος στρατηγ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1 π.Χ. </w:t>
      </w:r>
      <w:r>
        <w:rPr>
          <w:rFonts w:eastAsia="Times New Roman" w:cs="Palatino Linotype" w:ascii="Palatino Linotype" w:hAnsi="Palatino Linotype"/>
          <w:sz w:val="24"/>
          <w:szCs w:val="24"/>
          <w:lang w:eastAsia="el-GR"/>
        </w:rPr>
        <w:t>Τρίτο ταξίδι του Πλάτωνα στις Συρακούσες. Τον επόμενο χρόνο ο φιλόσοφος επιστρέφει απογοητευμένος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0 π.Χ. </w:t>
      </w:r>
      <w:r>
        <w:rPr>
          <w:rFonts w:eastAsia="Times New Roman" w:cs="Palatino Linotype" w:ascii="Palatino Linotype" w:hAnsi="Palatino Linotype"/>
          <w:sz w:val="24"/>
          <w:szCs w:val="24"/>
          <w:lang w:eastAsia="el-GR"/>
        </w:rPr>
        <w:t>Ο βασιλιάς των Οδρυσών Θρακών Κότυς πολιορκεί τη Σηστ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9 π.Χ. </w:t>
      </w:r>
      <w:r>
        <w:rPr>
          <w:rFonts w:eastAsia="Times New Roman" w:cs="Palatino Linotype" w:ascii="Palatino Linotype" w:hAnsi="Palatino Linotype"/>
          <w:sz w:val="24"/>
          <w:szCs w:val="24"/>
          <w:lang w:eastAsia="el-GR"/>
        </w:rPr>
        <w:t>Μετά τη δολοφονία του βασιλιά των Θρακών Κότυ στο θρόνο ανεβαίνει ο γιος του Κερσοβλέπτης, ο οποίος μοιράζεται την εξουσία με τα αδέρφια του Αμόδοκο και Θηρισάδ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του βασιλιά της Μακεδονίας Περδίκκα και άνοδος στο θρόνο του ανήλικου Αμύντα με επίτροπο τον Φίλιππ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ολοφονία του τυράννου των Φερών Αλεξάνδ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8 π.Χ. </w:t>
      </w:r>
      <w:r>
        <w:rPr>
          <w:rFonts w:eastAsia="Times New Roman" w:cs="Palatino Linotype" w:ascii="Palatino Linotype" w:hAnsi="Palatino Linotype"/>
          <w:sz w:val="24"/>
          <w:szCs w:val="24"/>
          <w:lang w:eastAsia="el-GR"/>
        </w:rPr>
        <w:t>Έναρξη κατασκευής του Θεάτρου της Επιδαύρ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ίκες του Φιλίππου εναντίον των Παιόνων και των Ιλλυρι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7 π.Χ. </w:t>
      </w:r>
      <w:r>
        <w:rPr>
          <w:rFonts w:eastAsia="Times New Roman" w:cs="Palatino Linotype" w:ascii="Palatino Linotype" w:hAnsi="Palatino Linotype"/>
          <w:sz w:val="24"/>
          <w:szCs w:val="24"/>
          <w:lang w:eastAsia="el-GR"/>
        </w:rPr>
        <w:t>Ο Φίλιππος καταλαμβάνει την Αμφίπο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Χίοι, οι Κώοι και Ρόδιοι, οργισμένοι από την όλο και πιο αυταρχική συμπεριφορά των Αθηναίων, επαναστατούν ύστερα από υποκίνηση του σατράπη της Καρίας Μαύσωλου. Οι Αθηναίοι ξεκινούν το λεγόμενο Συμμαχικό Πόλεμο, ο οποίος τελειώνει έπειτα από δύο σχεδόν χρόνια με παρέμβαση των Περσών. Οι Αθηναίοι αποδέχονται την αποχώρηση των επαναστατημένων πόλεων από τη συμμαχ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κυριεύουν ξανά τη Χερσόνησο και την Εύβο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6 π.Χ. </w:t>
      </w:r>
      <w:r>
        <w:rPr>
          <w:rFonts w:eastAsia="Times New Roman" w:cs="Palatino Linotype" w:ascii="Palatino Linotype" w:hAnsi="Palatino Linotype"/>
          <w:sz w:val="24"/>
          <w:szCs w:val="24"/>
          <w:lang w:eastAsia="el-GR"/>
        </w:rPr>
        <w:t>Αρχίζει ο Γ΄ Ιερός Πόλεμος εξαιτίας της άρνησης των Φωκέων να καταβάλουν το πρόστιμο που τους είχαν επιβάλει οι Αμφικτύονες. Οι Φωκείς υπό τον Φιλόμηλο καταλαμβάνουν τους Δελφού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Φίλιππος κυριεύει την Πύδνα και την Ποτείδαια και ανακηρύσσεται βασιλιάς της Μακεδονίας με το όνομα Φίλιππος ο Β΄.</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Ηρόστρατος πυρπολεί το Αρτεμίσιο της Εφέσ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ις 23 Ιουλίου (6η ημέρα του μηνός Εκατομβαιώνα σύμφωνα με το αττικό ημερολόγιο, ή 6η ημέρα του μήνα Λώου, σύμφωνα με το μακεδονικό ημερολόγιο) γεννιέται στην Πέλλα ο διάδοχος του θρόνου της Μακεδονίας, Αλέξανδρος, γιος του βασιλιά Φιλίππου Β΄ και της Ολυμπιάδ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5 π.Χ. </w:t>
      </w:r>
      <w:r>
        <w:rPr>
          <w:rFonts w:eastAsia="Times New Roman" w:cs="Palatino Linotype" w:ascii="Palatino Linotype" w:hAnsi="Palatino Linotype"/>
          <w:sz w:val="24"/>
          <w:szCs w:val="24"/>
          <w:lang w:eastAsia="el-GR"/>
        </w:rPr>
        <w:t>Ισοκράτης, «Περί Ειρήν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έλος του Συμμαχικού Πολέμου. Η Αθήνα παύει να αποτελεί μεγάλη δύναμη, ικανή να επιβάλλει τη θέλησή της. Ο Μαύσωλος, εκμεταλλευόμενος τη δύσκολη θέση στην οποία είχαν περιέλθει οι Αθηναίοι, καταλαμβάνει τη Χίο, τη Ρόδο και την Κω.</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4 π.Χ. </w:t>
      </w:r>
      <w:r>
        <w:rPr>
          <w:rFonts w:eastAsia="Times New Roman" w:cs="Palatino Linotype" w:ascii="Palatino Linotype" w:hAnsi="Palatino Linotype"/>
          <w:sz w:val="24"/>
          <w:szCs w:val="24"/>
          <w:lang w:eastAsia="el-GR"/>
        </w:rPr>
        <w:t>Ισοκράτης, «Αεροπαγητικ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ρώτοι λόγοι του Δημοσθένη στην Εκκλησία του Δήμ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Εύβουλος προϊστάμενος του ταμείου των θεωρικ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Φίλιππος καταλαμβάνει τη Μεθώνη της Πιερίας και εισβάλλει στη Θεσσαλία, όπου συγκρούεται με τις δυνάμεις του στρατηγού των Φωκέων Ονόμαρχου και εξαναγκάζεται να υποχωρήσε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3 π.Χ. </w:t>
      </w:r>
      <w:r>
        <w:rPr>
          <w:rFonts w:eastAsia="Times New Roman" w:cs="Palatino Linotype" w:ascii="Palatino Linotype" w:hAnsi="Palatino Linotype"/>
          <w:sz w:val="24"/>
          <w:szCs w:val="24"/>
          <w:lang w:eastAsia="el-GR"/>
        </w:rPr>
        <w:t>Οι Αθηναίοι συμμαχούν με το βασιλιά της Θράκης Κερσοβλέπτη εναντίον του Φιλίππ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ίκη του Φιλίππου εναντίον των δυνάμεων του Ονόμαρχου στο Κρόκιον Πεδίον στη νότια Θεσσαλία και τοποθέτηση μακεδονικής φρουράς στην περιοχή των Παγασών. Η προσπάθειά του να παραβιάσει τις Θερμοπύλες αποτυγχάνει εξαιτίας της παρουσίας ισχυρών αθηναϊκών δυνάμε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2 π.Χ. </w:t>
      </w:r>
      <w:r>
        <w:rPr>
          <w:rFonts w:eastAsia="Times New Roman" w:cs="Palatino Linotype" w:ascii="Palatino Linotype" w:hAnsi="Palatino Linotype"/>
          <w:sz w:val="24"/>
          <w:szCs w:val="24"/>
          <w:lang w:eastAsia="el-GR"/>
        </w:rPr>
        <w:t>Ο Φίλιππος υποτάσσει τον Κερσοβλέπτη και επεκτείνει την κυριαρχία του μέχρι το Βόσπορο. Λίγο αργότερα καταλαμβάνει τις Θερμοπύλ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0 π.Χ.(;) </w:t>
      </w:r>
      <w:r>
        <w:rPr>
          <w:rFonts w:eastAsia="Times New Roman" w:cs="Palatino Linotype" w:ascii="Palatino Linotype" w:hAnsi="Palatino Linotype"/>
          <w:sz w:val="24"/>
          <w:szCs w:val="24"/>
          <w:lang w:eastAsia="el-GR"/>
        </w:rPr>
        <w:t>Ο Λυσίμαχος από την Ακαρνανία, παιδαγωγός του Αλεξάνδρου, μυεί το διάδοχο του Φιλίππου στα κατορθώματα των ομηρικών ηρώ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9 π.Χ. </w:t>
      </w:r>
      <w:r>
        <w:rPr>
          <w:rFonts w:eastAsia="Times New Roman" w:cs="Palatino Linotype" w:ascii="Palatino Linotype" w:hAnsi="Palatino Linotype"/>
          <w:sz w:val="24"/>
          <w:szCs w:val="24"/>
          <w:lang w:eastAsia="el-GR"/>
        </w:rPr>
        <w:t>Ο Λεωνίδας από την Ήπειρο, συγγενής της Ολυμπιάδας, αναλαμβάνει την ευθύνη της ανατροφής του Αλεξάνδρου. Κάτω από την επίβλεψη του ο Αλέξανδρος διδάσκεται αριθμητική, γεωμετρία και μουσική, ενώ ασχολείται ιδιαίτερα με την ιππασία. Αυτή την περίοδο, όπως αναφέρεται, ο Αλέξανδρος δαμάζει το Βουκεφάλα, ο οποίος γίνεται από τότε το αγαπημένο του άλογο (μέχρι το 324 π.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Φίλιππος εισβάλλει στη Χαλκιδική και πολιορκεί την Όλυνθο, τη σύμμαχο των Αθηναίων, ενώ φροντίζει να δημιουργήσει προβλήματα στους Αθηναίους με την αποστασία της Εύβοι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ημοσθένης παρουσιάζεται ως ο ηγέτης της φιλοπόλεμης αντιμακεδονικής μερίδας στην Αθήνα («Ολυνθιακοί»).</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8 π.Χ. </w:t>
      </w:r>
      <w:r>
        <w:rPr>
          <w:rFonts w:eastAsia="Times New Roman" w:cs="Palatino Linotype" w:ascii="Palatino Linotype" w:hAnsi="Palatino Linotype"/>
          <w:sz w:val="24"/>
          <w:szCs w:val="24"/>
          <w:lang w:eastAsia="el-GR"/>
        </w:rPr>
        <w:t>Ο στρατηγός Φωκίωνας αποτυγχάνει να επαναφέρει την Εύβοια στην αθηναϊκή κυριαρχ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7 π.Χ. </w:t>
      </w:r>
      <w:r>
        <w:rPr>
          <w:rFonts w:eastAsia="Times New Roman" w:cs="Palatino Linotype" w:ascii="Palatino Linotype" w:hAnsi="Palatino Linotype"/>
          <w:sz w:val="24"/>
          <w:szCs w:val="24"/>
          <w:lang w:eastAsia="el-GR"/>
        </w:rPr>
        <w:t>Θάνατος του Πλάτω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8 π.Χ. </w:t>
      </w:r>
      <w:r>
        <w:rPr>
          <w:rFonts w:eastAsia="Times New Roman" w:cs="Palatino Linotype" w:ascii="Palatino Linotype" w:hAnsi="Palatino Linotype"/>
          <w:sz w:val="24"/>
          <w:szCs w:val="24"/>
          <w:lang w:eastAsia="el-GR"/>
        </w:rPr>
        <w:t>Ο βασιλιάς της Μακεδονίας Φίλιππος, μετά την κατάληψη της Ολύνθου, επεκτείνει σταδιακά την κυριαρχία του σε όλη τη Θράκη. Τα αθηναϊκά στρατεύματα που είχαν σπεύσει να βοηθήσουν την πολιορκούμενη πόλη δεν φτάνουν εγκαίρω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6 π.Χ. </w:t>
      </w:r>
      <w:r>
        <w:rPr>
          <w:rFonts w:eastAsia="Times New Roman" w:cs="Palatino Linotype" w:ascii="Palatino Linotype" w:hAnsi="Palatino Linotype"/>
          <w:sz w:val="24"/>
          <w:szCs w:val="24"/>
          <w:lang w:eastAsia="el-GR"/>
        </w:rPr>
        <w:t>Ο Φίλιππος και οι Αθηναίοι υπογράφουν τη Φιλοκράτειο Ειρήνη (από το όνομα του Αθηναίου διαπραγματευτή). Η ειρήνη έγινε με στόχο τη διατήρηση του υπάρχοντος status quo, γεγονός που σήμαινε οριστική παραίτηση των Αθηναίων από τη διεκδίκηση της Αμφίπολης και έθετε τέρμα στην παρουσία των Αθηναίων στη βόρεια Ελλάδα. Ο Φίλιππος κατάφερε να ηγηθεί της ελληνικής Αμφικτυον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σοκράτης, «Φίλιππ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ημοσθένης, «Περί Ειρήν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3 π.Χ.(;) </w:t>
      </w:r>
      <w:r>
        <w:rPr>
          <w:rFonts w:eastAsia="Times New Roman" w:cs="Palatino Linotype" w:ascii="Palatino Linotype" w:hAnsi="Palatino Linotype"/>
          <w:sz w:val="24"/>
          <w:szCs w:val="24"/>
          <w:lang w:eastAsia="el-GR"/>
        </w:rPr>
        <w:t>Ο Φίλιππος επιλέγει τον Αριστοτέλη για δάσκαλο του γιου του. Στους πρόποδες του Βερμίου, στην πόλη Μιέζα, ο Αλέξανδρος μαζί με άλλους νέους, από επιφανείς οικογένειες της Μακεδονίας, διδάσκεται για τρία τουλάχιστον χρόνια φιλοσοφία, φυσικές επιστήμες και ρητορική. Την ίδια περίοδο ο Φίλιππος διδάσκει την πολεμική τέχνη στο διάδοχό 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Φιλοκράτης καταδικάζεται ερήμην σε θάνατο από αθηναϊκό δικαστήριο για προδοσία, ενώ ο ρήτορας Αισχίνης αθωώνεται με μικρή πλειοψηφ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2 π.Χ. </w:t>
      </w:r>
      <w:r>
        <w:rPr>
          <w:rFonts w:eastAsia="Times New Roman" w:cs="Palatino Linotype" w:ascii="Palatino Linotype" w:hAnsi="Palatino Linotype"/>
          <w:sz w:val="24"/>
          <w:szCs w:val="24"/>
          <w:lang w:eastAsia="el-GR"/>
        </w:rPr>
        <w:t>Το Θέατρο του Διονύσου των Αθηνών αποκτά μαρμάρινα έδρανα -μέχρι τότε ήταν ξύλινα-, την εποχή που ήταν άρχοντας στην πόλη ο Λυκούργ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έννηση του κωμωδιογράφου Μένανδ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1 π.Χ. </w:t>
      </w:r>
      <w:r>
        <w:rPr>
          <w:rFonts w:eastAsia="Times New Roman" w:cs="Palatino Linotype" w:ascii="Palatino Linotype" w:hAnsi="Palatino Linotype"/>
          <w:sz w:val="24"/>
          <w:szCs w:val="24"/>
          <w:lang w:eastAsia="el-GR"/>
        </w:rPr>
        <w:t>Μετά το θάνατο του βασιλιά Κερσοβλέπτη το βασίλειο της Θράκης ενσωματώνεται στη Μακεδ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0 π.Χ. </w:t>
      </w:r>
      <w:r>
        <w:rPr>
          <w:rFonts w:eastAsia="Times New Roman" w:cs="Palatino Linotype" w:ascii="Palatino Linotype" w:hAnsi="Palatino Linotype"/>
          <w:sz w:val="24"/>
          <w:szCs w:val="24"/>
          <w:lang w:eastAsia="el-GR"/>
        </w:rPr>
        <w:t>Ο Αλέξανδρος ως αντιβασιλέας της Μακεδονίας αναλαμβάνει για πρώτη φορά την απόλυτη ευθύνη μιας στρατιωτικής επιχείρησης. Καταστέλλει την ανταρσία των Μαίδων στη βόρεια Μακεδονία, καταλαμβάνει την πρωτεύουσα τους και τη μετονομάζει σε Αλεξανδρούπο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μμαχικό συνέδριο στην Αθήνα αποφασίζει πόλεμο εναντίον του Φιλίππ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9 π.Χ. </w:t>
      </w:r>
      <w:r>
        <w:rPr>
          <w:rFonts w:eastAsia="Times New Roman" w:cs="Palatino Linotype" w:ascii="Palatino Linotype" w:hAnsi="Palatino Linotype"/>
          <w:sz w:val="24"/>
          <w:szCs w:val="24"/>
          <w:lang w:eastAsia="el-GR"/>
        </w:rPr>
        <w:t>Ισοκράτης, «Παναθηναϊκ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Ξενοκράτης διαδέχεται τον Σπεύσιππο στη διεύθυνση της Ακαδημ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μμαχία της Αθήνας με τη Θήβα εναντίον του Φιλίππ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μφικτιονία των Δελφών καλεί σε βοήθεια τον Φίλιππο για να αντιμετωπίσει τους Λοκρού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Φίλιππος αιφνιδιάζει τους Αθηναίους και τους υπόλοιπους Έλληνες καταλαμβάνοντας την Ελάτεια νότια των Θερμοπυλ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Περίοδος του οικουμενικού ελληνικού κράτους και των ελληνιστικών χρόν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8 π.Χ. </w:t>
      </w:r>
      <w:r>
        <w:rPr>
          <w:rFonts w:eastAsia="Times New Roman" w:cs="Palatino Linotype" w:ascii="Palatino Linotype" w:hAnsi="Palatino Linotype"/>
          <w:sz w:val="24"/>
          <w:szCs w:val="24"/>
          <w:lang w:eastAsia="el-GR"/>
        </w:rPr>
        <w:t>Ο Φίλιππος καταλαμβάνει την Άμφισσ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στη μάχη της Χαιρώνειας προΐσταται στην αριστερή πτέρυγα του μακεδονικού στρατού. Αρχηγός του ιππικού, συντρίβει τον Ιερό Λόχο των Θηβαίων συμβάλλοντας αποφασιστικά στη νίκη του Φιλίππου. Εγκαθίσταται μακεδονική φρουρά στην Καδμεία, ενώ η συνθήκη ειρήνης που υπογράφεται έχει ανέλπιστα επιεικείς όρους για την Αθήνα (Ειρήνη του Δημάδη). Ο Λυκούργος αναλαμβάνει τη διαχείριση των οικονομικών της Αθήν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του Ισοκρά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7 π.Χ. </w:t>
      </w:r>
      <w:r>
        <w:rPr>
          <w:rFonts w:eastAsia="Times New Roman" w:cs="Palatino Linotype" w:ascii="Palatino Linotype" w:hAnsi="Palatino Linotype"/>
          <w:sz w:val="24"/>
          <w:szCs w:val="24"/>
          <w:lang w:eastAsia="el-GR"/>
        </w:rPr>
        <w:t>Ο Αλέξανδρος έρχεται σε σύγκρουση με τον πατέρα του και μαζί με τη μητέρα του Ολυμπιάδα καταφεύγουν στην Ήπει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ήρυξη πολέμου εναντίον των Περσών από τον Φίλιππ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6 π.Χ. </w:t>
      </w:r>
      <w:r>
        <w:rPr>
          <w:rFonts w:eastAsia="Times New Roman" w:cs="Palatino Linotype" w:ascii="Palatino Linotype" w:hAnsi="Palatino Linotype"/>
          <w:sz w:val="24"/>
          <w:szCs w:val="24"/>
          <w:lang w:eastAsia="el-GR"/>
        </w:rPr>
        <w:t>Ο Φίλιππος Β΄ της Μακεδονίας δολοφονείται. Ο μακεδονικός στρατός εκλέγει ομόφωνα τον Αλέξανδρο βασιλι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πανελλήνιο Συνέδριο της Κορίνθου τον ανακηρύσσει Ηγεμόνα της Συμμαχίας και Στρατηγό Αυτοκράτορα στην εκστρατεία εναντίον των Περσ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5 π.Χ. </w:t>
      </w:r>
      <w:r>
        <w:rPr>
          <w:rFonts w:eastAsia="Times New Roman" w:cs="Palatino Linotype" w:ascii="Palatino Linotype" w:hAnsi="Palatino Linotype"/>
          <w:sz w:val="24"/>
          <w:szCs w:val="24"/>
          <w:lang w:eastAsia="el-GR"/>
        </w:rPr>
        <w:t>Επιτυχημένη εκστρατεία του Αλεξάνδρου κατά των Τριβαλλών και των Γετών στην περιοχή του Δούναβη. Εκστρατεία εναντίον των Ιλλυριών και των Ταλαντί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άση των Θηβαίων, η οποία υποκινήθηκε από τον Δημοσθένη και τους Αθηναίους, συντρίβεται από το μακεδονικό στρατό. Η Θήβα εκθεμελιώνεται, ενώ μόνο το σπίτι του ποιητή Πίνδαρου, έπειτα από διαταγή του ίδιου του Αλεξάνδρου, σώζεται. Ο Αλέξανδρος με παρέμβαση του ρήτορα Δημάδη αποφεύγει την επιβολή αντιποίνων στους Αθηναίους, τους υποκινητές της στάσ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ριστοτέλης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4 π.Χ. </w:t>
      </w:r>
      <w:r>
        <w:rPr>
          <w:rFonts w:eastAsia="Times New Roman" w:cs="Palatino Linotype" w:ascii="Palatino Linotype" w:hAnsi="Palatino Linotype"/>
          <w:sz w:val="24"/>
          <w:szCs w:val="24"/>
          <w:lang w:eastAsia="el-GR"/>
        </w:rPr>
        <w:t>Ο Αλέξανδρος ορίζει ως αντιβασιλέα της Μακεδονίας τον Αντίπατρο και αναχωρεί για τη Μικρά Ασ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Μάιο νικά τα περσικά στρατεύματα στο Γρανικό ποταμό και καταλαμβάνει τη μια μετά την άλλη τις παράλιες πόλεις της Μικράς Ασ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Χορηγικό μνημείο του Λυσικράτη στην Αθή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ριστοτέλης ιδρύει το Λύκε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3 π.Χ. </w:t>
      </w:r>
      <w:r>
        <w:rPr>
          <w:rFonts w:eastAsia="Times New Roman" w:cs="Palatino Linotype" w:ascii="Palatino Linotype" w:hAnsi="Palatino Linotype"/>
          <w:sz w:val="24"/>
          <w:szCs w:val="24"/>
          <w:lang w:eastAsia="el-GR"/>
        </w:rPr>
        <w:t>Ο Αλέξανδρος μετά την υποταγή της Λυκίας και της Παμφυλίας διαβαίνει τον Ταύρο και ξεχειμωνιάζει στο Γόρδι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ν Ιούλιο φτάνει στην Άγκυρα αφού έχει υποτάξει την Καππαδοκία και την Παφλαγον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βασιλιάς της Σπάρτης Άγης Γ΄ στέλνει πρεσβεία στον Πέρση βασιλιά Δαρείο Γ΄.</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Σεπτέμβριο ο Αλέξανδρος διαβαίνει τις Πύλες της Κιλικίας και καταλαμβάνει την Ταρσ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ρνώντας μέσα από τα παγωμένα νερά του ποταμού Κύδνου ή Καύνου κρυολογεί σοβαρ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Νοέμβριο συνάπτει αποφασιστική μάχη στην Ισσό της Συρίας και τρέπει τις υπό τον Δαρείο περσικές δυνάμεις σε φυγή. Αιχμαλωτίζεται η οικογένεια του Δαρε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2 π.Χ. </w:t>
      </w:r>
      <w:r>
        <w:rPr>
          <w:rFonts w:eastAsia="Times New Roman" w:cs="Palatino Linotype" w:ascii="Palatino Linotype" w:hAnsi="Palatino Linotype"/>
          <w:i/>
          <w:iCs/>
          <w:sz w:val="24"/>
          <w:szCs w:val="24"/>
          <w:lang w:eastAsia="el-GR"/>
        </w:rPr>
        <w:t xml:space="preserve">Ιανουάριος: </w:t>
      </w:r>
      <w:r>
        <w:rPr>
          <w:rFonts w:eastAsia="Times New Roman" w:cs="Palatino Linotype" w:ascii="Palatino Linotype" w:hAnsi="Palatino Linotype"/>
          <w:sz w:val="24"/>
          <w:szCs w:val="24"/>
          <w:lang w:eastAsia="el-GR"/>
        </w:rPr>
        <w:t>Ο Αλέξανδρος υποτάσσει όλες τις πόλεις της Φοινίκης εκτός από την Τύρο, την οποία τελικά καταλαμβάνει τον Ιούλιο, έπειτα από πολύμηνη πολιορκία. Κοντά στη Γάζα τραυματίζεται σοβαρά στον ώμ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Δεκέμβριος: </w:t>
      </w:r>
      <w:r>
        <w:rPr>
          <w:rFonts w:eastAsia="Times New Roman" w:cs="Palatino Linotype" w:ascii="Palatino Linotype" w:hAnsi="Palatino Linotype"/>
          <w:sz w:val="24"/>
          <w:szCs w:val="24"/>
          <w:lang w:eastAsia="el-GR"/>
        </w:rPr>
        <w:t>Ο Αλέξανδρος καταλαμβάνει το Πηλούσιο και υποτάσσει το σατράπη της Αιγύπτου Μάλακ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ανάσταση των Θρακών καταστέλλεται από το στρατηγό του Αλεξάνδρου Αντίπατ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1 π.Χ. </w:t>
      </w:r>
      <w:r>
        <w:rPr>
          <w:rFonts w:eastAsia="Times New Roman" w:cs="Palatino Linotype" w:ascii="Palatino Linotype" w:hAnsi="Palatino Linotype"/>
          <w:sz w:val="24"/>
          <w:szCs w:val="24"/>
          <w:lang w:eastAsia="el-GR"/>
        </w:rPr>
        <w:t>Ιδρύεται από τον Αλέξανδρο η Αλεξάνδρεια η εν Αιγύπτω. Ο Ρόδιος αρχιτέκτονας Δεινοκράτης σχεδίασε τη νέα πόλη σε σχήμα μακεδονικής χλαμύδας. Τα περισσότερα από τα δημόσια οικοδομήματά της βρίσκονται στην ανατολική συνοικία, στο Βρύχιον. Δύο μεγάλες λεωφόροι, πλάτους τριάντα μέτρων η καθεμία, τέμνουν την πόλη. Ο Αλέξανδρος επισκέπτεται την όαση του Άμμωνα Δ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άχη στα Άρβυλα και νίκη του Αλεξάνδρου. Ο Αλέξανδρος κυριεύει την πρωτεύουσα του περσικού κράτους, την Περσέπολη, και την παλιά πρωτεύουσα Πασαργάδ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Άγης Γ΄ αποτυγχάνει να δημιουργήσει αντιμακεδονικό συνασπισμό με τους Αθηναί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ξέγερση της Σπάρτης εναντίον του Αντίπατρου. Μάχη και ήττα των Σπαρτιατών κοντά στη Μεγαλόπολη. Θάνατος του Άγ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0 π.Χ. </w:t>
      </w:r>
      <w:r>
        <w:rPr>
          <w:rFonts w:eastAsia="Times New Roman" w:cs="Palatino Linotype" w:ascii="Palatino Linotype" w:hAnsi="Palatino Linotype"/>
          <w:sz w:val="24"/>
          <w:szCs w:val="24"/>
          <w:lang w:eastAsia="el-GR"/>
        </w:rPr>
        <w:t>Ο Αλέξανδρος καταδιώκει τον Δαρείο, ο οποίος δολοφονείται από το σατράπη Βήσσο. Συνωμοσία του Φιλώτα. Θάνατος του Παρμενίω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ιδρύει την Αλεξάνδρεια την εν Αρείοις (πιθανόν κοντά στη σημερινή πόλη του Αφγανιστάν Χεράτ).</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γάλη έλλειψη σιτηρών στην Ελλάδα (σιτοδεία), η οποία θα διαρκέσει για τέσσερα τουλάχιστον χρόν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περάτωση του Θεάτρου της Επιδαύ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9 π.Χ. </w:t>
      </w:r>
      <w:r>
        <w:rPr>
          <w:rFonts w:eastAsia="Times New Roman" w:cs="Palatino Linotype" w:ascii="Palatino Linotype" w:hAnsi="Palatino Linotype"/>
          <w:sz w:val="24"/>
          <w:szCs w:val="24"/>
          <w:lang w:eastAsia="el-GR"/>
        </w:rPr>
        <w:t>Ο Αλέξανδρος ιδρύει την Αλεξάνδρεια την εν Αραχωσία (σημερινό Κανταχάρ του Αφγανιστά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τιμωρεί τον Βήσσο για τη δολοφονία του Δαρε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ιδρύει την Αλεξάνδρεια την Εσχάτη ή την παρά τον Ιαξάρτην (πρώην Leninabad του Τατζικιστά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8 π.Χ. </w:t>
      </w:r>
      <w:r>
        <w:rPr>
          <w:rFonts w:eastAsia="Times New Roman" w:cs="Palatino Linotype" w:ascii="Palatino Linotype" w:hAnsi="Palatino Linotype"/>
          <w:sz w:val="24"/>
          <w:szCs w:val="24"/>
          <w:lang w:eastAsia="el-GR"/>
        </w:rPr>
        <w:t>Φόνος του Κλείτου. Επεισόδιο της «προσκύνησης». Ο Αλέξανδρος επιβάλλει στους Έλληνες να τον προσκυνούν όπως οι Πέρσ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7 π.Χ. </w:t>
      </w:r>
      <w:r>
        <w:rPr>
          <w:rFonts w:eastAsia="Times New Roman" w:cs="Palatino Linotype" w:ascii="Palatino Linotype" w:hAnsi="Palatino Linotype"/>
          <w:sz w:val="24"/>
          <w:szCs w:val="24"/>
          <w:lang w:eastAsia="el-GR"/>
        </w:rPr>
        <w:t>Μάχη κοντά στη θέση Εμβόλιμα στον Ινδικό Καύκασο ανάμεσα στους Μακεδόνες του Αλεξάνδρου και σε πολυάριθμες φυλές Ινδών, οι οποίες υπερασπίζουν το φρούριο του Αόρνου. Αφού με επιχωμάτωση καλύπτεται η μεταξύ του μακεδονικού στρατοπέδου και του φρουρίου χαράδρα, για να διευκολύνονται οι επιθετικές κινήσεις των πολιορκητών, τελικά το φρούριο παραδίδετα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νυμφεύεται την κόρη του ηγεμόνα της Βακτριανής Ρωξά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υθέας ο Μασσαλιώτης στις θάλασσες του βορρ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6 π.Χ. </w:t>
      </w:r>
      <w:r>
        <w:rPr>
          <w:rFonts w:eastAsia="Times New Roman" w:cs="Palatino Linotype" w:ascii="Palatino Linotype" w:hAnsi="Palatino Linotype"/>
          <w:sz w:val="24"/>
          <w:szCs w:val="24"/>
          <w:lang w:eastAsia="el-GR"/>
        </w:rPr>
        <w:t>Ο Αλέξανδρος ιδρύει την Αλεξάνδρεια την επί του Καυκάσου (σημερινό Hari Kar του Αφγανιστά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μετά τη νίκη του στον ποταμό Υδάσπη κατά του Πώρου, Ινδού βασιλιά, ιδρύει δύο πόλεις: στην αριστερή όχθη του ποταμού τη Νίκαια και στη δεξιά τη Βουκέφαλο. Την επίβλεψη της ανέγερσης είχε ο Κρατερός. Οι δύο πόλεις πολύ γρήγορα χρειάστηκαν επισκευές γιατί δεν άντεξαν τους μουσών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του ρήτορα Λυκούργ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5 π.Χ. </w:t>
      </w:r>
      <w:r>
        <w:rPr>
          <w:rFonts w:eastAsia="Times New Roman" w:cs="Palatino Linotype" w:ascii="Palatino Linotype" w:hAnsi="Palatino Linotype"/>
          <w:sz w:val="24"/>
          <w:szCs w:val="24"/>
          <w:lang w:eastAsia="el-GR"/>
        </w:rPr>
        <w:t>Ο Αλέξανδρος επιστρέφει στην Περσία. Περίπλους του Νεάρχ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ιδρύει έξι νέες πόλεις με το όνομα Αλεξάνδρεια, την Ωπιανή (σημερινό Begram 40 χλμ. νότια της Καμπούλ), την παρά τον Ινδό (στη συμβολή του ποταμού Αρκεσίνη με τον Ινδό), την εν Σόγδοις (δυτικά του Ινδού), την εν Σωριανοίς (σημερινά Πάταλα της Ινδίας), την εν Ωρείταις (στο Δέλτα του Ινδού) και την εν Καρμανία (κοντά στα στενά του Ορμούζ στον Περσικό Κόλπ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ύσιππος σμιλεύει τον «Αποξυόμενο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4 π.Χ. </w:t>
      </w:r>
      <w:r>
        <w:rPr>
          <w:rFonts w:eastAsia="Times New Roman" w:cs="Palatino Linotype" w:ascii="Palatino Linotype" w:hAnsi="Palatino Linotype"/>
          <w:sz w:val="24"/>
          <w:szCs w:val="24"/>
          <w:lang w:eastAsia="el-GR"/>
        </w:rPr>
        <w:t>Ιδρύεται η Αλεξάνδρεια η εν Σουσιανή (ανάμεσα στις εκβολές του Τίγρη και του Ευφρά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άμοι 80 Μακεδόνων αξιωματικών με Περσίδες πριγκίπισσες στα Σούσα. Ο Αλέξανδρος συνάπτει δεύτερο γάμο με την κόρη του Δαρείου Βαρσίνη. Ανταρσία Μακεδόνων στρατιωτών στην Ώπη. Τελικά συμφιλιώνονται με τον Αλέξανδ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του Ηφαιστίω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στα Εκβάτανα προετοιμάζει τον περίπλου της Αραβικής Χερσονήσ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3 π.Χ. </w:t>
      </w:r>
      <w:r>
        <w:rPr>
          <w:rFonts w:eastAsia="Times New Roman" w:cs="Palatino Linotype" w:ascii="Palatino Linotype" w:hAnsi="Palatino Linotype"/>
          <w:i/>
          <w:iCs/>
          <w:sz w:val="24"/>
          <w:szCs w:val="24"/>
          <w:lang w:eastAsia="el-GR"/>
        </w:rPr>
        <w:t xml:space="preserve">13 Ιουνίου: </w:t>
      </w:r>
      <w:r>
        <w:rPr>
          <w:rFonts w:eastAsia="Times New Roman" w:cs="Palatino Linotype" w:ascii="Palatino Linotype" w:hAnsi="Palatino Linotype"/>
          <w:sz w:val="24"/>
          <w:szCs w:val="24"/>
          <w:lang w:eastAsia="el-GR"/>
        </w:rPr>
        <w:t>Θάνατος του Αλεξάνδρου στη Βαβυλώ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ναγγελία του θανάτου του Αλεξάνδρου ξεσηκώνει τη φιλοπόλεμη και αντιμακεδονική μερίδα του αθηναϊκού δήμου, η οποία υπερισχύει των συντηρητικών στην Εκκλησία του Δήμου. Οι Αθηναίοι αναθέτουν τη διεξαγωγή των επιχειρήσεων στον Λεωσθένη. Αυτός καταλαμβάνει τις Θερμοπύλες και αρχίζει την πολιορκία του Αντίπατρου στη Λαμία (Λαμιακός Πόλεμος). Θάνατος του Λεωσθένη έξω από τη Λαμ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εοννάτος, ο οποίος είχε σπεύσει από τη Μικρά Ασία σε βοήθεια του Αντίπατρου, νικιέται από τους συμμάχους στη Θεσσαλία. Θάνατος του Λεοννάτου. Ο στρατός του Λεοννάτου καταφέρνει να ενωθεί με το στρατό του Αντίπατ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2 π.Χ. </w:t>
      </w:r>
      <w:r>
        <w:rPr>
          <w:rFonts w:eastAsia="Times New Roman" w:cs="Palatino Linotype" w:ascii="Palatino Linotype" w:hAnsi="Palatino Linotype"/>
          <w:i/>
          <w:iCs/>
          <w:sz w:val="24"/>
          <w:szCs w:val="24"/>
          <w:lang w:eastAsia="el-GR"/>
        </w:rPr>
        <w:t xml:space="preserve">Άνοιξη: </w:t>
      </w:r>
      <w:r>
        <w:rPr>
          <w:rFonts w:eastAsia="Times New Roman" w:cs="Palatino Linotype" w:ascii="Palatino Linotype" w:hAnsi="Palatino Linotype"/>
          <w:sz w:val="24"/>
          <w:szCs w:val="24"/>
          <w:lang w:eastAsia="el-GR"/>
        </w:rPr>
        <w:t>Αλλεπάλληλες ήττες των Αθηναίων σε ναυμαχίες πρώτα στην Άβυδο και στη συνέχεια κοντά στην Αμοργό. Η τελευταία ήταν η μεγαλύτερη ναυμαχία που έγινε σε ελληνικά ύδατα μετά τη ναυμαχία της Σαλαμίνας, μέχρι εκείνη τουλάχιστον την εποχή. Με αυτή «έσβησε για πάντα η ναυτική υπεροχή και μαζί το πολιτικό μεγαλείο των Αθηνών» (Μπέλο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α μακεδονικά στρατεύματα υπό την αρχηγία του Κρατερού και του Αντίπατρου συντρίβουν κοντά στην Κρανώνα της Θεσσαλίας τα ενωμένα στρατεύματα Αθηναίων, Αιτωλών και Πελοποννησίων, θέτοντας τέλος στο Λαμιακό Πόλεμο. Στη συνέχεια ο Αντίπατρος εγκαθιστά στην Αθήνα μακεδονική φρουρά και εκτελεί το ρήτορα Υπερείδη. Ο ρήτορας Δημοσθένης αναγκάζεται από «φυγαδοθήρες» του Αντίπατρου να αυτοκτονήσει με δηλητήριο στο Ναό του Ποσειδώνα στον Πό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ντίπατρος με τον Κρατερό εγκαθιστούν φιλομακεδονικά καθεστώτα στην Πελοπόννησο και στρέφονται εναντίον των Αιτωλών, χωρίς ιδιαίτερη όμως επιτυχ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2/321 π.Χ. </w:t>
      </w:r>
      <w:r>
        <w:rPr>
          <w:rFonts w:eastAsia="Times New Roman" w:cs="Palatino Linotype" w:ascii="Palatino Linotype" w:hAnsi="Palatino Linotype"/>
          <w:sz w:val="24"/>
          <w:szCs w:val="24"/>
          <w:lang w:eastAsia="el-GR"/>
        </w:rPr>
        <w:t>Αρχίζουν οι πρώτες συγκρούσεις ανάμεσα στους επιγόνους του Μεγάλου Αλεξάνδρ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ερδίκκας αμέσως μετά το θάνατο του Αλεξάνδρου αναλαμβάνει, χωρίς να πάρει ιδιαίτερο τίτλο, καθήκοντα αντιβασιλέα, επιτροπεύοντας το διανοητικά ανάπηρο Αρριδαίο και τον Αλέξανδρο, γιο του Μ. Αλεξάνδρου και της Ρωξάνης. Αντιπροσωπεύοντας τη νομιμότητα, ο Περδίκκας επιδιώκει την ενότητα της αυτοκρατορίας. Γρήγορα έρχεται σε ρήξη με τους άλλους στρατηγούς. Έπειτα από μια αποτυχημένη επιχείρηση στην Αίγυπτο δολοφονείται από το στρατηγό του Σέλευκο. Ο δρόμος για τη διάλυση της αυτοκρατορίας είναι πλέον ανοιχτ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ύμμαχος του Περδίκκα Ευμένης ο Καρδιανός νικά τα στρατεύματα του Κρατερού στη Μικρά Ασία. Θάνατος του Κρατερού.</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νάντηση στον Τριπαράδεισον της Κοίλης Συρίας των στρατηγών του Αλέξανδρου με σκοπό τη νέα διανομή αξιωμάτων και σατραπειών. Ο πρεσβύτερος όλων Αντίπατρος ανακηρύσσεται αυτοκράτορας επιμελητής, ο Σέλευκος σατράπης Βαβυλώνος, ενώ ο Αντίγονος, του οποίου η εξουσία ενισχύεται, αναλαμβάνει την τιμωρία του Ευμένους, του μόνου που έμεινε πιστός στον όρκο του προς τον Αλέξανδ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9 π.Χ. </w:t>
      </w:r>
      <w:r>
        <w:rPr>
          <w:rFonts w:eastAsia="Times New Roman" w:cs="Palatino Linotype" w:ascii="Palatino Linotype" w:hAnsi="Palatino Linotype"/>
          <w:sz w:val="24"/>
          <w:szCs w:val="24"/>
          <w:lang w:eastAsia="el-GR"/>
        </w:rPr>
        <w:t>Ο Πτολεμαίος ο Λάγου κυριεύει τη Συρία. Θάνατος του Αντίπατρου. Δημιουργία συνασπισμού εναντίον του διαδόχου του Πολυσπέρχοντα, ο οποίος λίγο αργότερα εκδιώκεται από το θρόνο της Μακεδο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8 π.Χ. </w:t>
      </w:r>
      <w:r>
        <w:rPr>
          <w:rFonts w:eastAsia="Times New Roman" w:cs="Palatino Linotype" w:ascii="Palatino Linotype" w:hAnsi="Palatino Linotype"/>
          <w:sz w:val="24"/>
          <w:szCs w:val="24"/>
          <w:lang w:eastAsia="el-GR"/>
        </w:rPr>
        <w:t>Οι Αθηναίοι εκτελούν το στρατηγό Φωκίωνα, αλλά τελικά αναγκάζονται να συνθηκολογήσουν με τον Κάσσανδ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7 π.Χ. </w:t>
      </w:r>
      <w:r>
        <w:rPr>
          <w:rFonts w:eastAsia="Times New Roman" w:cs="Palatino Linotype" w:ascii="Palatino Linotype" w:hAnsi="Palatino Linotype"/>
          <w:sz w:val="24"/>
          <w:szCs w:val="24"/>
          <w:lang w:eastAsia="el-GR"/>
        </w:rPr>
        <w:t>Ο Δημήτριος ο Φαληρέας εγκαθίσταται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6 π.Χ. </w:t>
      </w:r>
      <w:r>
        <w:rPr>
          <w:rFonts w:eastAsia="Times New Roman" w:cs="Palatino Linotype" w:ascii="Palatino Linotype" w:hAnsi="Palatino Linotype"/>
          <w:sz w:val="24"/>
          <w:szCs w:val="24"/>
          <w:lang w:eastAsia="el-GR"/>
        </w:rPr>
        <w:t>Ο Ευμένης ο Καρδιανός, αφού κατορθώνει να αντιμετωπίσει με επιτυχία πολλές επιθέσεις του Αντίγονου στην περιοχή της Βαβυλώνας, παραδίδεται τελικά σε αυτόν από τους αργυράσπιδες (μάχη της Γαβιηνής). Αφού τον εγκαταλείπουν οι Πέρσες σύμμαχοί του με αρχηγό τον Πευκέστα, εκτελείτα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τολεμαίος, ο Σέλευκος, ο Κάσσανδρος και ο Λυσίμαχος συνασπίζονται εναντίον του Αντίγο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5 π.Χ. </w:t>
      </w:r>
      <w:r>
        <w:rPr>
          <w:rFonts w:eastAsia="Times New Roman" w:cs="Palatino Linotype" w:ascii="Palatino Linotype" w:hAnsi="Palatino Linotype"/>
          <w:sz w:val="24"/>
          <w:szCs w:val="24"/>
          <w:lang w:eastAsia="el-GR"/>
        </w:rPr>
        <w:t>Ο Αντίγονος ο Μονόφθαλμος αποσπά τη Συρία από τον Πτολεμαίο, ο οποίος απαντά με την κατάληψη της Κύπρ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ντίγονος δημιουργεί το «Κοινόν των Νησιωτών», με το οποίο ενώνονται οι πόλεις των Κυκλάδων. Με την ιδιαίτερα φιλική προς τις ελληνικές πόλεις πολιτική του, ο Αντίγονος προσδοκά οφέλη στην προσπάθειά του να γίνει μόνος κυρίαρχος της αυτοκρατορίας του Μ. Αλεξάνδ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2 π.Χ. </w:t>
      </w:r>
      <w:r>
        <w:rPr>
          <w:rFonts w:eastAsia="Times New Roman" w:cs="Palatino Linotype" w:ascii="Palatino Linotype" w:hAnsi="Palatino Linotype"/>
          <w:sz w:val="24"/>
          <w:szCs w:val="24"/>
          <w:lang w:eastAsia="el-GR"/>
        </w:rPr>
        <w:t>Ήττα του Δημητρίου, γιου του Αντίγονου, από τα συνασπισμένα στρατεύματα των αντιπάλων του στην περιοχή της Γάζας. Ο Σέλευκος επιστρέφει στη Βαβυλώ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1 π.Χ. </w:t>
      </w:r>
      <w:r>
        <w:rPr>
          <w:rFonts w:eastAsia="Times New Roman" w:cs="Palatino Linotype" w:ascii="Palatino Linotype" w:hAnsi="Palatino Linotype"/>
          <w:sz w:val="24"/>
          <w:szCs w:val="24"/>
          <w:lang w:eastAsia="el-GR"/>
        </w:rPr>
        <w:t>Ο Αντίγονος συνάπτει ειρήνη με τους αντιπάλους του, με εξαίρεση τον Σέλευκο. Οι τελευταίοι δηλώνουν ότι θα σέβονται την ελευθερία των Ελλήνων, ενώ ο Κάσσανδρος αναγνωρίζεται ως στρατηγός στην Ευρώπη και ως επίτροπος του ανήλικου Αλεξάνδρου, γιου του Μ. Αλεξάνδρου και της Ρωξάν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0 π.Χ. </w:t>
      </w:r>
      <w:r>
        <w:rPr>
          <w:rFonts w:eastAsia="Times New Roman" w:cs="Palatino Linotype" w:ascii="Palatino Linotype" w:hAnsi="Palatino Linotype"/>
          <w:sz w:val="24"/>
          <w:szCs w:val="24"/>
          <w:lang w:eastAsia="el-GR"/>
        </w:rPr>
        <w:t>Ο Κάσσανδρος δολοφονεί τον Αλέξανδρο και τη Ρωξάνη. Εκλείπουν, έτσι, οι τελευταίοι κατευθείαν απόγονοι του Αλεξάνδ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9 π.Χ. </w:t>
      </w:r>
      <w:r>
        <w:rPr>
          <w:rFonts w:eastAsia="Times New Roman" w:cs="Palatino Linotype" w:ascii="Palatino Linotype" w:hAnsi="Palatino Linotype"/>
          <w:sz w:val="24"/>
          <w:szCs w:val="24"/>
          <w:lang w:eastAsia="el-GR"/>
        </w:rPr>
        <w:t>Ο Αντίγονος καταστρέφει τη Βαβυλώ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τολεμαίος καταλαμβάνει τη Λυκία και την Κω.</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ημήτριος ο Φαληρέας άρχοντας στην Αθή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έλευκος καταλαμβάνει οριστικά τη Βαβυλώνα και εκστρατεύει προς την Ινδ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7 π.Χ. </w:t>
      </w:r>
      <w:r>
        <w:rPr>
          <w:rFonts w:eastAsia="Times New Roman" w:cs="Palatino Linotype" w:ascii="Palatino Linotype" w:hAnsi="Palatino Linotype"/>
          <w:sz w:val="24"/>
          <w:szCs w:val="24"/>
          <w:lang w:eastAsia="el-GR"/>
        </w:rPr>
        <w:t>Ο Αντίγονος αποφασίζει να εκδιώξει τις φρουρές του Κάσσανδρου από την Ελλάδ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γιος του Δημήτριος εκδιώκει τον Δημήτριο τον Φαληρέα από 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6 π.Χ. </w:t>
      </w:r>
      <w:r>
        <w:rPr>
          <w:rFonts w:eastAsia="Times New Roman" w:cs="Palatino Linotype" w:ascii="Palatino Linotype" w:hAnsi="Palatino Linotype"/>
          <w:sz w:val="24"/>
          <w:szCs w:val="24"/>
          <w:lang w:eastAsia="el-GR"/>
        </w:rPr>
        <w:t>Ο στρατηγός του Αλεξάνδρου Λυσίμαχος ανακηρύσσει τον εαυτό του βασιλιά της Θράκης. Μετά το θάνατό του στο θρόνο ανεβαίνει ο Πτολεμαίος ο Κεραυν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Λαμπρή νίκη του Δημήτριου κατά του Πτολεμαίου σε ναυμαχία κοντά στη Σαλαμίνα της Κύπρου. Ο Αντίγονος ανακηρύσσεται από το στρατό του βασιλιάς. Το παράδειγμά του σπεύδουν να ακολουθήσουν και οι αντίπαλοί του, οι οποίοι αυτοανακηρύσσονται βασιλεί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Επίκουρος ιδρύει φιλοσοφική σχολή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5 π.Χ. </w:t>
      </w:r>
      <w:r>
        <w:rPr>
          <w:rFonts w:eastAsia="Times New Roman" w:cs="Palatino Linotype" w:ascii="Palatino Linotype" w:hAnsi="Palatino Linotype"/>
          <w:sz w:val="24"/>
          <w:szCs w:val="24"/>
          <w:lang w:eastAsia="el-GR"/>
        </w:rPr>
        <w:t>Αποτυχημένη προσπάθεια του Αντίγονου να πλήξει τον Πτολεμαίο στην ίδια την Αίγυπτο. Προσπάθεια στη συνέχεια του Δημήτριου να καταλάβει τη σύμμαχο του Πτολεμαίου Ρόδο, παρά την πολύμηνη πολιορκία της, αποτυγχάνε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4 π.Χ. </w:t>
      </w:r>
      <w:r>
        <w:rPr>
          <w:rFonts w:eastAsia="Times New Roman" w:cs="Palatino Linotype" w:ascii="Palatino Linotype" w:hAnsi="Palatino Linotype"/>
          <w:sz w:val="24"/>
          <w:szCs w:val="24"/>
          <w:lang w:eastAsia="el-GR"/>
        </w:rPr>
        <w:t>Αγώνας του Δημήτριου του Πολιορκητή στην Ελλάδα κατά του Κάσσανδ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2 π.Χ. </w:t>
      </w:r>
      <w:r>
        <w:rPr>
          <w:rFonts w:eastAsia="Times New Roman" w:cs="Palatino Linotype" w:ascii="Palatino Linotype" w:hAnsi="Palatino Linotype"/>
          <w:sz w:val="24"/>
          <w:szCs w:val="24"/>
          <w:lang w:eastAsia="el-GR"/>
        </w:rPr>
        <w:t>Συμμαχία ανάμεσα στον Σέλευκο και το βασιλιά Τσαντραγκούπτα της Ινδίας (Σανδρόκοττ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έος συνασπισμός των επιγόνων του Αλεξάνδρου εναντίον του Αντίγον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άσσανδρος εκδιώκει τον Πύρρο από την Ήπειρο, ο οποίος καταφεύγει στον Δημήτρι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Ζήνωνας ιδρύει τη Στωική Σχολή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1 π.Χ. </w:t>
      </w:r>
      <w:r>
        <w:rPr>
          <w:rFonts w:eastAsia="Times New Roman" w:cs="Palatino Linotype" w:ascii="Palatino Linotype" w:hAnsi="Palatino Linotype"/>
          <w:sz w:val="24"/>
          <w:szCs w:val="24"/>
          <w:lang w:eastAsia="el-GR"/>
        </w:rPr>
        <w:t>Μάχη στην Ιψό, ήττα και θάνατος του Αντίγο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0 π.Χ. </w:t>
      </w:r>
      <w:r>
        <w:rPr>
          <w:rFonts w:eastAsia="Times New Roman" w:cs="Palatino Linotype" w:ascii="Palatino Linotype" w:hAnsi="Palatino Linotype"/>
          <w:sz w:val="24"/>
          <w:szCs w:val="24"/>
          <w:lang w:eastAsia="el-GR"/>
        </w:rPr>
        <w:t>Ιδρύεται η επί του ποταμού Ορόντου Αντιόχε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97 π.Χ. </w:t>
      </w:r>
      <w:r>
        <w:rPr>
          <w:rFonts w:eastAsia="Times New Roman" w:cs="Palatino Linotype" w:ascii="Palatino Linotype" w:hAnsi="Palatino Linotype"/>
          <w:sz w:val="24"/>
          <w:szCs w:val="24"/>
          <w:lang w:eastAsia="el-GR"/>
        </w:rPr>
        <w:t>θάνατος του Κάσσανδρ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έμβαση του Πύρρου της Ηπείρου στη Μακεδ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96-294 π.Χ. </w:t>
      </w:r>
      <w:r>
        <w:rPr>
          <w:rFonts w:eastAsia="Times New Roman" w:cs="Palatino Linotype" w:ascii="Palatino Linotype" w:hAnsi="Palatino Linotype"/>
          <w:sz w:val="24"/>
          <w:szCs w:val="24"/>
          <w:lang w:eastAsia="el-GR"/>
        </w:rPr>
        <w:t>Ο Πτολεμαίος, ο Σέλευκος και ο Λυσίμαχος απογυμνώνουν τον Δημήτριο από τις κτήσεις του στην Α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94 π.Χ. </w:t>
      </w:r>
      <w:r>
        <w:rPr>
          <w:rFonts w:eastAsia="Times New Roman" w:cs="Palatino Linotype" w:ascii="Palatino Linotype" w:hAnsi="Palatino Linotype"/>
          <w:sz w:val="24"/>
          <w:szCs w:val="24"/>
          <w:lang w:eastAsia="el-GR"/>
        </w:rPr>
        <w:t>Ο Δημήτριος κατακτά τη Μακεδονία και ανακηρύσσεται βασιλιάς 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93 π.Χ. </w:t>
      </w:r>
      <w:r>
        <w:rPr>
          <w:rFonts w:eastAsia="Times New Roman" w:cs="Palatino Linotype" w:ascii="Palatino Linotype" w:hAnsi="Palatino Linotype"/>
          <w:sz w:val="24"/>
          <w:szCs w:val="24"/>
          <w:lang w:eastAsia="el-GR"/>
        </w:rPr>
        <w:t>Ο Δημήτριος ιδρύει τη Δημητρι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92 π.Χ. </w:t>
      </w:r>
      <w:r>
        <w:rPr>
          <w:rFonts w:eastAsia="Times New Roman" w:cs="Palatino Linotype" w:ascii="Palatino Linotype" w:hAnsi="Palatino Linotype"/>
          <w:sz w:val="24"/>
          <w:szCs w:val="24"/>
          <w:lang w:eastAsia="el-GR"/>
        </w:rPr>
        <w:t>Κατασκευάζεται από το γλύπτη Χάρη ο «Κολοσσός» της Ρόδ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91 π.Χ. </w:t>
      </w:r>
      <w:r>
        <w:rPr>
          <w:rFonts w:eastAsia="Times New Roman" w:cs="Palatino Linotype" w:ascii="Palatino Linotype" w:hAnsi="Palatino Linotype"/>
          <w:sz w:val="24"/>
          <w:szCs w:val="24"/>
          <w:lang w:eastAsia="el-GR"/>
        </w:rPr>
        <w:t>Ο Δημήτριος κυριεύει τη Θήβα και στρέφεται εναντίον του Πύρρου και των Αιτωλ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90 π.Χ. </w:t>
      </w:r>
      <w:r>
        <w:rPr>
          <w:rFonts w:eastAsia="Times New Roman" w:cs="Palatino Linotype" w:ascii="Palatino Linotype" w:hAnsi="Palatino Linotype"/>
          <w:sz w:val="24"/>
          <w:szCs w:val="24"/>
          <w:lang w:eastAsia="el-GR"/>
        </w:rPr>
        <w:t>Ίδρυση του Μουσείου της Αλεξάνδρει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87-5 π.Χ. </w:t>
      </w:r>
      <w:r>
        <w:rPr>
          <w:rFonts w:eastAsia="Times New Roman" w:cs="Palatino Linotype" w:ascii="Palatino Linotype" w:hAnsi="Palatino Linotype"/>
          <w:sz w:val="24"/>
          <w:szCs w:val="24"/>
          <w:lang w:eastAsia="el-GR"/>
        </w:rPr>
        <w:t>Ο Πύρρος και ο Λυσίμαχος διώχνουν τον Δημήτριο από τη Μακεδονία, την οποία μοιράζοντα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έννηση του Αρχιμήδη του Συρακούσι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83 π.Χ. </w:t>
      </w:r>
      <w:r>
        <w:rPr>
          <w:rFonts w:eastAsia="Times New Roman" w:cs="Palatino Linotype" w:ascii="Palatino Linotype" w:hAnsi="Palatino Linotype"/>
          <w:sz w:val="24"/>
          <w:szCs w:val="24"/>
          <w:lang w:eastAsia="el-GR"/>
        </w:rPr>
        <w:t>θάνατος του Δημήτριου του Πολιορκητή. Ο Αντίγονος Γονατάς ανακηρύσσεται βασιλιάς της Μακεδο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82 π.Χ. </w:t>
      </w:r>
      <w:r>
        <w:rPr>
          <w:rFonts w:eastAsia="Times New Roman" w:cs="Palatino Linotype" w:ascii="Palatino Linotype" w:hAnsi="Palatino Linotype"/>
          <w:sz w:val="24"/>
          <w:szCs w:val="24"/>
          <w:lang w:eastAsia="el-GR"/>
        </w:rPr>
        <w:t>Ο διοικητής της Περγάμου Φιλέταιρος επαναστατεί εναντίον του Λυσίμαχ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81 π.Χ. </w:t>
      </w:r>
      <w:r>
        <w:rPr>
          <w:rFonts w:eastAsia="Times New Roman" w:cs="Palatino Linotype" w:ascii="Palatino Linotype" w:hAnsi="Palatino Linotype"/>
          <w:sz w:val="24"/>
          <w:szCs w:val="24"/>
          <w:lang w:eastAsia="el-GR"/>
        </w:rPr>
        <w:t>Ο Μιθριδάτης Α΄ ανακηρύσσεται βασιλιάς του Πόν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έλευκος επιχειρεί να εκστρατεύσει εναντίον της Μακεδονίας αλλά δολοφονείται. Τον διαδέχεται ο Αντίοχος Α΄ ο Σωτήρ.</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ασύσταση της Αχαϊκής Συμπολιτε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80 π.Χ. </w:t>
      </w:r>
      <w:r>
        <w:rPr>
          <w:rFonts w:eastAsia="Times New Roman" w:cs="Palatino Linotype" w:ascii="Palatino Linotype" w:hAnsi="Palatino Linotype"/>
          <w:sz w:val="24"/>
          <w:szCs w:val="24"/>
          <w:lang w:eastAsia="el-GR"/>
        </w:rPr>
        <w:t>Νίκη του Πύρρου στην Ηράκλεια εναντίον των Ρωμαί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ανάσταση της Ελλάδας εναντίον του Αντίγονου Γονατά. Ο Πτολεμαίος ο Κεραυνός βασιλιάς της Μακεδο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80-273 π.Χ. </w:t>
      </w:r>
      <w:r>
        <w:rPr>
          <w:rFonts w:eastAsia="Times New Roman" w:cs="Palatino Linotype" w:ascii="Palatino Linotype" w:hAnsi="Palatino Linotype"/>
          <w:sz w:val="24"/>
          <w:szCs w:val="24"/>
          <w:lang w:eastAsia="el-GR"/>
        </w:rPr>
        <w:t>Συνεχείς επιδρομές Γαλατών στη Θράκη οδηγούν στη δημιουργία γαλατικού κράτους στην περιοχ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80-262 π.Χ. </w:t>
      </w:r>
      <w:r>
        <w:rPr>
          <w:rFonts w:eastAsia="Times New Roman" w:cs="Palatino Linotype" w:ascii="Palatino Linotype" w:hAnsi="Palatino Linotype"/>
          <w:sz w:val="24"/>
          <w:szCs w:val="24"/>
          <w:lang w:eastAsia="el-GR"/>
        </w:rPr>
        <w:t>Μπροστά από το λιμάνι της Αλεξάνδρειας, πάνω στη νησίδα Φάρος, κατασκευάζεται από τον Σώστρατο τον Κνίδιο ένα ψηλό κτίσμα με σκοπό να διευκολύνει τη ναυσιπλοία, ο γνωστός Φάρος, ένα από τα επτά θαύματα της αρχαιότητας. Ο φανός του Φάρου είναι ορατός από απόσταση 50 χιλιομέτρ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79 π.Χ. </w:t>
      </w:r>
      <w:r>
        <w:rPr>
          <w:rFonts w:eastAsia="Times New Roman" w:cs="Palatino Linotype" w:ascii="Palatino Linotype" w:hAnsi="Palatino Linotype"/>
          <w:sz w:val="24"/>
          <w:szCs w:val="24"/>
          <w:lang w:eastAsia="el-GR"/>
        </w:rPr>
        <w:t>Νίκη του Πύρρου εναντίον των Ρωμαίων στο Αούσκουλο της Ιταλ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ιρήνη και συμμαχία του Αντίοχου Α΄ και του Αντίγονου Γονατ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και θάνατος του Πτολεμαίου Κεραυνού από τους Γαλάτες του Βρένν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Γαλάτες αναγκάζονται να υποχωρήσουν προς τα βόρεια μετά την αποτυχία τους να καταλάβουν τους Δελφ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78/77 π.Χ. </w:t>
      </w:r>
      <w:r>
        <w:rPr>
          <w:rFonts w:eastAsia="Times New Roman" w:cs="Palatino Linotype" w:ascii="Palatino Linotype" w:hAnsi="Palatino Linotype"/>
          <w:sz w:val="24"/>
          <w:szCs w:val="24"/>
          <w:lang w:eastAsia="el-GR"/>
        </w:rPr>
        <w:t>Οι Γαλάτες εισβάλλουν στη Μικρά Ασ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ύρρος κατακτά τη Σικελ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ίκη του Αντίγονου Γονατά στην περιοχή της Λυσιμαχείας εναντίον των Γαλατ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75 π.Χ. </w:t>
      </w:r>
      <w:r>
        <w:rPr>
          <w:rFonts w:eastAsia="Times New Roman" w:cs="Palatino Linotype" w:ascii="Palatino Linotype" w:hAnsi="Palatino Linotype"/>
          <w:sz w:val="24"/>
          <w:szCs w:val="24"/>
          <w:lang w:eastAsia="el-GR"/>
        </w:rPr>
        <w:t>Ήττα του Πύρρου από τους Ρωμαίους στο Βενεβέντο. Λίγο αργότερα ο Πύρρος εγκαταλείπει την Ιτα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74-271 π.Χ. </w:t>
      </w:r>
      <w:r>
        <w:rPr>
          <w:rFonts w:eastAsia="Times New Roman" w:cs="Palatino Linotype" w:ascii="Palatino Linotype" w:hAnsi="Palatino Linotype"/>
          <w:sz w:val="24"/>
          <w:szCs w:val="24"/>
          <w:lang w:eastAsia="el-GR"/>
        </w:rPr>
        <w:t>Πρώτος Συριακός Πόλεμος. Ο Πτολεμαίος Β΄ μετά τη νίκη του επί του Αντίοχου Α΄ κατορθώνει να διατηρήσει την Κοίλη Συρία και να καταλάβει την Κιλικ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72 π.Χ. </w:t>
      </w:r>
      <w:r>
        <w:rPr>
          <w:rFonts w:eastAsia="Times New Roman" w:cs="Palatino Linotype" w:ascii="Palatino Linotype" w:hAnsi="Palatino Linotype"/>
          <w:sz w:val="24"/>
          <w:szCs w:val="24"/>
          <w:lang w:eastAsia="el-GR"/>
        </w:rPr>
        <w:t>Θάνατος του Πύρρου. Ο Αντίγονος Γονατάς επιβάλλει και πάλι την κυριαρχία του σ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67/266-261 π.Χ. </w:t>
      </w:r>
      <w:r>
        <w:rPr>
          <w:rFonts w:eastAsia="Times New Roman" w:cs="Palatino Linotype" w:ascii="Palatino Linotype" w:hAnsi="Palatino Linotype"/>
          <w:sz w:val="24"/>
          <w:szCs w:val="24"/>
          <w:lang w:eastAsia="el-GR"/>
        </w:rPr>
        <w:t>Συμμαχία της Πελοποννήσου, της Αθήνας και της Αιγύπτου, η οποία στρέφεται εναντίον του βασιλιά της Μακεδονίας Αντίγονου. Οι Αθηναίοι κηρύττουν τον πόλεμο εναντίον του Αντίγονου με ψήφισμα έπειτα από πρόταση του Χρεμωνίδη (Χρεμωνίδειος Πόλεμ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65 π.Χ. </w:t>
      </w:r>
      <w:r>
        <w:rPr>
          <w:rFonts w:eastAsia="Times New Roman" w:cs="Palatino Linotype" w:ascii="Palatino Linotype" w:hAnsi="Palatino Linotype"/>
          <w:sz w:val="24"/>
          <w:szCs w:val="24"/>
          <w:lang w:eastAsia="el-GR"/>
        </w:rPr>
        <w:t>Τα στρατεύματα των Αθηναίων και των Πελοποννησίων ηττώνται στην περιοχή της Κορίνθου από τα στρατεύματα του Αντίγονου. Στη μάχη φονεύεται ο βασιλιάς της Σπάρτης Αρεύς Β΄.</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ιάλυση της Πελοποννησιακής Συμμαχ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63 π.Χ. </w:t>
      </w:r>
      <w:r>
        <w:rPr>
          <w:rFonts w:eastAsia="Times New Roman" w:cs="Palatino Linotype" w:ascii="Palatino Linotype" w:hAnsi="Palatino Linotype"/>
          <w:sz w:val="24"/>
          <w:szCs w:val="24"/>
          <w:lang w:eastAsia="el-GR"/>
        </w:rPr>
        <w:t>Η Αθήνα συνθηκολογεί με τον Αντίγονο της Μακεδονίας. Μακεδονική φρουρά εγκαθίσταται στο Μουσείον και στον Πειραι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61 π.Χ. </w:t>
      </w:r>
      <w:r>
        <w:rPr>
          <w:rFonts w:eastAsia="Times New Roman" w:cs="Palatino Linotype" w:ascii="Palatino Linotype" w:hAnsi="Palatino Linotype"/>
          <w:sz w:val="24"/>
          <w:szCs w:val="24"/>
          <w:lang w:eastAsia="el-GR"/>
        </w:rPr>
        <w:t>Μεγάλη νίκη του Αντίγονου σε ναυμαχία στην περιοχή της Κω. Το Κοινόν των Νησιωτών γίνεται προτεκτοράτο του Αντίγο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60-253 π.Χ. </w:t>
      </w:r>
      <w:r>
        <w:rPr>
          <w:rFonts w:eastAsia="Times New Roman" w:cs="Palatino Linotype" w:ascii="Palatino Linotype" w:hAnsi="Palatino Linotype"/>
          <w:sz w:val="24"/>
          <w:szCs w:val="24"/>
          <w:lang w:eastAsia="el-GR"/>
        </w:rPr>
        <w:t>Δεύτερος Συριακός Πόλεμος. Ο Πτολεμαίος ο Φιλάδελφος στρέφεται εναντίον του Αντίοχου Β΄ Θεού και του συμμάχου του Αντίγονου. Στον πόλεμο αυτό ο Πτολεμαίος, παρά τις αρχικές του απώλειες, κυρίως ασιατικών κτήσεων, κατορθώνει να συνάψει μια σχεδόν ανέλπιστα ευνοϊκή συνθήκη με τον Αντίοχο. Αυτό του επιτρέπει να συνεχίσει τον πόλεμο εναντίον του Αντίγο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55 π.Χ. </w:t>
      </w:r>
      <w:r>
        <w:rPr>
          <w:rFonts w:eastAsia="Times New Roman" w:cs="Palatino Linotype" w:ascii="Palatino Linotype" w:hAnsi="Palatino Linotype"/>
          <w:sz w:val="24"/>
          <w:szCs w:val="24"/>
          <w:lang w:eastAsia="el-GR"/>
        </w:rPr>
        <w:t>Η Αθήνα αποκτά και πάλι την αυτονομία 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54 π.Χ. </w:t>
      </w:r>
      <w:r>
        <w:rPr>
          <w:rFonts w:eastAsia="Times New Roman" w:cs="Palatino Linotype" w:ascii="Palatino Linotype" w:hAnsi="Palatino Linotype"/>
          <w:sz w:val="24"/>
          <w:szCs w:val="24"/>
          <w:lang w:eastAsia="el-GR"/>
        </w:rPr>
        <w:t>Οι Ρωμαίοι καταλαμβάνουν το Πάνορμον (Παλέρμο), συνεχίζοντας την προς νότο επέκταση της κυριαρχίας 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46-241 π.Χ. </w:t>
      </w:r>
      <w:r>
        <w:rPr>
          <w:rFonts w:eastAsia="Times New Roman" w:cs="Palatino Linotype" w:ascii="Palatino Linotype" w:hAnsi="Palatino Linotype"/>
          <w:sz w:val="24"/>
          <w:szCs w:val="24"/>
          <w:lang w:eastAsia="el-GR"/>
        </w:rPr>
        <w:t>Τρίτος Συριακός Πόλεμος. Μετά το θάνατο του Αντίοχου Β΄ δολοφονείται η σύζυγός του Βερενίκη, κόρη του Πτολεμαίου Β΄ και αδερφή του νέου βασιλιά της Αιγύπτου Πτολεμαίου Γ΄ του Ευεργέτη. Ο Πτολεμαίος αντιδρώντας εισβάλλει στη Συρία και σε εκπληκτικά σύντομο χρονικό διάστημα καταλαμβάνει ένα μεγάλο τμήμα της αυτοκρατορίας των Σελευκιδ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45 π.Χ. </w:t>
      </w:r>
      <w:r>
        <w:rPr>
          <w:rFonts w:eastAsia="Times New Roman" w:cs="Palatino Linotype" w:ascii="Palatino Linotype" w:hAnsi="Palatino Linotype"/>
          <w:sz w:val="24"/>
          <w:szCs w:val="24"/>
          <w:lang w:eastAsia="el-GR"/>
        </w:rPr>
        <w:t>Η Αιτωλική Συμπολιτεία νικά τους Βοιωτούς στη Χαιρώνε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ρώτη στρατηγία του Άρα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43 π.Χ. </w:t>
      </w:r>
      <w:r>
        <w:rPr>
          <w:rFonts w:eastAsia="Times New Roman" w:cs="Palatino Linotype" w:ascii="Palatino Linotype" w:hAnsi="Palatino Linotype"/>
          <w:sz w:val="24"/>
          <w:szCs w:val="24"/>
          <w:lang w:eastAsia="el-GR"/>
        </w:rPr>
        <w:t>Συμμαχία του Αντίγονου Γονατά και των Αιτωλ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Άρατος καταλαμβάνει τον Ακροκόρινθ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42 π.Χ. </w:t>
      </w:r>
      <w:r>
        <w:rPr>
          <w:rFonts w:eastAsia="Times New Roman" w:cs="Palatino Linotype" w:ascii="Palatino Linotype" w:hAnsi="Palatino Linotype"/>
          <w:sz w:val="24"/>
          <w:szCs w:val="24"/>
          <w:lang w:eastAsia="el-GR"/>
        </w:rPr>
        <w:t>Προσπάθεια του Άγη Δ΄ στη Σπάρτη για κοινωνική μεταρρύθμιση αποτυγχάνε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41 π.Χ. </w:t>
      </w:r>
      <w:r>
        <w:rPr>
          <w:rFonts w:eastAsia="Times New Roman" w:cs="Palatino Linotype" w:ascii="Palatino Linotype" w:hAnsi="Palatino Linotype"/>
          <w:sz w:val="24"/>
          <w:szCs w:val="24"/>
          <w:lang w:eastAsia="el-GR"/>
        </w:rPr>
        <w:t>Ο Άτταλος Α΄ διαδέχεται τον Ευμένη Α΄ της Περγάμ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39 π.Χ. </w:t>
      </w:r>
      <w:r>
        <w:rPr>
          <w:rFonts w:eastAsia="Times New Roman" w:cs="Palatino Linotype" w:ascii="Palatino Linotype" w:hAnsi="Palatino Linotype"/>
          <w:sz w:val="24"/>
          <w:szCs w:val="24"/>
          <w:lang w:eastAsia="el-GR"/>
        </w:rPr>
        <w:t>Ο Δημήτριος Β΄ διαδέχεται τον Αντίγονο Γονατά στο θρόνο της Μακεδο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37 π.Χ. </w:t>
      </w:r>
      <w:r>
        <w:rPr>
          <w:rFonts w:eastAsia="Times New Roman" w:cs="Palatino Linotype" w:ascii="Palatino Linotype" w:hAnsi="Palatino Linotype"/>
          <w:sz w:val="24"/>
          <w:szCs w:val="24"/>
          <w:lang w:eastAsia="el-GR"/>
        </w:rPr>
        <w:t>Ο Κλεομένης Γ΄ γίνεται βασιλιάς της Σπάρ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36 π.Χ. </w:t>
      </w:r>
      <w:r>
        <w:rPr>
          <w:rFonts w:eastAsia="Times New Roman" w:cs="Palatino Linotype" w:ascii="Palatino Linotype" w:hAnsi="Palatino Linotype"/>
          <w:sz w:val="24"/>
          <w:szCs w:val="24"/>
          <w:lang w:eastAsia="el-GR"/>
        </w:rPr>
        <w:t>Ο Άτταλος Α΄ ανακηρύσσεται βασιλιάς της Περγάμ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29 π.Χ. </w:t>
      </w:r>
      <w:r>
        <w:rPr>
          <w:rFonts w:eastAsia="Times New Roman" w:cs="Palatino Linotype" w:ascii="Palatino Linotype" w:hAnsi="Palatino Linotype"/>
          <w:sz w:val="24"/>
          <w:szCs w:val="24"/>
          <w:lang w:eastAsia="el-GR"/>
        </w:rPr>
        <w:t>Ο Αντίγονος ο Δώσων διαδέχεται τον Δημήτριο Β΄ στο θρόνο της Μακεδονίας. Η Αθήνα απελευθερώνεται από τη μακεδονική φρουρ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ιτωλική Συμπολιτεία διευρύνει τα όριά 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28 π.Χ. </w:t>
      </w:r>
      <w:r>
        <w:rPr>
          <w:rFonts w:eastAsia="Times New Roman" w:cs="Palatino Linotype" w:ascii="Palatino Linotype" w:hAnsi="Palatino Linotype"/>
          <w:sz w:val="24"/>
          <w:szCs w:val="24"/>
          <w:lang w:eastAsia="el-GR"/>
        </w:rPr>
        <w:t>Πόλεμος ανάμεσα στη Σπάρτη και τους Αχαι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27 π.Χ. </w:t>
      </w:r>
      <w:r>
        <w:rPr>
          <w:rFonts w:eastAsia="Times New Roman" w:cs="Palatino Linotype" w:ascii="Palatino Linotype" w:hAnsi="Palatino Linotype"/>
          <w:sz w:val="24"/>
          <w:szCs w:val="24"/>
          <w:lang w:eastAsia="el-GR"/>
        </w:rPr>
        <w:t>Επαναστατικές μεταρρυθμίσεις του Κλεομένη Γ΄ στη Σπάρτη. Σημαντικές επιτυχίες του εναντίον των Αχαι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25 π.Χ. </w:t>
      </w:r>
      <w:r>
        <w:rPr>
          <w:rFonts w:eastAsia="Times New Roman" w:cs="Palatino Linotype" w:ascii="Palatino Linotype" w:hAnsi="Palatino Linotype"/>
          <w:sz w:val="24"/>
          <w:szCs w:val="24"/>
          <w:lang w:eastAsia="el-GR"/>
        </w:rPr>
        <w:t>Συμμαχία του Αντίγονου της Μακεδονίας με τους Αχαι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22 π.Χ. </w:t>
      </w:r>
      <w:r>
        <w:rPr>
          <w:rFonts w:eastAsia="Times New Roman" w:cs="Palatino Linotype" w:ascii="Palatino Linotype" w:hAnsi="Palatino Linotype"/>
          <w:sz w:val="24"/>
          <w:szCs w:val="24"/>
          <w:lang w:eastAsia="el-GR"/>
        </w:rPr>
        <w:t>Ήττα του Κλεομένη από τον Αντίγονο Δώσωνα και τους συμμάχους του στη μάχη της Σελλάσιας. Ο Αντίγονος καταλαμβάνει τη Σπάρ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21 π.Χ. </w:t>
      </w:r>
      <w:r>
        <w:rPr>
          <w:rFonts w:eastAsia="Times New Roman" w:cs="Palatino Linotype" w:ascii="Palatino Linotype" w:hAnsi="Palatino Linotype"/>
          <w:sz w:val="24"/>
          <w:szCs w:val="24"/>
          <w:lang w:eastAsia="el-GR"/>
        </w:rPr>
        <w:t>Ο Φίλιππος Ε΄ βασιλιάς της Μακεδο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20-217 π.Χ. </w:t>
      </w:r>
      <w:r>
        <w:rPr>
          <w:rFonts w:eastAsia="Times New Roman" w:cs="Palatino Linotype" w:ascii="Palatino Linotype" w:hAnsi="Palatino Linotype"/>
          <w:sz w:val="24"/>
          <w:szCs w:val="24"/>
          <w:lang w:eastAsia="el-GR"/>
        </w:rPr>
        <w:t>Πόλεμος ανάμεσα στον Φίλιππο Ε΄ και τους Αιτωλούς (Συμμαχικός Πόλεμ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λλεπάλληλες νίκες του Φιλίππου. Λεηλασία του Θέρμ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17 π.Χ. </w:t>
      </w:r>
      <w:r>
        <w:rPr>
          <w:rFonts w:eastAsia="Times New Roman" w:cs="Palatino Linotype" w:ascii="Palatino Linotype" w:hAnsi="Palatino Linotype"/>
          <w:sz w:val="24"/>
          <w:szCs w:val="24"/>
          <w:lang w:eastAsia="el-GR"/>
        </w:rPr>
        <w:t>Η ειρήνη της Ναυπάκτου θέτει τέλος στο Συμμαχικό Πόλεμ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ιτωλός Αγέλαος σε συνεδρίαση του Κοινού των Αιτωλών επισημαίνει ότι πρέπει να προσέξουν οι Έλληνες τα «εξ Εσπερίας νέφη», σαφή υποδήλωση του ρωμαϊκού κινδύ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16 π.Χ. </w:t>
      </w:r>
      <w:r>
        <w:rPr>
          <w:rFonts w:eastAsia="Times New Roman" w:cs="Palatino Linotype" w:ascii="Palatino Linotype" w:hAnsi="Palatino Linotype"/>
          <w:sz w:val="24"/>
          <w:szCs w:val="24"/>
          <w:lang w:eastAsia="el-GR"/>
        </w:rPr>
        <w:t>Εκστρατεία του Φιλίππου Ε΄ στην Αδριατικ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15 π.Χ. </w:t>
      </w:r>
      <w:r>
        <w:rPr>
          <w:rFonts w:eastAsia="Times New Roman" w:cs="Palatino Linotype" w:ascii="Palatino Linotype" w:hAnsi="Palatino Linotype"/>
          <w:sz w:val="24"/>
          <w:szCs w:val="24"/>
          <w:lang w:eastAsia="el-GR"/>
        </w:rPr>
        <w:t>Συμμαχία Φιλίππου Ε΄ και Αννίβα. Α΄ Μακεδονικός Πόλεμ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Βαλέριος Λαιβίνιος υποχρεώνει τον Φίλιππο να λύσει την πολιορκία της Απολλωνίας. Ο Φίλιππος στρέφεται εναντίον της Μεσσήνης της Σικελ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13 π.Χ. </w:t>
      </w:r>
      <w:r>
        <w:rPr>
          <w:rFonts w:eastAsia="Times New Roman" w:cs="Palatino Linotype" w:ascii="Palatino Linotype" w:hAnsi="Palatino Linotype"/>
          <w:sz w:val="24"/>
          <w:szCs w:val="24"/>
          <w:lang w:eastAsia="el-GR"/>
        </w:rPr>
        <w:t>Θάνατος του Άρα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Θράκες εκδιώκουν τους Γαλάτες από την περιοχ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12 π.Χ. </w:t>
      </w:r>
      <w:r>
        <w:rPr>
          <w:rFonts w:eastAsia="Times New Roman" w:cs="Palatino Linotype" w:ascii="Palatino Linotype" w:hAnsi="Palatino Linotype"/>
          <w:sz w:val="24"/>
          <w:szCs w:val="24"/>
          <w:lang w:eastAsia="el-GR"/>
        </w:rPr>
        <w:t>Θάνατος του Αρχιμήδ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11 π.Χ. </w:t>
      </w:r>
      <w:r>
        <w:rPr>
          <w:rFonts w:eastAsia="Times New Roman" w:cs="Palatino Linotype" w:ascii="Palatino Linotype" w:hAnsi="Palatino Linotype"/>
          <w:sz w:val="24"/>
          <w:szCs w:val="24"/>
          <w:lang w:eastAsia="el-GR"/>
        </w:rPr>
        <w:t>Οι Ρωμαίοι και οι Αιτωλοί συμμαχούν εναντίον του Φιλίππ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10 π.Χ. </w:t>
      </w:r>
      <w:r>
        <w:rPr>
          <w:rFonts w:eastAsia="Times New Roman" w:cs="Palatino Linotype" w:ascii="Palatino Linotype" w:hAnsi="Palatino Linotype"/>
          <w:sz w:val="24"/>
          <w:szCs w:val="24"/>
          <w:lang w:eastAsia="el-GR"/>
        </w:rPr>
        <w:t>Ο Ατταλος αγοράζει την Αίγινα από τους Αιτωλού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Σικελία γίνεται ρωμαϊκή επαρχ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9 π.Χ. </w:t>
      </w:r>
      <w:r>
        <w:rPr>
          <w:rFonts w:eastAsia="Times New Roman" w:cs="Palatino Linotype" w:ascii="Palatino Linotype" w:hAnsi="Palatino Linotype"/>
          <w:sz w:val="24"/>
          <w:szCs w:val="24"/>
          <w:lang w:eastAsia="el-GR"/>
        </w:rPr>
        <w:t>Συνασπισμός εναντίον του Φιλίππ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8 π.Χ. </w:t>
      </w:r>
      <w:r>
        <w:rPr>
          <w:rFonts w:eastAsia="Times New Roman" w:cs="Palatino Linotype" w:ascii="Palatino Linotype" w:hAnsi="Palatino Linotype"/>
          <w:sz w:val="24"/>
          <w:szCs w:val="24"/>
          <w:lang w:eastAsia="el-GR"/>
        </w:rPr>
        <w:t>Οι Θράκες αποδέχονται την επικυριαρχία του βασιλιά της Μακεδονίας Φιλίππου Ε΄.</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ρώτη στρατηγία του Φιλοποίμε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7 π.Χ. </w:t>
      </w:r>
      <w:r>
        <w:rPr>
          <w:rFonts w:eastAsia="Times New Roman" w:cs="Palatino Linotype" w:ascii="Palatino Linotype" w:hAnsi="Palatino Linotype"/>
          <w:sz w:val="24"/>
          <w:szCs w:val="24"/>
          <w:lang w:eastAsia="el-GR"/>
        </w:rPr>
        <w:t>Ο Φίλιππος καταστρέφει το Θέρμ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6 π.Χ. </w:t>
      </w:r>
      <w:r>
        <w:rPr>
          <w:rFonts w:eastAsia="Times New Roman" w:cs="Palatino Linotype" w:ascii="Palatino Linotype" w:hAnsi="Palatino Linotype"/>
          <w:sz w:val="24"/>
          <w:szCs w:val="24"/>
          <w:lang w:eastAsia="el-GR"/>
        </w:rPr>
        <w:t>Οι Αιτωλοί συνάπτουν συνθήκη με τον Φίλιππ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5 π.Χ. </w:t>
      </w:r>
      <w:r>
        <w:rPr>
          <w:rFonts w:eastAsia="Times New Roman" w:cs="Palatino Linotype" w:ascii="Palatino Linotype" w:hAnsi="Palatino Linotype"/>
          <w:sz w:val="24"/>
          <w:szCs w:val="24"/>
          <w:lang w:eastAsia="el-GR"/>
        </w:rPr>
        <w:t>Επιστροφή του Αντίοχου Γ΄ από την εκστρατεία του στην Ανατολ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2-201 π.Χ. </w:t>
      </w:r>
      <w:r>
        <w:rPr>
          <w:rFonts w:eastAsia="Times New Roman" w:cs="Palatino Linotype" w:ascii="Palatino Linotype" w:hAnsi="Palatino Linotype"/>
          <w:sz w:val="24"/>
          <w:szCs w:val="24"/>
          <w:lang w:eastAsia="el-GR"/>
        </w:rPr>
        <w:t>Εκστρατεία του Φιλίππου Ε΄ στην Ασ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όλεμος ανάμεσα στη Σπάρτη και την Αχαϊκή Συμπολιτε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0 π.Χ. </w:t>
      </w:r>
      <w:r>
        <w:rPr>
          <w:rFonts w:eastAsia="Times New Roman" w:cs="Palatino Linotype" w:ascii="Palatino Linotype" w:hAnsi="Palatino Linotype"/>
          <w:sz w:val="24"/>
          <w:szCs w:val="24"/>
          <w:lang w:eastAsia="el-GR"/>
        </w:rPr>
        <w:t>Η Ρώμη κηρύσσει πόλεμο εναντίον του Φιλίππου Ε΄. Β΄ Μακεδονικός Πόλεμος. Η Ρόδος, η Πέργαμος, η Αιτωλική και η Αχαϊκή Συμπολιτεία συμμαχούν με τους Ρωμαί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7 π.Χ. </w:t>
      </w:r>
      <w:r>
        <w:rPr>
          <w:rFonts w:eastAsia="Times New Roman" w:cs="Palatino Linotype" w:ascii="Palatino Linotype" w:hAnsi="Palatino Linotype"/>
          <w:sz w:val="24"/>
          <w:szCs w:val="24"/>
          <w:lang w:eastAsia="el-GR"/>
        </w:rPr>
        <w:t>Ηττα του Φιλίππου Ε΄ από τους Ρωμαίους (Τίτος Κουίντος Φλαμινίνος) στην περιοχή Κυνός Κεφαλαί.</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6 π.Χ. </w:t>
      </w:r>
      <w:r>
        <w:rPr>
          <w:rFonts w:eastAsia="Times New Roman" w:cs="Palatino Linotype" w:ascii="Palatino Linotype" w:hAnsi="Palatino Linotype"/>
          <w:sz w:val="24"/>
          <w:szCs w:val="24"/>
          <w:lang w:eastAsia="el-GR"/>
        </w:rPr>
        <w:t>Ο Φλαμινίνος διακηρύσσει την ελευθερία των ελληνικών πόλεων στη διάρκεια των Ισθμίων εκείνης της χρονιάς και οι Έλληνες ξεσπούν σε ενθουσιώδεις εκδηλώσε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4 π.Χ. </w:t>
      </w:r>
      <w:r>
        <w:rPr>
          <w:rFonts w:eastAsia="Times New Roman" w:cs="Palatino Linotype" w:ascii="Palatino Linotype" w:hAnsi="Palatino Linotype"/>
          <w:sz w:val="24"/>
          <w:szCs w:val="24"/>
          <w:lang w:eastAsia="el-GR"/>
        </w:rPr>
        <w:t>Οι Ρωμαίοι εκκενώνουν 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2-188 π.Χ. </w:t>
      </w:r>
      <w:r>
        <w:rPr>
          <w:rFonts w:eastAsia="Times New Roman" w:cs="Palatino Linotype" w:ascii="Palatino Linotype" w:hAnsi="Palatino Linotype"/>
          <w:sz w:val="24"/>
          <w:szCs w:val="24"/>
          <w:lang w:eastAsia="el-GR"/>
        </w:rPr>
        <w:t>Συριακός Πόλεμος. Ο Αντίοχος Γ΄ ο Μέγας εκστρατεύει στην Ελλάδα για να ενισχύσει τους συμμάχους του Αιτωλούς. Ήττα από τους Ρωμαίους στις Θερμοπύλες (191 π.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9 π.Χ. </w:t>
      </w:r>
      <w:r>
        <w:rPr>
          <w:rFonts w:eastAsia="Times New Roman" w:cs="Palatino Linotype" w:ascii="Palatino Linotype" w:hAnsi="Palatino Linotype"/>
          <w:sz w:val="24"/>
          <w:szCs w:val="24"/>
          <w:lang w:eastAsia="el-GR"/>
        </w:rPr>
        <w:t>Ήττα του Αντίοχου από τους Ρωμαίους υπό τον Σκιπίωνα τον Αφρικανό στη Μαγνησία της Μ. Ασ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8 π.Χ. </w:t>
      </w:r>
      <w:r>
        <w:rPr>
          <w:rFonts w:eastAsia="Times New Roman" w:cs="Palatino Linotype" w:ascii="Palatino Linotype" w:hAnsi="Palatino Linotype"/>
          <w:sz w:val="24"/>
          <w:szCs w:val="24"/>
          <w:lang w:eastAsia="el-GR"/>
        </w:rPr>
        <w:t>Ειρήνη της Απάμειας. Ο Αντίοχος αναγκάζεται να εγκαταλείψει τη δυτικά του Ταύρου Μικρά Ασία. Η Ρώμη παραχωρεί τα περισσότερα εδάφη στην πιστή σύμμαχό της Πέργαμ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Φιλοποίμενας και η Αχαϊκή Συμπολιτεία υποτάσσουν τη Σπάρ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 π.Χ. </w:t>
      </w:r>
      <w:r>
        <w:rPr>
          <w:rFonts w:eastAsia="Times New Roman" w:cs="Palatino Linotype" w:ascii="Palatino Linotype" w:hAnsi="Palatino Linotype"/>
          <w:sz w:val="24"/>
          <w:szCs w:val="24"/>
          <w:lang w:eastAsia="el-GR"/>
        </w:rPr>
        <w:t>Οι Θρακικές πόλεις παραχωρούνται στο σύμμαχο των Ρωμαίων βασιλιά της Περγάμου Ευμέ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του Φιλοποίμε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 π.Χ. </w:t>
      </w:r>
      <w:r>
        <w:rPr>
          <w:rFonts w:eastAsia="Times New Roman" w:cs="Palatino Linotype" w:ascii="Palatino Linotype" w:hAnsi="Palatino Linotype"/>
          <w:sz w:val="24"/>
          <w:szCs w:val="24"/>
          <w:lang w:eastAsia="el-GR"/>
        </w:rPr>
        <w:t>Ο βασιλιάς της Θράκης Κότυς Β΄ συμμαχεί εναντίον των Ρωμαίων με το νέο βασιλιά της Μακεδονίας Περσέ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2 π.Χ. </w:t>
      </w:r>
      <w:r>
        <w:rPr>
          <w:rFonts w:eastAsia="Times New Roman" w:cs="Palatino Linotype" w:ascii="Palatino Linotype" w:hAnsi="Palatino Linotype"/>
          <w:sz w:val="24"/>
          <w:szCs w:val="24"/>
          <w:lang w:eastAsia="el-GR"/>
        </w:rPr>
        <w:t>Αρχίζει πόλεμος ανάμεσα στους Ρωμαίους και τον Περσέα της Μακεδο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0 π.Χ. </w:t>
      </w:r>
      <w:r>
        <w:rPr>
          <w:rFonts w:eastAsia="Times New Roman" w:cs="Palatino Linotype" w:ascii="Palatino Linotype" w:hAnsi="Palatino Linotype"/>
          <w:sz w:val="24"/>
          <w:szCs w:val="24"/>
          <w:lang w:eastAsia="el-GR"/>
        </w:rPr>
        <w:t>Στην Αθήνα κατασκευάζεται η Στοά του Ευμέν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9 π.Χ. </w:t>
      </w:r>
      <w:r>
        <w:rPr>
          <w:rFonts w:eastAsia="Times New Roman" w:cs="Palatino Linotype" w:ascii="Palatino Linotype" w:hAnsi="Palatino Linotype"/>
          <w:sz w:val="24"/>
          <w:szCs w:val="24"/>
          <w:lang w:eastAsia="el-GR"/>
        </w:rPr>
        <w:t>Ο Περσέας χάνει τα Τέμπ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Ρωμαίοι εισέρχονται στη Μακεδ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8 π.Χ. </w:t>
      </w:r>
      <w:r>
        <w:rPr>
          <w:rFonts w:eastAsia="Times New Roman" w:cs="Palatino Linotype" w:ascii="Palatino Linotype" w:hAnsi="Palatino Linotype"/>
          <w:sz w:val="24"/>
          <w:szCs w:val="24"/>
          <w:lang w:eastAsia="el-GR"/>
        </w:rPr>
        <w:t>Μάχη της Πύδνας. Ήττα του Περσέα από τις ρωμαϊκές λεγεώνες του Λεύκιου Αιμίλιου Παύλου. Η Μακεδονία διαιρείται σε τέσσερα ανεξάρτητα μεταξύ τους κράτη. Οι ύποπτοι για αντιρωμαϊκά αισθήματα Έλληνες τιμωρούνται αυστηρά. Η ρωμαϊκή νίκη στην Πύδνα κρίνει την παγκόσμια κυριαρχία της Ρώμ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ντίοχος Δ΄ αναγκάζεται από τους Ρωμαίους να εγκαταλείψει την Αίγυπ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7 π.Χ. </w:t>
      </w:r>
      <w:r>
        <w:rPr>
          <w:rFonts w:eastAsia="Times New Roman" w:cs="Palatino Linotype" w:ascii="Palatino Linotype" w:hAnsi="Palatino Linotype"/>
          <w:sz w:val="24"/>
          <w:szCs w:val="24"/>
          <w:lang w:eastAsia="el-GR"/>
        </w:rPr>
        <w:t>Σκληρά μέτρα του Αντίοχου εναντίον των Εβραί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Ρώμη παραχωρεί στην Αθήνα το λιμάνι της Δήλου, πλήττοντας έτσι καίρια τα εμπορικά συμφέροντα της Ρόδ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6 π.Χ. </w:t>
      </w:r>
      <w:r>
        <w:rPr>
          <w:rFonts w:eastAsia="Times New Roman" w:cs="Palatino Linotype" w:ascii="Palatino Linotype" w:hAnsi="Palatino Linotype"/>
          <w:sz w:val="24"/>
          <w:szCs w:val="24"/>
          <w:lang w:eastAsia="el-GR"/>
        </w:rPr>
        <w:t>Ο Ιούδας Μακκαβαίος αρχηγός των Εβραίων επαναστατ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4 π.Χ. </w:t>
      </w:r>
      <w:r>
        <w:rPr>
          <w:rFonts w:eastAsia="Times New Roman" w:cs="Palatino Linotype" w:ascii="Palatino Linotype" w:hAnsi="Palatino Linotype"/>
          <w:sz w:val="24"/>
          <w:szCs w:val="24"/>
          <w:lang w:eastAsia="el-GR"/>
        </w:rPr>
        <w:t>Ο Αντίοχος επιτρέπει στους Εβραίους την ελεύθερη άσκηση των θρησκευτικών τους καθηκόντ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9 π.Χ. </w:t>
      </w:r>
      <w:r>
        <w:rPr>
          <w:rFonts w:eastAsia="Times New Roman" w:cs="Palatino Linotype" w:ascii="Palatino Linotype" w:hAnsi="Palatino Linotype"/>
          <w:sz w:val="24"/>
          <w:szCs w:val="24"/>
          <w:lang w:eastAsia="el-GR"/>
        </w:rPr>
        <w:t>Η Σπάρτη αποχωρεί από την Αχαϊκή Συμπολιτεία. Ο Δίαιος παρακινεί σε πόλεμο τη συμπολιτεία εναντίον της Σπάρ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9/148 π.Χ. </w:t>
      </w:r>
      <w:r>
        <w:rPr>
          <w:rFonts w:eastAsia="Times New Roman" w:cs="Palatino Linotype" w:ascii="Palatino Linotype" w:hAnsi="Palatino Linotype"/>
          <w:sz w:val="24"/>
          <w:szCs w:val="24"/>
          <w:lang w:eastAsia="el-GR"/>
        </w:rPr>
        <w:t>Εξέγερση του Ανδρίσκου στη Μακεδονία και ήττα του από τον Καικίλιο Μέτελλο. Η Μακεδονία γίνεται ρωμαϊκή επαρχ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7 π.Χ. </w:t>
      </w:r>
      <w:r>
        <w:rPr>
          <w:rFonts w:eastAsia="Times New Roman" w:cs="Palatino Linotype" w:ascii="Palatino Linotype" w:hAnsi="Palatino Linotype"/>
          <w:sz w:val="24"/>
          <w:szCs w:val="24"/>
          <w:lang w:eastAsia="el-GR"/>
        </w:rPr>
        <w:t>Επανάσταση των Αχαιών εναντίον της Ρώμ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ου Κριτόλαου στρατηγού της Αχαϊκής Συμπολιτείας στη Σκάρφεια της Λοκρίδας από τον ύπατο Καικίλιο Μέτελλο. Η κεντρική Ελλάδα καταλαμβάνεται από τους Ρωμαί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6 π.Χ. </w:t>
      </w:r>
      <w:r>
        <w:rPr>
          <w:rFonts w:eastAsia="Times New Roman" w:cs="Palatino Linotype" w:ascii="Palatino Linotype" w:hAnsi="Palatino Linotype"/>
          <w:sz w:val="24"/>
          <w:szCs w:val="24"/>
          <w:lang w:eastAsia="el-GR"/>
        </w:rPr>
        <w:t>Ήττα της Αχαϊκής Συμπολιτείας (Δίαιος) στη Λευκόπετρα της Κορίνθου από τους Ρωμαίους (Μόμμιος). Καταστροφή της Κορίνθου από τους Ρωμαίους. Η νότια Ελλάδα (Αχαΐα) υπάγεται ως επαρχία στον ανθύπατο της Μακεδονίας.</w:t>
      </w:r>
    </w:p>
    <w:p>
      <w:pPr>
        <w:pStyle w:val="Normal"/>
        <w:spacing w:lineRule="auto" w:line="240" w:before="0" w:after="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both"/>
        <w:outlineLvl w:val="0"/>
        <w:rPr>
          <w:rFonts w:ascii="Palatino Linotype" w:hAnsi="Palatino Linotype" w:eastAsia="Times New Roman" w:cs="Palatino Linotype"/>
          <w:b/>
          <w:b/>
          <w:bCs/>
          <w:kern w:val="2"/>
          <w:sz w:val="48"/>
          <w:szCs w:val="48"/>
          <w:lang w:eastAsia="el-GR"/>
        </w:rPr>
      </w:pPr>
      <w:r>
        <w:rPr>
          <w:rFonts w:eastAsia="Times New Roman" w:cs="Palatino Linotype" w:ascii="Palatino Linotype" w:hAnsi="Palatino Linotype"/>
          <w:b/>
          <w:bCs/>
          <w:kern w:val="2"/>
          <w:sz w:val="48"/>
          <w:szCs w:val="48"/>
          <w:lang w:eastAsia="el-GR"/>
        </w:rPr>
      </w:r>
      <w:bookmarkStart w:id="0" w:name="ΒΥΖΑΝΤΙΟ"/>
      <w:bookmarkStart w:id="1" w:name="ΒΥΖΑΝΤΙΟ"/>
      <w:bookmarkEnd w:id="1"/>
    </w:p>
    <w:p>
      <w:pPr>
        <w:pStyle w:val="Normal"/>
        <w:numPr>
          <w:ilvl w:val="0"/>
          <w:numId w:val="0"/>
        </w:numPr>
        <w:spacing w:lineRule="auto" w:line="240" w:before="280" w:after="280"/>
        <w:jc w:val="both"/>
        <w:outlineLvl w:val="0"/>
        <w:rPr>
          <w:rFonts w:ascii="Palatino Linotype" w:hAnsi="Palatino Linotype" w:eastAsia="Times New Roman" w:cs="Palatino Linotype"/>
          <w:b/>
          <w:b/>
          <w:bCs/>
          <w:kern w:val="2"/>
          <w:sz w:val="48"/>
          <w:szCs w:val="48"/>
          <w:lang w:eastAsia="el-GR"/>
        </w:rPr>
      </w:pPr>
      <w:r>
        <w:rPr>
          <w:rFonts w:eastAsia="Times New Roman" w:cs="Palatino Linotype" w:ascii="Palatino Linotype" w:hAnsi="Palatino Linotype"/>
          <w:b/>
          <w:bCs/>
          <w:kern w:val="2"/>
          <w:sz w:val="48"/>
          <w:szCs w:val="48"/>
          <w:lang w:eastAsia="el-GR"/>
        </w:rPr>
      </w:r>
    </w:p>
    <w:p>
      <w:pPr>
        <w:pStyle w:val="Normal"/>
        <w:numPr>
          <w:ilvl w:val="0"/>
          <w:numId w:val="0"/>
        </w:numPr>
        <w:spacing w:lineRule="auto" w:line="240" w:before="280" w:after="280"/>
        <w:jc w:val="both"/>
        <w:outlineLvl w:val="0"/>
        <w:rPr>
          <w:rFonts w:ascii="Palatino Linotype" w:hAnsi="Palatino Linotype" w:eastAsia="Times New Roman" w:cs="Palatino Linotype"/>
          <w:b/>
          <w:b/>
          <w:bCs/>
          <w:kern w:val="2"/>
          <w:sz w:val="48"/>
          <w:szCs w:val="48"/>
          <w:lang w:eastAsia="el-GR"/>
        </w:rPr>
      </w:pPr>
      <w:r>
        <w:rPr>
          <w:rFonts w:eastAsia="Times New Roman" w:cs="Palatino Linotype" w:ascii="Palatino Linotype" w:hAnsi="Palatino Linotype"/>
          <w:b/>
          <w:bCs/>
          <w:kern w:val="2"/>
          <w:sz w:val="48"/>
          <w:szCs w:val="48"/>
          <w:lang w:eastAsia="el-GR"/>
        </w:rPr>
      </w:r>
    </w:p>
    <w:p>
      <w:pPr>
        <w:pStyle w:val="Normal"/>
        <w:numPr>
          <w:ilvl w:val="0"/>
          <w:numId w:val="0"/>
        </w:numPr>
        <w:spacing w:lineRule="auto" w:line="240" w:before="280" w:after="280"/>
        <w:jc w:val="both"/>
        <w:outlineLvl w:val="0"/>
        <w:rPr>
          <w:rFonts w:ascii="Palatino Linotype" w:hAnsi="Palatino Linotype" w:eastAsia="Times New Roman" w:cs="Palatino Linotype"/>
          <w:b/>
          <w:b/>
          <w:bCs/>
          <w:kern w:val="2"/>
          <w:sz w:val="48"/>
          <w:szCs w:val="48"/>
          <w:lang w:eastAsia="el-GR"/>
        </w:rPr>
      </w:pPr>
      <w:r>
        <w:rPr>
          <w:rFonts w:eastAsia="Times New Roman" w:cs="Palatino Linotype" w:ascii="Palatino Linotype" w:hAnsi="Palatino Linotype"/>
          <w:b/>
          <w:bCs/>
          <w:kern w:val="2"/>
          <w:sz w:val="48"/>
          <w:szCs w:val="48"/>
          <w:lang w:eastAsia="el-GR"/>
        </w:rPr>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outlineLvl w:val="0"/>
        <w:rPr>
          <w:rFonts w:ascii="Palatino Linotype" w:hAnsi="Palatino Linotype" w:eastAsia="Times New Roman" w:cs="Palatino Linotype"/>
          <w:b/>
          <w:b/>
          <w:bCs/>
          <w:kern w:val="2"/>
          <w:sz w:val="48"/>
          <w:szCs w:val="48"/>
          <w:lang w:eastAsia="el-GR"/>
        </w:rPr>
      </w:pPr>
      <w:r>
        <w:rPr>
          <w:rFonts w:eastAsia="Times New Roman" w:cs="Palatino Linotype" w:ascii="Palatino Linotype" w:hAnsi="Palatino Linotype"/>
          <w:b/>
          <w:bCs/>
          <w:kern w:val="2"/>
          <w:sz w:val="48"/>
          <w:szCs w:val="48"/>
          <w:lang w:eastAsia="el-GR"/>
        </w:rPr>
        <w:t>ΒΥΖΑΝΤΙΟ</w:t>
      </w:r>
    </w:p>
    <w:p>
      <w:pPr>
        <w:pStyle w:val="Normal"/>
        <w:shd w:fill="FFFFFF" w:val="clear"/>
        <w:spacing w:lineRule="auto" w:line="240" w:before="280" w:after="280"/>
        <w:jc w:val="center"/>
        <w:rPr>
          <w:rFonts w:ascii="Palatino Linotype" w:hAnsi="Palatino Linotype" w:eastAsia="Times New Roman" w:cs="Palatino Linotype"/>
          <w:b/>
          <w:b/>
          <w:bCs/>
          <w:kern w:val="2"/>
          <w:sz w:val="24"/>
          <w:szCs w:val="24"/>
          <w:lang w:eastAsia="el-GR"/>
        </w:rPr>
      </w:pPr>
      <w:r>
        <w:rPr>
          <w:rFonts w:eastAsia="Times New Roman" w:cs="Palatino Linotype" w:ascii="Palatino Linotype" w:hAnsi="Palatino Linotype"/>
          <w:b/>
          <w:bCs/>
          <w:kern w:val="2"/>
          <w:sz w:val="24"/>
          <w:szCs w:val="24"/>
          <w:lang w:eastAsia="el-G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Περίοδος του ρωμαϊκού οικουμενικού κρά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5 π.Χ. </w:t>
      </w:r>
      <w:r>
        <w:rPr>
          <w:rFonts w:eastAsia="Times New Roman" w:cs="Palatino Linotype" w:ascii="Palatino Linotype" w:hAnsi="Palatino Linotype"/>
          <w:sz w:val="24"/>
          <w:szCs w:val="24"/>
          <w:lang w:eastAsia="el-GR"/>
        </w:rPr>
        <w:t>Ο Πτολεμαίος Η΄ ο Φύσκωνας διώχνει από την Αλεξάνδρεια τους λόγιους, με αποτέλεσμα να αρχίσει να παρακμάζει η αλεξανδρινή επιστήμ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στορικός Πολύβιος επιστρέφει στην Ελλάδ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αρχία στο βασίλειο των Σελευκιδ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σκευάζεται στην Αθήνα η Στοά του Αττάλου Β΄.</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4 π.Χ. </w:t>
      </w:r>
      <w:r>
        <w:rPr>
          <w:rFonts w:eastAsia="Times New Roman" w:cs="Palatino Linotype" w:ascii="Palatino Linotype" w:hAnsi="Palatino Linotype"/>
          <w:sz w:val="24"/>
          <w:szCs w:val="24"/>
          <w:lang w:eastAsia="el-GR"/>
        </w:rPr>
        <w:t>Ο Απολλόδωρος Ασκληπιάδου, Αθηναίος, συγγράφει τα «Χρονικ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0 π.Χ. </w:t>
      </w:r>
      <w:r>
        <w:rPr>
          <w:rFonts w:eastAsia="Times New Roman" w:cs="Palatino Linotype" w:ascii="Palatino Linotype" w:hAnsi="Palatino Linotype"/>
          <w:sz w:val="24"/>
          <w:szCs w:val="24"/>
          <w:lang w:eastAsia="el-GR"/>
        </w:rPr>
        <w:t>Ο Μιθριδάτης Α΄ κατακτά τη Μεσοποταμ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8 π.Χ. </w:t>
      </w:r>
      <w:r>
        <w:rPr>
          <w:rFonts w:eastAsia="Times New Roman" w:cs="Palatino Linotype" w:ascii="Palatino Linotype" w:hAnsi="Palatino Linotype"/>
          <w:sz w:val="24"/>
          <w:szCs w:val="24"/>
          <w:lang w:eastAsia="el-GR"/>
        </w:rPr>
        <w:t>Ο Άτταλος Γ΄ διαδέχεται στο θρόνο της Περγάμου τον Άτταλο Β΄.</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5 π.Χ. </w:t>
      </w:r>
      <w:r>
        <w:rPr>
          <w:rFonts w:eastAsia="Times New Roman" w:cs="Palatino Linotype" w:ascii="Palatino Linotype" w:hAnsi="Palatino Linotype"/>
          <w:sz w:val="24"/>
          <w:szCs w:val="24"/>
          <w:lang w:eastAsia="el-GR"/>
        </w:rPr>
        <w:t>Οι Σκορδίσκοι εισβάλλουν στη Θράκ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ιστορικός και στωικός φιλόσοφος Ποσειδώνιος στην Απάμεια της Συρ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3 π.Χ. </w:t>
      </w:r>
      <w:r>
        <w:rPr>
          <w:rFonts w:eastAsia="Times New Roman" w:cs="Palatino Linotype" w:ascii="Palatino Linotype" w:hAnsi="Palatino Linotype"/>
          <w:sz w:val="24"/>
          <w:szCs w:val="24"/>
          <w:lang w:eastAsia="el-GR"/>
        </w:rPr>
        <w:t>Πεθαίνει ο βασιλιάς της Περγάμου Άτταλος Γ΄, ο οποίος κληροδοτεί το κράτος του στη Ρωμαϊκή Σύγκλη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1 π.Χ. </w:t>
      </w:r>
      <w:r>
        <w:rPr>
          <w:rFonts w:eastAsia="Times New Roman" w:cs="Palatino Linotype" w:ascii="Palatino Linotype" w:hAnsi="Palatino Linotype"/>
          <w:sz w:val="24"/>
          <w:szCs w:val="24"/>
          <w:lang w:eastAsia="el-GR"/>
        </w:rPr>
        <w:t>Ο Πτολεμαίος Η΄ ο Φύσκωνας εκδιώκεται από την Αλεξάνδρεια. Η Κλεοπάτρα Β΄ παραμένει βασίλισσ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0 π.Χ. </w:t>
      </w:r>
      <w:r>
        <w:rPr>
          <w:rFonts w:eastAsia="Times New Roman" w:cs="Palatino Linotype" w:ascii="Palatino Linotype" w:hAnsi="Palatino Linotype"/>
          <w:sz w:val="24"/>
          <w:szCs w:val="24"/>
          <w:lang w:eastAsia="el-GR"/>
        </w:rPr>
        <w:t>Ο Αγαθαρχίδης ο Κνίδιος περιπλέει την Ερυθρά Θάλασσα, της οποίας κάνει λεπτομερή περιγραφ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Αντίοχος ο Σιδήτης στον πόλεμο εναντίον των Πάρθων. Το βασίλειο των Σελευκιδών καταρρέε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9 π.Χ. </w:t>
      </w:r>
      <w:r>
        <w:rPr>
          <w:rFonts w:eastAsia="Times New Roman" w:cs="Palatino Linotype" w:ascii="Palatino Linotype" w:hAnsi="Palatino Linotype"/>
          <w:sz w:val="24"/>
          <w:szCs w:val="24"/>
          <w:lang w:eastAsia="el-GR"/>
        </w:rPr>
        <w:t>Η Μικρά Ασία γίνεται ρωμαϊκή επαρχ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τολεμαίος ο Φύσκωνας επιστρέφει στην Αλεξάνδρεια, χωρίς όμως να τερματιστεί ο εμφύλιος πόλεμ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φιλόσοφος Καρνεάδης ο Κυρρηναί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στρονόμος Ίππαρχος προσδιορίζει τη μετάπτωση των ισημερι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3 π.Χ. </w:t>
      </w:r>
      <w:r>
        <w:rPr>
          <w:rFonts w:eastAsia="Times New Roman" w:cs="Palatino Linotype" w:ascii="Palatino Linotype" w:hAnsi="Palatino Linotype"/>
          <w:sz w:val="24"/>
          <w:szCs w:val="24"/>
          <w:lang w:eastAsia="el-GR"/>
        </w:rPr>
        <w:t>Ο Μιθριδάτης Β΄ ο Μέγας ανακηρύσσεται βασιλιάς των Πάρθ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Γάιος Γράκχος επιβάλλει τη φορολογία της δεκάτης στην Ασία, την οποία φροντίζει να εκμισθώσει σε δημοσιών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1 π.Χ. </w:t>
      </w:r>
      <w:r>
        <w:rPr>
          <w:rFonts w:eastAsia="Times New Roman" w:cs="Palatino Linotype" w:ascii="Palatino Linotype" w:hAnsi="Palatino Linotype"/>
          <w:sz w:val="24"/>
          <w:szCs w:val="24"/>
          <w:lang w:eastAsia="el-GR"/>
        </w:rPr>
        <w:t>Ο Μιθριδάτης Ε΄, ο βασιλιάς του Πόντου, δολοφονείτ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0 π.Χ. </w:t>
      </w:r>
      <w:r>
        <w:rPr>
          <w:rFonts w:eastAsia="Times New Roman" w:cs="Palatino Linotype" w:ascii="Palatino Linotype" w:hAnsi="Palatino Linotype"/>
          <w:sz w:val="24"/>
          <w:szCs w:val="24"/>
          <w:lang w:eastAsia="el-GR"/>
        </w:rPr>
        <w:t>Ο Μιθριδάτης ΣΤ΄ ο Ευπάτωρ ανακηρύσσεται βασιλιάς του Πόν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Ίππαλος ο Κυβερνήτης πλέει προς την Ινδία διαμέσου της ανοιχτής θάλασσας, εκμεταλλευόμενος την πορεία του νοτιοδυτικού ινδικού ανέμου (μουσών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9 π.Χ. </w:t>
      </w:r>
      <w:r>
        <w:rPr>
          <w:rFonts w:eastAsia="Times New Roman" w:cs="Palatino Linotype" w:ascii="Palatino Linotype" w:hAnsi="Palatino Linotype"/>
          <w:sz w:val="24"/>
          <w:szCs w:val="24"/>
          <w:lang w:eastAsia="el-GR"/>
        </w:rPr>
        <w:t>Ο Εύδοξος ο Κυζικηνός πραγματοποιεί το πρώτο από τα ταξίδια του στην Ινδ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8 π.Χ. </w:t>
      </w:r>
      <w:r>
        <w:rPr>
          <w:rFonts w:eastAsia="Times New Roman" w:cs="Palatino Linotype" w:ascii="Palatino Linotype" w:hAnsi="Palatino Linotype"/>
          <w:sz w:val="24"/>
          <w:szCs w:val="24"/>
          <w:lang w:eastAsia="el-GR"/>
        </w:rPr>
        <w:t>Πεθαίνει ο ιστορικός Πολύβι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τολεμαίος ο Φύσκωνας συμφιλιώνεται τελικά με την Κλεοπάτρα Β΄. Αποκαθίσταται η τάξη στο αιγυπτιακό κρά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6 π.Χ. </w:t>
      </w:r>
      <w:r>
        <w:rPr>
          <w:rFonts w:eastAsia="Times New Roman" w:cs="Palatino Linotype" w:ascii="Palatino Linotype" w:hAnsi="Palatino Linotype"/>
          <w:sz w:val="24"/>
          <w:szCs w:val="24"/>
          <w:lang w:eastAsia="el-GR"/>
        </w:rPr>
        <w:t>Πεθαίνει ο Πτολεμαίος Η΄ ο Φύσκωνας. Νέος βασιλιάς ο Πτολεμαίος Θ΄ ο Λαθύρ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Κλεοπάτρα Γ΄ παίρνει την εξου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4 π.Χ. </w:t>
      </w:r>
      <w:r>
        <w:rPr>
          <w:rFonts w:eastAsia="Times New Roman" w:cs="Palatino Linotype" w:ascii="Palatino Linotype" w:hAnsi="Palatino Linotype"/>
          <w:sz w:val="24"/>
          <w:szCs w:val="24"/>
          <w:lang w:eastAsia="el-GR"/>
        </w:rPr>
        <w:t>Οι Σκορδίσκοι εισβάλλουν στη νότια Ελλάδα και λεηλατούν τους Δελφ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1 π.Χ. </w:t>
      </w:r>
      <w:r>
        <w:rPr>
          <w:rFonts w:eastAsia="Times New Roman" w:cs="Palatino Linotype" w:ascii="Palatino Linotype" w:hAnsi="Palatino Linotype"/>
          <w:sz w:val="24"/>
          <w:szCs w:val="24"/>
          <w:lang w:eastAsia="el-GR"/>
        </w:rPr>
        <w:t>Δεύτερο ταξίδι του Εύδοξου του Κυζικηνού στην Ινδ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0-108 π.Χ. </w:t>
      </w:r>
      <w:r>
        <w:rPr>
          <w:rFonts w:eastAsia="Times New Roman" w:cs="Palatino Linotype" w:ascii="Palatino Linotype" w:hAnsi="Palatino Linotype"/>
          <w:sz w:val="24"/>
          <w:szCs w:val="24"/>
          <w:lang w:eastAsia="el-GR"/>
        </w:rPr>
        <w:t>Οι Ρωμαίοι εκστρατεύουν στη Θρά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0 π.Χ. </w:t>
      </w:r>
      <w:r>
        <w:rPr>
          <w:rFonts w:eastAsia="Times New Roman" w:cs="Palatino Linotype" w:ascii="Palatino Linotype" w:hAnsi="Palatino Linotype"/>
          <w:sz w:val="24"/>
          <w:szCs w:val="24"/>
          <w:lang w:eastAsia="el-GR"/>
        </w:rPr>
        <w:t>Πεθαίνει ο στωικός φιλόσοφος Παναίτιος ο Ρόδι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θριδάτης ΣΤ΄ ο Ευπάτωρ εκστρατεύει στην Κριμαία εναντίον του ηγεμόνα των Σκύθων Σκίλουρου και ανακηρύσσεται βασιλιάς του Κιμμερίου Βοσπό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7 π.Χ. </w:t>
      </w:r>
      <w:r>
        <w:rPr>
          <w:rFonts w:eastAsia="Times New Roman" w:cs="Palatino Linotype" w:ascii="Palatino Linotype" w:hAnsi="Palatino Linotype"/>
          <w:sz w:val="24"/>
          <w:szCs w:val="24"/>
          <w:lang w:eastAsia="el-GR"/>
        </w:rPr>
        <w:t>Εγκαταλείπει την Αίγυπτο ο Πτολεμαίος ο Λαθύρου. Νέος βασιλιάς ο Πτολεμαίος Ι΄ ο Αλέξανδρος 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θριδάτης ΣΤ΄ και ο Νικομήδης της Βιθυνίας μοιράζονται την Παφλαγ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6 π.Χ. </w:t>
      </w:r>
      <w:r>
        <w:rPr>
          <w:rFonts w:eastAsia="Times New Roman" w:cs="Palatino Linotype" w:ascii="Palatino Linotype" w:hAnsi="Palatino Linotype"/>
          <w:sz w:val="24"/>
          <w:szCs w:val="24"/>
          <w:lang w:eastAsia="el-GR"/>
        </w:rPr>
        <w:t>Γεννιέται ο Κικέρων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4 π.Χ. </w:t>
      </w:r>
      <w:r>
        <w:rPr>
          <w:rFonts w:eastAsia="Times New Roman" w:cs="Palatino Linotype" w:ascii="Palatino Linotype" w:hAnsi="Palatino Linotype"/>
          <w:sz w:val="24"/>
          <w:szCs w:val="24"/>
          <w:lang w:eastAsia="el-GR"/>
        </w:rPr>
        <w:t>Σοβαρές ταραχές στην Αθήνα με τους δούλ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2 π.Χ. </w:t>
      </w:r>
      <w:r>
        <w:rPr>
          <w:rFonts w:eastAsia="Times New Roman" w:cs="Palatino Linotype" w:ascii="Palatino Linotype" w:hAnsi="Palatino Linotype"/>
          <w:sz w:val="24"/>
          <w:szCs w:val="24"/>
          <w:lang w:eastAsia="el-GR"/>
        </w:rPr>
        <w:t>Ολιγαρχική μεταρρύθμιση στην Αθή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Νικομήδης Γ΄ εκδιώκεται από τον Μιθριδάτη ΣΤ΄ από την Καππαδοκία και προσαρτά τη χώ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1 π.Χ. </w:t>
      </w:r>
      <w:r>
        <w:rPr>
          <w:rFonts w:eastAsia="Times New Roman" w:cs="Palatino Linotype" w:ascii="Palatino Linotype" w:hAnsi="Palatino Linotype"/>
          <w:sz w:val="24"/>
          <w:szCs w:val="24"/>
          <w:lang w:eastAsia="el-GR"/>
        </w:rPr>
        <w:t>Πεθαίνει η Κλεοπάτρα Γ΄. Ο Πτολεμαίος παραμένει μόνος βασιλιά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Ιούλιος Καίσα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6 π.Χ. </w:t>
      </w:r>
      <w:r>
        <w:rPr>
          <w:rFonts w:eastAsia="Times New Roman" w:cs="Palatino Linotype" w:ascii="Palatino Linotype" w:hAnsi="Palatino Linotype"/>
          <w:sz w:val="24"/>
          <w:szCs w:val="24"/>
          <w:lang w:eastAsia="el-GR"/>
        </w:rPr>
        <w:t>Ο Πτολεμαίος ο Απίωνας κληροδοτεί την Κυρήνη στη Ρωμαϊκή Σύγκλη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5 π.Χ. </w:t>
      </w:r>
      <w:r>
        <w:rPr>
          <w:rFonts w:eastAsia="Times New Roman" w:cs="Palatino Linotype" w:ascii="Palatino Linotype" w:hAnsi="Palatino Linotype"/>
          <w:sz w:val="24"/>
          <w:szCs w:val="24"/>
          <w:lang w:eastAsia="el-GR"/>
        </w:rPr>
        <w:t>Η Ρωμαϊκή Σύγκλητος υποχρεώνει τον Μιθριδάτη ΣΤ΄ να εγκαταλείψει την Καππαδοκία και την Παφλαγ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4 π.Χ. </w:t>
      </w:r>
      <w:r>
        <w:rPr>
          <w:rFonts w:eastAsia="Times New Roman" w:cs="Palatino Linotype" w:ascii="Palatino Linotype" w:hAnsi="Palatino Linotype"/>
          <w:sz w:val="24"/>
          <w:szCs w:val="24"/>
          <w:lang w:eastAsia="el-GR"/>
        </w:rPr>
        <w:t>Πεθαίνει ο Νικομήδης Γ΄, ο βασιλιάς της Βιθυνίας. Ανταγωνισμός ανάμεσα στους γιους του για το θρόν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3 π.Χ. </w:t>
      </w:r>
      <w:r>
        <w:rPr>
          <w:rFonts w:eastAsia="Times New Roman" w:cs="Palatino Linotype" w:ascii="Palatino Linotype" w:hAnsi="Palatino Linotype"/>
          <w:sz w:val="24"/>
          <w:szCs w:val="24"/>
          <w:lang w:eastAsia="el-GR"/>
        </w:rPr>
        <w:t>Ο Τιγράνης, γαμπρός του Μιθριδάτη, εκδιώκει τον Αριοβαρζάνη, ο οποίος είναι φίλος των Ρωμαίων, από την Καππαδοκ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2 π.Χ. </w:t>
      </w:r>
      <w:r>
        <w:rPr>
          <w:rFonts w:eastAsia="Times New Roman" w:cs="Palatino Linotype" w:ascii="Palatino Linotype" w:hAnsi="Palatino Linotype"/>
          <w:sz w:val="24"/>
          <w:szCs w:val="24"/>
          <w:lang w:eastAsia="el-GR"/>
        </w:rPr>
        <w:t>Ο Σύλλας αποκαθιστά τον Αριοβαρζάνη στην Καππαδοκ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0 π.Χ. </w:t>
      </w:r>
      <w:r>
        <w:rPr>
          <w:rFonts w:eastAsia="Times New Roman" w:cs="Palatino Linotype" w:ascii="Palatino Linotype" w:hAnsi="Palatino Linotype"/>
          <w:sz w:val="24"/>
          <w:szCs w:val="24"/>
          <w:lang w:eastAsia="el-GR"/>
        </w:rPr>
        <w:t>Ο ανδριαντοποιός Πασιτέλης από τη Μεγάλη Ελλάδα εγκαθίσταται στη Ρώμ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ιστορικός Διόδωρος ο Σικελιώτ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θριδάτης ΣΤ΄ επεμβαίνει στη Βιθυ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9 π.Χ. </w:t>
      </w:r>
      <w:r>
        <w:rPr>
          <w:rFonts w:eastAsia="Times New Roman" w:cs="Palatino Linotype" w:ascii="Palatino Linotype" w:hAnsi="Palatino Linotype"/>
          <w:sz w:val="24"/>
          <w:szCs w:val="24"/>
          <w:lang w:eastAsia="el-GR"/>
        </w:rPr>
        <w:t>Επανάσταση στην Ελλάδα έπειτα από παρακίνηση του Μιθριδά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στέλλεται από τη Σύγκλητο στη Βιθυνία ο Μάνλιος Ακύλιος για να αποκαταστήσει την τάξ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8 π.Χ. </w:t>
      </w:r>
      <w:r>
        <w:rPr>
          <w:rFonts w:eastAsia="Times New Roman" w:cs="Palatino Linotype" w:ascii="Palatino Linotype" w:hAnsi="Palatino Linotype"/>
          <w:sz w:val="24"/>
          <w:szCs w:val="24"/>
          <w:lang w:eastAsia="el-GR"/>
        </w:rPr>
        <w:t>Πόλεμος ανάμεσα στον Μιθριδάτη ΣΤ΄ και τη Ρώμ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Έπειτα από διαταγή του Μιθριδάτη σκοτώνονται όλοι οι Ρωμαίοι και οι Ιταλοί που κατοικούν στη Μικρά Ασία και τη Δήλ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Πτολεμαίος Γ΄.</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τολεμαίος ο Λαθύρου ανακτά την εξουσ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Ναβαταίοι εισβάλλουν στη Συρία των Σελευκιδ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Ρωμαίοι πολιορκούν τη Ρόδ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θηναίοι επαναστατούν εναντίον της Ρώμ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7 π.Χ. </w:t>
      </w:r>
      <w:r>
        <w:rPr>
          <w:rFonts w:eastAsia="Times New Roman" w:cs="Palatino Linotype" w:ascii="Palatino Linotype" w:hAnsi="Palatino Linotype"/>
          <w:sz w:val="24"/>
          <w:szCs w:val="24"/>
          <w:lang w:eastAsia="el-GR"/>
        </w:rPr>
        <w:t>Ο Σύλλας φτάνει στην Ελλάδα και αρχίζει να πολιορκεί 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6 π.Χ. </w:t>
      </w:r>
      <w:r>
        <w:rPr>
          <w:rFonts w:eastAsia="Times New Roman" w:cs="Palatino Linotype" w:ascii="Palatino Linotype" w:hAnsi="Palatino Linotype"/>
          <w:sz w:val="24"/>
          <w:szCs w:val="24"/>
          <w:lang w:eastAsia="el-GR"/>
        </w:rPr>
        <w:t>Λεηλασία και καταστροφή των Αθηνών από τον Σύλλ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άχες στη Χαιρώνεια και τον Ορχομεν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εύκιος Βαλέριος Φλάκκος και ο Γάιος Φλάβιος Φιμβρίας φτάνουν στη Μικρά Ασ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λαμβάνεται η Πέργαμ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Τιγράνης της Αρμενίας καταλαμβάνει την Ατροπατηνή και την Οσροην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5 π.Χ. </w:t>
      </w:r>
      <w:r>
        <w:rPr>
          <w:rFonts w:eastAsia="Times New Roman" w:cs="Palatino Linotype" w:ascii="Palatino Linotype" w:hAnsi="Palatino Linotype"/>
          <w:sz w:val="24"/>
          <w:szCs w:val="24"/>
          <w:lang w:eastAsia="el-GR"/>
        </w:rPr>
        <w:t>Συνθήκη του Δαρδάνου ανάμεσα στους Ρωμαίους και τον Μιθριδάτη τερματίζει τον Α΄ Μιθριδατικό Πόλεμ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4 π.Χ. </w:t>
      </w:r>
      <w:r>
        <w:rPr>
          <w:rFonts w:eastAsia="Times New Roman" w:cs="Palatino Linotype" w:ascii="Palatino Linotype" w:hAnsi="Palatino Linotype"/>
          <w:sz w:val="24"/>
          <w:szCs w:val="24"/>
          <w:lang w:eastAsia="el-GR"/>
        </w:rPr>
        <w:t>Οι Ναβαταίοι κυριεύουν τη Δαμασκ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3 π.Χ. </w:t>
      </w:r>
      <w:r>
        <w:rPr>
          <w:rFonts w:eastAsia="Times New Roman" w:cs="Palatino Linotype" w:ascii="Palatino Linotype" w:hAnsi="Palatino Linotype"/>
          <w:sz w:val="24"/>
          <w:szCs w:val="24"/>
          <w:lang w:eastAsia="el-GR"/>
        </w:rPr>
        <w:t>Ο Τιγράνης καταλαμβάνει την Κιλικία και τη βόρεια Συ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1 π.Χ. </w:t>
      </w:r>
      <w:r>
        <w:rPr>
          <w:rFonts w:eastAsia="Times New Roman" w:cs="Palatino Linotype" w:ascii="Palatino Linotype" w:hAnsi="Palatino Linotype"/>
          <w:sz w:val="24"/>
          <w:szCs w:val="24"/>
          <w:lang w:eastAsia="el-GR"/>
        </w:rPr>
        <w:t>Αρχίζει ο Β΄ Μιθριδατικός Πόλεμ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Πτολεμαίος Λάθυρ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έος βασιλιάς ο Πτολεμαίος ο Αυλητ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6 π.Χ. </w:t>
      </w:r>
      <w:r>
        <w:rPr>
          <w:rFonts w:eastAsia="Times New Roman" w:cs="Palatino Linotype" w:ascii="Palatino Linotype" w:hAnsi="Palatino Linotype"/>
          <w:sz w:val="24"/>
          <w:szCs w:val="24"/>
          <w:lang w:eastAsia="el-GR"/>
        </w:rPr>
        <w:t>Οι Ρωμαίοι υποτάσσουν την Κρή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5 π.Χ. </w:t>
      </w:r>
      <w:r>
        <w:rPr>
          <w:rFonts w:eastAsia="Times New Roman" w:cs="Palatino Linotype" w:ascii="Palatino Linotype" w:hAnsi="Palatino Linotype"/>
          <w:sz w:val="24"/>
          <w:szCs w:val="24"/>
          <w:lang w:eastAsia="el-GR"/>
        </w:rPr>
        <w:t>Ακμή του ζωγράφου Τιμομάχου του Βυζαντ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4 π.Χ. </w:t>
      </w:r>
      <w:r>
        <w:rPr>
          <w:rFonts w:eastAsia="Times New Roman" w:cs="Palatino Linotype" w:ascii="Palatino Linotype" w:hAnsi="Palatino Linotype"/>
          <w:sz w:val="24"/>
          <w:szCs w:val="24"/>
          <w:lang w:eastAsia="el-GR"/>
        </w:rPr>
        <w:t>Ο Μιθριδάτης εισβάλλει στη Βιθυνία και την Καππαδοκία μετά το θάνατο του Νικομήδη Δ΄. Μάχες στη Χαλκηδόνα και την Κύζικο. Ο Λούκουλος ανακτά τη Βιθυ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3 π.Χ. </w:t>
      </w:r>
      <w:r>
        <w:rPr>
          <w:rFonts w:eastAsia="Times New Roman" w:cs="Palatino Linotype" w:ascii="Palatino Linotype" w:hAnsi="Palatino Linotype"/>
          <w:sz w:val="24"/>
          <w:szCs w:val="24"/>
          <w:lang w:eastAsia="el-GR"/>
        </w:rPr>
        <w:t>Επανάσταση των δούλων υπό τον Σπάρτακ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2 π.Χ. </w:t>
      </w:r>
      <w:r>
        <w:rPr>
          <w:rFonts w:eastAsia="Times New Roman" w:cs="Palatino Linotype" w:ascii="Palatino Linotype" w:hAnsi="Palatino Linotype"/>
          <w:sz w:val="24"/>
          <w:szCs w:val="24"/>
          <w:lang w:eastAsia="el-GR"/>
        </w:rPr>
        <w:t>Ο Λούκουλος φτάνει στον Πόντο. Μάχη της Κάβειρ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Ρωμαίοι κατακτούν τις πόλεις της ανατολικής ακτής του Εύξεινου Πόν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πάρτακος λεηλατεί την Ιταλ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ου Κράσσου που στέλνεται εναντίον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 π.Χ. </w:t>
      </w:r>
      <w:r>
        <w:rPr>
          <w:rFonts w:eastAsia="Times New Roman" w:cs="Palatino Linotype" w:ascii="Palatino Linotype" w:hAnsi="Palatino Linotype"/>
          <w:sz w:val="24"/>
          <w:szCs w:val="24"/>
          <w:lang w:eastAsia="el-GR"/>
        </w:rPr>
        <w:t>Ο Μιθριδάτης διαφεύγει στην Αρμεν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ούκουλος καταλαμβάνει την Αμισό και την Ηράκλε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ομπήιος και ο Κράσσος συντρίβουν τους δούλους του Σπάρτακ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0 π.Χ. </w:t>
      </w:r>
      <w:r>
        <w:rPr>
          <w:rFonts w:eastAsia="Times New Roman" w:cs="Palatino Linotype" w:ascii="Palatino Linotype" w:hAnsi="Palatino Linotype"/>
          <w:sz w:val="24"/>
          <w:szCs w:val="24"/>
          <w:lang w:eastAsia="el-GR"/>
        </w:rPr>
        <w:t xml:space="preserve">Οι Ρωμαίοι καταλαμβάνουν τη Σινώπη. Ο Τιγράνης αρνείται να παραδώσει τον Μιθριδάτη. </w:t>
      </w:r>
      <w:r>
        <w:rPr>
          <w:rFonts w:eastAsia="Times New Roman" w:cs="Palatino Linotype" w:ascii="Palatino Linotype" w:hAnsi="Palatino Linotype"/>
          <w:b/>
          <w:bCs/>
          <w:sz w:val="24"/>
          <w:szCs w:val="24"/>
          <w:lang w:eastAsia="el-GR"/>
        </w:rPr>
        <w:t xml:space="preserve">69 π.Χ. </w:t>
      </w:r>
      <w:r>
        <w:rPr>
          <w:rFonts w:eastAsia="Times New Roman" w:cs="Palatino Linotype" w:ascii="Palatino Linotype" w:hAnsi="Palatino Linotype"/>
          <w:sz w:val="24"/>
          <w:szCs w:val="24"/>
          <w:lang w:eastAsia="el-GR"/>
        </w:rPr>
        <w:t>Ο Λούκουλος κυριεύει την Αρμενία και καταλαμβάνει τα Τιγρανόκερτ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νεχείς πειρατικές επιδρομές σε όλη την κεντρική και την ανατολική Μεσόγε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8 π.Χ. </w:t>
      </w:r>
      <w:r>
        <w:rPr>
          <w:rFonts w:eastAsia="Times New Roman" w:cs="Palatino Linotype" w:ascii="Palatino Linotype" w:hAnsi="Palatino Linotype"/>
          <w:sz w:val="24"/>
          <w:szCs w:val="24"/>
          <w:lang w:eastAsia="el-GR"/>
        </w:rPr>
        <w:t>Ο στρατός του Λούκουλου επαναστατεί. Ο Μιθριδάτης βρίσκει την ευκαιρία και καταλαμβάνει και πάλι τον Πόν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7 π.Χ. </w:t>
      </w:r>
      <w:r>
        <w:rPr>
          <w:rFonts w:eastAsia="Times New Roman" w:cs="Palatino Linotype" w:ascii="Palatino Linotype" w:hAnsi="Palatino Linotype"/>
          <w:sz w:val="24"/>
          <w:szCs w:val="24"/>
          <w:lang w:eastAsia="el-GR"/>
        </w:rPr>
        <w:t>Ο Πομπήιος καταστέλλει την πειρατε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Κρήτη μαζί με την Κυρηναϊκή οργανώνονται σε ρωμαϊκή επαρχ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 π.Χ. </w:t>
      </w:r>
      <w:r>
        <w:rPr>
          <w:rFonts w:eastAsia="Times New Roman" w:cs="Palatino Linotype" w:ascii="Palatino Linotype" w:hAnsi="Palatino Linotype"/>
          <w:sz w:val="24"/>
          <w:szCs w:val="24"/>
          <w:lang w:eastAsia="el-GR"/>
        </w:rPr>
        <w:t>Ο Πομπήιος φτάνει στην Αρμε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5 π.Χ. </w:t>
      </w:r>
      <w:r>
        <w:rPr>
          <w:rFonts w:eastAsia="Times New Roman" w:cs="Palatino Linotype" w:ascii="Palatino Linotype" w:hAnsi="Palatino Linotype"/>
          <w:sz w:val="24"/>
          <w:szCs w:val="24"/>
          <w:lang w:eastAsia="el-GR"/>
        </w:rPr>
        <w:t>Ο Πομπήιος φτάνει στον Καύκασ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4 π.Χ. </w:t>
      </w:r>
      <w:r>
        <w:rPr>
          <w:rFonts w:eastAsia="Times New Roman" w:cs="Palatino Linotype" w:ascii="Palatino Linotype" w:hAnsi="Palatino Linotype"/>
          <w:sz w:val="24"/>
          <w:szCs w:val="24"/>
          <w:lang w:eastAsia="el-GR"/>
        </w:rPr>
        <w:t>Ο Πομπήιος καταλαμβάνει τη Συρία. Διαλύεται το κράτος των Σελευκιδ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3 π.Χ. </w:t>
      </w:r>
      <w:r>
        <w:rPr>
          <w:rFonts w:eastAsia="Times New Roman" w:cs="Palatino Linotype" w:ascii="Palatino Linotype" w:hAnsi="Palatino Linotype"/>
          <w:sz w:val="24"/>
          <w:szCs w:val="24"/>
          <w:lang w:eastAsia="el-GR"/>
        </w:rPr>
        <w:t>Η Συρία γίνεται ρωμαϊκή επαρχ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Μιθριδάτης ο Ευπάτωρ. Ο γιος του Φαρνάκης ανακηρύσσεται βασιλιάς του Κιμμερίου Βοσπό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0 π.Χ. </w:t>
      </w:r>
      <w:r>
        <w:rPr>
          <w:rFonts w:eastAsia="Times New Roman" w:cs="Palatino Linotype" w:ascii="Palatino Linotype" w:hAnsi="Palatino Linotype"/>
          <w:sz w:val="24"/>
          <w:szCs w:val="24"/>
          <w:lang w:eastAsia="el-GR"/>
        </w:rPr>
        <w:t>Ο Πομπήιος, ο Καίσαρας και ο Κράσσος σχηματίζουν την πρώτη τριανδ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9 π.Χ. </w:t>
      </w:r>
      <w:r>
        <w:rPr>
          <w:rFonts w:eastAsia="Times New Roman" w:cs="Palatino Linotype" w:ascii="Palatino Linotype" w:hAnsi="Palatino Linotype"/>
          <w:sz w:val="24"/>
          <w:szCs w:val="24"/>
          <w:lang w:eastAsia="el-GR"/>
        </w:rPr>
        <w:t>Ο Πτολεμαίος Αυλητής αναγνωρίζεται βασιλιάς της Αιγύπ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 π.Χ. </w:t>
      </w:r>
      <w:r>
        <w:rPr>
          <w:rFonts w:eastAsia="Times New Roman" w:cs="Palatino Linotype" w:ascii="Palatino Linotype" w:hAnsi="Palatino Linotype"/>
          <w:sz w:val="24"/>
          <w:szCs w:val="24"/>
          <w:lang w:eastAsia="el-GR"/>
        </w:rPr>
        <w:t>Ο Κάτωνας της Ουτίκης καταλαμβάνει την Κύπ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ξέγερση στην Αλεξάνδρεια. Ο Πτολεμαίος ο Αυλητής καταφεύγει στη Ρώμ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 π.Χ. </w:t>
      </w:r>
      <w:r>
        <w:rPr>
          <w:rFonts w:eastAsia="Times New Roman" w:cs="Palatino Linotype" w:ascii="Palatino Linotype" w:hAnsi="Palatino Linotype"/>
          <w:sz w:val="24"/>
          <w:szCs w:val="24"/>
          <w:lang w:eastAsia="el-GR"/>
        </w:rPr>
        <w:t>Εξέγερση της Ιουδαίας εναντίον της Ρώμ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 π.Χ. </w:t>
      </w:r>
      <w:r>
        <w:rPr>
          <w:rFonts w:eastAsia="Times New Roman" w:cs="Palatino Linotype" w:ascii="Palatino Linotype" w:hAnsi="Palatino Linotype"/>
          <w:sz w:val="24"/>
          <w:szCs w:val="24"/>
          <w:lang w:eastAsia="el-GR"/>
        </w:rPr>
        <w:t>Ο ανθύπατος της Συρίας Γαβίνιος επεμβαίνει στην Αίγυπτο. Παλινόρθωση του Πτολεμαίου Αυλητή στο θρόν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5 π.Χ. </w:t>
      </w:r>
      <w:r>
        <w:rPr>
          <w:rFonts w:eastAsia="Times New Roman" w:cs="Palatino Linotype" w:ascii="Palatino Linotype" w:hAnsi="Palatino Linotype"/>
          <w:sz w:val="24"/>
          <w:szCs w:val="24"/>
          <w:lang w:eastAsia="el-GR"/>
        </w:rPr>
        <w:t>Ο Βουρεβίστας καταστρέφει τις ελληνικές πόλεις του Εύξεινου Πόν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4 π.Χ. </w:t>
      </w:r>
      <w:r>
        <w:rPr>
          <w:rFonts w:eastAsia="Times New Roman" w:cs="Palatino Linotype" w:ascii="Palatino Linotype" w:hAnsi="Palatino Linotype"/>
          <w:sz w:val="24"/>
          <w:szCs w:val="24"/>
          <w:lang w:eastAsia="el-GR"/>
        </w:rPr>
        <w:t>Ο Κράσσος εισβάλλει στη Μακεδ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 π.Χ. </w:t>
      </w:r>
      <w:r>
        <w:rPr>
          <w:rFonts w:eastAsia="Times New Roman" w:cs="Palatino Linotype" w:ascii="Palatino Linotype" w:hAnsi="Palatino Linotype"/>
          <w:sz w:val="24"/>
          <w:szCs w:val="24"/>
          <w:lang w:eastAsia="el-GR"/>
        </w:rPr>
        <w:t>Πεθαίνει ο Πτολεμαίος Αυλητής. Η Κλεοπάτρα Ζ΄ γίνεται βασίλισσ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 π.Χ. </w:t>
      </w:r>
      <w:r>
        <w:rPr>
          <w:rFonts w:eastAsia="Times New Roman" w:cs="Palatino Linotype" w:ascii="Palatino Linotype" w:hAnsi="Palatino Linotype"/>
          <w:sz w:val="24"/>
          <w:szCs w:val="24"/>
          <w:lang w:eastAsia="el-GR"/>
        </w:rPr>
        <w:t>Ο Ερμαίος ιδρύει ελληνικό βασίλειο στην Πενταποταμία (Πουντζάπ).</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 π.Χ. </w:t>
      </w:r>
      <w:r>
        <w:rPr>
          <w:rFonts w:eastAsia="Times New Roman" w:cs="Palatino Linotype" w:ascii="Palatino Linotype" w:hAnsi="Palatino Linotype"/>
          <w:sz w:val="24"/>
          <w:szCs w:val="24"/>
          <w:lang w:eastAsia="el-GR"/>
        </w:rPr>
        <w:t>Ο Καίσαρας επιβάλλει δικτα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 π.Χ. </w:t>
      </w:r>
      <w:r>
        <w:rPr>
          <w:rFonts w:eastAsia="Times New Roman" w:cs="Palatino Linotype" w:ascii="Palatino Linotype" w:hAnsi="Palatino Linotype"/>
          <w:sz w:val="24"/>
          <w:szCs w:val="24"/>
          <w:lang w:eastAsia="el-GR"/>
        </w:rPr>
        <w:t>Μάχη και νίκη του Καίσαρα επί του Πομπήιου στα Φάρσαλα. Φυγή και θάνατος του Πομπήιου στην Αίγυπτο. Εξέγερση της Αιγύπτου εναντίον του Καίσαρα. Καίγεται η Βιβλιοθήκη της Αλεξανδρε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 π.Χ. </w:t>
      </w:r>
      <w:r>
        <w:rPr>
          <w:rFonts w:eastAsia="Times New Roman" w:cs="Palatino Linotype" w:ascii="Palatino Linotype" w:hAnsi="Palatino Linotype"/>
          <w:sz w:val="24"/>
          <w:szCs w:val="24"/>
          <w:lang w:eastAsia="el-GR"/>
        </w:rPr>
        <w:t>Νίκες του Καίσαρα εναντίον των Αλεξανδρινών και του Φαρνάκη, βασιλιά του Κιμμερίου Βοσπό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 π.Χ. </w:t>
      </w:r>
      <w:r>
        <w:rPr>
          <w:rFonts w:eastAsia="Times New Roman" w:cs="Palatino Linotype" w:ascii="Palatino Linotype" w:hAnsi="Palatino Linotype"/>
          <w:sz w:val="24"/>
          <w:szCs w:val="24"/>
          <w:lang w:eastAsia="el-GR"/>
        </w:rPr>
        <w:t>Ο Καίσαρας αποφασίζει την ανοικοδόμηση της Κορίνθ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ολοφονείται ο Καίσα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 π.Χ. </w:t>
      </w:r>
      <w:r>
        <w:rPr>
          <w:rFonts w:eastAsia="Times New Roman" w:cs="Palatino Linotype" w:ascii="Palatino Linotype" w:hAnsi="Palatino Linotype"/>
          <w:sz w:val="24"/>
          <w:szCs w:val="24"/>
          <w:lang w:eastAsia="el-GR"/>
        </w:rPr>
        <w:t>Βιαιότητες του Βρούτου και του Κάσσιου στην Ανατολ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Κικέρων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 π.Χ. </w:t>
      </w:r>
      <w:r>
        <w:rPr>
          <w:rFonts w:eastAsia="Times New Roman" w:cs="Palatino Linotype" w:ascii="Palatino Linotype" w:hAnsi="Palatino Linotype"/>
          <w:sz w:val="24"/>
          <w:szCs w:val="24"/>
          <w:lang w:eastAsia="el-GR"/>
        </w:rPr>
        <w:t>Μάχη των Φιλίππων. Νίκη του Οκταβιανού και του Αντώνιου κατά του Βρούτου και του Κάσσι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 π.Χ. </w:t>
      </w:r>
      <w:r>
        <w:rPr>
          <w:rFonts w:eastAsia="Times New Roman" w:cs="Palatino Linotype" w:ascii="Palatino Linotype" w:hAnsi="Palatino Linotype"/>
          <w:sz w:val="24"/>
          <w:szCs w:val="24"/>
          <w:lang w:eastAsia="el-GR"/>
        </w:rPr>
        <w:t>Συνάντηση του Αντώνιου και της Κλεοπάτ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 π.Χ. </w:t>
      </w:r>
      <w:r>
        <w:rPr>
          <w:rFonts w:eastAsia="Times New Roman" w:cs="Palatino Linotype" w:ascii="Palatino Linotype" w:hAnsi="Palatino Linotype"/>
          <w:sz w:val="24"/>
          <w:szCs w:val="24"/>
          <w:lang w:eastAsia="el-GR"/>
        </w:rPr>
        <w:t>Ο Ηρώδης γίνεται βασιλιάς της Ιουδα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 π.Χ. </w:t>
      </w:r>
      <w:r>
        <w:rPr>
          <w:rFonts w:eastAsia="Times New Roman" w:cs="Palatino Linotype" w:ascii="Palatino Linotype" w:hAnsi="Palatino Linotype"/>
          <w:sz w:val="24"/>
          <w:szCs w:val="24"/>
          <w:lang w:eastAsia="el-GR"/>
        </w:rPr>
        <w:t>Ο Ηρώδης παίρνει ως σύζυγό του την Κλεοπάτ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 π.Χ. </w:t>
      </w:r>
      <w:r>
        <w:rPr>
          <w:rFonts w:eastAsia="Times New Roman" w:cs="Palatino Linotype" w:ascii="Palatino Linotype" w:hAnsi="Palatino Linotype"/>
          <w:sz w:val="24"/>
          <w:szCs w:val="24"/>
          <w:lang w:eastAsia="el-GR"/>
        </w:rPr>
        <w:t>Εκστρατεία του Αντώνιου των Πάρθ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 π.Χ. </w:t>
      </w:r>
      <w:r>
        <w:rPr>
          <w:rFonts w:eastAsia="Times New Roman" w:cs="Palatino Linotype" w:ascii="Palatino Linotype" w:hAnsi="Palatino Linotype"/>
          <w:sz w:val="24"/>
          <w:szCs w:val="24"/>
          <w:lang w:eastAsia="el-GR"/>
        </w:rPr>
        <w:t>Ρήξη ανάμεσα στον Αντώνιο και τον Οκταβιαν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 π.Χ. </w:t>
      </w:r>
      <w:r>
        <w:rPr>
          <w:rFonts w:eastAsia="Times New Roman" w:cs="Palatino Linotype" w:ascii="Palatino Linotype" w:hAnsi="Palatino Linotype"/>
          <w:sz w:val="24"/>
          <w:szCs w:val="24"/>
          <w:lang w:eastAsia="el-GR"/>
        </w:rPr>
        <w:t>Ο Αντώνιος μοιράζει την Ανατολή στην Κλεοπάτρα και τα παιδιά 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 π.Χ. </w:t>
      </w:r>
      <w:r>
        <w:rPr>
          <w:rFonts w:eastAsia="Times New Roman" w:cs="Palatino Linotype" w:ascii="Palatino Linotype" w:hAnsi="Palatino Linotype"/>
          <w:sz w:val="24"/>
          <w:szCs w:val="24"/>
          <w:lang w:eastAsia="el-GR"/>
        </w:rPr>
        <w:t>Εκστρατεία του Αντώνιου στην Αρμεν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Ρωμαίοι κυριεύουν ολόκληρη τη βόρεια Αφρικ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 π.Χ. </w:t>
      </w:r>
      <w:r>
        <w:rPr>
          <w:rFonts w:eastAsia="Times New Roman" w:cs="Palatino Linotype" w:ascii="Palatino Linotype" w:hAnsi="Palatino Linotype"/>
          <w:sz w:val="24"/>
          <w:szCs w:val="24"/>
          <w:lang w:eastAsia="el-GR"/>
        </w:rPr>
        <w:t>Ο Αντώνιος διώχνει την Οκταβ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ντώνιος και η Κλεοπάτρα στην Ελλάδα. Ο Οκταβιανός κηρύσσει τον πόλεμο εναντίον της Κλεοπάτ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 π.Χ. </w:t>
      </w:r>
      <w:r>
        <w:rPr>
          <w:rFonts w:eastAsia="Times New Roman" w:cs="Palatino Linotype" w:ascii="Palatino Linotype" w:hAnsi="Palatino Linotype"/>
          <w:sz w:val="24"/>
          <w:szCs w:val="24"/>
          <w:lang w:eastAsia="el-GR"/>
        </w:rPr>
        <w:t>Ο Αγρίππας αιφνιδιάζει τη Μεθώνη. Ο Οκταβιανός στην Ήπειρο. Ήττα του Αντώνιου και της Κλεοπάτρας στο Άκτ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 π.Χ. </w:t>
      </w:r>
      <w:r>
        <w:rPr>
          <w:rFonts w:eastAsia="Times New Roman" w:cs="Palatino Linotype" w:ascii="Palatino Linotype" w:hAnsi="Palatino Linotype"/>
          <w:sz w:val="24"/>
          <w:szCs w:val="24"/>
          <w:lang w:eastAsia="el-GR"/>
        </w:rPr>
        <w:t>Ιδρύεται η Νικόπολη από τον Οκταβιαν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ιονύσιος ο Αλικαρνασσέας έρχεται στη Ρώμ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9 π.Χ. </w:t>
      </w:r>
      <w:r>
        <w:rPr>
          <w:rFonts w:eastAsia="Times New Roman" w:cs="Palatino Linotype" w:ascii="Palatino Linotype" w:hAnsi="Palatino Linotype"/>
          <w:sz w:val="24"/>
          <w:szCs w:val="24"/>
          <w:lang w:eastAsia="el-GR"/>
        </w:rPr>
        <w:t>Ο Οκταβιανός εγκρίνει την ανέγερση ναού προς τιμήν της Ρώμης στην Πέργαμο και τη Νικομήδεια. Γενική παραγραφή των χρεών σ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7 π.Χ. </w:t>
      </w:r>
      <w:r>
        <w:rPr>
          <w:rFonts w:eastAsia="Times New Roman" w:cs="Palatino Linotype" w:ascii="Palatino Linotype" w:hAnsi="Palatino Linotype"/>
          <w:sz w:val="24"/>
          <w:szCs w:val="24"/>
          <w:lang w:eastAsia="el-GR"/>
        </w:rPr>
        <w:t>Ο Οκταβιανός παίρνει τον τίτλο του αυγούσ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1 π.Χ. </w:t>
      </w:r>
      <w:r>
        <w:rPr>
          <w:rFonts w:eastAsia="Times New Roman" w:cs="Palatino Linotype" w:ascii="Palatino Linotype" w:hAnsi="Palatino Linotype"/>
          <w:sz w:val="24"/>
          <w:szCs w:val="24"/>
          <w:lang w:eastAsia="el-GR"/>
        </w:rPr>
        <w:t>Ο Αύγουστος επισκέπτεται τη Σπάρ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 π.Χ. </w:t>
      </w:r>
      <w:r>
        <w:rPr>
          <w:rFonts w:eastAsia="Times New Roman" w:cs="Palatino Linotype" w:ascii="Palatino Linotype" w:hAnsi="Palatino Linotype"/>
          <w:sz w:val="24"/>
          <w:szCs w:val="24"/>
          <w:lang w:eastAsia="el-GR"/>
        </w:rPr>
        <w:t>Ο Αύγουστος επισκέπτεται τη Σάμο και κηρύσσει την αυτονομία του νησι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 π.Χ. </w:t>
      </w:r>
      <w:r>
        <w:rPr>
          <w:rFonts w:eastAsia="Times New Roman" w:cs="Palatino Linotype" w:ascii="Palatino Linotype" w:hAnsi="Palatino Linotype"/>
          <w:sz w:val="24"/>
          <w:szCs w:val="24"/>
          <w:lang w:eastAsia="el-GR"/>
        </w:rPr>
        <w:t>Κατασκευάζεται το Ωδείο του Αγρίππα στην Αγορά των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 π.Χ. </w:t>
      </w:r>
      <w:r>
        <w:rPr>
          <w:rFonts w:eastAsia="Times New Roman" w:cs="Palatino Linotype" w:ascii="Palatino Linotype" w:hAnsi="Palatino Linotype"/>
          <w:sz w:val="24"/>
          <w:szCs w:val="24"/>
          <w:lang w:eastAsia="el-GR"/>
        </w:rPr>
        <w:t>Ο Καρπούνιος Πίσωνας καταπνίγει επανάσταση στη Θρά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 π.Χ. </w:t>
      </w:r>
      <w:r>
        <w:rPr>
          <w:rFonts w:eastAsia="Times New Roman" w:cs="Palatino Linotype" w:ascii="Palatino Linotype" w:hAnsi="Palatino Linotype"/>
          <w:sz w:val="24"/>
          <w:szCs w:val="24"/>
          <w:lang w:eastAsia="el-GR"/>
        </w:rPr>
        <w:t>Γέννηση του Χριστού (πιθανή χρονολόγηση). Θάνατος του Ηρώδη του Μεγάλου. Το βασίλειό του μοιράζεται στους γιους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 μ.Χ. </w:t>
      </w:r>
      <w:r>
        <w:rPr>
          <w:rFonts w:eastAsia="Times New Roman" w:cs="Palatino Linotype" w:ascii="Palatino Linotype" w:hAnsi="Palatino Linotype"/>
          <w:sz w:val="24"/>
          <w:szCs w:val="24"/>
          <w:lang w:eastAsia="el-GR"/>
        </w:rPr>
        <w:t>Αρχή της χριστιανικής χρονολόγησης σύμφωνα με το μοναχό Διονύσ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 μ.Χ. </w:t>
      </w:r>
      <w:r>
        <w:rPr>
          <w:rFonts w:eastAsia="Times New Roman" w:cs="Palatino Linotype" w:ascii="Palatino Linotype" w:hAnsi="Palatino Linotype"/>
          <w:sz w:val="24"/>
          <w:szCs w:val="24"/>
          <w:lang w:eastAsia="el-GR"/>
        </w:rPr>
        <w:t>Πεθαίνει ο Αύγουστος. Νέος αυτοκράτορας ανακηρύσσεται ο Τιβέρ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 μ.Χ. </w:t>
      </w:r>
      <w:r>
        <w:rPr>
          <w:rFonts w:eastAsia="Times New Roman" w:cs="Palatino Linotype" w:ascii="Palatino Linotype" w:hAnsi="Palatino Linotype"/>
          <w:sz w:val="24"/>
          <w:szCs w:val="24"/>
          <w:lang w:eastAsia="el-GR"/>
        </w:rPr>
        <w:t>Προσάρτηση της Καππαδοκίας και της Κομμαγην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 μ.Χ. </w:t>
      </w:r>
      <w:r>
        <w:rPr>
          <w:rFonts w:eastAsia="Times New Roman" w:cs="Palatino Linotype" w:ascii="Palatino Linotype" w:hAnsi="Palatino Linotype"/>
          <w:sz w:val="24"/>
          <w:szCs w:val="24"/>
          <w:lang w:eastAsia="el-GR"/>
        </w:rPr>
        <w:t>Ο Γερμανικός επισκέπτεται 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5 μ.Χ. </w:t>
      </w:r>
      <w:r>
        <w:rPr>
          <w:rFonts w:eastAsia="Times New Roman" w:cs="Palatino Linotype" w:ascii="Palatino Linotype" w:hAnsi="Palatino Linotype"/>
          <w:sz w:val="24"/>
          <w:szCs w:val="24"/>
          <w:lang w:eastAsia="el-GR"/>
        </w:rPr>
        <w:t>Μαρτύριο του αγίου Ιωάννη του Βαπτιστ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5. </w:t>
      </w:r>
      <w:r>
        <w:rPr>
          <w:rFonts w:eastAsia="Times New Roman" w:cs="Palatino Linotype" w:ascii="Palatino Linotype" w:hAnsi="Palatino Linotype"/>
          <w:sz w:val="24"/>
          <w:szCs w:val="24"/>
          <w:lang w:eastAsia="el-GR"/>
        </w:rPr>
        <w:t>Πεθαίνει ο γεωγράφος Στράβων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 </w:t>
      </w:r>
      <w:r>
        <w:rPr>
          <w:rFonts w:eastAsia="Times New Roman" w:cs="Palatino Linotype" w:ascii="Palatino Linotype" w:hAnsi="Palatino Linotype"/>
          <w:sz w:val="24"/>
          <w:szCs w:val="24"/>
          <w:lang w:eastAsia="el-GR"/>
        </w:rPr>
        <w:t>Παραδοσιακή χρονολογία για το θάνατο του Ιησού Χριστού. Ο απόστολος Παύλος ασπάζεται το χριστιανισμ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 </w:t>
      </w:r>
      <w:r>
        <w:rPr>
          <w:rFonts w:eastAsia="Times New Roman" w:cs="Palatino Linotype" w:ascii="Palatino Linotype" w:hAnsi="Palatino Linotype"/>
          <w:sz w:val="24"/>
          <w:szCs w:val="24"/>
          <w:lang w:eastAsia="el-GR"/>
        </w:rPr>
        <w:t>Πεθαίνει ο Τιβέριος. Τον διαδέχεται ο Καλιγούλας, ο οποίος λατρεύεται ως θεός από τους Έλληνες. Οι Ρωμαίοι αρπάζουν και μεταφέρουν στη Ρώμη ελληνικά αγάλματ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 </w:t>
      </w:r>
      <w:r>
        <w:rPr>
          <w:rFonts w:eastAsia="Times New Roman" w:cs="Palatino Linotype" w:ascii="Palatino Linotype" w:hAnsi="Palatino Linotype"/>
          <w:sz w:val="24"/>
          <w:szCs w:val="24"/>
          <w:lang w:eastAsia="el-GR"/>
        </w:rPr>
        <w:t>Δολοφονείται ο Καλιγούλας από τους πραιτωριανούς. Νέος αυτοκράτορας ο Κλαύδι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Ρυθμίζει τις διαφορές των Ελλήνων και των Εβραίων στην Αλεξάνδρε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 </w:t>
      </w:r>
      <w:r>
        <w:rPr>
          <w:rFonts w:eastAsia="Times New Roman" w:cs="Palatino Linotype" w:ascii="Palatino Linotype" w:hAnsi="Palatino Linotype"/>
          <w:sz w:val="24"/>
          <w:szCs w:val="24"/>
          <w:lang w:eastAsia="el-GR"/>
        </w:rPr>
        <w:t>Η Μακεδονία και η Αχαΐα ονομάζονται συγκλητικές επαρχί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 </w:t>
      </w:r>
      <w:r>
        <w:rPr>
          <w:rFonts w:eastAsia="Times New Roman" w:cs="Palatino Linotype" w:ascii="Palatino Linotype" w:hAnsi="Palatino Linotype"/>
          <w:sz w:val="24"/>
          <w:szCs w:val="24"/>
          <w:lang w:eastAsia="el-GR"/>
        </w:rPr>
        <w:t>Μετά το θάνατο του βασιλιά της Θράκης Ροιμητάλκη Γ΄ η Θράκη παύει να αποτελεί ανεξάρτητο κράτος και γίνεται ρωμαϊκή επαρχία με πρωτεύουσα την Πέρινθ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48. </w:t>
      </w:r>
      <w:r>
        <w:rPr>
          <w:rFonts w:eastAsia="Times New Roman" w:cs="Palatino Linotype" w:ascii="Palatino Linotype" w:hAnsi="Palatino Linotype"/>
          <w:sz w:val="24"/>
          <w:szCs w:val="24"/>
          <w:lang w:eastAsia="el-GR"/>
        </w:rPr>
        <w:t>Πρώτη περιοδεία του αποστόλου Παύλου: επισκέπτεται την Κύπρο, την Πέργη της Παμφυλίας, την Αντιόχεια της Πισιδίας, το Ικόνιο, τη Λύστρα και τη Νέρβη της Ν. Γαλατ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51. </w:t>
      </w:r>
      <w:r>
        <w:rPr>
          <w:rFonts w:eastAsia="Times New Roman" w:cs="Palatino Linotype" w:ascii="Palatino Linotype" w:hAnsi="Palatino Linotype"/>
          <w:sz w:val="24"/>
          <w:szCs w:val="24"/>
          <w:lang w:eastAsia="el-GR"/>
        </w:rPr>
        <w:t>Δεύτερη περιοδεία του αποστόλου Παύλου. Επισκέπτεται τη Λυκαονία, τη Φρυγία, την Τρωάδα, τη Μακεδονία και την Αθήνα. Στους Φιλίππους ιδρύεται η πρώτη εκκλησία σε ευρωπαϊκό έδαφ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52. </w:t>
      </w:r>
      <w:r>
        <w:rPr>
          <w:rFonts w:eastAsia="Times New Roman" w:cs="Palatino Linotype" w:ascii="Palatino Linotype" w:hAnsi="Palatino Linotype"/>
          <w:sz w:val="24"/>
          <w:szCs w:val="24"/>
          <w:lang w:eastAsia="el-GR"/>
        </w:rPr>
        <w:t>Ο Γάλλος γίνεται ανθύπατος της Αχαΐ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 </w:t>
      </w:r>
      <w:r>
        <w:rPr>
          <w:rFonts w:eastAsia="Times New Roman" w:cs="Palatino Linotype" w:ascii="Palatino Linotype" w:hAnsi="Palatino Linotype"/>
          <w:sz w:val="24"/>
          <w:szCs w:val="24"/>
          <w:lang w:eastAsia="el-GR"/>
        </w:rPr>
        <w:t>Ο απόστολος Παύλος στην Κόρινθ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56. </w:t>
      </w:r>
      <w:r>
        <w:rPr>
          <w:rFonts w:eastAsia="Times New Roman" w:cs="Palatino Linotype" w:ascii="Palatino Linotype" w:hAnsi="Palatino Linotype"/>
          <w:sz w:val="24"/>
          <w:szCs w:val="24"/>
          <w:lang w:eastAsia="el-GR"/>
        </w:rPr>
        <w:t>Τρίτη περιοδεία του αποστόλου Παύλου. Με ορμητήριο την Έφεσο επισκέπτεται τη Μικρά Ασία και 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64. </w:t>
      </w:r>
      <w:r>
        <w:rPr>
          <w:rFonts w:eastAsia="Times New Roman" w:cs="Palatino Linotype" w:ascii="Palatino Linotype" w:hAnsi="Palatino Linotype"/>
          <w:sz w:val="24"/>
          <w:szCs w:val="24"/>
          <w:lang w:eastAsia="el-GR"/>
        </w:rPr>
        <w:t>Τέταρτη περιοδεία του αποστόλου Παύλου. Επισκέπτεται κυρίως τη Δύση αλλά και την Ανατολή (Μικρά Ασία, Κρήτη, Μακεδονία, Ιλλυ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4. </w:t>
      </w:r>
      <w:r>
        <w:rPr>
          <w:rFonts w:eastAsia="Times New Roman" w:cs="Palatino Linotype" w:ascii="Palatino Linotype" w:hAnsi="Palatino Linotype"/>
          <w:sz w:val="24"/>
          <w:szCs w:val="24"/>
          <w:lang w:eastAsia="el-GR"/>
        </w:rPr>
        <w:t>Εμπρησμός της Ρώμης. Διωγμός των χριστιανών. Μαρτύρια των αποστόλων Πέτρου και Παύλ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 </w:t>
      </w:r>
      <w:r>
        <w:rPr>
          <w:rFonts w:eastAsia="Times New Roman" w:cs="Palatino Linotype" w:ascii="Palatino Linotype" w:hAnsi="Palatino Linotype"/>
          <w:sz w:val="24"/>
          <w:szCs w:val="24"/>
          <w:lang w:eastAsia="el-GR"/>
        </w:rPr>
        <w:t>Ταξίδι του Νέρωνα στην Ελλάδα. Η ρωμαϊκή επαρχία της Αχαΐας ανακηρύσσεται «ελεύθερη και ατελ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7. </w:t>
      </w:r>
      <w:r>
        <w:rPr>
          <w:rFonts w:eastAsia="Times New Roman" w:cs="Palatino Linotype" w:ascii="Palatino Linotype" w:hAnsi="Palatino Linotype"/>
          <w:sz w:val="24"/>
          <w:szCs w:val="24"/>
          <w:lang w:eastAsia="el-GR"/>
        </w:rPr>
        <w:t>Ο Νέρωνας εγκαινιάζει έργα στον Ισθμό της Κορίνθ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68. </w:t>
      </w:r>
      <w:r>
        <w:rPr>
          <w:rFonts w:eastAsia="Times New Roman" w:cs="Palatino Linotype" w:ascii="Palatino Linotype" w:hAnsi="Palatino Linotype"/>
          <w:sz w:val="24"/>
          <w:szCs w:val="24"/>
          <w:lang w:eastAsia="el-GR"/>
        </w:rPr>
        <w:t>Επανάσταση της Ιουδα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στρατείες του Βεσπασιαν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5. </w:t>
      </w:r>
      <w:r>
        <w:rPr>
          <w:rFonts w:eastAsia="Times New Roman" w:cs="Palatino Linotype" w:ascii="Palatino Linotype" w:hAnsi="Palatino Linotype"/>
          <w:sz w:val="24"/>
          <w:szCs w:val="24"/>
          <w:lang w:eastAsia="el-GR"/>
        </w:rPr>
        <w:t>Πεθαίνουν ο Σενέκας και ο Λουκαν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0. </w:t>
      </w:r>
      <w:r>
        <w:rPr>
          <w:rFonts w:eastAsia="Times New Roman" w:cs="Palatino Linotype" w:ascii="Palatino Linotype" w:hAnsi="Palatino Linotype"/>
          <w:sz w:val="24"/>
          <w:szCs w:val="24"/>
          <w:lang w:eastAsia="el-GR"/>
        </w:rPr>
        <w:t>Καταστροφή της Ιερουσαλήμ από τον Τί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5. </w:t>
      </w:r>
      <w:r>
        <w:rPr>
          <w:rFonts w:eastAsia="Times New Roman" w:cs="Palatino Linotype" w:ascii="Palatino Linotype" w:hAnsi="Palatino Linotype"/>
          <w:sz w:val="24"/>
          <w:szCs w:val="24"/>
          <w:lang w:eastAsia="el-GR"/>
        </w:rPr>
        <w:t>Ο Ιώσηπος Φλάβιος συγγράφει το έργο «Περί του Ιουδαϊκού Πολέμ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0-90. </w:t>
      </w:r>
      <w:r>
        <w:rPr>
          <w:rFonts w:eastAsia="Times New Roman" w:cs="Palatino Linotype" w:ascii="Palatino Linotype" w:hAnsi="Palatino Linotype"/>
          <w:sz w:val="24"/>
          <w:szCs w:val="24"/>
          <w:lang w:eastAsia="el-GR"/>
        </w:rPr>
        <w:t>Επιστολή του αποστόλου Παύλου προς τους Εβραί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0-100. </w:t>
      </w:r>
      <w:r>
        <w:rPr>
          <w:rFonts w:eastAsia="Times New Roman" w:cs="Palatino Linotype" w:ascii="Palatino Linotype" w:hAnsi="Palatino Linotype"/>
          <w:sz w:val="24"/>
          <w:szCs w:val="24"/>
          <w:lang w:eastAsia="el-GR"/>
        </w:rPr>
        <w:t>Το «Κατά Ματθαίου Ευαγγέλιον». Το «Κατά Λουκάν Ευαγγέλιο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5-95. </w:t>
      </w:r>
      <w:r>
        <w:rPr>
          <w:rFonts w:eastAsia="Times New Roman" w:cs="Palatino Linotype" w:ascii="Palatino Linotype" w:hAnsi="Palatino Linotype"/>
          <w:sz w:val="24"/>
          <w:szCs w:val="24"/>
          <w:lang w:eastAsia="el-GR"/>
        </w:rPr>
        <w:t>Ευαγγελιστής Ιωάννης, «Αποκάλυψ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5. </w:t>
      </w:r>
      <w:r>
        <w:rPr>
          <w:rFonts w:eastAsia="Times New Roman" w:cs="Palatino Linotype" w:ascii="Palatino Linotype" w:hAnsi="Palatino Linotype"/>
          <w:sz w:val="24"/>
          <w:szCs w:val="24"/>
          <w:lang w:eastAsia="el-GR"/>
        </w:rPr>
        <w:t>Γεννιέται ο Αρριανός. Επιστολή του Ιακώβ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5. </w:t>
      </w:r>
      <w:r>
        <w:rPr>
          <w:rFonts w:eastAsia="Times New Roman" w:cs="Palatino Linotype" w:ascii="Palatino Linotype" w:hAnsi="Palatino Linotype"/>
          <w:sz w:val="24"/>
          <w:szCs w:val="24"/>
          <w:lang w:eastAsia="el-GR"/>
        </w:rPr>
        <w:t>Ο Απολλόδωρος ο Δαμασκηνός κατασκευάζει γέφυρα στο Δούναβ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2. </w:t>
      </w:r>
      <w:r>
        <w:rPr>
          <w:rFonts w:eastAsia="Times New Roman" w:cs="Palatino Linotype" w:ascii="Palatino Linotype" w:hAnsi="Palatino Linotype"/>
          <w:sz w:val="24"/>
          <w:szCs w:val="24"/>
          <w:lang w:eastAsia="el-GR"/>
        </w:rPr>
        <w:t>Ο Αδριανός εκλέγεται επώνυμος άρχοντας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4-116. </w:t>
      </w:r>
      <w:r>
        <w:rPr>
          <w:rFonts w:eastAsia="Times New Roman" w:cs="Palatino Linotype" w:ascii="Palatino Linotype" w:hAnsi="Palatino Linotype"/>
          <w:sz w:val="24"/>
          <w:szCs w:val="24"/>
          <w:lang w:eastAsia="el-GR"/>
        </w:rPr>
        <w:t>Ανεγείρεται το Μνημείο του Φιλοπάππου στο λόφο των Μουσών των Αθηνών. Ο Γάιος Ιούλιος Φιλόπαππος ήταν συριακής καταγωγής, εγγονός του τελευταίου βασιλιά της Κομμαγηνής, Αντιόχου Δ΄ του Επιφανούς. Διετέλεσε άρχοντας των Αθηνών (90-100 μ.Χ.).</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0-130. </w:t>
      </w:r>
      <w:r>
        <w:rPr>
          <w:rFonts w:eastAsia="Times New Roman" w:cs="Palatino Linotype" w:ascii="Palatino Linotype" w:hAnsi="Palatino Linotype"/>
          <w:sz w:val="24"/>
          <w:szCs w:val="24"/>
          <w:lang w:eastAsia="el-GR"/>
        </w:rPr>
        <w:t>Με δαπάνες του αυτοκράτορα Αδριανού ολοκληρώνεται ο Ναός του Ολυμπιείου και κατασκευάζονται η Βιβλιοθήκη και η Ρωμαϊκή Αγορά των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1-125. </w:t>
      </w:r>
      <w:r>
        <w:rPr>
          <w:rFonts w:eastAsia="Times New Roman" w:cs="Palatino Linotype" w:ascii="Palatino Linotype" w:hAnsi="Palatino Linotype"/>
          <w:sz w:val="24"/>
          <w:szCs w:val="24"/>
          <w:lang w:eastAsia="el-GR"/>
        </w:rPr>
        <w:t>Πρώτη περιοδεία του Αδριανού στην αυτοκρα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5. </w:t>
      </w:r>
      <w:r>
        <w:rPr>
          <w:rFonts w:eastAsia="Times New Roman" w:cs="Palatino Linotype" w:ascii="Palatino Linotype" w:hAnsi="Palatino Linotype"/>
          <w:sz w:val="24"/>
          <w:szCs w:val="24"/>
          <w:lang w:eastAsia="el-GR"/>
        </w:rPr>
        <w:t>Αρχίζει η κατασκευή του Αδριάνειου Υδραγωγείου στην Αθήνα, η οποία θα ολοκληρωθεί το 140 μ.Χ. Με αυτό το έργο γίνεται για πρώτη φορά δυνατή η απόληψη υδάτων της Πάρνηθας και της Πεντέλης. Σε συνδυασμό μάλιστα με την κατασκευή δύο μικρότερων υδραγωγείων στο Κεφαλάρι της Κηφισιάς και στο Ηράκλειο λύνεται το πρόβλημα της υδροδότησης της πόλης. Το υδραγωγείο καταλήγει στη δεξαμενή στο Κολωνάκι. Το έργο του Αδριανού υδροδοτεί την πόλη μέχρι τις αρχές του 20ού αιώ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λαύδιος Πτολεμαίος γράφει το έργο «Γεωγραφ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Επίκτη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8-134. </w:t>
      </w:r>
      <w:r>
        <w:rPr>
          <w:rFonts w:eastAsia="Times New Roman" w:cs="Palatino Linotype" w:ascii="Palatino Linotype" w:hAnsi="Palatino Linotype"/>
          <w:sz w:val="24"/>
          <w:szCs w:val="24"/>
          <w:lang w:eastAsia="el-GR"/>
        </w:rPr>
        <w:t>Δεύτερη περιοδεία του Αδριανού στην αυτοκρα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9. </w:t>
      </w:r>
      <w:r>
        <w:rPr>
          <w:rFonts w:eastAsia="Times New Roman" w:cs="Palatino Linotype" w:ascii="Palatino Linotype" w:hAnsi="Palatino Linotype"/>
          <w:sz w:val="24"/>
          <w:szCs w:val="24"/>
          <w:lang w:eastAsia="el-GR"/>
        </w:rPr>
        <w:t>Γεννιέται ο Γαληνός. Εγκαίνια του Ολυμπιείου της Αθήν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0-150. </w:t>
      </w:r>
      <w:r>
        <w:rPr>
          <w:rFonts w:eastAsia="Times New Roman" w:cs="Palatino Linotype" w:ascii="Palatino Linotype" w:hAnsi="Palatino Linotype"/>
          <w:sz w:val="24"/>
          <w:szCs w:val="24"/>
          <w:lang w:eastAsia="el-GR"/>
        </w:rPr>
        <w:t>Δεύτερη επιστολή του αποστόλου Πέτ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5. </w:t>
      </w:r>
      <w:r>
        <w:rPr>
          <w:rFonts w:eastAsia="Times New Roman" w:cs="Palatino Linotype" w:ascii="Palatino Linotype" w:hAnsi="Palatino Linotype"/>
          <w:sz w:val="24"/>
          <w:szCs w:val="24"/>
          <w:lang w:eastAsia="el-GR"/>
        </w:rPr>
        <w:t>Εξέγερση των Εβραίων. Φοβερός σεισμός την Ελλάδα καταστρέφει κυρίως τη Ρόδο, την Κω και τη Σικυώνα. Ο αυτοκράτορας Αντωνίνος ρυθμίζει τα σχετικά με το κληρονομικό δίκαιο σ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0. </w:t>
      </w:r>
      <w:r>
        <w:rPr>
          <w:rFonts w:eastAsia="Times New Roman" w:cs="Palatino Linotype" w:ascii="Palatino Linotype" w:hAnsi="Palatino Linotype"/>
          <w:sz w:val="24"/>
          <w:szCs w:val="24"/>
          <w:lang w:eastAsia="el-GR"/>
        </w:rPr>
        <w:t>Κατασκευάζεται το Θέατρο του Ηρώδου του Αττικ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7. </w:t>
      </w:r>
      <w:r>
        <w:rPr>
          <w:rFonts w:eastAsia="Times New Roman" w:cs="Palatino Linotype" w:ascii="Palatino Linotype" w:hAnsi="Palatino Linotype"/>
          <w:sz w:val="24"/>
          <w:szCs w:val="24"/>
          <w:lang w:eastAsia="el-GR"/>
        </w:rPr>
        <w:t>Λοιμός στην Ελλάδα και κυρίως 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0. </w:t>
      </w:r>
      <w:r>
        <w:rPr>
          <w:rFonts w:eastAsia="Times New Roman" w:cs="Palatino Linotype" w:ascii="Palatino Linotype" w:hAnsi="Palatino Linotype"/>
          <w:sz w:val="24"/>
          <w:szCs w:val="24"/>
          <w:lang w:eastAsia="el-GR"/>
        </w:rPr>
        <w:t>Γεννιέται ο άγιος Κλήμης της Αλεξάνδρει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0-200. </w:t>
      </w:r>
      <w:r>
        <w:rPr>
          <w:rFonts w:eastAsia="Times New Roman" w:cs="Palatino Linotype" w:ascii="Palatino Linotype" w:hAnsi="Palatino Linotype"/>
          <w:sz w:val="24"/>
          <w:szCs w:val="24"/>
          <w:lang w:eastAsia="el-GR"/>
        </w:rPr>
        <w:t>Περίοδος δράσης του φιλοσόφου Σέξτου του Εμπειρικ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2. </w:t>
      </w:r>
      <w:r>
        <w:rPr>
          <w:rFonts w:eastAsia="Times New Roman" w:cs="Palatino Linotype" w:ascii="Palatino Linotype" w:hAnsi="Palatino Linotype"/>
          <w:sz w:val="24"/>
          <w:szCs w:val="24"/>
          <w:lang w:eastAsia="el-GR"/>
        </w:rPr>
        <w:t>Εγκαινιάζεται το Ωδείο του Ηρώδη του Αττικού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3. </w:t>
      </w:r>
      <w:r>
        <w:rPr>
          <w:rFonts w:eastAsia="Times New Roman" w:cs="Palatino Linotype" w:ascii="Palatino Linotype" w:hAnsi="Palatino Linotype"/>
          <w:sz w:val="24"/>
          <w:szCs w:val="24"/>
          <w:lang w:eastAsia="el-GR"/>
        </w:rPr>
        <w:t>Ο Λουκιανός γράφει το έργο «Εικόν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3. </w:t>
      </w:r>
      <w:r>
        <w:rPr>
          <w:rFonts w:eastAsia="Times New Roman" w:cs="Palatino Linotype" w:ascii="Palatino Linotype" w:hAnsi="Palatino Linotype"/>
          <w:sz w:val="24"/>
          <w:szCs w:val="24"/>
          <w:lang w:eastAsia="el-GR"/>
        </w:rPr>
        <w:t>Ο Παυσανίας γράφει το έργο «Ελλάδος Περιήγησ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4. </w:t>
      </w:r>
      <w:r>
        <w:rPr>
          <w:rFonts w:eastAsia="Times New Roman" w:cs="Palatino Linotype" w:ascii="Palatino Linotype" w:hAnsi="Palatino Linotype"/>
          <w:sz w:val="24"/>
          <w:szCs w:val="24"/>
          <w:lang w:eastAsia="el-GR"/>
        </w:rPr>
        <w:t>Ο Μάρκος Αυρήλιος αρχίζει να γράφει «τα εις εαυτό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5. </w:t>
      </w:r>
      <w:r>
        <w:rPr>
          <w:rFonts w:eastAsia="Times New Roman" w:cs="Palatino Linotype" w:ascii="Palatino Linotype" w:hAnsi="Palatino Linotype"/>
          <w:sz w:val="24"/>
          <w:szCs w:val="24"/>
          <w:lang w:eastAsia="el-GR"/>
        </w:rPr>
        <w:t>Πεθαίνει ο Αρριαν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6. </w:t>
      </w:r>
      <w:r>
        <w:rPr>
          <w:rFonts w:eastAsia="Times New Roman" w:cs="Palatino Linotype" w:ascii="Palatino Linotype" w:hAnsi="Palatino Linotype"/>
          <w:sz w:val="24"/>
          <w:szCs w:val="24"/>
          <w:lang w:eastAsia="el-GR"/>
        </w:rPr>
        <w:t>Ο Μάρκος Αυρήλιος ιδρύει τέσσερις έδρες φιλοσοφίας στη Ρώμη. Μετατρέπει τις φιλοσοφικές σχολές της Αθήνας σε ένα είδος πανεπιστημ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8. </w:t>
      </w:r>
      <w:r>
        <w:rPr>
          <w:rFonts w:eastAsia="Times New Roman" w:cs="Palatino Linotype" w:ascii="Palatino Linotype" w:hAnsi="Palatino Linotype"/>
          <w:sz w:val="24"/>
          <w:szCs w:val="24"/>
          <w:lang w:eastAsia="el-GR"/>
        </w:rPr>
        <w:t>Σεισμός ερημώνει τη Σάμο, τη Χίο, τη Μίλητο και άλλες ελληνικές πόλε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 </w:t>
      </w:r>
      <w:r>
        <w:rPr>
          <w:rFonts w:eastAsia="Times New Roman" w:cs="Palatino Linotype" w:ascii="Palatino Linotype" w:hAnsi="Palatino Linotype"/>
          <w:sz w:val="24"/>
          <w:szCs w:val="24"/>
          <w:lang w:eastAsia="el-GR"/>
        </w:rPr>
        <w:t>Πεθαίνει ο Ηρώδης ο Αττικ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0. </w:t>
      </w:r>
      <w:r>
        <w:rPr>
          <w:rFonts w:eastAsia="Times New Roman" w:cs="Palatino Linotype" w:ascii="Palatino Linotype" w:hAnsi="Palatino Linotype"/>
          <w:sz w:val="24"/>
          <w:szCs w:val="24"/>
          <w:lang w:eastAsia="el-GR"/>
        </w:rPr>
        <w:t>Πεθαίνει ο Μάρκος Αυρήλιος. Τον διαδέχεται ο γιος του Κόμμοδ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5. </w:t>
      </w:r>
      <w:r>
        <w:rPr>
          <w:rFonts w:eastAsia="Times New Roman" w:cs="Palatino Linotype" w:ascii="Palatino Linotype" w:hAnsi="Palatino Linotype"/>
          <w:sz w:val="24"/>
          <w:szCs w:val="24"/>
          <w:lang w:eastAsia="el-GR"/>
        </w:rPr>
        <w:t>Γεννιέται ο Ωριγέν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 </w:t>
      </w:r>
      <w:r>
        <w:rPr>
          <w:rFonts w:eastAsia="Times New Roman" w:cs="Palatino Linotype" w:ascii="Palatino Linotype" w:hAnsi="Palatino Linotype"/>
          <w:sz w:val="24"/>
          <w:szCs w:val="24"/>
          <w:lang w:eastAsia="el-GR"/>
        </w:rPr>
        <w:t>Πεθαίνει ο Λουκιανός. Ο Τερτυλλιανός ασπάζεται το χριστιανισμ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1. </w:t>
      </w:r>
      <w:r>
        <w:rPr>
          <w:rFonts w:eastAsia="Times New Roman" w:cs="Palatino Linotype" w:ascii="Palatino Linotype" w:hAnsi="Palatino Linotype"/>
          <w:sz w:val="24"/>
          <w:szCs w:val="24"/>
          <w:lang w:eastAsia="el-GR"/>
        </w:rPr>
        <w:t>Πεθαίνει ο Γαλην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3. </w:t>
      </w:r>
      <w:r>
        <w:rPr>
          <w:rFonts w:eastAsia="Times New Roman" w:cs="Palatino Linotype" w:ascii="Palatino Linotype" w:hAnsi="Palatino Linotype"/>
          <w:sz w:val="24"/>
          <w:szCs w:val="24"/>
          <w:lang w:eastAsia="el-GR"/>
        </w:rPr>
        <w:t>Ο Ωριγένης αναλαμβάνει τη διεύθυνση της κατηχητικής σχολής της Αλεξάνδρει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4-269. </w:t>
      </w:r>
      <w:r>
        <w:rPr>
          <w:rFonts w:eastAsia="Times New Roman" w:cs="Palatino Linotype" w:ascii="Palatino Linotype" w:hAnsi="Palatino Linotype"/>
          <w:sz w:val="24"/>
          <w:szCs w:val="24"/>
          <w:lang w:eastAsia="el-GR"/>
        </w:rPr>
        <w:t>Περίοδος δράσης του Πλωτί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12. </w:t>
      </w:r>
      <w:r>
        <w:rPr>
          <w:rFonts w:eastAsia="Times New Roman" w:cs="Palatino Linotype" w:ascii="Palatino Linotype" w:hAnsi="Palatino Linotype"/>
          <w:sz w:val="24"/>
          <w:szCs w:val="24"/>
          <w:lang w:eastAsia="el-GR"/>
        </w:rPr>
        <w:t>Με διάταγμα του Καρακάλλα χορηγείται το δικαίωμα του Ρωμαίου πολίτη στο μεγαλύτερο μέρος της αυτοκρατορ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15. </w:t>
      </w:r>
      <w:r>
        <w:rPr>
          <w:rFonts w:eastAsia="Times New Roman" w:cs="Palatino Linotype" w:ascii="Palatino Linotype" w:hAnsi="Palatino Linotype"/>
          <w:sz w:val="24"/>
          <w:szCs w:val="24"/>
          <w:lang w:eastAsia="el-GR"/>
        </w:rPr>
        <w:t>Πεθαίνει ο Κλήμης ο Αλεξανδρε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22. </w:t>
      </w:r>
      <w:r>
        <w:rPr>
          <w:rFonts w:eastAsia="Times New Roman" w:cs="Palatino Linotype" w:ascii="Palatino Linotype" w:hAnsi="Palatino Linotype"/>
          <w:sz w:val="24"/>
          <w:szCs w:val="24"/>
          <w:lang w:eastAsia="el-GR"/>
        </w:rPr>
        <w:t>Πεθαίνει ο Τερτυλλιαν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35. </w:t>
      </w:r>
      <w:r>
        <w:rPr>
          <w:rFonts w:eastAsia="Times New Roman" w:cs="Palatino Linotype" w:ascii="Palatino Linotype" w:hAnsi="Palatino Linotype"/>
          <w:sz w:val="24"/>
          <w:szCs w:val="24"/>
          <w:lang w:eastAsia="el-GR"/>
        </w:rPr>
        <w:t>Διωγμός των χριστιανών από τον Μαξιμίν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44. </w:t>
      </w:r>
      <w:r>
        <w:rPr>
          <w:rFonts w:eastAsia="Times New Roman" w:cs="Palatino Linotype" w:ascii="Palatino Linotype" w:hAnsi="Palatino Linotype"/>
          <w:sz w:val="24"/>
          <w:szCs w:val="24"/>
          <w:lang w:eastAsia="el-GR"/>
        </w:rPr>
        <w:t>Ο Πλωτίνος αρχίζει να διδάσκει στη Ρώμ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48. </w:t>
      </w:r>
      <w:r>
        <w:rPr>
          <w:rFonts w:eastAsia="Times New Roman" w:cs="Palatino Linotype" w:ascii="Palatino Linotype" w:hAnsi="Palatino Linotype"/>
          <w:sz w:val="24"/>
          <w:szCs w:val="24"/>
          <w:lang w:eastAsia="el-GR"/>
        </w:rPr>
        <w:t>Οι Γότθοι και οι Βάνδαλοι στη Θρά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49. </w:t>
      </w:r>
      <w:r>
        <w:rPr>
          <w:rFonts w:eastAsia="Times New Roman" w:cs="Palatino Linotype" w:ascii="Palatino Linotype" w:hAnsi="Palatino Linotype"/>
          <w:sz w:val="24"/>
          <w:szCs w:val="24"/>
          <w:lang w:eastAsia="el-GR"/>
        </w:rPr>
        <w:t>Ο αυτοκράτορας Δέκιος απωθεί τους Γότθ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50. </w:t>
      </w:r>
      <w:r>
        <w:rPr>
          <w:rFonts w:eastAsia="Times New Roman" w:cs="Palatino Linotype" w:ascii="Palatino Linotype" w:hAnsi="Palatino Linotype"/>
          <w:sz w:val="24"/>
          <w:szCs w:val="24"/>
          <w:lang w:eastAsia="el-GR"/>
        </w:rPr>
        <w:t>Επιδημία λοιμού στην αυτοκρατορ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ιωγμός του Δέκι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51-356. </w:t>
      </w:r>
      <w:r>
        <w:rPr>
          <w:rFonts w:eastAsia="Times New Roman" w:cs="Palatino Linotype" w:ascii="Palatino Linotype" w:hAnsi="Palatino Linotype"/>
          <w:sz w:val="24"/>
          <w:szCs w:val="24"/>
          <w:lang w:eastAsia="el-GR"/>
        </w:rPr>
        <w:t>Περίοδος δράσης του αγίου Αντων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51. </w:t>
      </w:r>
      <w:r>
        <w:rPr>
          <w:rFonts w:eastAsia="Times New Roman" w:cs="Palatino Linotype" w:ascii="Palatino Linotype" w:hAnsi="Palatino Linotype"/>
          <w:sz w:val="24"/>
          <w:szCs w:val="24"/>
          <w:lang w:eastAsia="el-GR"/>
        </w:rPr>
        <w:t>Συγκαλείται σύνοδος ιεραρχών στη Ρώμ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57. </w:t>
      </w:r>
      <w:r>
        <w:rPr>
          <w:rFonts w:eastAsia="Times New Roman" w:cs="Palatino Linotype" w:ascii="Palatino Linotype" w:hAnsi="Palatino Linotype"/>
          <w:sz w:val="24"/>
          <w:szCs w:val="24"/>
          <w:lang w:eastAsia="el-GR"/>
        </w:rPr>
        <w:t>Διωγμός των χριστιανών από τον Βαλεριαν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65-340. </w:t>
      </w:r>
      <w:r>
        <w:rPr>
          <w:rFonts w:eastAsia="Times New Roman" w:cs="Palatino Linotype" w:ascii="Palatino Linotype" w:hAnsi="Palatino Linotype"/>
          <w:sz w:val="24"/>
          <w:szCs w:val="24"/>
          <w:lang w:eastAsia="el-GR"/>
        </w:rPr>
        <w:t>Περίοδος δράσης του Ευσέβιου, επισκόπου Καισαρε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67. </w:t>
      </w:r>
      <w:r>
        <w:rPr>
          <w:rFonts w:eastAsia="Times New Roman" w:cs="Palatino Linotype" w:ascii="Palatino Linotype" w:hAnsi="Palatino Linotype"/>
          <w:sz w:val="24"/>
          <w:szCs w:val="24"/>
          <w:lang w:eastAsia="el-GR"/>
        </w:rPr>
        <w:t>Λεηλασία και καταστροφή των Αθηνών από τους Ερούλ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70. </w:t>
      </w:r>
      <w:r>
        <w:rPr>
          <w:rFonts w:eastAsia="Times New Roman" w:cs="Palatino Linotype" w:ascii="Palatino Linotype" w:hAnsi="Palatino Linotype"/>
          <w:sz w:val="24"/>
          <w:szCs w:val="24"/>
          <w:lang w:eastAsia="el-GR"/>
        </w:rPr>
        <w:t>Ακμή του ιστορικού Δεξίππ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άγιος Αντώνιος αποσύρεται στην έρημ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71. </w:t>
      </w:r>
      <w:r>
        <w:rPr>
          <w:rFonts w:eastAsia="Times New Roman" w:cs="Palatino Linotype" w:ascii="Palatino Linotype" w:hAnsi="Palatino Linotype"/>
          <w:sz w:val="24"/>
          <w:szCs w:val="24"/>
          <w:lang w:eastAsia="el-GR"/>
        </w:rPr>
        <w:t>Ο Πορφύριος γράφει το έργο «Κατά των Χριστια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75. </w:t>
      </w:r>
      <w:r>
        <w:rPr>
          <w:rFonts w:eastAsia="Times New Roman" w:cs="Palatino Linotype" w:ascii="Palatino Linotype" w:hAnsi="Palatino Linotype"/>
          <w:sz w:val="24"/>
          <w:szCs w:val="24"/>
          <w:lang w:eastAsia="el-GR"/>
        </w:rPr>
        <w:t>Βαρβαρικά φύλα εισβάλλουν στην αυτοκρατορία από όλες τις πλευρέ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80. </w:t>
      </w:r>
      <w:r>
        <w:rPr>
          <w:rFonts w:eastAsia="Times New Roman" w:cs="Palatino Linotype" w:ascii="Palatino Linotype" w:hAnsi="Palatino Linotype"/>
          <w:sz w:val="24"/>
          <w:szCs w:val="24"/>
          <w:lang w:eastAsia="el-GR"/>
        </w:rPr>
        <w:t>Γεννιέται ο Ιάμβλιχ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84. </w:t>
      </w:r>
      <w:r>
        <w:rPr>
          <w:rFonts w:eastAsia="Times New Roman" w:cs="Palatino Linotype" w:ascii="Palatino Linotype" w:hAnsi="Palatino Linotype"/>
          <w:sz w:val="24"/>
          <w:szCs w:val="24"/>
          <w:lang w:eastAsia="el-GR"/>
        </w:rPr>
        <w:t>Ο Διοκλητιανός ανακηρύσσεται αυτοκράτο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90. </w:t>
      </w:r>
      <w:r>
        <w:rPr>
          <w:rFonts w:eastAsia="Times New Roman" w:cs="Palatino Linotype" w:ascii="Palatino Linotype" w:hAnsi="Palatino Linotype"/>
          <w:sz w:val="24"/>
          <w:szCs w:val="24"/>
          <w:lang w:eastAsia="el-GR"/>
        </w:rPr>
        <w:t>Ο Λακτάντιος διδάσκει στη Νικομήδε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93. </w:t>
      </w:r>
      <w:r>
        <w:rPr>
          <w:rFonts w:eastAsia="Times New Roman" w:cs="Palatino Linotype" w:ascii="Palatino Linotype" w:hAnsi="Palatino Linotype"/>
          <w:sz w:val="24"/>
          <w:szCs w:val="24"/>
          <w:lang w:eastAsia="el-GR"/>
        </w:rPr>
        <w:t>Οργάνωση της τετραρχίας: ο Διοκλητιανός κρατά τις ασιατικές επαρχίες με έδρα τη Νικομήδεια. Ο Μαξιμιανός αναλαμβάνει την Ιταλία και τη Ραιτία, ενώ ο Γαλέριος αναλαμβάνει τη διοίκηση των υπόλοιπων επαρχιών της Βαλκανικής και του Δούναβη και ο Κωνστάντιος ο Χλωρός τη διοίκηση της Βρετανίας, της Γαλατίας, της Ισπανίας και της Μαυριτα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97. </w:t>
      </w:r>
      <w:r>
        <w:rPr>
          <w:rFonts w:eastAsia="Times New Roman" w:cs="Palatino Linotype" w:ascii="Palatino Linotype" w:hAnsi="Palatino Linotype"/>
          <w:sz w:val="24"/>
          <w:szCs w:val="24"/>
          <w:lang w:eastAsia="el-GR"/>
        </w:rPr>
        <w:t>Επαρχιακή μεταρρύθμιση του Διοκλητιαν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2. </w:t>
      </w:r>
      <w:r>
        <w:rPr>
          <w:rFonts w:eastAsia="Times New Roman" w:cs="Palatino Linotype" w:ascii="Palatino Linotype" w:hAnsi="Palatino Linotype"/>
          <w:sz w:val="24"/>
          <w:szCs w:val="24"/>
          <w:lang w:eastAsia="el-GR"/>
        </w:rPr>
        <w:t>Εκδίωξη των χριστιανών από το στρατ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Ευσέβιος γράφει την «Εκκλησιαστική Ισ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3. </w:t>
      </w:r>
      <w:r>
        <w:rPr>
          <w:rFonts w:eastAsia="Times New Roman" w:cs="Palatino Linotype" w:ascii="Palatino Linotype" w:hAnsi="Palatino Linotype"/>
          <w:sz w:val="24"/>
          <w:szCs w:val="24"/>
          <w:lang w:eastAsia="el-GR"/>
        </w:rPr>
        <w:t>Τα πρώτα διατάγματα διωγμών των χριστιανών από τον Διοκλητιαν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5. </w:t>
      </w:r>
      <w:r>
        <w:rPr>
          <w:rFonts w:eastAsia="Times New Roman" w:cs="Palatino Linotype" w:ascii="Palatino Linotype" w:hAnsi="Palatino Linotype"/>
          <w:sz w:val="24"/>
          <w:szCs w:val="24"/>
          <w:lang w:eastAsia="el-GR"/>
        </w:rPr>
        <w:t>Παραιτούνται ο Διοκλητιανός και ο Μαξιμιαν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6. </w:t>
      </w:r>
      <w:r>
        <w:rPr>
          <w:rFonts w:eastAsia="Times New Roman" w:cs="Palatino Linotype" w:ascii="Palatino Linotype" w:hAnsi="Palatino Linotype"/>
          <w:sz w:val="24"/>
          <w:szCs w:val="24"/>
          <w:lang w:eastAsia="el-GR"/>
        </w:rPr>
        <w:t>Μετά το θάνατο του Κωνσταντίνου Χλωρού στο Εβόρακο της Βρετανίας οι λεγεώνες που στάθμευαν στην περιοχή αναγορεύουν αύγουστο το γιο του Κωνσταντίν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στρατείες του Κωνσταντίνου εναντίον των Φράγκων και των Αλαμαν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άγιος Αντώνιος οργανώνει τη μοναστική ζω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7. </w:t>
      </w:r>
      <w:r>
        <w:rPr>
          <w:rFonts w:eastAsia="Times New Roman" w:cs="Palatino Linotype" w:ascii="Palatino Linotype" w:hAnsi="Palatino Linotype"/>
          <w:sz w:val="24"/>
          <w:szCs w:val="24"/>
          <w:lang w:eastAsia="el-GR"/>
        </w:rPr>
        <w:t>Συμμαχία του Μαξεντίου και του Κωνσταντίν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ικίνιος Αύγουστος στη Δύ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08. </w:t>
      </w:r>
      <w:r>
        <w:rPr>
          <w:rFonts w:eastAsia="Times New Roman" w:cs="Palatino Linotype" w:ascii="Palatino Linotype" w:hAnsi="Palatino Linotype"/>
          <w:sz w:val="24"/>
          <w:szCs w:val="24"/>
          <w:lang w:eastAsia="el-GR"/>
        </w:rPr>
        <w:t>Ο Μαξέντιος εναντίον του Μαξιμιανού και του Κωνσταντί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0. </w:t>
      </w:r>
      <w:r>
        <w:rPr>
          <w:rFonts w:eastAsia="Times New Roman" w:cs="Palatino Linotype" w:ascii="Palatino Linotype" w:hAnsi="Palatino Linotype"/>
          <w:sz w:val="24"/>
          <w:szCs w:val="24"/>
          <w:lang w:eastAsia="el-GR"/>
        </w:rPr>
        <w:t>Ήττα και θάνατος του Μαξιμιαν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1. </w:t>
      </w:r>
      <w:r>
        <w:rPr>
          <w:rFonts w:eastAsia="Times New Roman" w:cs="Palatino Linotype" w:ascii="Palatino Linotype" w:hAnsi="Palatino Linotype"/>
          <w:sz w:val="24"/>
          <w:szCs w:val="24"/>
          <w:lang w:eastAsia="el-GR"/>
        </w:rPr>
        <w:t>Εκδίδεται από τους συναυτοκράτορες Γαλέριο, Κωνσταντίνο και Λικίνιο έδικτο με το οποίο αναστέλλονται οι διωγμοί εναντίον των χριστιανών και επιτρέπεται η ελεύθερη άσκηση της χριστιανικής λατρε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συναυτοκράτορας της ρωμαϊκής αυτοκρατορίας Γαλέρι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ικίνιος και ο Μαξιμίνος μοιράζονται τις κτήσεις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2. </w:t>
      </w:r>
      <w:r>
        <w:rPr>
          <w:rFonts w:eastAsia="Times New Roman" w:cs="Palatino Linotype" w:ascii="Palatino Linotype" w:hAnsi="Palatino Linotype"/>
          <w:sz w:val="24"/>
          <w:szCs w:val="24"/>
          <w:lang w:eastAsia="el-GR"/>
        </w:rPr>
        <w:t>Νίκη του Κωνσταντίνου επί του Μαξεντίου κοντά στη Μιλβία γέφυρα του ποταμού Τίβερη (κοντά στη Ρώμη). Πεθαίνει ο Μαξέντ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3. </w:t>
      </w:r>
      <w:r>
        <w:rPr>
          <w:rFonts w:eastAsia="Times New Roman" w:cs="Palatino Linotype" w:ascii="Palatino Linotype" w:hAnsi="Palatino Linotype"/>
          <w:sz w:val="24"/>
          <w:szCs w:val="24"/>
          <w:lang w:eastAsia="el-GR"/>
        </w:rPr>
        <w:t>Σε έγγραφο του αυτοκράτορα Λικίνιου προς το διοικητή της Βιθυνίας περιλαμβάνεται και αναφορά σε συμφωνία του Λικίνιου με τον Κωνσταντίνο η οποία επιτεύχθηκε στη διάρκεια της παρουσίας και των δύο στο Μεδιόλανο, λίγους μήνες πριν. Με τη συμφωνία αυτή διακηρυσσόταν η αρχή της ανεξιθρησκίας μέσα στα όρια της αυτοκρατορ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4. </w:t>
      </w:r>
      <w:r>
        <w:rPr>
          <w:rFonts w:eastAsia="Times New Roman" w:cs="Palatino Linotype" w:ascii="Palatino Linotype" w:hAnsi="Palatino Linotype"/>
          <w:sz w:val="24"/>
          <w:szCs w:val="24"/>
          <w:lang w:eastAsia="el-GR"/>
        </w:rPr>
        <w:t>Σύγκρουση ανάμεσα στον Κωνσταντίνο και τον Λικίνι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φιλόσοφος Λιβάν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8. </w:t>
      </w:r>
      <w:r>
        <w:rPr>
          <w:rFonts w:eastAsia="Times New Roman" w:cs="Palatino Linotype" w:ascii="Palatino Linotype" w:hAnsi="Palatino Linotype"/>
          <w:sz w:val="24"/>
          <w:szCs w:val="24"/>
          <w:lang w:eastAsia="el-GR"/>
        </w:rPr>
        <w:t>Ο Άρειος αρχίζει το κήρυγμά 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όμοι εναντίον της μαγε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1. </w:t>
      </w:r>
      <w:r>
        <w:rPr>
          <w:rFonts w:eastAsia="Times New Roman" w:cs="Palatino Linotype" w:ascii="Palatino Linotype" w:hAnsi="Palatino Linotype"/>
          <w:sz w:val="24"/>
          <w:szCs w:val="24"/>
          <w:lang w:eastAsia="el-GR"/>
        </w:rPr>
        <w:t>Η εκκλησία μπορεί να απελευθερώνει δούλ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3. </w:t>
      </w:r>
      <w:r>
        <w:rPr>
          <w:rFonts w:eastAsia="Times New Roman" w:cs="Palatino Linotype" w:ascii="Palatino Linotype" w:hAnsi="Palatino Linotype"/>
          <w:sz w:val="24"/>
          <w:szCs w:val="24"/>
          <w:lang w:eastAsia="el-GR"/>
        </w:rPr>
        <w:t>Ο Άρειος καταδικάζεται και διώχνεται από την Αλεξάνδρε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4. </w:t>
      </w:r>
      <w:r>
        <w:rPr>
          <w:rFonts w:eastAsia="Times New Roman" w:cs="Palatino Linotype" w:ascii="Palatino Linotype" w:hAnsi="Palatino Linotype"/>
          <w:sz w:val="24"/>
          <w:szCs w:val="24"/>
          <w:lang w:eastAsia="el-GR"/>
        </w:rPr>
        <w:t>Μάχη της Αδριανούπολης και της Χρυσούπολης. Πεθαίνει ο Λικίνι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έγας Κωνσταντίνος μονοκράτο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5. </w:t>
      </w:r>
      <w:r>
        <w:rPr>
          <w:rFonts w:eastAsia="Times New Roman" w:cs="Palatino Linotype" w:ascii="Palatino Linotype" w:hAnsi="Palatino Linotype"/>
          <w:sz w:val="24"/>
          <w:szCs w:val="24"/>
          <w:lang w:eastAsia="el-GR"/>
        </w:rPr>
        <w:t>Σύνοδος της Νικαίας. Εξορίζεται ο Άρειο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Περίοδος του ενωμένου βυζαντινού κρά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4 </w:t>
      </w:r>
      <w:r>
        <w:rPr>
          <w:rFonts w:eastAsia="Times New Roman" w:cs="Palatino Linotype" w:ascii="Palatino Linotype" w:hAnsi="Palatino Linotype"/>
          <w:i/>
          <w:iCs/>
          <w:sz w:val="24"/>
          <w:szCs w:val="24"/>
          <w:lang w:eastAsia="el-GR"/>
        </w:rPr>
        <w:t xml:space="preserve">18 Σεπτεμβρίου: </w:t>
      </w:r>
      <w:r>
        <w:rPr>
          <w:rFonts w:eastAsia="Times New Roman" w:cs="Palatino Linotype" w:ascii="Palatino Linotype" w:hAnsi="Palatino Linotype"/>
          <w:sz w:val="24"/>
          <w:szCs w:val="24"/>
          <w:lang w:eastAsia="el-GR"/>
        </w:rPr>
        <w:t>Ο Κωνσταντίνος μετά την παραίτηση του Λικίνιου παραμένει πλέον μόνος αυτοκράτορας μέχρι το θάνατό του, στις 22 Μαΐου του 337.</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Νοεμβρίου: </w:t>
      </w:r>
      <w:r>
        <w:rPr>
          <w:rFonts w:eastAsia="Times New Roman" w:cs="Palatino Linotype" w:ascii="Palatino Linotype" w:hAnsi="Palatino Linotype"/>
          <w:sz w:val="24"/>
          <w:szCs w:val="24"/>
          <w:lang w:eastAsia="el-GR"/>
        </w:rPr>
        <w:t>Τελετή θεμελίωσης της Κωνσταντινούπο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5 </w:t>
      </w:r>
      <w:r>
        <w:rPr>
          <w:rFonts w:eastAsia="Times New Roman" w:cs="Palatino Linotype" w:ascii="Palatino Linotype" w:hAnsi="Palatino Linotype"/>
          <w:sz w:val="24"/>
          <w:szCs w:val="24"/>
          <w:lang w:eastAsia="el-GR"/>
        </w:rPr>
        <w:t>Συνέρχεται στη Νίκαια της Βιθυνίας η Α΄ Οικουμενική Σύνοδος. Ασχολείται με το χριστολογικό θέμα και καταδικάζει τη διδασκαλία του Αρείου. Τέλος συντάσσει τα πρώτα επτά άρθρα του Συμβόλου της Πίστεω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7 </w:t>
      </w:r>
      <w:r>
        <w:rPr>
          <w:rFonts w:eastAsia="Times New Roman" w:cs="Palatino Linotype" w:ascii="Palatino Linotype" w:hAnsi="Palatino Linotype"/>
          <w:sz w:val="24"/>
          <w:szCs w:val="24"/>
          <w:lang w:eastAsia="el-GR"/>
        </w:rPr>
        <w:t>Η Αγία Ελένη ανακαλύπτει τον τάφο του Ιησού και τον Τίμιο Σταυρό στην Ιερουσαλήμ.</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8 </w:t>
      </w:r>
      <w:r>
        <w:rPr>
          <w:rFonts w:eastAsia="Times New Roman" w:cs="Palatino Linotype" w:ascii="Palatino Linotype" w:hAnsi="Palatino Linotype"/>
          <w:sz w:val="24"/>
          <w:szCs w:val="24"/>
          <w:lang w:eastAsia="el-GR"/>
        </w:rPr>
        <w:t>Ο Μέγας Αθανάσιος εκλέγεται πατριάρχης Αλεξάνδρει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η αγία Ελένη, μητέρα του αυτοκράτορα Κωνσταντίνου 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29 </w:t>
      </w:r>
      <w:r>
        <w:rPr>
          <w:rFonts w:eastAsia="Times New Roman" w:cs="Palatino Linotype" w:ascii="Palatino Linotype" w:hAnsi="Palatino Linotype"/>
          <w:sz w:val="24"/>
          <w:szCs w:val="24"/>
          <w:lang w:eastAsia="el-GR"/>
        </w:rPr>
        <w:t>Γεννιέται ο άγιος Γρηγόριος ο Ναζιανζην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0 </w:t>
      </w:r>
      <w:r>
        <w:rPr>
          <w:rFonts w:eastAsia="Times New Roman" w:cs="Palatino Linotype" w:ascii="Palatino Linotype" w:hAnsi="Palatino Linotype"/>
          <w:i/>
          <w:iCs/>
          <w:sz w:val="24"/>
          <w:szCs w:val="24"/>
          <w:lang w:eastAsia="el-GR"/>
        </w:rPr>
        <w:t xml:space="preserve">11 Μαΐου: </w:t>
      </w:r>
      <w:r>
        <w:rPr>
          <w:rFonts w:eastAsia="Times New Roman" w:cs="Palatino Linotype" w:ascii="Palatino Linotype" w:hAnsi="Palatino Linotype"/>
          <w:sz w:val="24"/>
          <w:szCs w:val="24"/>
          <w:lang w:eastAsia="el-GR"/>
        </w:rPr>
        <w:t>Εγκαίνια της Κωνσταντινούπο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Ιάμβλιχος, νεοπλατωνικός φιλόσοφος με ιδιαίτερα μυστικιστικές αντιλήψει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άγιος Βασίλειος Καισαρε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1 </w:t>
      </w:r>
      <w:r>
        <w:rPr>
          <w:rFonts w:eastAsia="Times New Roman" w:cs="Palatino Linotype" w:ascii="Palatino Linotype" w:hAnsi="Palatino Linotype"/>
          <w:sz w:val="24"/>
          <w:szCs w:val="24"/>
          <w:lang w:eastAsia="el-GR"/>
        </w:rPr>
        <w:t>Γεννιέται ο Ιουλιανός, γιος του Ιουλίου Κωνστάντιου, αδερφού του Μεγάλου Κωνσταντίνου και της Βασιλίν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2 </w:t>
      </w:r>
      <w:r>
        <w:rPr>
          <w:rFonts w:eastAsia="Times New Roman" w:cs="Palatino Linotype" w:ascii="Palatino Linotype" w:hAnsi="Palatino Linotype"/>
          <w:sz w:val="24"/>
          <w:szCs w:val="24"/>
          <w:lang w:eastAsia="el-GR"/>
        </w:rPr>
        <w:t>Ο αυτοκράτορας Κωνσταντίνος Α΄ χορηγεί δωρεάν σίτο στους κατοίκους της Κωνσταντινούπο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3 </w:t>
      </w:r>
      <w:r>
        <w:rPr>
          <w:rFonts w:eastAsia="Times New Roman" w:cs="Palatino Linotype" w:ascii="Palatino Linotype" w:hAnsi="Palatino Linotype"/>
          <w:sz w:val="24"/>
          <w:szCs w:val="24"/>
          <w:lang w:eastAsia="el-GR"/>
        </w:rPr>
        <w:t>Ο καίσαρας Κωνστάντιος εγκαθίσταται στην Αντιόχεια για να είναι δυνατή η αποτελεσματικότερη αντιμετώπιση του περσικού κινδύ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5 </w:t>
      </w:r>
      <w:r>
        <w:rPr>
          <w:rFonts w:eastAsia="Times New Roman" w:cs="Palatino Linotype" w:ascii="Palatino Linotype" w:hAnsi="Palatino Linotype"/>
          <w:sz w:val="24"/>
          <w:szCs w:val="24"/>
          <w:lang w:eastAsia="el-GR"/>
        </w:rPr>
        <w:t>Εγκαινιάζεται στην Ιερουσαλήμ ο Ναός της Αναστάσεω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6 </w:t>
      </w:r>
      <w:r>
        <w:rPr>
          <w:rFonts w:eastAsia="Times New Roman" w:cs="Palatino Linotype" w:ascii="Palatino Linotype" w:hAnsi="Palatino Linotype"/>
          <w:sz w:val="24"/>
          <w:szCs w:val="24"/>
          <w:lang w:eastAsia="el-GR"/>
        </w:rPr>
        <w:t>Πεθαίνει ο Άρε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37 </w:t>
      </w:r>
      <w:r>
        <w:rPr>
          <w:rFonts w:eastAsia="Times New Roman" w:cs="Palatino Linotype" w:ascii="Palatino Linotype" w:hAnsi="Palatino Linotype"/>
          <w:i/>
          <w:iCs/>
          <w:sz w:val="24"/>
          <w:szCs w:val="24"/>
          <w:lang w:eastAsia="el-GR"/>
        </w:rPr>
        <w:t xml:space="preserve">22 Μαΐου: </w:t>
      </w:r>
      <w:r>
        <w:rPr>
          <w:rFonts w:eastAsia="Times New Roman" w:cs="Palatino Linotype" w:ascii="Palatino Linotype" w:hAnsi="Palatino Linotype"/>
          <w:sz w:val="24"/>
          <w:szCs w:val="24"/>
          <w:lang w:eastAsia="el-GR"/>
        </w:rPr>
        <w:t>Πεθαίνει στην Κωνσταντινούπολη ο αυτοκράτορας Κωνσταντίνος Α΄. Λίγο πριν βαφτίζεται χριστιαν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Σεπτεμβρίου: </w:t>
      </w:r>
      <w:r>
        <w:rPr>
          <w:rFonts w:eastAsia="Times New Roman" w:cs="Palatino Linotype" w:ascii="Palatino Linotype" w:hAnsi="Palatino Linotype"/>
          <w:sz w:val="24"/>
          <w:szCs w:val="24"/>
          <w:lang w:eastAsia="el-GR"/>
        </w:rPr>
        <w:t>Ο Κωνστάντιος ανακηρύσσεται αυτοκράτορας του Ανατολικού Ρωμαϊκού Κράτους, ενώ ο Κωνσταντίνος Β΄ του Δυτικού.</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αραμένει στο θρόνο μέχρι τις 3 Νοεμβρίου του 361, οπότε πεθαίνει έπειτα από σύντομη ασθένεια σε ηλικία μόλις σαράντα ετ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0 </w:t>
      </w:r>
      <w:r>
        <w:rPr>
          <w:rFonts w:eastAsia="Times New Roman" w:cs="Palatino Linotype" w:ascii="Palatino Linotype" w:hAnsi="Palatino Linotype"/>
          <w:sz w:val="24"/>
          <w:szCs w:val="24"/>
          <w:lang w:eastAsia="el-GR"/>
        </w:rPr>
        <w:t>Ο Κώνστας σε μάχη που γίνεται στην Ακυλήια της Ιταλίας νικά τον αδερφό του Κωνσταντίνο Β΄ και ανακηρύσσεται αυτοκράτορας του Δυτικού Ρωμαϊκού Κράτ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η πρώτη γυναικεία μον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απώρ Β΄, βασιλιάς της Περσίας, διστάζει διωγμούς των χριστιανών του κράτους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1 </w:t>
      </w:r>
      <w:r>
        <w:rPr>
          <w:rFonts w:eastAsia="Times New Roman" w:cs="Palatino Linotype" w:ascii="Palatino Linotype" w:hAnsi="Palatino Linotype"/>
          <w:sz w:val="24"/>
          <w:szCs w:val="24"/>
          <w:lang w:eastAsia="el-GR"/>
        </w:rPr>
        <w:t>Απαγορεύονται οι θυσί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4 </w:t>
      </w:r>
      <w:r>
        <w:rPr>
          <w:rFonts w:eastAsia="Times New Roman" w:cs="Palatino Linotype" w:ascii="Palatino Linotype" w:hAnsi="Palatino Linotype"/>
          <w:sz w:val="24"/>
          <w:szCs w:val="24"/>
          <w:lang w:eastAsia="el-GR"/>
        </w:rPr>
        <w:t>Γεννιέται ο Ιωάννης ο Χρυσόστομ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7 </w:t>
      </w:r>
      <w:r>
        <w:rPr>
          <w:rFonts w:eastAsia="Times New Roman" w:cs="Palatino Linotype" w:ascii="Palatino Linotype" w:hAnsi="Palatino Linotype"/>
          <w:sz w:val="24"/>
          <w:szCs w:val="24"/>
          <w:lang w:eastAsia="el-GR"/>
        </w:rPr>
        <w:t>Γεννιέται στη Γαλικία της Ισπανίας ο Θεοδόσιος (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48 </w:t>
      </w:r>
      <w:r>
        <w:rPr>
          <w:rFonts w:eastAsia="Times New Roman" w:cs="Palatino Linotype" w:ascii="Palatino Linotype" w:hAnsi="Palatino Linotype"/>
          <w:sz w:val="24"/>
          <w:szCs w:val="24"/>
          <w:lang w:eastAsia="el-GR"/>
        </w:rPr>
        <w:t>Γεννιέται ο άγιος Ιερώνυμ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τυχημένη προσπάθεια των Περσών, με αρχηγό τον Σαπώρ, να καταλάβουν τη Νισιβ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επίσκοπος Ουλφίλας μεταφράζει την Αγία Γραφή στα γοτθικ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4 </w:t>
      </w:r>
      <w:r>
        <w:rPr>
          <w:rFonts w:eastAsia="Times New Roman" w:cs="Palatino Linotype" w:ascii="Palatino Linotype" w:hAnsi="Palatino Linotype"/>
          <w:sz w:val="24"/>
          <w:szCs w:val="24"/>
          <w:lang w:eastAsia="el-GR"/>
        </w:rPr>
        <w:t>Γεννιέται ο άγιος Αυγουστίν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ρήτορας Λιβάνιος αρχίζει να διδάσκει στην Αντιόχεια. Ο Λιβάνιος διδάσκει τον Ιουλιανό, τον Μέγα Βασίλειο και τον Ιωάννη τον Χρυσόστομ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ν Αντιόχεια ο Ιωάννης ο Χρυσόστομος, γιος του Σεκούνδου και της Ανθούσ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5 </w:t>
      </w:r>
      <w:r>
        <w:rPr>
          <w:rFonts w:eastAsia="Times New Roman" w:cs="Palatino Linotype" w:ascii="Palatino Linotype" w:hAnsi="Palatino Linotype"/>
          <w:sz w:val="24"/>
          <w:szCs w:val="24"/>
          <w:lang w:eastAsia="el-GR"/>
        </w:rPr>
        <w:t>Ο Ιουλιανός επισκέπτεται την Αθήνα, όπου μυείται στα Ελευσίνια Μυστήρ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ισβολή των Σάλιων, των Αλαμανών και των Σαξώνων στη Γαλατ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ουλιανός ξανακυριεύει την Κολων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ωνστάντιος διατάζει το κλείσιμο των ειδωλολατρικών να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57 </w:t>
      </w:r>
      <w:r>
        <w:rPr>
          <w:rFonts w:eastAsia="Times New Roman" w:cs="Palatino Linotype" w:ascii="Palatino Linotype" w:hAnsi="Palatino Linotype"/>
          <w:sz w:val="24"/>
          <w:szCs w:val="24"/>
          <w:lang w:eastAsia="el-GR"/>
        </w:rPr>
        <w:t>Ο αυτοκράτορας Κωνστάντιος αποφασίζει οι συγκλητικοί των επαρχιών Αχαΐας, Μακεδονίας και Δακίας να μετέχουν στη σύγκλητο της Κωνσταντινούπολης και όχι πλέον της Ρώμης. Λίγο μετά επισκέπτεται τη Ρώμη, σε μια προσπάθεια να ανασυνδέσει το παρόν της αυτοκρατορίας με το ένδοξο παρελθόν τ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ημαντική νίκη του Ιουλιανού στο Στρασβούργο εναντίον των Φράγκων και άλλων γερμανικών φύλων. Λίγο μετά αναγνωρίζει στους Σάλιους Φράγκους την κατοχή της Τοξανδρ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ημιουργείται ο θεσμός του έπαρχου της πό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0 </w:t>
      </w:r>
      <w:r>
        <w:rPr>
          <w:rFonts w:eastAsia="Times New Roman" w:cs="Palatino Linotype" w:ascii="Palatino Linotype" w:hAnsi="Palatino Linotype"/>
          <w:sz w:val="24"/>
          <w:szCs w:val="24"/>
          <w:lang w:eastAsia="el-GR"/>
        </w:rPr>
        <w:t>Περίοδος ακμής του διάσημου στην εποχή του γιατρού Ορειβάσιου από την Κύπρο, που υπήρξε μαθητής του Ζήνω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1 </w:t>
      </w:r>
      <w:r>
        <w:rPr>
          <w:rFonts w:eastAsia="Times New Roman" w:cs="Palatino Linotype" w:ascii="Palatino Linotype" w:hAnsi="Palatino Linotype"/>
          <w:sz w:val="24"/>
          <w:szCs w:val="24"/>
          <w:lang w:eastAsia="el-GR"/>
        </w:rPr>
        <w:t xml:space="preserve">3 </w:t>
      </w:r>
      <w:r>
        <w:rPr>
          <w:rFonts w:eastAsia="Times New Roman" w:cs="Palatino Linotype" w:ascii="Palatino Linotype" w:hAnsi="Palatino Linotype"/>
          <w:i/>
          <w:iCs/>
          <w:sz w:val="24"/>
          <w:szCs w:val="24"/>
          <w:lang w:eastAsia="el-GR"/>
        </w:rPr>
        <w:t xml:space="preserve">Νοεμβρίου: </w:t>
      </w:r>
      <w:r>
        <w:rPr>
          <w:rFonts w:eastAsia="Times New Roman" w:cs="Palatino Linotype" w:ascii="Palatino Linotype" w:hAnsi="Palatino Linotype"/>
          <w:sz w:val="24"/>
          <w:szCs w:val="24"/>
          <w:lang w:eastAsia="el-GR"/>
        </w:rPr>
        <w:t>Πεθαίνει ο αυτοκράτορας Κωνστάντιος. Ο Ιουλιανός ανακηρύσσεται αυτοκράτορας του ρωμαϊκού κράτους. Θα παραμείνει στο θρόνο μέχρι τις 26 Ιουνίου του 363.</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ουλιανός με διάταγμά του ανοίγει και πάλι τους ειδωλολατρικούς να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2 </w:t>
      </w:r>
      <w:r>
        <w:rPr>
          <w:rFonts w:eastAsia="Times New Roman" w:cs="Palatino Linotype" w:ascii="Palatino Linotype" w:hAnsi="Palatino Linotype"/>
          <w:i/>
          <w:iCs/>
          <w:sz w:val="24"/>
          <w:szCs w:val="24"/>
          <w:lang w:eastAsia="el-GR"/>
        </w:rPr>
        <w:t xml:space="preserve">Ιούνιος: </w:t>
      </w:r>
      <w:r>
        <w:rPr>
          <w:rFonts w:eastAsia="Times New Roman" w:cs="Palatino Linotype" w:ascii="Palatino Linotype" w:hAnsi="Palatino Linotype"/>
          <w:sz w:val="24"/>
          <w:szCs w:val="24"/>
          <w:lang w:eastAsia="el-GR"/>
        </w:rPr>
        <w:t>Με διάταγμα του Ιουλιανού αποτελεί πλέον κρατική αρμοδιότητα ο διορισμός των καθηγητών στις φιλοσοφικές σχολές, ενώ συγχρόνως απαγορεύεται η διδασκαλία στους χριστιαν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3 </w:t>
      </w:r>
      <w:r>
        <w:rPr>
          <w:rFonts w:eastAsia="Times New Roman" w:cs="Palatino Linotype" w:ascii="Palatino Linotype" w:hAnsi="Palatino Linotype"/>
          <w:sz w:val="24"/>
          <w:szCs w:val="24"/>
          <w:lang w:eastAsia="el-GR"/>
        </w:rPr>
        <w:t>Ο Ιουλιανός απαγορεύει την τέλεση χριστιανικών κηδειών στη διάρκεια της ημέ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ρτιος αρχές: </w:t>
      </w:r>
      <w:r>
        <w:rPr>
          <w:rFonts w:eastAsia="Times New Roman" w:cs="Palatino Linotype" w:ascii="Palatino Linotype" w:hAnsi="Palatino Linotype"/>
          <w:sz w:val="24"/>
          <w:szCs w:val="24"/>
          <w:lang w:eastAsia="el-GR"/>
        </w:rPr>
        <w:t>Ο Ιουλιανός, επικεφαλής πολυάριθμου στρατού, διαβαίνει τον ποταμό Ευφράτη και κατευθύνεται προς τη Βαβυλώ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ρτιος τέλη: </w:t>
      </w:r>
      <w:r>
        <w:rPr>
          <w:rFonts w:eastAsia="Times New Roman" w:cs="Palatino Linotype" w:ascii="Palatino Linotype" w:hAnsi="Palatino Linotype"/>
          <w:sz w:val="24"/>
          <w:szCs w:val="24"/>
          <w:lang w:eastAsia="el-GR"/>
        </w:rPr>
        <w:t>Ο στρατός του Ιουλιανού συναντάται κοντά στο Καλλίνικον των ανατολικών συνόρων της αυτοκρατορίας με το στόλο που είχε αναπλεύσει τον ποταμό Τίγρ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τικειμενικός σκοπός είναι να καταληφθεί η Κτησιφών, πρωτεύουσα των Περσ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ιος: </w:t>
      </w:r>
      <w:r>
        <w:rPr>
          <w:rFonts w:eastAsia="Times New Roman" w:cs="Palatino Linotype" w:ascii="Palatino Linotype" w:hAnsi="Palatino Linotype"/>
          <w:sz w:val="24"/>
          <w:szCs w:val="24"/>
          <w:lang w:eastAsia="el-GR"/>
        </w:rPr>
        <w:t>Ο βυζαντινός στρατός στην Κτησιφώντα. Καθώς όμως αδυνατεί να την καταλάβει με την πρώτη έφοδο, ο Ιουλιανός αναγκάζεται να οπισθοχωρήσε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ουνίου: </w:t>
      </w:r>
      <w:r>
        <w:rPr>
          <w:rFonts w:eastAsia="Times New Roman" w:cs="Palatino Linotype" w:ascii="Palatino Linotype" w:hAnsi="Palatino Linotype"/>
          <w:sz w:val="24"/>
          <w:szCs w:val="24"/>
          <w:lang w:eastAsia="el-GR"/>
        </w:rPr>
        <w:t>Ο Ιουλιανός μετέχει σε συμπλοκή με Πέρσες ιππείς στη διάρκεια της οποίας τραυματίζεται θανάσιμα. Η πληροφορία που υπάρχει στις περσικές πηγές ότι τον χτύπησε χριστιανός στρατιώτης δεν είναι δυνατόν να ελεγχθεί.</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Ιουνίου: </w:t>
      </w:r>
      <w:r>
        <w:rPr>
          <w:rFonts w:eastAsia="Times New Roman" w:cs="Palatino Linotype" w:ascii="Palatino Linotype" w:hAnsi="Palatino Linotype"/>
          <w:sz w:val="24"/>
          <w:szCs w:val="24"/>
          <w:lang w:eastAsia="el-GR"/>
        </w:rPr>
        <w:t>Ο Ιοβιανός ανακηρύσσεται αυτοκράτορας του ρωμαϊκού κράτους. Θα παραμείνει στο θρόνο μέχρι τις 16 Φεβρουαρίου του 364.</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4 </w:t>
      </w:r>
      <w:r>
        <w:rPr>
          <w:rFonts w:eastAsia="Times New Roman" w:cs="Palatino Linotype" w:ascii="Palatino Linotype" w:hAnsi="Palatino Linotype"/>
          <w:i/>
          <w:iCs/>
          <w:sz w:val="24"/>
          <w:szCs w:val="24"/>
          <w:lang w:eastAsia="el-GR"/>
        </w:rPr>
        <w:t xml:space="preserve">26 Φεβρουαρίου: </w:t>
      </w:r>
      <w:r>
        <w:rPr>
          <w:rFonts w:eastAsia="Times New Roman" w:cs="Palatino Linotype" w:ascii="Palatino Linotype" w:hAnsi="Palatino Linotype"/>
          <w:sz w:val="24"/>
          <w:szCs w:val="24"/>
          <w:lang w:eastAsia="el-GR"/>
        </w:rPr>
        <w:t xml:space="preserve">Ο Βαλεντινιανός γίνεται αυτοκράτορας του ρωμαϊκού κράτους. Από τις 28 Μαρτίου είναι αυτοκράτορας μόνο του Δυτικού Ρωμαϊκού Κράτους. </w:t>
      </w:r>
      <w:r>
        <w:rPr>
          <w:rFonts w:eastAsia="Times New Roman" w:cs="Palatino Linotype" w:ascii="Palatino Linotype" w:hAnsi="Palatino Linotype"/>
          <w:i/>
          <w:iCs/>
          <w:sz w:val="24"/>
          <w:szCs w:val="24"/>
          <w:lang w:eastAsia="el-GR"/>
        </w:rPr>
        <w:t xml:space="preserve">28 Μαρτίου: </w:t>
      </w:r>
      <w:r>
        <w:rPr>
          <w:rFonts w:eastAsia="Times New Roman" w:cs="Palatino Linotype" w:ascii="Palatino Linotype" w:hAnsi="Palatino Linotype"/>
          <w:sz w:val="24"/>
          <w:szCs w:val="24"/>
          <w:lang w:eastAsia="el-GR"/>
        </w:rPr>
        <w:t>Ο Ουάλης ανακηρύσσεται αυτοκράτορας του Ανατολικού Ρωμαϊκού Κράτους. Παραμένει στο θρόνο μέχρι τις 9 Αυγούστου του 378, οπότε σκοτώνεται στη διάρκεια της μάχης της Αδριανούπόλης εναντίον των Γότθ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6 </w:t>
      </w:r>
      <w:r>
        <w:rPr>
          <w:rFonts w:eastAsia="Times New Roman" w:cs="Palatino Linotype" w:ascii="Palatino Linotype" w:hAnsi="Palatino Linotype"/>
          <w:i/>
          <w:iCs/>
          <w:sz w:val="24"/>
          <w:szCs w:val="24"/>
          <w:lang w:eastAsia="el-GR"/>
        </w:rPr>
        <w:t xml:space="preserve">27 Μαΐου: Ο </w:t>
      </w:r>
      <w:r>
        <w:rPr>
          <w:rFonts w:eastAsia="Times New Roman" w:cs="Palatino Linotype" w:ascii="Palatino Linotype" w:hAnsi="Palatino Linotype"/>
          <w:sz w:val="24"/>
          <w:szCs w:val="24"/>
          <w:lang w:eastAsia="el-GR"/>
        </w:rPr>
        <w:t>σφετεριστής του θρόνου Προκόπιος δολοφονείται και έτσι σταματά η στά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67-370 </w:t>
      </w:r>
      <w:r>
        <w:rPr>
          <w:rFonts w:eastAsia="Times New Roman" w:cs="Palatino Linotype" w:ascii="Palatino Linotype" w:hAnsi="Palatino Linotype"/>
          <w:sz w:val="24"/>
          <w:szCs w:val="24"/>
          <w:lang w:eastAsia="el-GR"/>
        </w:rPr>
        <w:t>Ο αυτοκράτορας Ουάλης διευθύνει με επιτυχία τις επιχειρήσεις εναντίον των Γότθων στο σύνορο του Δούναβ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0 </w:t>
      </w:r>
      <w:r>
        <w:rPr>
          <w:rFonts w:eastAsia="Times New Roman" w:cs="Palatino Linotype" w:ascii="Palatino Linotype" w:hAnsi="Palatino Linotype"/>
          <w:sz w:val="24"/>
          <w:szCs w:val="24"/>
          <w:lang w:eastAsia="el-GR"/>
        </w:rPr>
        <w:t>Ο Μέγας Βασίλειος εκλέγεται επίσκοπος Καισαρε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3 </w:t>
      </w:r>
      <w:r>
        <w:rPr>
          <w:rFonts w:eastAsia="Times New Roman" w:cs="Palatino Linotype" w:ascii="Palatino Linotype" w:hAnsi="Palatino Linotype"/>
          <w:sz w:val="24"/>
          <w:szCs w:val="24"/>
          <w:lang w:eastAsia="el-GR"/>
        </w:rPr>
        <w:t>Ο άγιος Αμβρόσιος γίνεται επίσκοπος Μεδιολάν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4 </w:t>
      </w:r>
      <w:r>
        <w:rPr>
          <w:rFonts w:eastAsia="Times New Roman" w:cs="Palatino Linotype" w:ascii="Palatino Linotype" w:hAnsi="Palatino Linotype"/>
          <w:sz w:val="24"/>
          <w:szCs w:val="24"/>
          <w:lang w:eastAsia="el-GR"/>
        </w:rPr>
        <w:t>Ο μετέπειτα αυτοκράτορας Θεοδόσιος διακρίνεται σε στρατιωτικές επιχειρήσεις εναντίον των Σαρματ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5 </w:t>
      </w:r>
      <w:r>
        <w:rPr>
          <w:rFonts w:eastAsia="Times New Roman" w:cs="Palatino Linotype" w:ascii="Palatino Linotype" w:hAnsi="Palatino Linotype"/>
          <w:sz w:val="24"/>
          <w:szCs w:val="24"/>
          <w:lang w:eastAsia="el-GR"/>
        </w:rPr>
        <w:t>Γεννιέται στην Κυρηναϊκή ο Συνέσιος, μετέπειτα επίσκοπος της κυρηναϊκής Πτολεμαΐδας, ο οποίος θα αναδειχθεί ως ο πλέον σπουδαίος νεοπλατωνικός φιλόσοφος της εποχής 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Ούννοι διαβαίνουν το Βόλγα και επιτίθενται στο οστρογοτθικό κράτος της Ουκρα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6 </w:t>
      </w:r>
      <w:r>
        <w:rPr>
          <w:rFonts w:eastAsia="Times New Roman" w:cs="Palatino Linotype" w:ascii="Palatino Linotype" w:hAnsi="Palatino Linotype"/>
          <w:sz w:val="24"/>
          <w:szCs w:val="24"/>
          <w:lang w:eastAsia="el-GR"/>
        </w:rPr>
        <w:t>Καθιερώνεται στο ανατολικό τμήμα της αυτοκρατορίας ο εορτασμός των Χριστουγέννων στις 25 Δεκεμβρ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8 </w:t>
      </w:r>
      <w:r>
        <w:rPr>
          <w:rFonts w:eastAsia="Times New Roman" w:cs="Palatino Linotype" w:ascii="Palatino Linotype" w:hAnsi="Palatino Linotype"/>
          <w:i/>
          <w:iCs/>
          <w:sz w:val="24"/>
          <w:szCs w:val="24"/>
          <w:lang w:eastAsia="el-GR"/>
        </w:rPr>
        <w:t xml:space="preserve">9 Αυγούστου: </w:t>
      </w:r>
      <w:r>
        <w:rPr>
          <w:rFonts w:eastAsia="Times New Roman" w:cs="Palatino Linotype" w:ascii="Palatino Linotype" w:hAnsi="Palatino Linotype"/>
          <w:sz w:val="24"/>
          <w:szCs w:val="24"/>
          <w:lang w:eastAsia="el-GR"/>
        </w:rPr>
        <w:t>Ήττα των υπό τον αυτοκράτορα Ουάλη βυζαντινών στρατευμάτων από τους Γότθους κοντά στην Αδριανούπολη. Ο αυτοκράτορας σκοτώνεται στη διάρκεια της μάχ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υτοκράτορας του Δυτικού Ρωμαϊκού Κράτους, Γρατιανός, διορίζει τον Θεοδόσιο magister equitum και λίγο αργότερα αυτοκράτορα του Ανατολικού Ρωμαϊκού Κρά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79 </w:t>
      </w:r>
      <w:r>
        <w:rPr>
          <w:rFonts w:eastAsia="Times New Roman" w:cs="Palatino Linotype" w:ascii="Palatino Linotype" w:hAnsi="Palatino Linotype"/>
          <w:i/>
          <w:iCs/>
          <w:sz w:val="24"/>
          <w:szCs w:val="24"/>
          <w:lang w:eastAsia="el-GR"/>
        </w:rPr>
        <w:t xml:space="preserve">19 Ιανουαρίου: </w:t>
      </w:r>
      <w:r>
        <w:rPr>
          <w:rFonts w:eastAsia="Times New Roman" w:cs="Palatino Linotype" w:ascii="Palatino Linotype" w:hAnsi="Palatino Linotype"/>
          <w:sz w:val="24"/>
          <w:szCs w:val="24"/>
          <w:lang w:eastAsia="el-GR"/>
        </w:rPr>
        <w:t>Ο Θεοδόσιος Α΄ ανακηρύσσεται αυτοκράτορας του Ανατολικού Ρωμαϊκού Κράτους και στις 6 Σεπτεμβρίου του 394 όλου του κράτους. Θα παραμείνει στο θρόνο μέχρι τις 17 Ιανουαρίου του 395.</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άγιος Βασίλειος επίσκοπος Καισαρείας σε ηλικία 49 ετ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βασιλιάς της Περσίας Σαπώρ Β΄. Οι σχέσεις Βυζαντίου και Περσίας βελτιώνονται την περίοδο των διαδόχων 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στροφικές επιδρομές των Γότθων, των Αλανών και των Ούννων στη Βαλκανικ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0 </w:t>
      </w:r>
      <w:r>
        <w:rPr>
          <w:rFonts w:eastAsia="Times New Roman" w:cs="Palatino Linotype" w:ascii="Palatino Linotype" w:hAnsi="Palatino Linotype"/>
          <w:i/>
          <w:iCs/>
          <w:sz w:val="24"/>
          <w:szCs w:val="24"/>
          <w:lang w:eastAsia="el-GR"/>
        </w:rPr>
        <w:t xml:space="preserve">27 Φεβρουαρίου: </w:t>
      </w:r>
      <w:r>
        <w:rPr>
          <w:rFonts w:eastAsia="Times New Roman" w:cs="Palatino Linotype" w:ascii="Palatino Linotype" w:hAnsi="Palatino Linotype"/>
          <w:sz w:val="24"/>
          <w:szCs w:val="24"/>
          <w:lang w:eastAsia="el-GR"/>
        </w:rPr>
        <w:t>Με διάταγμα του αυτοκράτορα Θεοδοσίου Α΄ ο χριστιανισμός γίνεται επίσημη θρησκεία του κρά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18 </w:t>
      </w:r>
      <w:r>
        <w:rPr>
          <w:rFonts w:eastAsia="Times New Roman" w:cs="Palatino Linotype" w:ascii="Palatino Linotype" w:hAnsi="Palatino Linotype"/>
          <w:sz w:val="24"/>
          <w:szCs w:val="24"/>
          <w:lang w:eastAsia="el-GR"/>
        </w:rPr>
        <w:t>Συγκαλείται στην Κωνσταντινούπολη η Β΄ Οικουμενική Σύνοδος, η οποία καταδικάζει τον αρειανισμό. Η ίδια σύνοδος αποφασίζει την ύψωση της επισκοπής Κωνσταντινούπολης σε πατριαρχεί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2 </w:t>
      </w:r>
      <w:r>
        <w:rPr>
          <w:rFonts w:eastAsia="Times New Roman" w:cs="Palatino Linotype" w:ascii="Palatino Linotype" w:hAnsi="Palatino Linotype"/>
          <w:sz w:val="24"/>
          <w:szCs w:val="24"/>
          <w:lang w:eastAsia="el-GR"/>
        </w:rPr>
        <w:t xml:space="preserve">3 </w:t>
      </w:r>
      <w:r>
        <w:rPr>
          <w:rFonts w:eastAsia="Times New Roman" w:cs="Palatino Linotype" w:ascii="Palatino Linotype" w:hAnsi="Palatino Linotype"/>
          <w:i/>
          <w:iCs/>
          <w:sz w:val="24"/>
          <w:szCs w:val="24"/>
          <w:lang w:eastAsia="el-GR"/>
        </w:rPr>
        <w:t xml:space="preserve">Οκτωβρίου: </w:t>
      </w:r>
      <w:r>
        <w:rPr>
          <w:rFonts w:eastAsia="Times New Roman" w:cs="Palatino Linotype" w:ascii="Palatino Linotype" w:hAnsi="Palatino Linotype"/>
          <w:sz w:val="24"/>
          <w:szCs w:val="24"/>
          <w:lang w:eastAsia="el-GR"/>
        </w:rPr>
        <w:t>Ο Θεοδόσιος συνάπτει συνθήκη ειρήνης με το Γότθο ηγεμόνα Φριτιγέρνη, με την οποία αποδέχεται την εγκατάσταση των Γότθων στην περιοχή μεταξύ του Δούναβη και του όρους Αίμ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3 </w:t>
      </w:r>
      <w:r>
        <w:rPr>
          <w:rFonts w:eastAsia="Times New Roman" w:cs="Palatino Linotype" w:ascii="Palatino Linotype" w:hAnsi="Palatino Linotype"/>
          <w:sz w:val="24"/>
          <w:szCs w:val="24"/>
          <w:lang w:eastAsia="el-GR"/>
        </w:rPr>
        <w:t>Ο μεγαλύτερος γιος του Θεοδοσίου, Αρκάδιος, αναγορεύεται αύγουσ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4 </w:t>
      </w:r>
      <w:r>
        <w:rPr>
          <w:rFonts w:eastAsia="Times New Roman" w:cs="Palatino Linotype" w:ascii="Palatino Linotype" w:hAnsi="Palatino Linotype"/>
          <w:sz w:val="24"/>
          <w:szCs w:val="24"/>
          <w:lang w:eastAsia="el-GR"/>
        </w:rPr>
        <w:t>Ο άγιος Ιερώνυμος αρχίζει να μεταφράζει την Αγία Γραφή στα λατινικά (Vulgata).</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86 </w:t>
      </w:r>
      <w:r>
        <w:rPr>
          <w:rFonts w:eastAsia="Times New Roman" w:cs="Palatino Linotype" w:ascii="Palatino Linotype" w:hAnsi="Palatino Linotype"/>
          <w:sz w:val="24"/>
          <w:szCs w:val="24"/>
          <w:lang w:eastAsia="el-GR"/>
        </w:rPr>
        <w:t>Τα βυζαντινά στρατεύματα καταλαμβάνουν την Αμίδα (σημ. Ντιγιαρμπεκίρ) και τη Θεοδοσιούπολη (σημ. Ερζερούμ).</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0 </w:t>
      </w:r>
      <w:r>
        <w:rPr>
          <w:rFonts w:eastAsia="Times New Roman" w:cs="Palatino Linotype" w:ascii="Palatino Linotype" w:hAnsi="Palatino Linotype"/>
          <w:sz w:val="24"/>
          <w:szCs w:val="24"/>
          <w:lang w:eastAsia="el-GR"/>
        </w:rPr>
        <w:t>Πεθαίνει ο άγιος Γρηγόριος ο Ναζιανζην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στάση στον Ιππόδρομο της Θεσσαλονίκης καταπνίγεται στο αίμα έπειτα από διαταγή του Θεοδοσίου Α΄. Ο επίσκοπος Μεδιολάνων Αμβρόσιος απαιτεί από τον αυτοκράτορα να ζητήσει δημόσια συγγνώμ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Θεοδόσιος απαγορεύει την ειδωλολατρ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στρέφεται το Σεράπειο στην Αλεξάνδρε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αγνωρίζεται στους ναούς το δικαίωμα του ασύλου. Ο Στηλίχωνας συντρίβει τους Αλανούς, τους Βαστάρνους, τους Γότθους και τους Ούννους στο Δούναβ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κρότερος γιος του Θεοδοσίου Α΄, Ονώριος, αναγορεύεται αύγουσ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4 </w:t>
      </w:r>
      <w:r>
        <w:rPr>
          <w:rFonts w:eastAsia="Times New Roman" w:cs="Palatino Linotype" w:ascii="Palatino Linotype" w:hAnsi="Palatino Linotype"/>
          <w:sz w:val="24"/>
          <w:szCs w:val="24"/>
          <w:lang w:eastAsia="el-GR"/>
        </w:rPr>
        <w:t>Καταργούνται οι Ολυμπιακοί Αγών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ημοσιεύεται το ιστορικό έργο του Αμμιανού Μαρκελλί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5 </w:t>
      </w:r>
      <w:r>
        <w:rPr>
          <w:rFonts w:eastAsia="Times New Roman" w:cs="Palatino Linotype" w:ascii="Palatino Linotype" w:hAnsi="Palatino Linotype"/>
          <w:sz w:val="24"/>
          <w:szCs w:val="24"/>
          <w:lang w:eastAsia="el-GR"/>
        </w:rPr>
        <w:t>Πεθαίνει ο αυτοκράτορας Θεοδόσι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Ιανουαρίου: </w:t>
      </w:r>
      <w:r>
        <w:rPr>
          <w:rFonts w:eastAsia="Times New Roman" w:cs="Palatino Linotype" w:ascii="Palatino Linotype" w:hAnsi="Palatino Linotype"/>
          <w:sz w:val="24"/>
          <w:szCs w:val="24"/>
          <w:lang w:eastAsia="el-GR"/>
        </w:rPr>
        <w:t>Ο Αρκάδιος ανακηρύσσεται αυτοκράτορας του Ανατολικού Ρωμαϊκού Κράτους, θα παραμείνει στο θρόνο μέχρι την 1η Μαΐου του 408.</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Ούννοι εισβάλλουν στη Μικρά Ασία και φτάνουν μέχρι την Αντιόχε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Νοέμβριος: </w:t>
      </w:r>
      <w:r>
        <w:rPr>
          <w:rFonts w:eastAsia="Times New Roman" w:cs="Palatino Linotype" w:ascii="Palatino Linotype" w:hAnsi="Palatino Linotype"/>
          <w:sz w:val="24"/>
          <w:szCs w:val="24"/>
          <w:lang w:eastAsia="el-GR"/>
        </w:rPr>
        <w:t>Δολοφονείται ο Ρουφίνος από τους στρατιώτες του Γότθου Γαϊνά. Τον διαδέχεται ο ευνούχος Ευτρόπ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6 </w:t>
      </w:r>
      <w:r>
        <w:rPr>
          <w:rFonts w:eastAsia="Times New Roman" w:cs="Palatino Linotype" w:ascii="Palatino Linotype" w:hAnsi="Palatino Linotype"/>
          <w:sz w:val="24"/>
          <w:szCs w:val="24"/>
          <w:lang w:eastAsia="el-GR"/>
        </w:rPr>
        <w:t>Επιθέσεις των Βησιγότθων του Αλάριχου στη Μακεδονία, τη Θεσσαλία, την κεντρική Ελλάδα και την Πελοπόννησ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ργούνται τα Ελευσίνια Μυστήρ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7 </w:t>
      </w:r>
      <w:r>
        <w:rPr>
          <w:rFonts w:eastAsia="Times New Roman" w:cs="Palatino Linotype" w:ascii="Palatino Linotype" w:hAnsi="Palatino Linotype"/>
          <w:sz w:val="24"/>
          <w:szCs w:val="24"/>
          <w:lang w:eastAsia="el-GR"/>
        </w:rPr>
        <w:t>Ο βυζαντινός στρατός υπό τον Στηλίχωνα, αν και κυκλώνει τους Βησιγότθους του Αλάριχου στη Φολόη, τελικά δεν πετυχαίνει αποφασιστική νίκη. Οι Βησιγότθοι διαφεύγουν στην Ήπειρο. Ως αποτέλεσμα αυτής της ενέργειας ο αυτοκράτορας Αρκάδιος αναγκάζεται να παραχωρήσει στον Αλάριχο εδάφη του Ιλλυρικού και στον ίδιο το Γότθο αρχηγό τον τίτλο του magister militum per Illyricum.</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8 </w:t>
      </w:r>
      <w:r>
        <w:rPr>
          <w:rFonts w:eastAsia="Times New Roman" w:cs="Palatino Linotype" w:ascii="Palatino Linotype" w:hAnsi="Palatino Linotype"/>
          <w:sz w:val="24"/>
          <w:szCs w:val="24"/>
          <w:lang w:eastAsia="el-GR"/>
        </w:rPr>
        <w:t>Ο Ιωάννης ο Χρυσόστομος ανέρχεται στον πατριαρχικό θρόνο της Κωνσταντινούπο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399 </w:t>
      </w:r>
      <w:r>
        <w:rPr>
          <w:rFonts w:eastAsia="Times New Roman" w:cs="Palatino Linotype" w:ascii="Palatino Linotype" w:hAnsi="Palatino Linotype"/>
          <w:sz w:val="24"/>
          <w:szCs w:val="24"/>
          <w:lang w:eastAsia="el-GR"/>
        </w:rPr>
        <w:t>Επανάσταση των Γότθων της Φρυγίας έπειτα από υποκίνηση του Γαϊνά. Ο Ευτρόπιος ανατρέπεται από τον Γαϊνά και εξορίζεται στην Κύπ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ολιτικός ανταγωνισμός ανάμεσα στη φιλογερμανική παράταξη του Καισάριου και στην αντιγερμανική του Αυρηλιανού και του Σατουρνίνου καταλήγει στην επικράτηση της πρώ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0 </w:t>
      </w:r>
      <w:r>
        <w:rPr>
          <w:rFonts w:eastAsia="Times New Roman" w:cs="Palatino Linotype" w:ascii="Palatino Linotype" w:hAnsi="Palatino Linotype"/>
          <w:sz w:val="24"/>
          <w:szCs w:val="24"/>
          <w:lang w:eastAsia="el-GR"/>
        </w:rPr>
        <w:t>Οι Γότθοι οι οποίοι είχαν καταλύσει στην Κωνσταντινούπολη εγκλωβίζονται μέσα στην πόλη και κατασφάζονται από τον οργισμένο όχλο. Ο πιστός στην κυβέρνηση Γότθος Φραβίτας ματαιώνει επιχείρηση του Γαϊνά να περάσει τον Ελλήσπον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3 </w:t>
      </w:r>
      <w:r>
        <w:rPr>
          <w:rFonts w:eastAsia="Times New Roman" w:cs="Palatino Linotype" w:ascii="Palatino Linotype" w:hAnsi="Palatino Linotype"/>
          <w:sz w:val="24"/>
          <w:szCs w:val="24"/>
          <w:lang w:eastAsia="el-GR"/>
        </w:rPr>
        <w:t>Εξορίζεται ο Ιωάννης ο Χρυσόστομ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4 </w:t>
      </w:r>
      <w:r>
        <w:rPr>
          <w:rFonts w:eastAsia="Times New Roman" w:cs="Palatino Linotype" w:ascii="Palatino Linotype" w:hAnsi="Palatino Linotype"/>
          <w:sz w:val="24"/>
          <w:szCs w:val="24"/>
          <w:lang w:eastAsia="el-GR"/>
        </w:rPr>
        <w:t>Με ενέργειες του πατριάρχη Αλεξάνδρειας Θεόφιλου και της αυτοκράτειρας Ευδοξίας εξορίζεται για δεύτερη φορά ο Ιωάννης ο Χρυσόστομος στην Κουκουσό της Καππαδοκ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η αυτοκράτειρα Ευδοξ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5 </w:t>
      </w:r>
      <w:r>
        <w:rPr>
          <w:rFonts w:eastAsia="Times New Roman" w:cs="Palatino Linotype" w:ascii="Palatino Linotype" w:hAnsi="Palatino Linotype"/>
          <w:sz w:val="24"/>
          <w:szCs w:val="24"/>
          <w:lang w:eastAsia="el-GR"/>
        </w:rPr>
        <w:t>Απαγορεύονται με αυτοκρατορικό διάταγμα οι μονομαχίες στον Ιππόδρομο της Κωνσταντινούπο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7 </w:t>
      </w:r>
      <w:r>
        <w:rPr>
          <w:rFonts w:eastAsia="Times New Roman" w:cs="Palatino Linotype" w:ascii="Palatino Linotype" w:hAnsi="Palatino Linotype"/>
          <w:i/>
          <w:iCs/>
          <w:sz w:val="24"/>
          <w:szCs w:val="24"/>
          <w:lang w:eastAsia="el-GR"/>
        </w:rPr>
        <w:t xml:space="preserve">14 Σεπτεμβρίου: </w:t>
      </w:r>
      <w:r>
        <w:rPr>
          <w:rFonts w:eastAsia="Times New Roman" w:cs="Palatino Linotype" w:ascii="Palatino Linotype" w:hAnsi="Palatino Linotype"/>
          <w:sz w:val="24"/>
          <w:szCs w:val="24"/>
          <w:lang w:eastAsia="el-GR"/>
        </w:rPr>
        <w:t>Πεθαίνει ο Ιωάννης ο Χρυσόστομος στα Κόμανα του Πόν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άριχος συνεχίζει τις επιδρομές του στην Ήπει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08 </w:t>
      </w: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Ο Θεοδόσιος Β΄ ανακηρύσσεται αυτοκράτορας του Ανατολικού Ρωμαϊκού Κράτους (Βυζάντιο). Θα παραμείνει στο θρόνο μέχρι τις 28 Ιουλίου του 450.</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νθέμιος αρχίζει να οχυρώνει την Κωνσταντινούπολη με ισχυρό τείχος, πιο γνωστό ως θεοδοσιανό. Η ανέγερσή του ολοκληρώνεται έπειτα από πέντε περίπου χρόνια. Σημαντικά τμήματα του τείχους σώζονται σε καλή κατάσταση (200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0 </w:t>
      </w:r>
      <w:r>
        <w:rPr>
          <w:rFonts w:eastAsia="Times New Roman" w:cs="Palatino Linotype" w:ascii="Palatino Linotype" w:hAnsi="Palatino Linotype"/>
          <w:sz w:val="24"/>
          <w:szCs w:val="24"/>
          <w:lang w:eastAsia="el-GR"/>
        </w:rPr>
        <w:t>Οι Βησιγότθοι υπό τον Αλάριχο καταλαμβάνουν και λεηλατούν τη Ρώμ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2-426 </w:t>
      </w:r>
      <w:r>
        <w:rPr>
          <w:rFonts w:eastAsia="Times New Roman" w:cs="Palatino Linotype" w:ascii="Palatino Linotype" w:hAnsi="Palatino Linotype"/>
          <w:sz w:val="24"/>
          <w:szCs w:val="24"/>
          <w:lang w:eastAsia="el-GR"/>
        </w:rPr>
        <w:t>Ο άγιος Αυγουστίνος συγγράφει το «De civitate Dei».</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3 </w:t>
      </w:r>
      <w:r>
        <w:rPr>
          <w:rFonts w:eastAsia="Times New Roman" w:cs="Palatino Linotype" w:ascii="Palatino Linotype" w:hAnsi="Palatino Linotype"/>
          <w:sz w:val="24"/>
          <w:szCs w:val="24"/>
          <w:lang w:eastAsia="el-GR"/>
        </w:rPr>
        <w:t>Αρχίζει η κατασκευή του θεοδοσιανού Τείχους στην Κωνσταντινούπολη. Το έργο ολοκληρώνεται το 44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15 </w:t>
      </w:r>
      <w:r>
        <w:rPr>
          <w:rFonts w:eastAsia="Times New Roman" w:cs="Palatino Linotype" w:ascii="Palatino Linotype" w:hAnsi="Palatino Linotype"/>
          <w:sz w:val="24"/>
          <w:szCs w:val="24"/>
          <w:lang w:eastAsia="el-GR"/>
        </w:rPr>
        <w:t>Σφαγιάζεται η φιλόσοφος Υπατία από φανατικούς για πολιτικούς λόγους στην Αλεξάνδρε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επίσκοπος Κυρήνης Συνέσ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0 </w:t>
      </w:r>
      <w:r>
        <w:rPr>
          <w:rFonts w:eastAsia="Times New Roman" w:cs="Palatino Linotype" w:ascii="Palatino Linotype" w:hAnsi="Palatino Linotype"/>
          <w:sz w:val="24"/>
          <w:szCs w:val="24"/>
          <w:lang w:eastAsia="el-GR"/>
        </w:rPr>
        <w:t>Πεθαίνει ο άγιος Ιερώνυμ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1 </w:t>
      </w:r>
      <w:r>
        <w:rPr>
          <w:rFonts w:eastAsia="Times New Roman" w:cs="Palatino Linotype" w:ascii="Palatino Linotype" w:hAnsi="Palatino Linotype"/>
          <w:sz w:val="24"/>
          <w:szCs w:val="24"/>
          <w:lang w:eastAsia="el-GR"/>
        </w:rPr>
        <w:t>Η Αθηναΐδα, κόρη του Λεόντιου, παντρεύεται τον Θεοδόσιο Β΄ και παίρνει το όνομα Ευδοκ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5 </w:t>
      </w:r>
      <w:r>
        <w:rPr>
          <w:rFonts w:eastAsia="Times New Roman" w:cs="Palatino Linotype" w:ascii="Palatino Linotype" w:hAnsi="Palatino Linotype"/>
          <w:sz w:val="24"/>
          <w:szCs w:val="24"/>
          <w:lang w:eastAsia="el-GR"/>
        </w:rPr>
        <w:t>Ιδρύεται από τον Θεοδόσιο Β΄ πανεπιστήμιο στην Κωνσταντινούπολη και οργανώνεται η ανώτατη εκπαίδευ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28 </w:t>
      </w:r>
      <w:r>
        <w:rPr>
          <w:rFonts w:eastAsia="Times New Roman" w:cs="Palatino Linotype" w:ascii="Palatino Linotype" w:hAnsi="Palatino Linotype"/>
          <w:sz w:val="24"/>
          <w:szCs w:val="24"/>
          <w:lang w:eastAsia="el-GR"/>
        </w:rPr>
        <w:t>Ο Νεστόριος γίνεται πατριάρχης Κωνσταντινούπολης και ύστερα από μικρό χρονικό διάστημα ο κύριος εισηγητής της αίρεσης του νεστοριανισμ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0 </w:t>
      </w:r>
      <w:r>
        <w:rPr>
          <w:rFonts w:eastAsia="Times New Roman" w:cs="Palatino Linotype" w:ascii="Palatino Linotype" w:hAnsi="Palatino Linotype"/>
          <w:sz w:val="24"/>
          <w:szCs w:val="24"/>
          <w:lang w:eastAsia="el-GR"/>
        </w:rPr>
        <w:t>Πεθαίνει ο άγιος Αυγουστίν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1 </w:t>
      </w:r>
      <w:r>
        <w:rPr>
          <w:rFonts w:eastAsia="Times New Roman" w:cs="Palatino Linotype" w:ascii="Palatino Linotype" w:hAnsi="Palatino Linotype"/>
          <w:sz w:val="24"/>
          <w:szCs w:val="24"/>
          <w:lang w:eastAsia="el-GR"/>
        </w:rPr>
        <w:t>Συνέρχεται στην Έφεσο η Γ΄ Οικουμενική Σύνοδος και καταδικάζεται ο νεστοριανισμ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Παλλάδιος από την Ελενόπολη, συγγραφέας του «Λαυσιακού». Το έργο αυτό αποτελεί τη σημαντικότερη πηγή για τον πρώιμο μοναχισμ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στη Θεσσαλονίκη η ανέγερση της βασιλικής της Παρθένου της Αχειροποιήτου. Η εκκλησία ολοκληρώνεται το 450.</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5 </w:t>
      </w:r>
      <w:r>
        <w:rPr>
          <w:rFonts w:eastAsia="Times New Roman" w:cs="Palatino Linotype" w:ascii="Palatino Linotype" w:hAnsi="Palatino Linotype"/>
          <w:sz w:val="24"/>
          <w:szCs w:val="24"/>
          <w:lang w:eastAsia="el-GR"/>
        </w:rPr>
        <w:t>Συνθήκη ανάμεσα στους Ούννους και τη Βυζαντινή Αυτοκρατορία (συνθήκη του Μάργου), σύμφωνα με την οποία η αυτοκρατορία υποχρεώνεται σε ετήσια καταβολή 700 λίτρων χρυσού και σε απελευθέρωση των Ούννων αιχμαλώτ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8 </w:t>
      </w:r>
      <w:r>
        <w:rPr>
          <w:rFonts w:eastAsia="Times New Roman" w:cs="Palatino Linotype" w:ascii="Palatino Linotype" w:hAnsi="Palatino Linotype"/>
          <w:i/>
          <w:iCs/>
          <w:sz w:val="24"/>
          <w:szCs w:val="24"/>
          <w:lang w:eastAsia="el-GR"/>
        </w:rPr>
        <w:t xml:space="preserve">15 Φεβρουαρίου: </w:t>
      </w:r>
      <w:r>
        <w:rPr>
          <w:rFonts w:eastAsia="Times New Roman" w:cs="Palatino Linotype" w:ascii="Palatino Linotype" w:hAnsi="Palatino Linotype"/>
          <w:sz w:val="24"/>
          <w:szCs w:val="24"/>
          <w:lang w:eastAsia="el-GR"/>
        </w:rPr>
        <w:t>Δημοσιεύεται ο Θεοδοσιανός Κώδικ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νεοπλατωνικός φιλόσοφος Πρόκλος αρχίζει να διδάσκει στην Αθήνα. Ο Πρόκλος (410-485) συνδυάζει τη μεταφυσική με την Ευκλείδειο Γεωμετρία και ανάγει το νεοπλατωνισμό στην πληρέστερη μορφή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39 </w:t>
      </w:r>
      <w:r>
        <w:rPr>
          <w:rFonts w:eastAsia="Times New Roman" w:cs="Palatino Linotype" w:ascii="Palatino Linotype" w:hAnsi="Palatino Linotype"/>
          <w:sz w:val="24"/>
          <w:szCs w:val="24"/>
          <w:lang w:eastAsia="el-GR"/>
        </w:rPr>
        <w:t>Ολοκληρώνεται η κατασκευή του Θεοδοσιανού Τείχους, το οποίο ενισχύεται με βαθιά τάφ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Βάνδαλοι καταλαμβάνουν την Καρχηδόνα και ολοκληρώνουν την κατάληψη της βόρειας Αφρικ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Θεοδόσιος Β΄ με παρότρυνση του έπαρχου Κύρου αποφασίζει και επιτρέπει τη χρήση, παράλληλα με τη λατινική, της ελληνικής στη σύνταξη των διαθηκών. Αυτό αποτελεί ένα σημαντικό βήμα για τον εξελληνισμό της αυτοκρατορ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2 </w:t>
      </w:r>
      <w:r>
        <w:rPr>
          <w:rFonts w:eastAsia="Times New Roman" w:cs="Palatino Linotype" w:ascii="Palatino Linotype" w:hAnsi="Palatino Linotype"/>
          <w:sz w:val="24"/>
          <w:szCs w:val="24"/>
          <w:lang w:eastAsia="el-GR"/>
        </w:rPr>
        <w:t>Η αυτοκράτειρα Ευδοκία αναγκάζεται, υπό το βάρος της κατηγορίας -που δεν αποδείχθηκε- ότι είχε δεσμό με το μάγιστρο Παυλίνο (θανατώνεται το 440), να καταφύγει στην Ιερουσαλήμ, όπου θα παραμείνει μέχρι το θάνατό της, το 460.</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Βυζάντιο συνάπτει ειρήνη με την Περσική Αυτοκρα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3 </w:t>
      </w:r>
      <w:r>
        <w:rPr>
          <w:rFonts w:eastAsia="Times New Roman" w:cs="Palatino Linotype" w:ascii="Palatino Linotype" w:hAnsi="Palatino Linotype"/>
          <w:sz w:val="24"/>
          <w:szCs w:val="24"/>
          <w:lang w:eastAsia="el-GR"/>
        </w:rPr>
        <w:t>Ουννικές επιδρομές στην παρίστρια περιοχή έχουν ως αποτέλεσμα την καταστροφή πολλών πόλεων (Μάργος, Ναϊσσός, Σερδικ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Βυζάντιο αναγκάζεται να συνάψει νέα συνθήκη με την οποία υποχρεώνεται να πληρώνει 2.100 λίτρες χρυσού ετησίω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7 </w:t>
      </w:r>
      <w:r>
        <w:rPr>
          <w:rFonts w:eastAsia="Times New Roman" w:cs="Palatino Linotype" w:ascii="Palatino Linotype" w:hAnsi="Palatino Linotype"/>
          <w:sz w:val="24"/>
          <w:szCs w:val="24"/>
          <w:lang w:eastAsia="el-GR"/>
        </w:rPr>
        <w:t>Ο Αττίλας εισβάλλει στην Ελλάδα και φτάνει σχεδόν μέχρι τις Θερμοπύλ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8 </w:t>
      </w:r>
      <w:r>
        <w:rPr>
          <w:rFonts w:eastAsia="Times New Roman" w:cs="Palatino Linotype" w:ascii="Palatino Linotype" w:hAnsi="Palatino Linotype"/>
          <w:sz w:val="24"/>
          <w:szCs w:val="24"/>
          <w:lang w:eastAsia="el-GR"/>
        </w:rPr>
        <w:t>Βυζαντινή αντιπροσωπεία υπό τον Μαξιμίνο φτάνει στην αυλή του Αττίλα. Την αποστολή συνοδεύει ο ιστορικός Πρίσκος, ο οποίος περιγράφει στο έργο του τους Ούνν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49 </w:t>
      </w:r>
      <w:r>
        <w:rPr>
          <w:rFonts w:eastAsia="Times New Roman" w:cs="Palatino Linotype" w:ascii="Palatino Linotype" w:hAnsi="Palatino Linotype"/>
          <w:sz w:val="24"/>
          <w:szCs w:val="24"/>
          <w:lang w:eastAsia="el-GR"/>
        </w:rPr>
        <w:t>Νέα συμφωνία ανάμεσα στο Βυζάντιο και τον Αττίλα. Ο Αττίλας συμφωνεί να αποσυρθεί από τα εδάφη νότια από το Δούναβ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0 </w:t>
      </w:r>
      <w:r>
        <w:rPr>
          <w:rFonts w:eastAsia="Times New Roman" w:cs="Palatino Linotype" w:ascii="Palatino Linotype" w:hAnsi="Palatino Linotype"/>
          <w:i/>
          <w:iCs/>
          <w:sz w:val="24"/>
          <w:szCs w:val="24"/>
          <w:lang w:eastAsia="el-GR"/>
        </w:rPr>
        <w:t xml:space="preserve">25 Αυγούστου: </w:t>
      </w:r>
      <w:r>
        <w:rPr>
          <w:rFonts w:eastAsia="Times New Roman" w:cs="Palatino Linotype" w:ascii="Palatino Linotype" w:hAnsi="Palatino Linotype"/>
          <w:sz w:val="24"/>
          <w:szCs w:val="24"/>
          <w:lang w:eastAsia="el-GR"/>
        </w:rPr>
        <w:t>Ο Μαρκιανός ανακηρύσσεται αυτοκράτορας του Βυζαντίου, θα παραμείνει στο θρόνο μέχρι τις 26 Ιανουαρίου του 45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1 </w:t>
      </w:r>
      <w:r>
        <w:rPr>
          <w:rFonts w:eastAsia="Times New Roman" w:cs="Palatino Linotype" w:ascii="Palatino Linotype" w:hAnsi="Palatino Linotype"/>
          <w:sz w:val="24"/>
          <w:szCs w:val="24"/>
          <w:lang w:eastAsia="el-GR"/>
        </w:rPr>
        <w:t>Συνέρχεται στη Χαλκηδόνα η Δ΄ Οικουμενική Σύνοδος. Αποφαίνεται ότι οι δύο φύσεις του Χριστού, η θεία και η ανθρώπινη, είναι τέλειες και αχώριστες, αλλά συγχρόνως διακρίνονται, και καταδικάζει τόσο τους μονοφυσίτες όσο και τους νεστοριανούς. Με τον 28ο κανόνα της η σύνοδος εξομοιώνει το πατριαρχείο Κωνσταντινούπολης με την πρεσβυτέρα εκκλησία της Ρώμ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έτιος και οι Βησιγότθοι συντρίβουν τους Ούννους στα Καταλαυνικά Πεδ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ην ίδια χρονιά πεθαίνει και ο Νεστόρ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2 </w:t>
      </w:r>
      <w:r>
        <w:rPr>
          <w:rFonts w:eastAsia="Times New Roman" w:cs="Palatino Linotype" w:ascii="Palatino Linotype" w:hAnsi="Palatino Linotype"/>
          <w:sz w:val="24"/>
          <w:szCs w:val="24"/>
          <w:lang w:eastAsia="el-GR"/>
        </w:rPr>
        <w:t>Ο Αττίλας πραγματοποιεί επιδρομές στην ίτα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3 </w:t>
      </w:r>
      <w:r>
        <w:rPr>
          <w:rFonts w:eastAsia="Times New Roman" w:cs="Palatino Linotype" w:ascii="Palatino Linotype" w:hAnsi="Palatino Linotype"/>
          <w:sz w:val="24"/>
          <w:szCs w:val="24"/>
          <w:lang w:eastAsia="el-GR"/>
        </w:rPr>
        <w:t>Πεθαίνει ο Αττίλας. Έπειτα από λίγα χρόνια το κράτος του διαλύετ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7 </w:t>
      </w:r>
      <w:r>
        <w:rPr>
          <w:rFonts w:eastAsia="Times New Roman" w:cs="Palatino Linotype" w:ascii="Palatino Linotype" w:hAnsi="Palatino Linotype"/>
          <w:i/>
          <w:iCs/>
          <w:sz w:val="24"/>
          <w:szCs w:val="24"/>
          <w:lang w:eastAsia="el-GR"/>
        </w:rPr>
        <w:t xml:space="preserve">7 Φεβρουαρίου: </w:t>
      </w:r>
      <w:r>
        <w:rPr>
          <w:rFonts w:eastAsia="Times New Roman" w:cs="Palatino Linotype" w:ascii="Palatino Linotype" w:hAnsi="Palatino Linotype"/>
          <w:sz w:val="24"/>
          <w:szCs w:val="24"/>
          <w:lang w:eastAsia="el-GR"/>
        </w:rPr>
        <w:t>Ο Λέων Α΄ ανακηρύσσεται αυτοκράτορας του Βυζαντίου. Θα παραμείνει στο θρόνο μέχρι τις 18 Ιανουαρίου του 474.</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59 </w:t>
      </w:r>
      <w:r>
        <w:rPr>
          <w:rFonts w:eastAsia="Times New Roman" w:cs="Palatino Linotype" w:ascii="Palatino Linotype" w:hAnsi="Palatino Linotype"/>
          <w:sz w:val="24"/>
          <w:szCs w:val="24"/>
          <w:lang w:eastAsia="el-GR"/>
        </w:rPr>
        <w:t>Πεθαίνει ο όσιος Συμεών ο Στυλίτης, ιδρυτής μιας ιδιότυπης μορφής μοναχισμού, του στυλιτισμ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3 </w:t>
      </w:r>
      <w:r>
        <w:rPr>
          <w:rFonts w:eastAsia="Times New Roman" w:cs="Palatino Linotype" w:ascii="Palatino Linotype" w:hAnsi="Palatino Linotype"/>
          <w:sz w:val="24"/>
          <w:szCs w:val="24"/>
          <w:lang w:eastAsia="el-GR"/>
        </w:rPr>
        <w:t>Ο συγκλητικός Στούδιος ιδρύει τη Μονή του Αγίου Ιωάννη του Προδρόμου, πιο γνωστή ως Μονή του Στουδ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68 </w:t>
      </w:r>
      <w:r>
        <w:rPr>
          <w:rFonts w:eastAsia="Times New Roman" w:cs="Palatino Linotype" w:ascii="Palatino Linotype" w:hAnsi="Palatino Linotype"/>
          <w:sz w:val="24"/>
          <w:szCs w:val="24"/>
          <w:lang w:eastAsia="el-GR"/>
        </w:rPr>
        <w:t>Αποτυχημένη εκστρατεία των Βυζαντινών εναντίον του κράτους των Βανδάλων στη Βόρεια Αφρική. Ο επικεφαλής της εκστρατείας, ο Βασιλίσκος, αδερφός της αυγούστας Βερίνης, εγκαταλείπει τα στρατεύματα και καταφεύγει στην Κωνσταντινούπολη. Έτσι οι Βάνδαλοι διατηρούν τις κτήσεις τους στη Μεσόγε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1 </w:t>
      </w:r>
      <w:r>
        <w:rPr>
          <w:rFonts w:eastAsia="Times New Roman" w:cs="Palatino Linotype" w:ascii="Palatino Linotype" w:hAnsi="Palatino Linotype"/>
          <w:sz w:val="24"/>
          <w:szCs w:val="24"/>
          <w:lang w:eastAsia="el-GR"/>
        </w:rPr>
        <w:t>Η σύγκρουση ανάμεσα στον παντοδύναμο συγκλητικό Αλανό Άσπαρ και στους Γότθους από τη μια πλευρά και τους Ισαύρους της φρουράς της Κωνσταντινούπολης από την άλλη λήγει με τη δολοφονία του Άσπαρ και αρκετών Γότθων. Γι’ αυτό το λόγο ονομάζεται μακέλλης (=σφαγέ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μια περίοδος συγκρούσεων ανάμεσα στους Οστρογότθους και το Βυζάντ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4 </w:t>
      </w:r>
      <w:r>
        <w:rPr>
          <w:rFonts w:eastAsia="Times New Roman" w:cs="Palatino Linotype" w:ascii="Palatino Linotype" w:hAnsi="Palatino Linotype"/>
          <w:i/>
          <w:iCs/>
          <w:sz w:val="24"/>
          <w:szCs w:val="24"/>
          <w:lang w:eastAsia="el-GR"/>
        </w:rPr>
        <w:t xml:space="preserve">18 Ιανουαρίου: </w:t>
      </w:r>
      <w:r>
        <w:rPr>
          <w:rFonts w:eastAsia="Times New Roman" w:cs="Palatino Linotype" w:ascii="Palatino Linotype" w:hAnsi="Palatino Linotype"/>
          <w:sz w:val="24"/>
          <w:szCs w:val="24"/>
          <w:lang w:eastAsia="el-GR"/>
        </w:rPr>
        <w:t>Ο Λέων Β΄ ανακηρύσσεται αυτοκράτορας του Βυζαντίου. Θα παραμείνει στο θρόνο για μερικούς μήνες, μέχρι το Νοέμβριο του 47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Νοέμβριος τέλη: </w:t>
      </w:r>
      <w:r>
        <w:rPr>
          <w:rFonts w:eastAsia="Times New Roman" w:cs="Palatino Linotype" w:ascii="Palatino Linotype" w:hAnsi="Palatino Linotype"/>
          <w:sz w:val="24"/>
          <w:szCs w:val="24"/>
          <w:lang w:eastAsia="el-GR"/>
        </w:rPr>
        <w:t>Ο Ζήνων ανακηρύσσεται αυτοκράτορας και παραμένει στο θρόνο μέχρι τις 9 Ιανουαρίου του 47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5 </w:t>
      </w:r>
      <w:r>
        <w:rPr>
          <w:rFonts w:eastAsia="Times New Roman" w:cs="Palatino Linotype" w:ascii="Palatino Linotype" w:hAnsi="Palatino Linotype"/>
          <w:i/>
          <w:iCs/>
          <w:sz w:val="24"/>
          <w:szCs w:val="24"/>
          <w:lang w:eastAsia="el-GR"/>
        </w:rPr>
        <w:t xml:space="preserve">9 Ιανουαρίου: </w:t>
      </w:r>
      <w:r>
        <w:rPr>
          <w:rFonts w:eastAsia="Times New Roman" w:cs="Palatino Linotype" w:ascii="Palatino Linotype" w:hAnsi="Palatino Linotype"/>
          <w:sz w:val="24"/>
          <w:szCs w:val="24"/>
          <w:lang w:eastAsia="el-GR"/>
        </w:rPr>
        <w:t>Ο Βασιλίσκος ανατρέπει τον Ζήνωνα και καταλαμβάνει την εξουσία την οποία θα κρατήσει μέχρι τα τέλη Αυγούστου του 476.</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στρέφεται από φωτιά η Βιβλιοθήκη της Κωνσταντινούπολης, την οποία είχε δημιουργήσει ο αυτοκράτορας Ιουλιαν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76 </w:t>
      </w:r>
      <w:r>
        <w:rPr>
          <w:rFonts w:eastAsia="Times New Roman" w:cs="Palatino Linotype" w:ascii="Palatino Linotype" w:hAnsi="Palatino Linotype"/>
          <w:i/>
          <w:iCs/>
          <w:sz w:val="24"/>
          <w:szCs w:val="24"/>
          <w:lang w:eastAsia="el-GR"/>
        </w:rPr>
        <w:t xml:space="preserve">Αύγουστος, τέλη: </w:t>
      </w:r>
      <w:r>
        <w:rPr>
          <w:rFonts w:eastAsia="Times New Roman" w:cs="Palatino Linotype" w:ascii="Palatino Linotype" w:hAnsi="Palatino Linotype"/>
          <w:sz w:val="24"/>
          <w:szCs w:val="24"/>
          <w:lang w:eastAsia="el-GR"/>
        </w:rPr>
        <w:t>Ο Ζήνων επανέρχεται στο θρόνο, στον οποίο θα παραμείνει μέχρι τις 9 Απριλίου του 491. Ο Βασιλίσκος καταφεύγει με την οικογένειά του στην Αγία Σοφία, αλλά, όταν βγαίνει από το ναό, καθ’ οδόν προς τον τόπο εξορίας, εκτελείτ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2 </w:t>
      </w:r>
      <w:r>
        <w:rPr>
          <w:rFonts w:eastAsia="Times New Roman" w:cs="Palatino Linotype" w:ascii="Palatino Linotype" w:hAnsi="Palatino Linotype"/>
          <w:sz w:val="24"/>
          <w:szCs w:val="24"/>
          <w:lang w:eastAsia="el-GR"/>
        </w:rPr>
        <w:t>Ο αυτοκράτορας Ζήνων σε συνεργασία με τον πατριάρχη Ακάκιο εκδίδει το αυτοκρατορικό διάταγμα που είναι περισσότερο γνωστό ως «Ενωτικόν». Σύμφωνα με αυτό, αναθεματίζονται ο Νεστόριος και ο Ευτυχής, γίνονται δεκτές οι δογματικές θέσεις, όπως διατυπώνονται από τον πατριάρχη Αλεξάνδρειας Κύριλλο. Με αυτό τον τρόπο αποφεύγονται οι επίμαχες διατυπώσεις για μία ή δύο φύσεις. Πεθαίνει στο Ταυρήσιον, κοντά στα Σκόπια, ο Φλάβιος Ιουστινιανός, γιος του Σαββατ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4 </w:t>
      </w:r>
      <w:r>
        <w:rPr>
          <w:rFonts w:eastAsia="Times New Roman" w:cs="Palatino Linotype" w:ascii="Palatino Linotype" w:hAnsi="Palatino Linotype"/>
          <w:sz w:val="24"/>
          <w:szCs w:val="24"/>
          <w:lang w:eastAsia="el-GR"/>
        </w:rPr>
        <w:t>Ο πάπας της Ρώμης Φήλιξ Γ΄ αντιδρά στο «Ενωτικόν» του Ζήνωνα και αναθεματίζει τον πατριάρχη Ακάκιο. Ο τελευταίος αντιδρώντας διαγράφει από τα δίπτυχα της εκκλησίας τον πάπα (Ακακιανό Σχίσμα, 484-519).</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88 </w:t>
      </w:r>
      <w:r>
        <w:rPr>
          <w:rFonts w:eastAsia="Times New Roman" w:cs="Palatino Linotype" w:ascii="Palatino Linotype" w:hAnsi="Palatino Linotype"/>
          <w:sz w:val="24"/>
          <w:szCs w:val="24"/>
          <w:lang w:eastAsia="el-GR"/>
        </w:rPr>
        <w:t>Ο Ζήνων παραχωρεί την Ιταλία στον Θεοδώριχ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0 </w:t>
      </w:r>
      <w:r>
        <w:rPr>
          <w:rFonts w:eastAsia="Times New Roman" w:cs="Palatino Linotype" w:ascii="Palatino Linotype" w:hAnsi="Palatino Linotype"/>
          <w:sz w:val="24"/>
          <w:szCs w:val="24"/>
          <w:lang w:eastAsia="el-GR"/>
        </w:rPr>
        <w:t>Πιθανή ημερομηνία γέννησης του ιστορικού Προκόπι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1 </w:t>
      </w:r>
      <w:r>
        <w:rPr>
          <w:rFonts w:eastAsia="Times New Roman" w:cs="Palatino Linotype" w:ascii="Palatino Linotype" w:hAnsi="Palatino Linotype"/>
          <w:i/>
          <w:iCs/>
          <w:sz w:val="24"/>
          <w:szCs w:val="24"/>
          <w:lang w:eastAsia="el-GR"/>
        </w:rPr>
        <w:t xml:space="preserve">11 Απριλίου: </w:t>
      </w:r>
      <w:r>
        <w:rPr>
          <w:rFonts w:eastAsia="Times New Roman" w:cs="Palatino Linotype" w:ascii="Palatino Linotype" w:hAnsi="Palatino Linotype"/>
          <w:sz w:val="24"/>
          <w:szCs w:val="24"/>
          <w:lang w:eastAsia="el-GR"/>
        </w:rPr>
        <w:t>Ο Αναστάσιος Α΄ ανακηρύσσεται αυτοκράτορας του Βυζαντίου. Θα παραμείνει στο θρόνο μέχρι τις 10 Ιουλίου του 518.</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ιστορικός Ιωάννης Μαλάλας (πεθαίνει το 578).</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άμεσα στο 491 και το 505(;) ο αυτοκράτορας Αναστάσιος Α΄ ρυθμίζει την κυκλοφορία των χαλκών κερμάτων που είναι απόλυτα αναγκαία στις συναλλαγές. Συγκεκριμένα εισάγει τις φόλλεις και η αντιστοιχία με το χρυσό σόλιδο διαμορφώνεται ως εξής: 1 σόλιδο = 360 φόλλεις = 14.400 νουμμία. Παράλληλα ο Αναστάσιος προχωρά στην αναδιοργάνωση του συστήματος είσπραξης των φόρ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3 </w:t>
      </w:r>
      <w:r>
        <w:rPr>
          <w:rFonts w:eastAsia="Times New Roman" w:cs="Palatino Linotype" w:ascii="Palatino Linotype" w:hAnsi="Palatino Linotype"/>
          <w:sz w:val="24"/>
          <w:szCs w:val="24"/>
          <w:lang w:eastAsia="el-GR"/>
        </w:rPr>
        <w:t>Εμφανίζονται για πρώτη φορά στο χώρο της νότιας Βαλκανικής οι Πρωτοβούλγαροι (ως Κουτριγούροι Τούρκο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αναστατικές κινήσεις των Ισαύρων της αυτοκρατορικής φρουρά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4-495 </w:t>
      </w:r>
      <w:r>
        <w:rPr>
          <w:rFonts w:eastAsia="Times New Roman" w:cs="Palatino Linotype" w:ascii="Palatino Linotype" w:hAnsi="Palatino Linotype"/>
          <w:sz w:val="24"/>
          <w:szCs w:val="24"/>
          <w:lang w:eastAsia="el-GR"/>
        </w:rPr>
        <w:t>Ο ηγεμόνας των Φράγκων Χλωδοβίκος ασπάζεται το χριστιανισμ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6 </w:t>
      </w:r>
      <w:r>
        <w:rPr>
          <w:rFonts w:eastAsia="Times New Roman" w:cs="Palatino Linotype" w:ascii="Palatino Linotype" w:hAnsi="Palatino Linotype"/>
          <w:sz w:val="24"/>
          <w:szCs w:val="24"/>
          <w:lang w:eastAsia="el-GR"/>
        </w:rPr>
        <w:t>Απομακρύνεται από το θρόνο ο πατριάρχης Ευφήμιος γιατί θεωρείται ύποπτος συνεργασίας με τους Ισαύρ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498 </w:t>
      </w:r>
      <w:r>
        <w:rPr>
          <w:rFonts w:eastAsia="Times New Roman" w:cs="Palatino Linotype" w:ascii="Palatino Linotype" w:hAnsi="Palatino Linotype"/>
          <w:sz w:val="24"/>
          <w:szCs w:val="24"/>
          <w:lang w:eastAsia="el-GR"/>
        </w:rPr>
        <w:t>Βυζαντινά στρατεύματα καταλαμβάνουν το νησί Ιωτάβη, σημαντικό σταθμό του διαμετακομιστικού εμπορίου με τον Ινδικό, στην είσοδο του Κόλπου της Άκαμπα. Το νησί το κατείχαν σκηνίτες Άραβ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2 </w:t>
      </w:r>
      <w:r>
        <w:rPr>
          <w:rFonts w:eastAsia="Times New Roman" w:cs="Palatino Linotype" w:ascii="Palatino Linotype" w:hAnsi="Palatino Linotype"/>
          <w:sz w:val="24"/>
          <w:szCs w:val="24"/>
          <w:lang w:eastAsia="el-GR"/>
        </w:rPr>
        <w:t>Οι Πέρσες, υπό την καθοδήγηση του βασιλιά τους Καβάδη (488-531), εισβάλλουν στα εδάφη του Βυζαντίου, έπειτα από την άρνηση του Αναστασίου Α΄ να καταβάλει την ετήσια εισφορά που είχε συμφωνηθεί παλαιότε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3 </w:t>
      </w:r>
      <w:r>
        <w:rPr>
          <w:rFonts w:eastAsia="Times New Roman" w:cs="Palatino Linotype" w:ascii="Palatino Linotype" w:hAnsi="Palatino Linotype"/>
          <w:sz w:val="24"/>
          <w:szCs w:val="24"/>
          <w:lang w:eastAsia="el-GR"/>
        </w:rPr>
        <w:t>Οι Πέρσες καταλαμβάνουν την Αμίδα (σημερινό Ντιγιαρμπερκίρ), την οποία μερικά χρόνια αργότερα αναγκάζονται να εγκαταλείψου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7 </w:t>
      </w:r>
      <w:r>
        <w:rPr>
          <w:rFonts w:eastAsia="Times New Roman" w:cs="Palatino Linotype" w:ascii="Palatino Linotype" w:hAnsi="Palatino Linotype"/>
          <w:sz w:val="24"/>
          <w:szCs w:val="24"/>
          <w:lang w:eastAsia="el-GR"/>
        </w:rPr>
        <w:t>Οι Πέρσες συνάπτουν νέα συνθήκη ειρήνης με το Βυζάντιο, το οποίο συμφωνεί στην ετήσια καταβολή φό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8 </w:t>
      </w:r>
      <w:r>
        <w:rPr>
          <w:rFonts w:eastAsia="Times New Roman" w:cs="Palatino Linotype" w:ascii="Palatino Linotype" w:hAnsi="Palatino Linotype"/>
          <w:sz w:val="24"/>
          <w:szCs w:val="24"/>
          <w:lang w:eastAsia="el-GR"/>
        </w:rPr>
        <w:t>Ο Αναστάσιος μετατρέπει το Δάρας, που βρίσκεται στα ανατολικά προς την Περσία σύνορα του κράτους του, σε σημαντικό πολιτικο-στρατιωτικό κέντρο. Η πόλη που χτίζεται παίρνει το όνομα του αυτοκράτορα (Αναστασιούπολ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09 </w:t>
      </w:r>
      <w:r>
        <w:rPr>
          <w:rFonts w:eastAsia="Times New Roman" w:cs="Palatino Linotype" w:ascii="Palatino Linotype" w:hAnsi="Palatino Linotype"/>
          <w:sz w:val="24"/>
          <w:szCs w:val="24"/>
          <w:lang w:eastAsia="el-GR"/>
        </w:rPr>
        <w:t>Δημοσιεύεται ο Σάλιος Νόμος, συλλογή νομοθετημάτων των Φράγκων βασιλέων (μια ρύθμιση αυτού του νόμου που αποκλείει τις γυναίκες από την κληρονομιά της γαιοκτησίας ερμηνεύεται από το 14ο αιώνα με τέτοιον τρόπο που να τις αποκλείει από την τάξη διαδοχής στο θρόνο της Γαλλ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0 </w:t>
      </w:r>
      <w:r>
        <w:rPr>
          <w:rFonts w:eastAsia="Times New Roman" w:cs="Palatino Linotype" w:ascii="Palatino Linotype" w:hAnsi="Palatino Linotype"/>
          <w:sz w:val="24"/>
          <w:szCs w:val="24"/>
          <w:lang w:eastAsia="el-GR"/>
        </w:rPr>
        <w:t>Αρχίζουν οι εργασίες για την ανέγερση του Αναστασιανού ή Μακρού Τείχους σε απόσταση 52 χιλιομέτρων από την Κωνσταντινούπολη (το τείχος είχε μήκος 78 χλμ. από την Προποντίδα μέχρι τον Εύξειν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2 </w:t>
      </w:r>
      <w:r>
        <w:rPr>
          <w:rFonts w:eastAsia="Times New Roman" w:cs="Palatino Linotype" w:ascii="Palatino Linotype" w:hAnsi="Palatino Linotype"/>
          <w:sz w:val="24"/>
          <w:szCs w:val="24"/>
          <w:lang w:eastAsia="el-GR"/>
        </w:rPr>
        <w:t>Στάση των δήμων της Κωνσταντινούπολης γιατί στο Τρισάγιο ο Σύρος συνεργάτης του Αναστάσιου, Μαρίνος, προσθέτει στοιχεία μονοφυσιτικού χαρακτήρα. Ο αυτοκράτορας αντιμετωπίζει με διπλωματικό τρόπο τη στά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3-515 </w:t>
      </w:r>
      <w:r>
        <w:rPr>
          <w:rFonts w:eastAsia="Times New Roman" w:cs="Palatino Linotype" w:ascii="Palatino Linotype" w:hAnsi="Palatino Linotype"/>
          <w:sz w:val="24"/>
          <w:szCs w:val="24"/>
          <w:lang w:eastAsia="el-GR"/>
        </w:rPr>
        <w:t xml:space="preserve">Επανάσταση στη Θράκη του Βσαλιανού, ηγέτη των φοιδεράτων, με πρόσχημα την υπεράσπιση της ορθοδοξίας. Στην αρχή οι επαναστάτες υπερισχύουν των αυτοκρατορικών </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ρατευμάτων, πιάνουν μάλιστα αιχμάλωτο τον ανιψιό του αυτοκράτορα, Υπάτιο, και στο τέλος υποτάσσονται γιατί το ναυτικό τους καταστρέφεται, ενώ πολιορκεί την Κωνσταντινούπολη από το «θείον άπυρον» (υγρό πυρ;) των υπερασπιστών της πό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8 </w:t>
      </w:r>
      <w:r>
        <w:rPr>
          <w:rFonts w:eastAsia="Times New Roman" w:cs="Palatino Linotype" w:ascii="Palatino Linotype" w:hAnsi="Palatino Linotype"/>
          <w:i/>
          <w:iCs/>
          <w:sz w:val="24"/>
          <w:szCs w:val="24"/>
          <w:lang w:eastAsia="el-GR"/>
        </w:rPr>
        <w:t xml:space="preserve">10 Ιουλίου: </w:t>
      </w:r>
      <w:r>
        <w:rPr>
          <w:rFonts w:eastAsia="Times New Roman" w:cs="Palatino Linotype" w:ascii="Palatino Linotype" w:hAnsi="Palatino Linotype"/>
          <w:sz w:val="24"/>
          <w:szCs w:val="24"/>
          <w:lang w:eastAsia="el-GR"/>
        </w:rPr>
        <w:t>Ο Ιουστίνος Α΄ αναγορεύεται αυτοκράτορας του Βυζαντίου. Θα παραμείνει στο θρόνο μέχρι την 1η Αυγούστου του 52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19 </w:t>
      </w:r>
      <w:r>
        <w:rPr>
          <w:rFonts w:eastAsia="Times New Roman" w:cs="Palatino Linotype" w:ascii="Palatino Linotype" w:hAnsi="Palatino Linotype"/>
          <w:sz w:val="24"/>
          <w:szCs w:val="24"/>
          <w:lang w:eastAsia="el-GR"/>
        </w:rPr>
        <w:t>Άρση του Ακακιανού Σχίσμα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0 </w:t>
      </w:r>
      <w:r>
        <w:rPr>
          <w:rFonts w:eastAsia="Times New Roman" w:cs="Palatino Linotype" w:ascii="Palatino Linotype" w:hAnsi="Palatino Linotype"/>
          <w:sz w:val="24"/>
          <w:szCs w:val="24"/>
          <w:lang w:eastAsia="el-GR"/>
        </w:rPr>
        <w:t>Σφαγές μελών του δήμου των Πρασίνων (φιλικά προσκείμενου στους μονοφυσίτες) στην Αντιόχεια από το δήμο των Βένετων. Ανάλογες σφαγές σημειώνονται και σε άλλες πόλεις της αυτοκρατορ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1 </w:t>
      </w:r>
      <w:r>
        <w:rPr>
          <w:rFonts w:eastAsia="Times New Roman" w:cs="Palatino Linotype" w:ascii="Palatino Linotype" w:hAnsi="Palatino Linotype"/>
          <w:sz w:val="24"/>
          <w:szCs w:val="24"/>
          <w:lang w:eastAsia="el-GR"/>
        </w:rPr>
        <w:t>Ο Ιουστινιανός αναγορεύεται ύπα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3 </w:t>
      </w:r>
      <w:r>
        <w:rPr>
          <w:rFonts w:eastAsia="Times New Roman" w:cs="Palatino Linotype" w:ascii="Palatino Linotype" w:hAnsi="Palatino Linotype"/>
          <w:sz w:val="24"/>
          <w:szCs w:val="24"/>
          <w:lang w:eastAsia="el-GR"/>
        </w:rPr>
        <w:t>Γάμος του Ιουστινιανού και της Θεοδώ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7 </w:t>
      </w:r>
      <w:r>
        <w:rPr>
          <w:rFonts w:eastAsia="Times New Roman" w:cs="Palatino Linotype" w:ascii="Palatino Linotype" w:hAnsi="Palatino Linotype"/>
          <w:i/>
          <w:iCs/>
          <w:sz w:val="24"/>
          <w:szCs w:val="24"/>
          <w:lang w:eastAsia="el-GR"/>
        </w:rPr>
        <w:t xml:space="preserve">1η Αυγούστου: </w:t>
      </w:r>
      <w:r>
        <w:rPr>
          <w:rFonts w:eastAsia="Times New Roman" w:cs="Palatino Linotype" w:ascii="Palatino Linotype" w:hAnsi="Palatino Linotype"/>
          <w:sz w:val="24"/>
          <w:szCs w:val="24"/>
          <w:lang w:eastAsia="el-GR"/>
        </w:rPr>
        <w:t>Ο Ιουστινιανός Α΄ αναγορεύεται αυτοκράτορας του Βυζαντίου. Θα παραμείνει στο βυζαντινό θρόνο μέχρι τις 15 Νοεμβρίου του 565.</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ο Α΄ Περσικός Πόλεμος ο οποίος θα διαρκέσει μέχρι το 53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29 </w:t>
      </w:r>
      <w:r>
        <w:rPr>
          <w:rFonts w:eastAsia="Times New Roman" w:cs="Palatino Linotype" w:ascii="Palatino Linotype" w:hAnsi="Palatino Linotype"/>
          <w:sz w:val="24"/>
          <w:szCs w:val="24"/>
          <w:lang w:eastAsia="el-GR"/>
        </w:rPr>
        <w:t>Ο Παρθενώνας μετατρέπεται σε χριστιανικό να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ημοσιεύεται για πρώτη φορά ο Ιουστινιάνειος Κώδικ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αμαρείτες αντιδρούν στην προσπάθεια του Ιουστινιανού να τους εκχριστιανίσει. Βίαιη καταστολή της επανάστασης. Ο Ιουστινιανός επιτρέπει στους Ιουδαίους την ελεύθερη άσκηση της λατρε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αστολή της λειτουργίας της Φιλοσοφικής Σχολής των Αθηνών. Η σχολή επαναλειτουργεί λίγα χρόνια αργότερα και κλείνει οριστικά στα τέλη του 6ου αιώ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0 </w:t>
      </w:r>
      <w:r>
        <w:rPr>
          <w:rFonts w:eastAsia="Times New Roman" w:cs="Palatino Linotype" w:ascii="Palatino Linotype" w:hAnsi="Palatino Linotype"/>
          <w:sz w:val="24"/>
          <w:szCs w:val="24"/>
          <w:lang w:eastAsia="el-GR"/>
        </w:rPr>
        <w:t>Ο Βελισάριος νικά τους Πέρσες στο Δάρας (Αναστασι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1 </w:t>
      </w:r>
      <w:r>
        <w:rPr>
          <w:rFonts w:eastAsia="Times New Roman" w:cs="Palatino Linotype" w:ascii="Palatino Linotype" w:hAnsi="Palatino Linotype"/>
          <w:sz w:val="24"/>
          <w:szCs w:val="24"/>
          <w:lang w:eastAsia="el-GR"/>
        </w:rPr>
        <w:t>Ήττα του Βελισάριου από τους Πέρσες στο Καλλίνικο της Συρ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βασιλιάς των Περσών Καβάδης. Νέος βασιλιάς ανακηρύσσεται ο Χοσρόης 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2 </w:t>
      </w:r>
      <w:r>
        <w:rPr>
          <w:rFonts w:eastAsia="Times New Roman" w:cs="Palatino Linotype" w:ascii="Palatino Linotype" w:hAnsi="Palatino Linotype"/>
          <w:i/>
          <w:iCs/>
          <w:sz w:val="24"/>
          <w:szCs w:val="24"/>
          <w:lang w:eastAsia="el-GR"/>
        </w:rPr>
        <w:t xml:space="preserve">15 Ιανουαρίου: </w:t>
      </w:r>
      <w:r>
        <w:rPr>
          <w:rFonts w:eastAsia="Times New Roman" w:cs="Palatino Linotype" w:ascii="Palatino Linotype" w:hAnsi="Palatino Linotype"/>
          <w:sz w:val="24"/>
          <w:szCs w:val="24"/>
          <w:lang w:eastAsia="el-GR"/>
        </w:rPr>
        <w:t>Ο στρατηγός Βελισάριος με τη βοήθεια του συστρατηγού του Μούνδου και του κουβικουλάριου Ναρσή καταστέλλει με αιματηρό τρόπο τη Στάση του Νίκα. Η στάση, η οποία παραλίγο να οδηγήσει στην ανατροπή του Ιουστινιανού Α΄, είχε ως αποτέλεσμα να σκοτωθούν στον Ιππόδρομο της Κωνσταντινούπολης παραπάνω από τριάντα χιλιάδες άτο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Φεβρουαρίου: </w:t>
      </w:r>
      <w:r>
        <w:rPr>
          <w:rFonts w:eastAsia="Times New Roman" w:cs="Palatino Linotype" w:ascii="Palatino Linotype" w:hAnsi="Palatino Linotype"/>
          <w:sz w:val="24"/>
          <w:szCs w:val="24"/>
          <w:lang w:eastAsia="el-GR"/>
        </w:rPr>
        <w:t>Αρχίζουν οι εργασίες ανέγερσης του Ναού της Αγίας Σοφίας στην Κωνσταντινούπολη. Οι αρχιτέκτονες-μηχανικοί που σχεδιάζουν την εκκλησία είναι ο Ισίδωρος από τη Μίλητο και ο Ανθέμιος από τις Τράλλεις της Μικράς Ασ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Σεπτέμβριος: </w:t>
      </w:r>
      <w:r>
        <w:rPr>
          <w:rFonts w:eastAsia="Times New Roman" w:cs="Palatino Linotype" w:ascii="Palatino Linotype" w:hAnsi="Palatino Linotype"/>
          <w:sz w:val="24"/>
          <w:szCs w:val="24"/>
          <w:lang w:eastAsia="el-GR"/>
        </w:rPr>
        <w:t>Σύναψη απέραντης ειρήνης ανάμεσα στο Βυζάντιο και τους Πέρσες. Το Βυζάντιο διατηρεί τη Λαζική, εγκαταλείπει την Ιβηρία και αναγκάζεται να αποδεχτεί καταβολή ετήσιας εισφοράς στους Πέρσ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3 </w:t>
      </w:r>
      <w:r>
        <w:rPr>
          <w:rFonts w:eastAsia="Times New Roman" w:cs="Palatino Linotype" w:ascii="Palatino Linotype" w:hAnsi="Palatino Linotype"/>
          <w:sz w:val="24"/>
          <w:szCs w:val="24"/>
          <w:lang w:eastAsia="el-GR"/>
        </w:rPr>
        <w:t>Αρχίζει η εκστρατεία του Βελισάριου εναντίον των Βανδάλων της Βόρειας Αφρικ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ίκη του Βελισάριου στο Δέκιμο, κοντά στην Καρχηδόνα, εναντίον των Βανδάλων του Γελίμερου (Σεπτέμβρι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έα νίκη του Βελισάριου εναντίον των Βανδάλων στο Τρικάμαρο της Καρχηδόν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ίθενται σε ισχύ οι «Πανδέκται» (Digesta), ενώ κυκλοφορούν οι «Εισηγήσεις» (Instituta).</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4 </w:t>
      </w:r>
      <w:r>
        <w:rPr>
          <w:rFonts w:eastAsia="Times New Roman" w:cs="Palatino Linotype" w:ascii="Palatino Linotype" w:hAnsi="Palatino Linotype"/>
          <w:sz w:val="24"/>
          <w:szCs w:val="24"/>
          <w:lang w:eastAsia="el-GR"/>
        </w:rPr>
        <w:t>Συλλαμβάνεται ο ηγεμόνας των Βανδάλων Γελίμερος. Θρίαμβος του Βελισάριου στην Κωνσταντινούπολη. Κατάλυση του βανδαλικού κρά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Νοεμβρίου: </w:t>
      </w:r>
      <w:r>
        <w:rPr>
          <w:rFonts w:eastAsia="Times New Roman" w:cs="Palatino Linotype" w:ascii="Palatino Linotype" w:hAnsi="Palatino Linotype"/>
          <w:sz w:val="24"/>
          <w:szCs w:val="24"/>
          <w:lang w:eastAsia="el-GR"/>
        </w:rPr>
        <w:t>Πρώτη δημοσίευση του αναθεωρημένου Ιουστινιάνειου Κώδικ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ουν να δημοσιεύονται οι «Νεαρέ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5 </w:t>
      </w:r>
      <w:r>
        <w:rPr>
          <w:rFonts w:eastAsia="Times New Roman" w:cs="Palatino Linotype" w:ascii="Palatino Linotype" w:hAnsi="Palatino Linotype"/>
          <w:sz w:val="24"/>
          <w:szCs w:val="24"/>
          <w:lang w:eastAsia="el-GR"/>
        </w:rPr>
        <w:t>Ο Θευδάτος δολοφονεί την Αμαλασούνθα, γεγονός που αποτελεί αιτία για την αποστολή βυζαντινών στρατευμάτων στην Ιταλία, για να εκδικηθεί ο Ιουστινιανός το θάνατο φίλης ηγεμονίδας. Ο στρατηγός Μούνδος καταλαμβάνει τη Δαλματία και ο στρατηγός Βελισάριος κυριεύει τη Σικε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5-538 </w:t>
      </w:r>
      <w:r>
        <w:rPr>
          <w:rFonts w:eastAsia="Times New Roman" w:cs="Palatino Linotype" w:ascii="Palatino Linotype" w:hAnsi="Palatino Linotype"/>
          <w:sz w:val="24"/>
          <w:szCs w:val="24"/>
          <w:lang w:eastAsia="el-GR"/>
        </w:rPr>
        <w:t>Ο Θεοδόσιος, υποστηρικτής των μονοφυσιτών, καταλαμβάνει τον πατριαρχικό θρόνο της Αλεξάνδρει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6-546 </w:t>
      </w:r>
      <w:r>
        <w:rPr>
          <w:rFonts w:eastAsia="Times New Roman" w:cs="Palatino Linotype" w:ascii="Palatino Linotype" w:hAnsi="Palatino Linotype"/>
          <w:sz w:val="24"/>
          <w:szCs w:val="24"/>
          <w:lang w:eastAsia="el-GR"/>
        </w:rPr>
        <w:t>Κατασκευάζεται ο ναός των Αγίων Αποστόλων στην Κωνσταντι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6-564 </w:t>
      </w:r>
      <w:r>
        <w:rPr>
          <w:rFonts w:eastAsia="Times New Roman" w:cs="Palatino Linotype" w:ascii="Palatino Linotype" w:hAnsi="Palatino Linotype"/>
          <w:sz w:val="24"/>
          <w:szCs w:val="24"/>
          <w:lang w:eastAsia="el-GR"/>
        </w:rPr>
        <w:t>Κωδικοποιούνται οι «Νεαρέ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6 </w:t>
      </w:r>
      <w:r>
        <w:rPr>
          <w:rFonts w:eastAsia="Times New Roman" w:cs="Palatino Linotype" w:ascii="Palatino Linotype" w:hAnsi="Palatino Linotype"/>
          <w:sz w:val="24"/>
          <w:szCs w:val="24"/>
          <w:lang w:eastAsia="el-GR"/>
        </w:rPr>
        <w:t>Ο Βυζαντινός στρατός με στρατηγό τον Βελισάριο καταλαμβάνει τη Ρώμ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37 </w:t>
      </w:r>
      <w:r>
        <w:rPr>
          <w:rFonts w:eastAsia="Times New Roman" w:cs="Palatino Linotype" w:ascii="Palatino Linotype" w:hAnsi="Palatino Linotype"/>
          <w:i/>
          <w:iCs/>
          <w:sz w:val="24"/>
          <w:szCs w:val="24"/>
          <w:lang w:eastAsia="el-GR"/>
        </w:rPr>
        <w:t xml:space="preserve">27 Δεκεμβρίου: </w:t>
      </w:r>
      <w:r>
        <w:rPr>
          <w:rFonts w:eastAsia="Times New Roman" w:cs="Palatino Linotype" w:ascii="Palatino Linotype" w:hAnsi="Palatino Linotype"/>
          <w:sz w:val="24"/>
          <w:szCs w:val="24"/>
          <w:lang w:eastAsia="el-GR"/>
        </w:rPr>
        <w:t>Εγκαινιάζεται ο Ναός της Αγίας Σοφίας στην Κωνσταντινούπο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Ρώμη πολιορκείται από τους Γότθ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40 </w:t>
      </w:r>
      <w:r>
        <w:rPr>
          <w:rFonts w:eastAsia="Times New Roman" w:cs="Palatino Linotype" w:ascii="Palatino Linotype" w:hAnsi="Palatino Linotype"/>
          <w:sz w:val="24"/>
          <w:szCs w:val="24"/>
          <w:lang w:eastAsia="el-GR"/>
        </w:rPr>
        <w:t>Β΄ Περσικός Πόλεμος. Συνεχείς επιθέσεις του Χοσρόη στα ανατολικά σύνορα της αυτοκρατορίας. Αποτυχημένες προσπάθειες του Βελισάριου να τον αντιμετωπίσε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οσμάς ο Ινδικοπλεύστης συγγράφει τη «Χριστιανική Τοπογραφ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41 </w:t>
      </w:r>
      <w:r>
        <w:rPr>
          <w:rFonts w:eastAsia="Times New Roman" w:cs="Palatino Linotype" w:ascii="Palatino Linotype" w:hAnsi="Palatino Linotype"/>
          <w:sz w:val="24"/>
          <w:szCs w:val="24"/>
          <w:lang w:eastAsia="el-GR"/>
        </w:rPr>
        <w:t>Ο αυτοκράτορας Ιουστινιανός απομακρύνει τον Ιωάννη Καππαδόκη από τη θέση του ύπαρχου της Ανατολής, την οποία κατέχει από το 531. Ο Τωτίλας γίνεται βασιλιάς των Γότθ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42 </w:t>
      </w:r>
      <w:r>
        <w:rPr>
          <w:rFonts w:eastAsia="Times New Roman" w:cs="Palatino Linotype" w:ascii="Palatino Linotype" w:hAnsi="Palatino Linotype"/>
          <w:sz w:val="24"/>
          <w:szCs w:val="24"/>
          <w:lang w:eastAsia="el-GR"/>
        </w:rPr>
        <w:t>Ο Βελισάριος πέφτει σε δυσμένε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ων Βυζαντινών στη Φαγεντία και τη Φλωρεν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45 </w:t>
      </w:r>
      <w:r>
        <w:rPr>
          <w:rFonts w:eastAsia="Times New Roman" w:cs="Palatino Linotype" w:ascii="Palatino Linotype" w:hAnsi="Palatino Linotype"/>
          <w:sz w:val="24"/>
          <w:szCs w:val="24"/>
          <w:lang w:eastAsia="el-GR"/>
        </w:rPr>
        <w:t>Ο Χοσρόης, μετά την αποτυχία του να καταλάβει την Έδεσσα, συνάπτει με το Βυζάντιο νέα συνθήκη, η οποία ανανεώνεται δύο φορές, το 551 και το 557, με τον όρο ο Ιουστινιανός να καταβάλει στην Περσία 2.000 λίτρες χρυσ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47 </w:t>
      </w:r>
      <w:r>
        <w:rPr>
          <w:rFonts w:eastAsia="Times New Roman" w:cs="Palatino Linotype" w:ascii="Palatino Linotype" w:hAnsi="Palatino Linotype"/>
          <w:sz w:val="24"/>
          <w:szCs w:val="24"/>
          <w:lang w:eastAsia="el-GR"/>
        </w:rPr>
        <w:t>Ολοκληρώνεται η κατασκευή του Αγίου Βιταλίου στη Ραβέννα. Διακοσμείται με ψηφιδωτές παραστάσεις του Ιουστινιανού και της Θεοδώρας. Ο Ιουστινιανός επιτρέπει την εγκατάσταση Λογγοβάρδων στην Πανν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48 </w:t>
      </w:r>
      <w:r>
        <w:rPr>
          <w:rFonts w:eastAsia="Times New Roman" w:cs="Palatino Linotype" w:ascii="Palatino Linotype" w:hAnsi="Palatino Linotype"/>
          <w:sz w:val="24"/>
          <w:szCs w:val="24"/>
          <w:lang w:eastAsia="el-GR"/>
        </w:rPr>
        <w:t>Πεθαίνει η αυγούστα Θεοδώ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49-557 </w:t>
      </w:r>
      <w:r>
        <w:rPr>
          <w:rFonts w:eastAsia="Times New Roman" w:cs="Palatino Linotype" w:ascii="Palatino Linotype" w:hAnsi="Palatino Linotype"/>
          <w:sz w:val="24"/>
          <w:szCs w:val="24"/>
          <w:lang w:eastAsia="el-GR"/>
        </w:rPr>
        <w:t>Γ΄ Περσικός Πόλεμος. Κύριο χαρακτηριστικό αυτού του πολέμου είναι ότι περιορίζεται κυρίως σε αψιμαχί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51 </w:t>
      </w:r>
      <w:r>
        <w:rPr>
          <w:rFonts w:eastAsia="Times New Roman" w:cs="Palatino Linotype" w:ascii="Palatino Linotype" w:hAnsi="Palatino Linotype"/>
          <w:sz w:val="24"/>
          <w:szCs w:val="24"/>
          <w:lang w:eastAsia="el-GR"/>
        </w:rPr>
        <w:t>Ο Ναρσής αντικαθιστά τον Βελισάριο στις επιχειρήσεις της Ιταλίας με πολυάριθμο στρατ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52 </w:t>
      </w:r>
      <w:r>
        <w:rPr>
          <w:rFonts w:eastAsia="Times New Roman" w:cs="Palatino Linotype" w:ascii="Palatino Linotype" w:hAnsi="Palatino Linotype"/>
          <w:sz w:val="24"/>
          <w:szCs w:val="24"/>
          <w:lang w:eastAsia="el-GR"/>
        </w:rPr>
        <w:t>Οι Γότθοι συντρίβονται από τον Ναρσή στη θέση Busta Gallorum της Ουμβρίας. Ο Τωτίλας σκοτώνεται στο πεδίο της μάχης. Ο νέος αρχηγός τους Τείας νικιέται κοντά στο Βεζούβ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53 </w:t>
      </w:r>
      <w:r>
        <w:rPr>
          <w:rFonts w:eastAsia="Times New Roman" w:cs="Palatino Linotype" w:ascii="Palatino Linotype" w:hAnsi="Palatino Linotype"/>
          <w:sz w:val="24"/>
          <w:szCs w:val="24"/>
          <w:lang w:eastAsia="el-GR"/>
        </w:rPr>
        <w:t>Συνέρχεται στην Κωνσταντινούπολη η Ε΄ Οικουμενική Σύνοδος στην οποία καταδικάζεται ο μονοφυσιτισμός. Η σύγκλησή της οφείλεται στις προσπάθειες του αυτοκράτορα Ιουστινιανού Α΄ να υπάρχει ένα ενιαίο δόγμα σε ολόκληρη την αυτοκρα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54 </w:t>
      </w:r>
      <w:r>
        <w:rPr>
          <w:rFonts w:eastAsia="Times New Roman" w:cs="Palatino Linotype" w:ascii="Palatino Linotype" w:hAnsi="Palatino Linotype"/>
          <w:sz w:val="24"/>
          <w:szCs w:val="24"/>
          <w:lang w:eastAsia="el-GR"/>
        </w:rPr>
        <w:t>Ο Ναρσής νικά στην περιοχή της Καμπανίας τους Αλαμανούς και τους Φράγκους, από τις επιδρομές των οποίων ταλαιπωρήθηκαν οι κάτοικοι της Ιταλίας. Ο μακροχρόνιος πόλεμος στην Ιταλία ανάμεσα στους Βυζαντινούς και τους Γότθους τελειώνε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ουστινιανός με σειρά διαταγμάτων προγραμματίζει την οικονομική και πολιτική ανασυγκρότηση της Ιταλ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ισάγεται η αναπαραγωγή του μεταξοσκώληκα στην αυτοκρα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2 </w:t>
      </w:r>
      <w:r>
        <w:rPr>
          <w:rFonts w:eastAsia="Times New Roman" w:cs="Palatino Linotype" w:ascii="Palatino Linotype" w:hAnsi="Palatino Linotype"/>
          <w:sz w:val="24"/>
          <w:szCs w:val="24"/>
          <w:lang w:eastAsia="el-GR"/>
        </w:rPr>
        <w:t>Υπογράφεται νέα συνθήκη ανάμεσα στο Βυζάντιο και τους Πέρσες, με δυσμενείς οικονομικούς όρους για τη Βυζαντινή Αυτοκρα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3 </w:t>
      </w:r>
      <w:r>
        <w:rPr>
          <w:rFonts w:eastAsia="Times New Roman" w:cs="Palatino Linotype" w:ascii="Palatino Linotype" w:hAnsi="Palatino Linotype"/>
          <w:i/>
          <w:iCs/>
          <w:sz w:val="24"/>
          <w:szCs w:val="24"/>
          <w:lang w:eastAsia="el-GR"/>
        </w:rPr>
        <w:t xml:space="preserve">25 Δεκεμβρίου: </w:t>
      </w:r>
      <w:r>
        <w:rPr>
          <w:rFonts w:eastAsia="Times New Roman" w:cs="Palatino Linotype" w:ascii="Palatino Linotype" w:hAnsi="Palatino Linotype"/>
          <w:sz w:val="24"/>
          <w:szCs w:val="24"/>
          <w:lang w:eastAsia="el-GR"/>
        </w:rPr>
        <w:t>Εγκαινιάζεται για δεύτερη φορά ο Ναός της Αγίας Σοφίας στην Κωνσταντινούπολη, ο τρούλος του οποίου είχε υποστεί σημαντικές καταστροφές από σεισμό (557). Τις εργασίες συντονίζει ο Ισίδωρος ο νεότερος, ανιψιός του Ισίδωρου που είχε σχεδιάσει αρχικά την Αγία Σοφ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5 </w:t>
      </w:r>
      <w:r>
        <w:rPr>
          <w:rFonts w:eastAsia="Times New Roman" w:cs="Palatino Linotype" w:ascii="Palatino Linotype" w:hAnsi="Palatino Linotype"/>
          <w:i/>
          <w:iCs/>
          <w:sz w:val="24"/>
          <w:szCs w:val="24"/>
          <w:lang w:eastAsia="el-GR"/>
        </w:rPr>
        <w:t xml:space="preserve">Μάρτιος: </w:t>
      </w:r>
      <w:r>
        <w:rPr>
          <w:rFonts w:eastAsia="Times New Roman" w:cs="Palatino Linotype" w:ascii="Palatino Linotype" w:hAnsi="Palatino Linotype"/>
          <w:sz w:val="24"/>
          <w:szCs w:val="24"/>
          <w:lang w:eastAsia="el-GR"/>
        </w:rPr>
        <w:t>Πεθαίνει ο στρατηγός Βελισάρι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Νοεμβρίου: </w:t>
      </w:r>
      <w:r>
        <w:rPr>
          <w:rFonts w:eastAsia="Times New Roman" w:cs="Palatino Linotype" w:ascii="Palatino Linotype" w:hAnsi="Palatino Linotype"/>
          <w:sz w:val="24"/>
          <w:szCs w:val="24"/>
          <w:lang w:eastAsia="el-GR"/>
        </w:rPr>
        <w:t>Μετά το θάνατο του Ιουστινιανού ανακηρύσσεται αυτοκράτορας ο Ιουστίνος Β΄ ο οποίος θα παραμείνει στο θρόνο μέχρι τις 5 Οκτωβρίου του 578.</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7 </w:t>
      </w:r>
      <w:r>
        <w:rPr>
          <w:rFonts w:eastAsia="Times New Roman" w:cs="Palatino Linotype" w:ascii="Palatino Linotype" w:hAnsi="Palatino Linotype"/>
          <w:sz w:val="24"/>
          <w:szCs w:val="24"/>
          <w:lang w:eastAsia="el-GR"/>
        </w:rPr>
        <w:t>Το Βυζάντιο ανακτά το Σίρμ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68 </w:t>
      </w:r>
      <w:r>
        <w:rPr>
          <w:rFonts w:eastAsia="Times New Roman" w:cs="Palatino Linotype" w:ascii="Palatino Linotype" w:hAnsi="Palatino Linotype"/>
          <w:sz w:val="24"/>
          <w:szCs w:val="24"/>
          <w:lang w:eastAsia="el-GR"/>
        </w:rPr>
        <w:t>Μέλη της τουρκικής πρεσβείας επισκέπτονται την Κωνσταντινούπολη. Αίτημά τους είναι η συμμαχία με το Βυζάντ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0 </w:t>
      </w:r>
      <w:r>
        <w:rPr>
          <w:rFonts w:eastAsia="Times New Roman" w:cs="Palatino Linotype" w:ascii="Palatino Linotype" w:hAnsi="Palatino Linotype"/>
          <w:sz w:val="24"/>
          <w:szCs w:val="24"/>
          <w:lang w:eastAsia="el-GR"/>
        </w:rPr>
        <w:t>Γεννιέται ο Μωάμεθ.</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2 </w:t>
      </w:r>
      <w:r>
        <w:rPr>
          <w:rFonts w:eastAsia="Times New Roman" w:cs="Palatino Linotype" w:ascii="Palatino Linotype" w:hAnsi="Palatino Linotype"/>
          <w:sz w:val="24"/>
          <w:szCs w:val="24"/>
          <w:lang w:eastAsia="el-GR"/>
        </w:rPr>
        <w:t>Εξαιτίας της άρνησης του Βυζαντίου να πληρώσει την ετήσια εισφορά οι Πέρσες κηρύττουν τον πόλεμο στη Βυζαντινή Αυτοκρα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3 </w:t>
      </w:r>
      <w:r>
        <w:rPr>
          <w:rFonts w:eastAsia="Times New Roman" w:cs="Palatino Linotype" w:ascii="Palatino Linotype" w:hAnsi="Palatino Linotype"/>
          <w:sz w:val="24"/>
          <w:szCs w:val="24"/>
          <w:lang w:eastAsia="el-GR"/>
        </w:rPr>
        <w:t>Οι Πέρσες καταλαμβάνουν το Δά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4 </w:t>
      </w:r>
      <w:r>
        <w:rPr>
          <w:rFonts w:eastAsia="Times New Roman" w:cs="Palatino Linotype" w:ascii="Palatino Linotype" w:hAnsi="Palatino Linotype"/>
          <w:sz w:val="24"/>
          <w:szCs w:val="24"/>
          <w:lang w:eastAsia="el-GR"/>
        </w:rPr>
        <w:t>Πεθαίνει ο στρατηγός Ναρσ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5 </w:t>
      </w:r>
      <w:r>
        <w:rPr>
          <w:rFonts w:eastAsia="Times New Roman" w:cs="Palatino Linotype" w:ascii="Palatino Linotype" w:hAnsi="Palatino Linotype"/>
          <w:sz w:val="24"/>
          <w:szCs w:val="24"/>
          <w:lang w:eastAsia="el-GR"/>
        </w:rPr>
        <w:t>Σπουδαία νίκη του στρατηγού Ιουστινιανού εναντίον των Περσών στην περιοχή της Μελιτην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στορικός Ε. Stein τη χαρακτηρίζει ως τη σπουδαιότερη νίκη της αυτοκρατορίας κατά του περσικού Βασιλε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7 </w:t>
      </w:r>
      <w:r>
        <w:rPr>
          <w:rFonts w:eastAsia="Times New Roman" w:cs="Palatino Linotype" w:ascii="Palatino Linotype" w:hAnsi="Palatino Linotype"/>
          <w:sz w:val="24"/>
          <w:szCs w:val="24"/>
          <w:lang w:eastAsia="el-GR"/>
        </w:rPr>
        <w:t>Ο Ιουστινιανός αντικαθίσταται στην αρχιστρατηγία του πολέμου εναντίον των Περσών από τον Τιβέριο, εξαιτίας της αδυναμίας του να εκμεταλλευτεί τη μεγάλη του νίκη στη Μελιτην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78 </w:t>
      </w:r>
      <w:r>
        <w:rPr>
          <w:rFonts w:eastAsia="Times New Roman" w:cs="Palatino Linotype" w:ascii="Palatino Linotype" w:hAnsi="Palatino Linotype"/>
          <w:i/>
          <w:iCs/>
          <w:sz w:val="24"/>
          <w:szCs w:val="24"/>
          <w:lang w:eastAsia="el-GR"/>
        </w:rPr>
        <w:t xml:space="preserve">6 Οκτωβρίου: </w:t>
      </w:r>
      <w:r>
        <w:rPr>
          <w:rFonts w:eastAsia="Times New Roman" w:cs="Palatino Linotype" w:ascii="Palatino Linotype" w:hAnsi="Palatino Linotype"/>
          <w:sz w:val="24"/>
          <w:szCs w:val="24"/>
          <w:lang w:eastAsia="el-GR"/>
        </w:rPr>
        <w:t>Αυτοκράτορας του Βυζαντίου ανακηρύσσεται ο Τιβέριος ο οποίος θα παραμείνει στο θρόνο μέχρι τις 14 Αυγούστου του 58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0 </w:t>
      </w:r>
      <w:r>
        <w:rPr>
          <w:rFonts w:eastAsia="Times New Roman" w:cs="Palatino Linotype" w:ascii="Palatino Linotype" w:hAnsi="Palatino Linotype"/>
          <w:sz w:val="24"/>
          <w:szCs w:val="24"/>
          <w:lang w:eastAsia="el-GR"/>
        </w:rPr>
        <w:t>Τα βυζαντινά στρατεύματα με αρχηγό τον Μαυρίκιο διαβαίνουν τον ποταμό Ευφράτη και φτάνουν κοντά στην Κτησιφώντ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2 </w:t>
      </w:r>
      <w:r>
        <w:rPr>
          <w:rFonts w:eastAsia="Times New Roman" w:cs="Palatino Linotype" w:ascii="Palatino Linotype" w:hAnsi="Palatino Linotype"/>
          <w:i/>
          <w:iCs/>
          <w:sz w:val="24"/>
          <w:szCs w:val="24"/>
          <w:lang w:eastAsia="el-GR"/>
        </w:rPr>
        <w:t xml:space="preserve">14 Αυγούστου: </w:t>
      </w:r>
      <w:r>
        <w:rPr>
          <w:rFonts w:eastAsia="Times New Roman" w:cs="Palatino Linotype" w:ascii="Palatino Linotype" w:hAnsi="Palatino Linotype"/>
          <w:sz w:val="24"/>
          <w:szCs w:val="24"/>
          <w:lang w:eastAsia="el-GR"/>
        </w:rPr>
        <w:t>Νίκη του Μαυρίκιου εναντίον των Περσών στην περιοχή της Κωνσταντίν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αυρίκιος αναγορεύεται αυτοκράτορας του Βυζαντίου. Στο βυζαντινό θρόνο θα παραμείνει μέχρι τις 23 Νοεμβρίου του 60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6 </w:t>
      </w:r>
      <w:r>
        <w:rPr>
          <w:rFonts w:eastAsia="Times New Roman" w:cs="Palatino Linotype" w:ascii="Palatino Linotype" w:hAnsi="Palatino Linotype"/>
          <w:sz w:val="24"/>
          <w:szCs w:val="24"/>
          <w:lang w:eastAsia="el-GR"/>
        </w:rPr>
        <w:t>Νίκη των βυζαντινών στρατευμάτων υπό τον Φιλιππικό εναντίον των Περσών στη θέση Σολάχων της Αρμε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89 </w:t>
      </w:r>
      <w:r>
        <w:rPr>
          <w:rFonts w:eastAsia="Times New Roman" w:cs="Palatino Linotype" w:ascii="Palatino Linotype" w:hAnsi="Palatino Linotype"/>
          <w:sz w:val="24"/>
          <w:szCs w:val="24"/>
          <w:lang w:eastAsia="el-GR"/>
        </w:rPr>
        <w:t>Οι Πέρσες καταλαμβάνουν, έπειτα από προδοσία, την οχυρή πόλη Μαρτυρόπο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ανάσταση στην Περσία έχει ως αποτέλεσμα το φόνο του βασιλιά Ορμίσ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90 </w:t>
      </w:r>
      <w:r>
        <w:rPr>
          <w:rFonts w:eastAsia="Times New Roman" w:cs="Palatino Linotype" w:ascii="Palatino Linotype" w:hAnsi="Palatino Linotype"/>
          <w:sz w:val="24"/>
          <w:szCs w:val="24"/>
          <w:lang w:eastAsia="el-GR"/>
        </w:rPr>
        <w:t>Ο γιος του βασιλιά Ορμίσδα, Χοσρόης Β΄ καταφεύγει στην Κωνσταντινούπολη για να αποφύγει τη σύλληψή του από τους επαναστάτες. Ζητά τη συνδρομή του Βυζαντίου για να επανέλθει στο θρόν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91 </w:t>
      </w:r>
      <w:r>
        <w:rPr>
          <w:rFonts w:eastAsia="Times New Roman" w:cs="Palatino Linotype" w:ascii="Palatino Linotype" w:hAnsi="Palatino Linotype"/>
          <w:sz w:val="24"/>
          <w:szCs w:val="24"/>
          <w:lang w:eastAsia="el-GR"/>
        </w:rPr>
        <w:t>Ο σφετεριστής του περσικού θρόνου, διοικητής της Μηδίας, Βαράμ, ηττάται στο Γκάντζακ της Περσαρμενίας. Ο Χοσρόης Β΄ αποκαθίσταται στο θρόν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Περσία έπειτα από υπογραφή συνθήκης επιστρέφει στο Βυζάντιο το Δάρας, τη Μαρτυρόπολη και μεγάλο τμήμα της Αρμεν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βαροσλάβοι αρχίζουν συνεχείς επιδρομές στα βυζαντινά εδάφ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92 </w:t>
      </w:r>
      <w:r>
        <w:rPr>
          <w:rFonts w:eastAsia="Times New Roman" w:cs="Palatino Linotype" w:ascii="Palatino Linotype" w:hAnsi="Palatino Linotype"/>
          <w:sz w:val="24"/>
          <w:szCs w:val="24"/>
          <w:lang w:eastAsia="el-GR"/>
        </w:rPr>
        <w:t>Συνθήκη ανάμεσα στους Αβάρους και το Βυζάντ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93 </w:t>
      </w:r>
      <w:r>
        <w:rPr>
          <w:rFonts w:eastAsia="Times New Roman" w:cs="Palatino Linotype" w:ascii="Palatino Linotype" w:hAnsi="Palatino Linotype"/>
          <w:sz w:val="24"/>
          <w:szCs w:val="24"/>
          <w:lang w:eastAsia="el-GR"/>
        </w:rPr>
        <w:t>Ισχυρά βυζαντινά στρατεύματα με αρχηγό τον Πρίσκο διαβαίνουν το Δούναβη στο ύψος της οχυρής θέσης Δορόστολον και καταδιώκουν τα «των Σκλαβηνών έθνη». Τις επιχειρήσεις συνεχίζει τον επόμενο χρόνο, χωρίς όμως επιτυχία, ο αδερφός του αυτοκράτορα, Πέτρ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95 </w:t>
      </w:r>
      <w:r>
        <w:rPr>
          <w:rFonts w:eastAsia="Times New Roman" w:cs="Palatino Linotype" w:ascii="Palatino Linotype" w:hAnsi="Palatino Linotype"/>
          <w:sz w:val="24"/>
          <w:szCs w:val="24"/>
          <w:lang w:eastAsia="el-GR"/>
        </w:rPr>
        <w:t>Ο Πρίσκος ανακαταλαμβάνει από τους Αβάρους τη Σιγγηδό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97 </w:t>
      </w:r>
      <w:r>
        <w:rPr>
          <w:rFonts w:eastAsia="Times New Roman" w:cs="Palatino Linotype" w:ascii="Palatino Linotype" w:hAnsi="Palatino Linotype"/>
          <w:sz w:val="24"/>
          <w:szCs w:val="24"/>
          <w:lang w:eastAsia="el-GR"/>
        </w:rPr>
        <w:t>Οι Αβαροσλάβοι πολιορκούν ανεπιτυχώς τη Θεσσαλονί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598 </w:t>
      </w:r>
      <w:r>
        <w:rPr>
          <w:rFonts w:eastAsia="Times New Roman" w:cs="Palatino Linotype" w:ascii="Palatino Linotype" w:hAnsi="Palatino Linotype"/>
          <w:sz w:val="24"/>
          <w:szCs w:val="24"/>
          <w:lang w:eastAsia="el-GR"/>
        </w:rPr>
        <w:t>Συνθήκη ανάμεσα στο Βυζάντιο και τους Αβάρους καθορίζει τον ποταμό Δούναβη ως το μεταξύ τους σύνο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00-601 </w:t>
      </w:r>
      <w:r>
        <w:rPr>
          <w:rFonts w:eastAsia="Times New Roman" w:cs="Palatino Linotype" w:ascii="Palatino Linotype" w:hAnsi="Palatino Linotype"/>
          <w:sz w:val="24"/>
          <w:szCs w:val="24"/>
          <w:lang w:eastAsia="el-GR"/>
        </w:rPr>
        <w:t>Νέες επιχειρήσεις των Βυζαντινών εναντίον των Αβάρ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02 </w:t>
      </w:r>
      <w:r>
        <w:rPr>
          <w:rFonts w:eastAsia="Times New Roman" w:cs="Palatino Linotype" w:ascii="Palatino Linotype" w:hAnsi="Palatino Linotype"/>
          <w:sz w:val="24"/>
          <w:szCs w:val="24"/>
          <w:lang w:eastAsia="el-GR"/>
        </w:rPr>
        <w:t>Ο στρατός του Δούναβη επαναστατεί.</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Νοεμβρίου: </w:t>
      </w:r>
      <w:r>
        <w:rPr>
          <w:rFonts w:eastAsia="Times New Roman" w:cs="Palatino Linotype" w:ascii="Palatino Linotype" w:hAnsi="Palatino Linotype"/>
          <w:sz w:val="24"/>
          <w:szCs w:val="24"/>
          <w:lang w:eastAsia="el-GR"/>
        </w:rPr>
        <w:t>Ο Φωκάς αναγορεύεται αυτοκράτορας του Βυζαντίου και θα παραμείνει στο θρόνο μέχρι τις 5 Οκτωβρίου του 610.</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04-608 </w:t>
      </w:r>
      <w:r>
        <w:rPr>
          <w:rFonts w:eastAsia="Times New Roman" w:cs="Palatino Linotype" w:ascii="Palatino Linotype" w:hAnsi="Palatino Linotype"/>
          <w:sz w:val="24"/>
          <w:szCs w:val="24"/>
          <w:lang w:eastAsia="el-GR"/>
        </w:rPr>
        <w:t>Οι Πέρσες κυριεύουν την Έδεσσα και στη συνέχεια και άλλες περιοχές στα ανατολικά σύνορα του Βυζαντ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05-610 </w:t>
      </w:r>
      <w:r>
        <w:rPr>
          <w:rFonts w:eastAsia="Times New Roman" w:cs="Palatino Linotype" w:ascii="Palatino Linotype" w:hAnsi="Palatino Linotype"/>
          <w:sz w:val="24"/>
          <w:szCs w:val="24"/>
          <w:lang w:eastAsia="el-GR"/>
        </w:rPr>
        <w:t>Αλλεπάλληλες εξεγέρσεις εξαιτίας της τυραννικής εξουσίας του Φωκά τελικά οδηγούν στην ανατροπή του, αφού πρώτα οι Πέρσες φτάνουν, το 609, μέχρι τη Χαλκηδόνα, απέναντι από την Κωνσταντι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10 </w:t>
      </w:r>
      <w:r>
        <w:rPr>
          <w:rFonts w:eastAsia="Times New Roman" w:cs="Palatino Linotype" w:ascii="Palatino Linotype" w:hAnsi="Palatino Linotype"/>
          <w:i/>
          <w:iCs/>
          <w:sz w:val="24"/>
          <w:szCs w:val="24"/>
          <w:lang w:eastAsia="el-GR"/>
        </w:rPr>
        <w:t xml:space="preserve">5 Οκτωβρίου: </w:t>
      </w:r>
      <w:r>
        <w:rPr>
          <w:rFonts w:eastAsia="Times New Roman" w:cs="Palatino Linotype" w:ascii="Palatino Linotype" w:hAnsi="Palatino Linotype"/>
          <w:sz w:val="24"/>
          <w:szCs w:val="24"/>
          <w:lang w:eastAsia="el-GR"/>
        </w:rPr>
        <w:t>Ο Ηράκλειος, έξαρχος Αφρικής, αναγορεύεται αυτοκράτορας του Βυζαντίου. Παραμένει στο θρόνο μέχρι τις 11 Φεβρουαρίου του 641. Στις 22 Ιανουαρίου του 613 κάνει συναυτοκράτορα το γιο του Ηράκλειο τον Νέο Κωνσταντίνο Γ΄ και το 638 τον άλλο του γιο, τον Ηράκλειο Ηρακλέω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ωάμεθ αρχίζει τη διδασκαλία του στη Μέκκ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11 </w:t>
      </w:r>
      <w:r>
        <w:rPr>
          <w:rFonts w:eastAsia="Times New Roman" w:cs="Palatino Linotype" w:ascii="Palatino Linotype" w:hAnsi="Palatino Linotype"/>
          <w:sz w:val="24"/>
          <w:szCs w:val="24"/>
          <w:lang w:eastAsia="el-GR"/>
        </w:rPr>
        <w:t>Οι Πέρσες εισβάλλουν στις ανατολικές επαρχίες του Βυζαντίου. Οι επιδρομές τους θα συνεχιστούν τα επόμενα χρόν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13 </w:t>
      </w:r>
      <w:r>
        <w:rPr>
          <w:rFonts w:eastAsia="Times New Roman" w:cs="Palatino Linotype" w:ascii="Palatino Linotype" w:hAnsi="Palatino Linotype"/>
          <w:sz w:val="24"/>
          <w:szCs w:val="24"/>
          <w:lang w:eastAsia="el-GR"/>
        </w:rPr>
        <w:t>Οι Πέρσες καταλαμβάνουν τη Δαμασκ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14 </w:t>
      </w:r>
      <w:r>
        <w:rPr>
          <w:rFonts w:eastAsia="Times New Roman" w:cs="Palatino Linotype" w:ascii="Palatino Linotype" w:hAnsi="Palatino Linotype"/>
          <w:sz w:val="24"/>
          <w:szCs w:val="24"/>
          <w:lang w:eastAsia="el-GR"/>
        </w:rPr>
        <w:t>Περσικά στρατεύματα με επικεφαλής το στρατηγό Σαρμπαράζ (Σαλβάρα) καταλαμβάνουν την Ιερουσαλήμ. Ανάμεσα στους πολλούς αιχμαλώτους είναι και ο πατριάρχης Ζαχαρίας. Οι επιδρομείς παίρνουν μαζί τους και τον Τίμιο Σταυρ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17 </w:t>
      </w:r>
      <w:r>
        <w:rPr>
          <w:rFonts w:eastAsia="Times New Roman" w:cs="Palatino Linotype" w:ascii="Palatino Linotype" w:hAnsi="Palatino Linotype"/>
          <w:sz w:val="24"/>
          <w:szCs w:val="24"/>
          <w:lang w:eastAsia="el-GR"/>
        </w:rPr>
        <w:t>Ο Ηράκλειος διαφεύγει την τελευταία στιγμή τη σύλληψη σε ενέδρα που του είχε στήσει ο χαγάνος των Αβάρων στη θρακική Ηράκλεια. Η συνάντηση ανάμεσα στους δύο ηγεμόνες είχε προγραμματιστεί με σκοπό τη δημιουργία κοινού μετώπου εναντίον των Περσ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19 </w:t>
      </w:r>
      <w:r>
        <w:rPr>
          <w:rFonts w:eastAsia="Times New Roman" w:cs="Palatino Linotype" w:ascii="Palatino Linotype" w:hAnsi="Palatino Linotype"/>
          <w:sz w:val="24"/>
          <w:szCs w:val="24"/>
          <w:lang w:eastAsia="el-GR"/>
        </w:rPr>
        <w:t>Οι Πέρσες καταλαμβάνουν την Αίγυπτο, ενώ οι Αβαροσλάβοι πολιορκούν ανεπιτυχώς τη Θεσσαλονίκη. Οι Άβαροι και το Βυζάντιο συνάπτουν συνθήκη, σύμφωνα με την οποία ο Ηράκλειος αναγκάζεται να συμφωνήσει στην πληρωμή ετήσιας χορηγίας 20.000 χρυσών νομισμάτων για να εξασφαλίσει τα νώτα του εν όψει της εκστρατείας του εναντίον των Περσ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2 </w:t>
      </w:r>
      <w:r>
        <w:rPr>
          <w:rFonts w:eastAsia="Times New Roman" w:cs="Palatino Linotype" w:ascii="Palatino Linotype" w:hAnsi="Palatino Linotype"/>
          <w:sz w:val="24"/>
          <w:szCs w:val="24"/>
          <w:lang w:eastAsia="el-GR"/>
        </w:rPr>
        <w:t>Ο Μωάμεθ φεύγει από τη Μέκκα και πηγαίνει στη Μεδίνα (Εγεί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πρίλιος: </w:t>
      </w:r>
      <w:r>
        <w:rPr>
          <w:rFonts w:eastAsia="Times New Roman" w:cs="Palatino Linotype" w:ascii="Palatino Linotype" w:hAnsi="Palatino Linotype"/>
          <w:sz w:val="24"/>
          <w:szCs w:val="24"/>
          <w:lang w:eastAsia="el-GR"/>
        </w:rPr>
        <w:t>Ο Ηράκλειος ξεκινά από την Κωνσταντινούπολη την εναντίον των Περσών εκστρατεία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χη στην Κάμαχα. </w:t>
      </w:r>
      <w:r>
        <w:rPr>
          <w:rFonts w:eastAsia="Times New Roman" w:cs="Palatino Linotype" w:ascii="Palatino Linotype" w:hAnsi="Palatino Linotype"/>
          <w:sz w:val="24"/>
          <w:szCs w:val="24"/>
          <w:lang w:eastAsia="el-GR"/>
        </w:rPr>
        <w:t>Σπουδαία νίκη του Ηρακλείου εναντίον των Περσών. Οι Πέρσες εγκαταλείπουν στρατηγικά σημεία της Μικράς Ασίας. Τελειώνει η πρώτη εκστρατεία του Ηρακλείου, ο οποίος επιστρέφει στην Κωνσταντι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4 </w:t>
      </w:r>
      <w:r>
        <w:rPr>
          <w:rFonts w:eastAsia="Times New Roman" w:cs="Palatino Linotype" w:ascii="Palatino Linotype" w:hAnsi="Palatino Linotype"/>
          <w:sz w:val="24"/>
          <w:szCs w:val="24"/>
          <w:lang w:eastAsia="el-GR"/>
        </w:rPr>
        <w:t>Το Μάρτιο ο Ηράκλειος ξεκινά από την Κωνσταντινούπολη για τη δεύτερη εναντίον των Περσών εκστρατεία 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α βυζαντινά στρατεύματα καταλαμβάνουν την ιερή πόλη των Περσών Γάνζακα, κέντρο της ζωροαστρικής θρησκείας, και την καταστρέφου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5 </w:t>
      </w:r>
      <w:r>
        <w:rPr>
          <w:rFonts w:eastAsia="Times New Roman" w:cs="Palatino Linotype" w:ascii="Palatino Linotype" w:hAnsi="Palatino Linotype"/>
          <w:sz w:val="24"/>
          <w:szCs w:val="24"/>
          <w:lang w:eastAsia="el-GR"/>
        </w:rPr>
        <w:t>Χωρίς ουσιαστικά αποτελέσματα η εισβολή των βυζαντινών στρατευμάτων στο περσικό έδαφ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6 </w:t>
      </w:r>
      <w:r>
        <w:rPr>
          <w:rFonts w:eastAsia="Times New Roman" w:cs="Palatino Linotype" w:ascii="Palatino Linotype" w:hAnsi="Palatino Linotype"/>
          <w:sz w:val="24"/>
          <w:szCs w:val="24"/>
          <w:lang w:eastAsia="el-GR"/>
        </w:rPr>
        <w:t>Αποτυγχάνει η προσπάθεια δημιουργίας αντιπερισπασμού στην εκστρατεία του Ηρακλείου από τους Αβαροσλάβους και τους Πέρσες. Συγκεκριμένα οι πρώτοι δεν καταφέρνουν να καταλάβουν την Κωνσταντινούπολη, ενώ οι Πέρσες, που καιροφυλακτούν στη Χαλκηδόνα, αναγκάζονται να υποχωρήσουν. Νίκη του βυζαντινού στρατού με επικεφαλής τον αδερφό του αυτοκράτορα. Θεόδωρο, εναντίον του Πέρση στρατηγού Σάιν στην περιοχή ανάμεσα στην Αρμενία και τον Πόν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7 </w:t>
      </w:r>
      <w:r>
        <w:rPr>
          <w:rFonts w:eastAsia="Times New Roman" w:cs="Palatino Linotype" w:ascii="Palatino Linotype" w:hAnsi="Palatino Linotype"/>
          <w:sz w:val="24"/>
          <w:szCs w:val="24"/>
          <w:lang w:eastAsia="el-GR"/>
        </w:rPr>
        <w:t>Ο Ηράκλειος κυριεύει την Τιφλίδα, νικά τους Πέρσες κοντά στη Νινευί και καταλαμβάνει τη Δασταγέρδη, προσφιλή περιοχή του βασιλιά των Περσών Χοσρόη Β΄.</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8 </w:t>
      </w:r>
      <w:r>
        <w:rPr>
          <w:rFonts w:eastAsia="Times New Roman" w:cs="Palatino Linotype" w:ascii="Palatino Linotype" w:hAnsi="Palatino Linotype"/>
          <w:sz w:val="24"/>
          <w:szCs w:val="24"/>
          <w:lang w:eastAsia="el-GR"/>
        </w:rPr>
        <w:t>Τελειώνει ο πόλεμος με τους Πέρσες. Ο νέος βασιλιάς τους, Σιρόης, ζητά ειρήνη με το Βυζάντιο. Τον επόμενο χρόνο το Βυζάντιο συνάπτει με τους Πέρσες αιώνια ειρήνη. Έπειτα από λίγα χρόνια η αυτοκρατορία των Σασανιδών καταλύεται από τους Άραβ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29 </w:t>
      </w:r>
      <w:r>
        <w:rPr>
          <w:rFonts w:eastAsia="Times New Roman" w:cs="Palatino Linotype" w:ascii="Palatino Linotype" w:hAnsi="Palatino Linotype"/>
          <w:sz w:val="24"/>
          <w:szCs w:val="24"/>
          <w:lang w:eastAsia="el-GR"/>
        </w:rPr>
        <w:t>Πρώτη αψιμαχία ανάμεσα στους Βυζαντινούς και τους Άραβες στην περιοχή αλ-Μοτέ (Μοθοί της Υπεριορδα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30 </w:t>
      </w:r>
      <w:r>
        <w:rPr>
          <w:rFonts w:eastAsia="Times New Roman" w:cs="Palatino Linotype" w:ascii="Palatino Linotype" w:hAnsi="Palatino Linotype"/>
          <w:sz w:val="24"/>
          <w:szCs w:val="24"/>
          <w:lang w:eastAsia="el-GR"/>
        </w:rPr>
        <w:t>Αναστήλωση του Τιμίου Σταυρού στην Ιερουσαλήμ.</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32 </w:t>
      </w:r>
      <w:r>
        <w:rPr>
          <w:rFonts w:eastAsia="Times New Roman" w:cs="Palatino Linotype" w:ascii="Palatino Linotype" w:hAnsi="Palatino Linotype"/>
          <w:i/>
          <w:iCs/>
          <w:sz w:val="24"/>
          <w:szCs w:val="24"/>
          <w:lang w:eastAsia="el-GR"/>
        </w:rPr>
        <w:t xml:space="preserve">8 Ιουνίου: </w:t>
      </w:r>
      <w:r>
        <w:rPr>
          <w:rFonts w:eastAsia="Times New Roman" w:cs="Palatino Linotype" w:ascii="Palatino Linotype" w:hAnsi="Palatino Linotype"/>
          <w:sz w:val="24"/>
          <w:szCs w:val="24"/>
          <w:lang w:eastAsia="el-GR"/>
        </w:rPr>
        <w:t>Πεθαίνει ο Μωάμεθ. Ο Αμπού Μπακρ (Αβουβάχαρος) αναγνωρίζεται αναπληρωτής (χαλίφης) του Προφή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34 </w:t>
      </w:r>
      <w:r>
        <w:rPr>
          <w:rFonts w:eastAsia="Times New Roman" w:cs="Palatino Linotype" w:ascii="Palatino Linotype" w:hAnsi="Palatino Linotype"/>
          <w:sz w:val="24"/>
          <w:szCs w:val="24"/>
          <w:lang w:eastAsia="el-GR"/>
        </w:rPr>
        <w:t>Ο Χάλεντ Μπιν Ουαλίντ καταλαμβάνει την Παλαιστίνη, εκτός από την Ιερουσαλήμ.</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36 </w:t>
      </w:r>
      <w:r>
        <w:rPr>
          <w:rFonts w:eastAsia="Times New Roman" w:cs="Palatino Linotype" w:ascii="Palatino Linotype" w:hAnsi="Palatino Linotype"/>
          <w:i/>
          <w:iCs/>
          <w:sz w:val="24"/>
          <w:szCs w:val="24"/>
          <w:lang w:eastAsia="el-GR"/>
        </w:rPr>
        <w:t xml:space="preserve">23 Αυγούστου: </w:t>
      </w:r>
      <w:r>
        <w:rPr>
          <w:rFonts w:eastAsia="Times New Roman" w:cs="Palatino Linotype" w:ascii="Palatino Linotype" w:hAnsi="Palatino Linotype"/>
          <w:sz w:val="24"/>
          <w:szCs w:val="24"/>
          <w:lang w:eastAsia="el-GR"/>
        </w:rPr>
        <w:t>Ήττα των βυζαντινών στρατευμάτων στην περιοχή του παραπόταμου του Ιορδάνη, του Γιαρμούκ, από τους Άραβες. Λίγο μετά οι Άραβες καταλαμβάνουν τη Δαμασκ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37 </w:t>
      </w:r>
      <w:r>
        <w:rPr>
          <w:rFonts w:eastAsia="Times New Roman" w:cs="Palatino Linotype" w:ascii="Palatino Linotype" w:hAnsi="Palatino Linotype"/>
          <w:sz w:val="24"/>
          <w:szCs w:val="24"/>
          <w:lang w:eastAsia="el-GR"/>
        </w:rPr>
        <w:t>Ο Σαάντ Μπιν Ουακάς συντρίβει τους Πέρσες στη μάχη της Καντισίγια. Έτσι, οι Άραβες γίνονται κύριοι της Βαβυλωνίας και ιδρύουν τη Βασάρα και την Κούφ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38 </w:t>
      </w:r>
      <w:r>
        <w:rPr>
          <w:rFonts w:eastAsia="Times New Roman" w:cs="Palatino Linotype" w:ascii="Palatino Linotype" w:hAnsi="Palatino Linotype"/>
          <w:sz w:val="24"/>
          <w:szCs w:val="24"/>
          <w:lang w:eastAsia="el-GR"/>
        </w:rPr>
        <w:t>Οι Άραβες καταλαμβάνουν την Ιερουσαλήμ.</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υτοκράτορας Ηράκλειος αποδέχεται την πρόταση του πατριάρχη Σέργιου όπως αυτή διατυπώνεται στην «Έκθεση», σύμφωνα με την οποία ο Χριστός έχει δύο φύσεις αλλά μία θέληση (μονοθελητισμός). Η «Έκθεση» τοποθετείται στο νάρθηκα της Αγίας Σοφ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39 </w:t>
      </w:r>
      <w:r>
        <w:rPr>
          <w:rFonts w:eastAsia="Times New Roman" w:cs="Palatino Linotype" w:ascii="Palatino Linotype" w:hAnsi="Palatino Linotype"/>
          <w:sz w:val="24"/>
          <w:szCs w:val="24"/>
          <w:lang w:eastAsia="el-GR"/>
        </w:rPr>
        <w:t>Ο στρατηγός Αμρ καταλαμβάνει το Πηλούσιο της Κάτω Αιγύπτου και απειλεί την Αλεξάνδρε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41 </w:t>
      </w:r>
      <w:r>
        <w:rPr>
          <w:rFonts w:eastAsia="Times New Roman" w:cs="Palatino Linotype" w:ascii="Palatino Linotype" w:hAnsi="Palatino Linotype"/>
          <w:i/>
          <w:iCs/>
          <w:sz w:val="24"/>
          <w:szCs w:val="24"/>
          <w:lang w:eastAsia="el-GR"/>
        </w:rPr>
        <w:t xml:space="preserve">11 Φεβρουαρίου: </w:t>
      </w:r>
      <w:r>
        <w:rPr>
          <w:rFonts w:eastAsia="Times New Roman" w:cs="Palatino Linotype" w:ascii="Palatino Linotype" w:hAnsi="Palatino Linotype"/>
          <w:sz w:val="24"/>
          <w:szCs w:val="24"/>
          <w:lang w:eastAsia="el-GR"/>
        </w:rPr>
        <w:t>Πεθαίνει ο αυτοκράτορας Ηράκλειος. Ο νέος αυτοκράτορας, Ηράκλειος Κωνσταντίνος Γ΄, θα παραμείνει στο θρόνο μέχρι τις 24 Μαΐου του 641. Θα τον διαδεχτεί ο αδερφός του Ηρακλέωνας, ο οποίος θα παραμείνει στο θρόνο μέχρι το Σεπτέμβριο του ίδιου έ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Σεπτέμβρίος: </w:t>
      </w:r>
      <w:r>
        <w:rPr>
          <w:rFonts w:eastAsia="Times New Roman" w:cs="Palatino Linotype" w:ascii="Palatino Linotype" w:hAnsi="Palatino Linotype"/>
          <w:sz w:val="24"/>
          <w:szCs w:val="24"/>
          <w:lang w:eastAsia="el-GR"/>
        </w:rPr>
        <w:t>Ο Κώνστας Β΄ διαδέχεται το θείο του Ηρακλέωνα στο θρόνο όπου θα παραμείνει μέχρι το Σεπτέμβριο του 668 (από το 663 ζει στις Συρακούσ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42 </w:t>
      </w:r>
      <w:r>
        <w:rPr>
          <w:rFonts w:eastAsia="Times New Roman" w:cs="Palatino Linotype" w:ascii="Palatino Linotype" w:hAnsi="Palatino Linotype"/>
          <w:sz w:val="24"/>
          <w:szCs w:val="24"/>
          <w:lang w:eastAsia="el-GR"/>
        </w:rPr>
        <w:t>Τα τελευταία βυζαντινά στρατεύματα εγκαταλείπουν την Αίγυπ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45 </w:t>
      </w:r>
      <w:r>
        <w:rPr>
          <w:rFonts w:eastAsia="Times New Roman" w:cs="Palatino Linotype" w:ascii="Palatino Linotype" w:hAnsi="Palatino Linotype"/>
          <w:sz w:val="24"/>
          <w:szCs w:val="24"/>
          <w:lang w:eastAsia="el-GR"/>
        </w:rPr>
        <w:t>Ο Αρμένιος στρατηγός Μανουήλ καταλαμβάνει αιφνιδιαστικά την Αλεξάνδρεια, την οποία όμως ένα χρόνο αργότερα εγκαταλείπει, αφού νικιέται από τα προελαύνοντα αραβικά στρατεύματα του στρατηγού Αμρ.</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48 </w:t>
      </w:r>
      <w:r>
        <w:rPr>
          <w:rFonts w:eastAsia="Times New Roman" w:cs="Palatino Linotype" w:ascii="Palatino Linotype" w:hAnsi="Palatino Linotype"/>
          <w:sz w:val="24"/>
          <w:szCs w:val="24"/>
          <w:lang w:eastAsia="el-GR"/>
        </w:rPr>
        <w:t>Ο αυτοκράτορας Κώνστας Β΄ εκδίδει τον «Τύπον», σύμφωνα με τον οποίο ανακαλείται η «Έκθεση» του 638.</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49 </w:t>
      </w:r>
      <w:r>
        <w:rPr>
          <w:rFonts w:eastAsia="Times New Roman" w:cs="Palatino Linotype" w:ascii="Palatino Linotype" w:hAnsi="Palatino Linotype"/>
          <w:sz w:val="24"/>
          <w:szCs w:val="24"/>
          <w:lang w:eastAsia="el-GR"/>
        </w:rPr>
        <w:t>Οι Άραβες επιτίθενται εναντίον της Κύπ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51 </w:t>
      </w:r>
      <w:r>
        <w:rPr>
          <w:rFonts w:eastAsia="Times New Roman" w:cs="Palatino Linotype" w:ascii="Palatino Linotype" w:hAnsi="Palatino Linotype"/>
          <w:sz w:val="24"/>
          <w:szCs w:val="24"/>
          <w:lang w:eastAsia="el-GR"/>
        </w:rPr>
        <w:t>Πεθαίνει ο τελευταίος βασιλιάς της Περσίας Ιστιγέρδης Γ΄. Καταλύεται το περσικό κρά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54 </w:t>
      </w:r>
      <w:r>
        <w:rPr>
          <w:rFonts w:eastAsia="Times New Roman" w:cs="Palatino Linotype" w:ascii="Palatino Linotype" w:hAnsi="Palatino Linotype"/>
          <w:sz w:val="24"/>
          <w:szCs w:val="24"/>
          <w:lang w:eastAsia="el-GR"/>
        </w:rPr>
        <w:t>Οι Άραβες καταλαμβάνουν τη Ρόδο. Καταστροφή του «Κολοσσού» και πώληση του χαλκού από τον οποίο ήταν φτιαγμέν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55 </w:t>
      </w:r>
      <w:r>
        <w:rPr>
          <w:rFonts w:eastAsia="Times New Roman" w:cs="Palatino Linotype" w:ascii="Palatino Linotype" w:hAnsi="Palatino Linotype"/>
          <w:sz w:val="24"/>
          <w:szCs w:val="24"/>
          <w:lang w:eastAsia="el-GR"/>
        </w:rPr>
        <w:t>Οι Άραβες συντρίβουν το βυζαντινό στόλο στη Λυκ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58 </w:t>
      </w:r>
      <w:r>
        <w:rPr>
          <w:rFonts w:eastAsia="Times New Roman" w:cs="Palatino Linotype" w:ascii="Palatino Linotype" w:hAnsi="Palatino Linotype"/>
          <w:sz w:val="24"/>
          <w:szCs w:val="24"/>
          <w:lang w:eastAsia="el-GR"/>
        </w:rPr>
        <w:t>Ο Κώνστας Β΄ εκστρατεύει εναντίον της Σκλαβηνίας, ενώ οι Βούλγαροι εγκαθίστανται στην περιοχή της Δοβρουτσά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0 </w:t>
      </w:r>
      <w:r>
        <w:rPr>
          <w:rFonts w:eastAsia="Times New Roman" w:cs="Palatino Linotype" w:ascii="Palatino Linotype" w:hAnsi="Palatino Linotype"/>
          <w:sz w:val="24"/>
          <w:szCs w:val="24"/>
          <w:lang w:eastAsia="el-GR"/>
        </w:rPr>
        <w:t>Εμφανίζεται η αίρεση των Παυλικια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2 </w:t>
      </w:r>
      <w:r>
        <w:rPr>
          <w:rFonts w:eastAsia="Times New Roman" w:cs="Palatino Linotype" w:ascii="Palatino Linotype" w:hAnsi="Palatino Linotype"/>
          <w:sz w:val="24"/>
          <w:szCs w:val="24"/>
          <w:lang w:eastAsia="el-GR"/>
        </w:rPr>
        <w:t>Οι Άραβες καταλαμβάνουν την Καμπούλ του Αφγανιστάν και προελαύνουν προς την Ινδ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3 </w:t>
      </w:r>
      <w:r>
        <w:rPr>
          <w:rFonts w:eastAsia="Times New Roman" w:cs="Palatino Linotype" w:ascii="Palatino Linotype" w:hAnsi="Palatino Linotype"/>
          <w:sz w:val="24"/>
          <w:szCs w:val="24"/>
          <w:lang w:eastAsia="el-GR"/>
        </w:rPr>
        <w:t>Ο αυτοκράτορας Κώνστας Β΄ φτάνει στην Ιταλία και αρχίζει τον πόλεμο εναντίον των Λογγοβάρδων. Εγκαθίσταται για τα επόμενα τέσσερα χρόνια στη Σικε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8 </w:t>
      </w:r>
      <w:r>
        <w:rPr>
          <w:rFonts w:eastAsia="Times New Roman" w:cs="Palatino Linotype" w:ascii="Palatino Linotype" w:hAnsi="Palatino Linotype"/>
          <w:i/>
          <w:iCs/>
          <w:sz w:val="24"/>
          <w:szCs w:val="24"/>
          <w:lang w:eastAsia="el-GR"/>
        </w:rPr>
        <w:t xml:space="preserve">Σεπτέμβριος: </w:t>
      </w:r>
      <w:r>
        <w:rPr>
          <w:rFonts w:eastAsia="Times New Roman" w:cs="Palatino Linotype" w:ascii="Palatino Linotype" w:hAnsi="Palatino Linotype"/>
          <w:sz w:val="24"/>
          <w:szCs w:val="24"/>
          <w:lang w:eastAsia="el-GR"/>
        </w:rPr>
        <w:t>Ο Κωνσταντίνος Δ΄ ο Πωγωνάτος αναγορεύεται αυτοκράτορας του Βυζαντίου. Θα παραμείνει στο θρόνο μέχρι το Σεπτέμβριο του 68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69 </w:t>
      </w:r>
      <w:r>
        <w:rPr>
          <w:rFonts w:eastAsia="Times New Roman" w:cs="Palatino Linotype" w:ascii="Palatino Linotype" w:hAnsi="Palatino Linotype"/>
          <w:sz w:val="24"/>
          <w:szCs w:val="24"/>
          <w:lang w:eastAsia="el-GR"/>
        </w:rPr>
        <w:t>Οι Άραβες εμφανίζονται για πρώτη φορά μπροστά από την Κωνσταντι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70 </w:t>
      </w:r>
      <w:r>
        <w:rPr>
          <w:rFonts w:eastAsia="Times New Roman" w:cs="Palatino Linotype" w:ascii="Palatino Linotype" w:hAnsi="Palatino Linotype"/>
          <w:sz w:val="24"/>
          <w:szCs w:val="24"/>
          <w:lang w:eastAsia="el-GR"/>
        </w:rPr>
        <w:t>Οι Άραβες ιδρύουν κοντά στην Καρχηδόνα τη στρατιωτική βάση του Καϊρουά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Βούλγαροι υπό τον Ασπαρούχ εγκαθίστανται κοντά στις εκβολές του Δούναβη, στον Όγλ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73-678 </w:t>
      </w:r>
      <w:r>
        <w:rPr>
          <w:rFonts w:eastAsia="Times New Roman" w:cs="Palatino Linotype" w:ascii="Palatino Linotype" w:hAnsi="Palatino Linotype"/>
          <w:sz w:val="24"/>
          <w:szCs w:val="24"/>
          <w:lang w:eastAsia="el-GR"/>
        </w:rPr>
        <w:t>Συνεχείς επιδρομές των Αράβων εναντίον της Κωνσταντινούπολης οδηγούν στην καταστροφή του στόλου τους και στη σύναψη ειρήνης με το Βυζάντ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75 </w:t>
      </w:r>
      <w:r>
        <w:rPr>
          <w:rFonts w:eastAsia="Times New Roman" w:cs="Palatino Linotype" w:ascii="Palatino Linotype" w:hAnsi="Palatino Linotype"/>
          <w:sz w:val="24"/>
          <w:szCs w:val="24"/>
          <w:lang w:eastAsia="el-GR"/>
        </w:rPr>
        <w:t>Γεννιέται ο Ιωάννης ο Δαμασκην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80 </w:t>
      </w:r>
      <w:r>
        <w:rPr>
          <w:rFonts w:eastAsia="Times New Roman" w:cs="Palatino Linotype" w:ascii="Palatino Linotype" w:hAnsi="Palatino Linotype"/>
          <w:sz w:val="24"/>
          <w:szCs w:val="24"/>
          <w:lang w:eastAsia="el-GR"/>
        </w:rPr>
        <w:t>Γενικεύεται ο θεσμός των θεμάτων σε ολόκληρη τη Μικρά Α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81 </w:t>
      </w:r>
      <w:r>
        <w:rPr>
          <w:rFonts w:eastAsia="Times New Roman" w:cs="Palatino Linotype" w:ascii="Palatino Linotype" w:hAnsi="Palatino Linotype"/>
          <w:sz w:val="24"/>
          <w:szCs w:val="24"/>
          <w:lang w:eastAsia="el-GR"/>
        </w:rPr>
        <w:t>Συνέρχεται στην Κωνσταντινούπολη η ΣΤ΄ Οικουμενική Σύνοδος. Καταδικάζει το μονοθελητισμό και αναγνωρίζει τις δύο φύσεις, τις θελήσεις και τις δύο ενέργειες του Ιησού Χριστού.</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ωνσταντίνος Δ΄ συνάπτει ειρήνη με τους Βουλγάρους, με την υποχρέωση να καταβάλει ετήσιο φό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85 </w:t>
      </w:r>
      <w:r>
        <w:rPr>
          <w:rFonts w:eastAsia="Times New Roman" w:cs="Palatino Linotype" w:ascii="Palatino Linotype" w:hAnsi="Palatino Linotype"/>
          <w:i/>
          <w:iCs/>
          <w:sz w:val="24"/>
          <w:szCs w:val="24"/>
          <w:lang w:eastAsia="el-GR"/>
        </w:rPr>
        <w:t xml:space="preserve">Σεπτέμβριος: </w:t>
      </w:r>
      <w:r>
        <w:rPr>
          <w:rFonts w:eastAsia="Times New Roman" w:cs="Palatino Linotype" w:ascii="Palatino Linotype" w:hAnsi="Palatino Linotype"/>
          <w:sz w:val="24"/>
          <w:szCs w:val="24"/>
          <w:lang w:eastAsia="el-GR"/>
        </w:rPr>
        <w:t>Ο Ιουστινιανός Β΄ αναγορεύεται αυτοκράτορας του Βυζαντίου, θα μείνει γνωστός στην ιστορία ως ο Ρινότμητος. Θα παραμείνει στο θρόνο μέχρι τα τέλη του 69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88 </w:t>
      </w:r>
      <w:r>
        <w:rPr>
          <w:rFonts w:eastAsia="Times New Roman" w:cs="Palatino Linotype" w:ascii="Palatino Linotype" w:hAnsi="Palatino Linotype"/>
          <w:sz w:val="24"/>
          <w:szCs w:val="24"/>
          <w:lang w:eastAsia="el-GR"/>
        </w:rPr>
        <w:t>Βυζαντινοί και Άραβες αποφασίζουν συγκυριαρχία στην Αρμενία και την Ιβηρ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ουστινιανός Β΄ αποδέχεται το αίτημα των Αράβων να απομακρύνει τους Μαρδαΐτες από την περιοχή του Λιβάνου. Η αποχώρησή τους θα διευκολύνει τις επιδρομές των Αράβ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91 </w:t>
      </w:r>
      <w:r>
        <w:rPr>
          <w:rFonts w:eastAsia="Times New Roman" w:cs="Palatino Linotype" w:ascii="Palatino Linotype" w:hAnsi="Palatino Linotype"/>
          <w:sz w:val="24"/>
          <w:szCs w:val="24"/>
          <w:lang w:eastAsia="el-GR"/>
        </w:rPr>
        <w:t>Συνέρχεται στην Κωνσταντινούπολη οικουμενική σύνοδος γνωστή ως η εν Τρούλλω Σύνοδος. Ονομάστηκε Πενθέκτη, γιατί οι αποφάσεις της συμπληρώνουν τις αποφάσεις της Ε΄ και της ΣΤ΄ Οικουμενικής Συνόδου. Στα πρακτικά της αναφέρονται και καταδικάζονται διάφορα έθιμα ειδωλολατρικά ή αντίθετα με τις ηθικές αντιλήψεις της εποχ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92 </w:t>
      </w:r>
      <w:r>
        <w:rPr>
          <w:rFonts w:eastAsia="Times New Roman" w:cs="Palatino Linotype" w:ascii="Palatino Linotype" w:hAnsi="Palatino Linotype"/>
          <w:sz w:val="24"/>
          <w:szCs w:val="24"/>
          <w:lang w:eastAsia="el-GR"/>
        </w:rPr>
        <w:t>Ήττα του Ιουστινιανού Β΄ από τους Άραβες στη Σεβαστούπολη της Σεβάστει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95 </w:t>
      </w:r>
      <w:r>
        <w:rPr>
          <w:rFonts w:eastAsia="Times New Roman" w:cs="Palatino Linotype" w:ascii="Palatino Linotype" w:hAnsi="Palatino Linotype"/>
          <w:i/>
          <w:iCs/>
          <w:sz w:val="24"/>
          <w:szCs w:val="24"/>
          <w:lang w:eastAsia="el-GR"/>
        </w:rPr>
        <w:t xml:space="preserve">Τέλη: </w:t>
      </w:r>
      <w:r>
        <w:rPr>
          <w:rFonts w:eastAsia="Times New Roman" w:cs="Palatino Linotype" w:ascii="Palatino Linotype" w:hAnsi="Palatino Linotype"/>
          <w:sz w:val="24"/>
          <w:szCs w:val="24"/>
          <w:lang w:eastAsia="el-GR"/>
        </w:rPr>
        <w:t>Ο Λεόντιος αναγορεύεται αυτοκράτορας του Βυζαντίου και θα παραμείνει στο θρόνο μέχρι τα τέλη του 698. 0 Ιουστινιανός ρινοκοπείται και εξορίζεται στη Χερσώ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698 </w:t>
      </w:r>
      <w:r>
        <w:rPr>
          <w:rFonts w:eastAsia="Times New Roman" w:cs="Palatino Linotype" w:ascii="Palatino Linotype" w:hAnsi="Palatino Linotype"/>
          <w:i/>
          <w:iCs/>
          <w:sz w:val="24"/>
          <w:szCs w:val="24"/>
          <w:lang w:eastAsia="el-GR"/>
        </w:rPr>
        <w:t xml:space="preserve">Τέλη: </w:t>
      </w:r>
      <w:r>
        <w:rPr>
          <w:rFonts w:eastAsia="Times New Roman" w:cs="Palatino Linotype" w:ascii="Palatino Linotype" w:hAnsi="Palatino Linotype"/>
          <w:sz w:val="24"/>
          <w:szCs w:val="24"/>
          <w:lang w:eastAsia="el-GR"/>
        </w:rPr>
        <w:t>Ο Τιβέριος Γ΄ ο Αψίμαρος γίνεται αυτοκράτορας του Βυζαντίου και θα παραμείνει στο θρόνο μέχρι τα μέσα του 705.</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Άραβες καταλαμβάνουν την Καρχηδό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00 </w:t>
      </w:r>
      <w:r>
        <w:rPr>
          <w:rFonts w:eastAsia="Times New Roman" w:cs="Palatino Linotype" w:ascii="Palatino Linotype" w:hAnsi="Palatino Linotype"/>
          <w:sz w:val="24"/>
          <w:szCs w:val="24"/>
          <w:lang w:eastAsia="el-GR"/>
        </w:rPr>
        <w:t>Οι Άραβες καταλαμβάνουν τη Θεοδοσιούπολη και τρία χρόνια αργότερα τη Μομψουεσ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05 </w:t>
      </w:r>
      <w:r>
        <w:rPr>
          <w:rFonts w:eastAsia="Times New Roman" w:cs="Palatino Linotype" w:ascii="Palatino Linotype" w:hAnsi="Palatino Linotype"/>
          <w:i/>
          <w:iCs/>
          <w:sz w:val="24"/>
          <w:szCs w:val="24"/>
          <w:lang w:eastAsia="el-GR"/>
        </w:rPr>
        <w:t xml:space="preserve">Μέσα: </w:t>
      </w:r>
      <w:r>
        <w:rPr>
          <w:rFonts w:eastAsia="Times New Roman" w:cs="Palatino Linotype" w:ascii="Palatino Linotype" w:hAnsi="Palatino Linotype"/>
          <w:sz w:val="24"/>
          <w:szCs w:val="24"/>
          <w:lang w:eastAsia="el-GR"/>
        </w:rPr>
        <w:t>Ο Ιουστινιανός Β΄ επανέρχεται στο θρόνο του Βυζαντίου στον οποίο θα παραμείνει μέχρι τις 11 Δεκεμβρίου του 711.</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08 </w:t>
      </w:r>
      <w:r>
        <w:rPr>
          <w:rFonts w:eastAsia="Times New Roman" w:cs="Palatino Linotype" w:ascii="Palatino Linotype" w:hAnsi="Palatino Linotype"/>
          <w:sz w:val="24"/>
          <w:szCs w:val="24"/>
          <w:lang w:eastAsia="el-GR"/>
        </w:rPr>
        <w:t>Νίκη των Βουλγάρων επί των Βυζαντινών στην Αγχίαλ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09 </w:t>
      </w:r>
      <w:r>
        <w:rPr>
          <w:rFonts w:eastAsia="Times New Roman" w:cs="Palatino Linotype" w:ascii="Palatino Linotype" w:hAnsi="Palatino Linotype"/>
          <w:sz w:val="24"/>
          <w:szCs w:val="24"/>
          <w:lang w:eastAsia="el-GR"/>
        </w:rPr>
        <w:t>Οι Άραβες καταλαμβάνουν το τελευταίο βυζαντινό φρούριο στη Βόρεια Αφρική, το Σεπτόν (σημερινή Θέουτα), αλλά και τη στρατηγικής σημασίας πόλη των Τυάνων στην περιοχή της Μικράς Ασ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1 </w:t>
      </w:r>
      <w:r>
        <w:rPr>
          <w:rFonts w:eastAsia="Times New Roman" w:cs="Palatino Linotype" w:ascii="Palatino Linotype" w:hAnsi="Palatino Linotype"/>
          <w:i/>
          <w:iCs/>
          <w:sz w:val="24"/>
          <w:szCs w:val="24"/>
          <w:lang w:eastAsia="el-GR"/>
        </w:rPr>
        <w:t xml:space="preserve">11 Δεκεμβρίου: </w:t>
      </w:r>
      <w:r>
        <w:rPr>
          <w:rFonts w:eastAsia="Times New Roman" w:cs="Palatino Linotype" w:ascii="Palatino Linotype" w:hAnsi="Palatino Linotype"/>
          <w:sz w:val="24"/>
          <w:szCs w:val="24"/>
          <w:lang w:eastAsia="el-GR"/>
        </w:rPr>
        <w:t>Ο Φιλιππικός Βαρδάνης αναγορεύεται αυτοκράτορας του Βυζαντίου. Θα παραμείνει στο θρόνο μέχρι τις 3 Ιουνίου του 713. Είναι αρμενικής καταγωγής και ένθερμος οπαδός του μονοθελητισμού. Με διάταγμά του απορρίπτει όλες τις αποφάσεις της ΣΤ΄ Οικουμενικής Συνόδου. Με τις ενέργειές του προετοιμάζει κατά κάποιον τρόπο την εικονομαχική πολιτική των επόμενων αυτοκρατόρ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2 </w:t>
      </w:r>
      <w:r>
        <w:rPr>
          <w:rFonts w:eastAsia="Times New Roman" w:cs="Palatino Linotype" w:ascii="Palatino Linotype" w:hAnsi="Palatino Linotype"/>
          <w:sz w:val="24"/>
          <w:szCs w:val="24"/>
          <w:lang w:eastAsia="el-GR"/>
        </w:rPr>
        <w:t>Εισβολές αραβικών στρατευμάτων στα βυζαντινά εδάφ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3 </w:t>
      </w:r>
      <w:r>
        <w:rPr>
          <w:rFonts w:eastAsia="Times New Roman" w:cs="Palatino Linotype" w:ascii="Palatino Linotype" w:hAnsi="Palatino Linotype"/>
          <w:sz w:val="24"/>
          <w:szCs w:val="24"/>
          <w:lang w:eastAsia="el-GR"/>
        </w:rPr>
        <w:t>Οι Βούλγαροι με επικεφαλής τον ηγεμόνα Τέρβελ πραγματοποιούν επιδρομές μέχρι τα περίχωρα της Κωνσταντινούπο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Ιουνίου: </w:t>
      </w:r>
      <w:r>
        <w:rPr>
          <w:rFonts w:eastAsia="Times New Roman" w:cs="Palatino Linotype" w:ascii="Palatino Linotype" w:hAnsi="Palatino Linotype"/>
          <w:sz w:val="24"/>
          <w:szCs w:val="24"/>
          <w:lang w:eastAsia="el-GR"/>
        </w:rPr>
        <w:t>Τα στρατεύματα του θέματος του Οψικίου, που μεταφέρθηκαν από την Αία για να αντιμετωπίσουν τους Βουλγάρους, επαναστατούν και ανατρέπουν τον Φιλιππικό Βαρδάνη, τον οποίο και τυφλώνου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Ιουνίου: </w:t>
      </w:r>
      <w:r>
        <w:rPr>
          <w:rFonts w:eastAsia="Times New Roman" w:cs="Palatino Linotype" w:ascii="Palatino Linotype" w:hAnsi="Palatino Linotype"/>
          <w:sz w:val="24"/>
          <w:szCs w:val="24"/>
          <w:lang w:eastAsia="el-GR"/>
        </w:rPr>
        <w:t>Ο Αναστάσιος Β΄ Αρτέμιος ανεβαίνει στο βυζαντινό θρόνο στον οποίο θα παραμείνει μέχρι το τέλος του Αυγούστου του 715.</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υτοκράτορας καταργεί αμέσως τα υπέρ του μονοθελητισμού διατάγματα του προκατόχου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4 </w:t>
      </w:r>
      <w:r>
        <w:rPr>
          <w:rFonts w:eastAsia="Times New Roman" w:cs="Palatino Linotype" w:ascii="Palatino Linotype" w:hAnsi="Palatino Linotype"/>
          <w:sz w:val="24"/>
          <w:szCs w:val="24"/>
          <w:lang w:eastAsia="el-GR"/>
        </w:rPr>
        <w:t>Σημαντικές προσπάθειες του Αναστάσιου Β΄ για την αναδιοργάνωση του βυζαντινού στρατ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5 </w:t>
      </w:r>
      <w:r>
        <w:rPr>
          <w:rFonts w:eastAsia="Times New Roman" w:cs="Palatino Linotype" w:ascii="Palatino Linotype" w:hAnsi="Palatino Linotype"/>
          <w:sz w:val="24"/>
          <w:szCs w:val="24"/>
          <w:lang w:eastAsia="el-GR"/>
        </w:rPr>
        <w:t>Ενώ ο αυτοκράτορας προετοιμάζει αποφασιστικό χτύπημα εναντίον του αραβικού στόλου, επαναστατεί και πάλι ο στρατός του θέματος του Οψικίου και με τη βοήθεια των Γοτθογραικών -εξελληνισμένων Οστρογότθων- προσπαθούν να ανεβάσουν στο θρόνο τον εφοριακό υπάλληλο της περιοχής τους, Θεοδόσιο. Ο Αναστάσιος τελικά περιβάλλεται το μοναχικό σχήμα και αποσύρεται στη Θεσσαλονί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Τέλη: </w:t>
      </w:r>
      <w:r>
        <w:rPr>
          <w:rFonts w:eastAsia="Times New Roman" w:cs="Palatino Linotype" w:ascii="Palatino Linotype" w:hAnsi="Palatino Linotype"/>
          <w:sz w:val="24"/>
          <w:szCs w:val="24"/>
          <w:lang w:eastAsia="el-GR"/>
        </w:rPr>
        <w:t>Ο Θεοδόσιος Γ΄ αναγορεύεται αυτοκράτορας του Βυζαντίου. Θα παραμείνει στο θρόνο μέχρι τις 18 Απριλίου του 716.</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6 </w:t>
      </w:r>
      <w:r>
        <w:rPr>
          <w:rFonts w:eastAsia="Times New Roman" w:cs="Palatino Linotype" w:ascii="Palatino Linotype" w:hAnsi="Palatino Linotype"/>
          <w:sz w:val="24"/>
          <w:szCs w:val="24"/>
          <w:lang w:eastAsia="el-GR"/>
        </w:rPr>
        <w:t>Ο Θεοδόσιος Γ΄ συνάπτει συνθήκη ειρήνης με τους Βουλγάρ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αβικές επιθέσεις στη Μικρά Ασ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φετεριστής του θρόνου, στρατηγός του θέματος των Ανατολικών, Λέων, με τη βοήθεια του στρατηγού του θέματος των Αρμενιακών Αρτάβασδου, εξαναγκάζει τον Θεοδόσιο σε παραίτ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Απριλίου: </w:t>
      </w:r>
      <w:r>
        <w:rPr>
          <w:rFonts w:eastAsia="Times New Roman" w:cs="Palatino Linotype" w:ascii="Palatino Linotype" w:hAnsi="Palatino Linotype"/>
          <w:sz w:val="24"/>
          <w:szCs w:val="24"/>
          <w:lang w:eastAsia="el-GR"/>
        </w:rPr>
        <w:t>Ο Λέων Γ΄ ο Ίσαυρος αναγορεύεται αυτοκράτορας του Βυζαντίου. Η στέψη του πραγματοποιείται στις 25 Μαρτίου του 717.</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έων Γ΄ είναι ο ιδρυτής της δυναστείας των Ισαύρων. Στις 31 Μαρτίου του 720 στέφει συναυτοκράτορα το γιο του Κωνσταντίνο Ε΄, ο οποίος θα μείνει στην ιστορία με το προσωνύμιο Κοπρώνυμος. Ο Λέων θα παραμείνει στο θρόνο μέχρι τις 18 Ιουνίου του 741.</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7 </w:t>
      </w:r>
      <w:r>
        <w:rPr>
          <w:rFonts w:eastAsia="Times New Roman" w:cs="Palatino Linotype" w:ascii="Palatino Linotype" w:hAnsi="Palatino Linotype"/>
          <w:i/>
          <w:iCs/>
          <w:sz w:val="24"/>
          <w:szCs w:val="24"/>
          <w:lang w:eastAsia="el-GR"/>
        </w:rPr>
        <w:t xml:space="preserve">25 Μαρτίου: </w:t>
      </w:r>
      <w:r>
        <w:rPr>
          <w:rFonts w:eastAsia="Times New Roman" w:cs="Palatino Linotype" w:ascii="Palatino Linotype" w:hAnsi="Palatino Linotype"/>
          <w:sz w:val="24"/>
          <w:szCs w:val="24"/>
          <w:lang w:eastAsia="el-GR"/>
        </w:rPr>
        <w:t>Ο Λέων Γ΄ ο Ίσαυρος στέφεται αυτοκράτορας στην Αγία Σοφία. Εντατικές προσπάθειες του νέου αυτοκράτορα να ενισχύσει την άμυνα της Κωνσταντινούπο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ύγουστος: </w:t>
      </w:r>
      <w:r>
        <w:rPr>
          <w:rFonts w:eastAsia="Times New Roman" w:cs="Palatino Linotype" w:ascii="Palatino Linotype" w:hAnsi="Palatino Linotype"/>
          <w:sz w:val="24"/>
          <w:szCs w:val="24"/>
          <w:lang w:eastAsia="el-GR"/>
        </w:rPr>
        <w:t>Εμφανίζεται μπροστά στην Κωνσταντινούπολη με στρατό και στόλο ο αδερφός του χαλίφη, Μασαλμάς. Από τις συνεχείς επιθέσεις των Βυζαντινών με υγρό πυρ καταστρέφεται μεγάλο μέρος του αραβικού στόλ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8 </w:t>
      </w:r>
      <w:r>
        <w:rPr>
          <w:rFonts w:eastAsia="Times New Roman" w:cs="Palatino Linotype" w:ascii="Palatino Linotype" w:hAnsi="Palatino Linotype"/>
          <w:sz w:val="24"/>
          <w:szCs w:val="24"/>
          <w:lang w:eastAsia="el-GR"/>
        </w:rPr>
        <w:t>Επειδή ο χειμώνας ήταν βαρύς τα αραβικά στρατεύματα αποδεκατίζονται, ενώ δέχονται και επιθέσεις από τους Βουλγάρ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υγούστου: </w:t>
      </w:r>
      <w:r>
        <w:rPr>
          <w:rFonts w:eastAsia="Times New Roman" w:cs="Palatino Linotype" w:ascii="Palatino Linotype" w:hAnsi="Palatino Linotype"/>
          <w:sz w:val="24"/>
          <w:szCs w:val="24"/>
          <w:lang w:eastAsia="el-GR"/>
        </w:rPr>
        <w:t>Οι Άραβες αναγκάζονται να λύσουν την πολιορκία της Κωνσταντινούπο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τυγχάνει η προσπάθεια του στρατηγού της Σικελίας Σέργιου να προωθήσει το συνεργάτη του Βασίλειο Ονομάγουλο στο βυζαντινό θρόνο χάρη στην έγκαιρη επέμβαση του χαρτουλάριου Παύλου, προσωπικού φίλου του Λέοντ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19 </w:t>
      </w:r>
      <w:r>
        <w:rPr>
          <w:rFonts w:eastAsia="Times New Roman" w:cs="Palatino Linotype" w:ascii="Palatino Linotype" w:hAnsi="Palatino Linotype"/>
          <w:sz w:val="24"/>
          <w:szCs w:val="24"/>
          <w:lang w:eastAsia="el-GR"/>
        </w:rPr>
        <w:t>Αποτυγχάνει προσπάθεια ανώτερων κρατικών αξιωματούχων να επαναφέρουν στο θρόνο τον Αναστάσιο Β΄ Αρτέμιο. Οι συνωμότες τελικά θανατώνονται, ανάμεσα σε αυτούς και ο Αναστάσι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Δεκεμβρίου: </w:t>
      </w:r>
      <w:r>
        <w:rPr>
          <w:rFonts w:eastAsia="Times New Roman" w:cs="Palatino Linotype" w:ascii="Palatino Linotype" w:hAnsi="Palatino Linotype"/>
          <w:sz w:val="24"/>
          <w:szCs w:val="24"/>
          <w:lang w:eastAsia="el-GR"/>
        </w:rPr>
        <w:t>Σε μια ασυνήθιστη πολιτική πράξη ο Λέοντας Γ΄ καλεί ως αναδόχους του γιου του Κωνσταντίνου τους προύχοντες των θεμάτων και της Συγκλή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20 </w:t>
      </w:r>
      <w:r>
        <w:rPr>
          <w:rFonts w:eastAsia="Times New Roman" w:cs="Palatino Linotype" w:ascii="Palatino Linotype" w:hAnsi="Palatino Linotype"/>
          <w:i/>
          <w:iCs/>
          <w:sz w:val="24"/>
          <w:szCs w:val="24"/>
          <w:lang w:eastAsia="el-GR"/>
        </w:rPr>
        <w:t xml:space="preserve">31 Μαρτίου: </w:t>
      </w:r>
      <w:r>
        <w:rPr>
          <w:rFonts w:eastAsia="Times New Roman" w:cs="Palatino Linotype" w:ascii="Palatino Linotype" w:hAnsi="Palatino Linotype"/>
          <w:sz w:val="24"/>
          <w:szCs w:val="24"/>
          <w:lang w:eastAsia="el-GR"/>
        </w:rPr>
        <w:t>Στέφεται συναυτοκράτορας ο γιος του Λέοντα, Κωνσταντίνος Ε΄.</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26 </w:t>
      </w:r>
      <w:r>
        <w:rPr>
          <w:rFonts w:eastAsia="Times New Roman" w:cs="Palatino Linotype" w:ascii="Palatino Linotype" w:hAnsi="Palatino Linotype"/>
          <w:sz w:val="24"/>
          <w:szCs w:val="24"/>
          <w:lang w:eastAsia="el-GR"/>
        </w:rPr>
        <w:t>Δημοσιεύεται η «Εκλογή» (των αυτοκρατόρων Λέοντα και Κωνσταντίνου), απανθισμάτων σπουδαιότερων διατάξεων του ιδιωτικού και ποινικού δικαίου της εποχ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ιαίτερη βαρύτητα δίνεται στο οικογενειακό και το κληρονομικό δίκαιο, ενώ αντίθετα παραμελείται το εμπράγματο δίκαιο. Η «Εκλογή» παρουσιάζει αξιόλογες παρεκκλίσεις από το ιουστινιάνειο δίκαιο, οι οποίες οφείλονται στην επίδραση τόσο του κανονικού δικαίου όσο και του εθιμικού δικαίου της Ανατολής (π.χ., επιβάλλονται αυστηρές σωματικές ποινές, όπως κοπή χεριών, μύτης κ.λπ.).</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Άραβες αρχίζουν ετήσιες σχεδόν επιδρομές εναντίον των βυζαντινών εδαφ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λαμβάνουν την Καισάρεια και πολιορκούν τη Νίκα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δη από αυτό το έτος ο αυτοκράτορας Λέοντας Γ΄ αρχίζει να εκφράζεται δημόσια εναντίον των εικόνων, ύστερα από παρότρυνση των εικονομάχων επισκόπων της Μικράς Ασίας, οι οποίοι έχουν μεταβεί στην Κωνσταντινούπο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Η προσπάθεια να απομακρύνει από τη Χαλκή Πύλη των ανακτόρων την εικόνα του Χριστού </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λήγει σε σφαγή του απεσταλμένου του από το εξαγριωμένο πλήθος. Τελικά στη θέση της εικόνας χαράσσεται το σύμβολο του σταυρού.</w:t>
      </w:r>
    </w:p>
    <w:p>
      <w:pPr>
        <w:pStyle w:val="Normal"/>
        <w:spacing w:lineRule="auto" w:line="240" w:before="280" w:after="280"/>
        <w:jc w:val="both"/>
        <w:rPr/>
      </w:pPr>
      <w:r>
        <w:rPr>
          <w:rFonts w:eastAsia="Times New Roman" w:cs="Palatino Linotype" w:ascii="Palatino Linotype" w:hAnsi="Palatino Linotype"/>
          <w:sz w:val="24"/>
          <w:szCs w:val="24"/>
          <w:lang w:eastAsia="el-GR"/>
        </w:rPr>
        <w:t>]</w:t>
      </w:r>
      <w:r>
        <w:rPr>
          <w:rFonts w:eastAsia="Times New Roman" w:cs="Palatino Linotype" w:ascii="Palatino Linotype" w:hAnsi="Palatino Linotype"/>
          <w:b/>
          <w:bCs/>
          <w:sz w:val="24"/>
          <w:szCs w:val="24"/>
          <w:lang w:eastAsia="el-GR"/>
        </w:rPr>
        <w:t xml:space="preserve">727 </w:t>
      </w:r>
      <w:r>
        <w:rPr>
          <w:rFonts w:eastAsia="Times New Roman" w:cs="Palatino Linotype" w:ascii="Palatino Linotype" w:hAnsi="Palatino Linotype"/>
          <w:sz w:val="24"/>
          <w:szCs w:val="24"/>
          <w:lang w:eastAsia="el-GR"/>
        </w:rPr>
        <w:t>Επαναστατεί ο τουρμάρχης των Ελλαδικών Αγαλλιανός, ο οποίος υποκινεί το στόλο των θεμάτων της Ελλάδας και των Κυκλάδων σε εκστρατεία εναντίον της Κωνσταντινούπολης εξαιτίας των μέτρων που έλαβε ο Λέων εναντίον των εικόνων. Οι επαναστάτες, οι οποίοι στο μεταξύ έχουν ανακηρύξει αυτοκράτορα τον Κοσμά, συντρίβονται μπροστά στην Κωνσταντινούπολη από το υγρό πυρ (18 Απριλίου του 72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30 </w:t>
      </w:r>
      <w:r>
        <w:rPr>
          <w:rFonts w:eastAsia="Times New Roman" w:cs="Palatino Linotype" w:ascii="Palatino Linotype" w:hAnsi="Palatino Linotype"/>
          <w:i/>
          <w:iCs/>
          <w:sz w:val="24"/>
          <w:szCs w:val="24"/>
          <w:lang w:eastAsia="el-GR"/>
        </w:rPr>
        <w:t xml:space="preserve">17 Ιανουαρίου: </w:t>
      </w:r>
      <w:r>
        <w:rPr>
          <w:rFonts w:eastAsia="Times New Roman" w:cs="Palatino Linotype" w:ascii="Palatino Linotype" w:hAnsi="Palatino Linotype"/>
          <w:sz w:val="24"/>
          <w:szCs w:val="24"/>
          <w:lang w:eastAsia="el-GR"/>
        </w:rPr>
        <w:t>Ο αυτοκράτορας Λέοντας Γ΄ συγκαλεί σύναξη όλων των ανώτερων κοσμικών και εκκλησιαστικών αξιωματούχων, το λεγόμενο «σιλέντιον», και ζητά να προσυπογράψουν το διάταγμα που θα εκδώσει κατά των εικόνων. Ο πατριάρχης αρνείται και καθαιρεί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Ιανουαρίου: </w:t>
      </w:r>
      <w:r>
        <w:rPr>
          <w:rFonts w:eastAsia="Times New Roman" w:cs="Palatino Linotype" w:ascii="Palatino Linotype" w:hAnsi="Palatino Linotype"/>
          <w:sz w:val="24"/>
          <w:szCs w:val="24"/>
          <w:lang w:eastAsia="el-GR"/>
        </w:rPr>
        <w:t>Ο πρώην σύγκελλος του πατριάρχη Γερμανού, Αναστάσιος, γίνεται πατριάρχης και συνυπογράφει το διάταγμα εναντίον των εικόνων. Διατάσσονται η καταστροφή των εικόνων και η δίωξη των εικονόφιλ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32 </w:t>
      </w:r>
      <w:r>
        <w:rPr>
          <w:rFonts w:eastAsia="Times New Roman" w:cs="Palatino Linotype" w:ascii="Palatino Linotype" w:hAnsi="Palatino Linotype"/>
          <w:sz w:val="24"/>
          <w:szCs w:val="24"/>
          <w:lang w:eastAsia="el-GR"/>
        </w:rPr>
        <w:t>Ο Λέων Γ΄ υποχρεώνει τους κατοίκους της Καλαβρίας και της Σικελίας να πληρώνουν κεφαλικό φόρο, ενώ συγχρόνως μεταβιβάζει τα εισοδήματα των παπικών κτημάτων της νότιας Ιταλίας στο αυτοκρατορικό ταμείο. Στη δικαιοδοσία του πατριαρχείου μεταβιβάζει και την παλιά επαρχία του ανατολικού Ιλλυρικού. Έτσι ταυτίζονται τα πολιτικά σύνορα του κράτους με τα εκκλησιαστικά ανάμεσα στο πατριαρχείο της Κωνσταντινούπολης και τον πάπα της Ρώμ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άρολος Μαρτέλος, βασιλιάς των Φράγκων, συντρίβει τα αραβικά στρατεύματα στο Πουατιέ της Γαλλίας και αποτρέπει την περαιτέρω προέλαση των Αράβων στη δυτική Ευρώπ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33 </w:t>
      </w:r>
      <w:r>
        <w:rPr>
          <w:rFonts w:eastAsia="Times New Roman" w:cs="Palatino Linotype" w:ascii="Palatino Linotype" w:hAnsi="Palatino Linotype"/>
          <w:sz w:val="24"/>
          <w:szCs w:val="24"/>
          <w:lang w:eastAsia="el-GR"/>
        </w:rPr>
        <w:t>Ο γιος του Λέοντα, Κωνσταντίνος, παντρεύεται την πριγκίπισσα των Χαζάρων. Με το γάμο αυτό εδραιώνονται η φιλία και η συμμαχία ανάμεσα στο Βυζάντιο και τους Χαζάρ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40 </w:t>
      </w:r>
      <w:r>
        <w:rPr>
          <w:rFonts w:eastAsia="Times New Roman" w:cs="Palatino Linotype" w:ascii="Palatino Linotype" w:hAnsi="Palatino Linotype"/>
          <w:sz w:val="24"/>
          <w:szCs w:val="24"/>
          <w:lang w:eastAsia="el-GR"/>
        </w:rPr>
        <w:t>Η μεγάλη νίκη των Βυζαντινών επί των Αράβων στο Ακροηνό, κοντά στο Αμόριο, από όπου διέρχεται η στρατηγικής σημασίας οδός Δορυλαίου-Αμορίου-Ικονίου, απομακρύνει τον αραβικό κίνδυνο για μεγάλο χρονικό διάστημα. Οι Άραβες ποτέ πια δεν θα πλησιάσουν την Κωνσταντι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41 </w:t>
      </w:r>
      <w:r>
        <w:rPr>
          <w:rFonts w:eastAsia="Times New Roman" w:cs="Palatino Linotype" w:ascii="Palatino Linotype" w:hAnsi="Palatino Linotype"/>
          <w:i/>
          <w:iCs/>
          <w:sz w:val="24"/>
          <w:szCs w:val="24"/>
          <w:lang w:eastAsia="el-GR"/>
        </w:rPr>
        <w:t xml:space="preserve">19 Ιουνίου: </w:t>
      </w:r>
      <w:r>
        <w:rPr>
          <w:rFonts w:eastAsia="Times New Roman" w:cs="Palatino Linotype" w:ascii="Palatino Linotype" w:hAnsi="Palatino Linotype"/>
          <w:sz w:val="24"/>
          <w:szCs w:val="24"/>
          <w:lang w:eastAsia="el-GR"/>
        </w:rPr>
        <w:t>Ο Κωνσταντίνος Ε΄ αναγορεύεται αυτοκράτορας του Βυζαντίου. Διαδέχεται στο θρόνο τον πατέρα του, Λέοντα. Συναυτοκράτορας από τις 17 Μαΐου του 751 γίνεται ο γιος του, Λέων Δ΄, ο οποίος είναι γνωστός ως Λέων ο Χάζαρος. Ο Κωνσταντίνος θα παραμείνει στο θρόνο μέχρι τις 23 Σεπτεμβρίου του 77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42 </w:t>
      </w:r>
      <w:r>
        <w:rPr>
          <w:rFonts w:eastAsia="Times New Roman" w:cs="Palatino Linotype" w:ascii="Palatino Linotype" w:hAnsi="Palatino Linotype"/>
          <w:i/>
          <w:iCs/>
          <w:sz w:val="24"/>
          <w:szCs w:val="24"/>
          <w:lang w:eastAsia="el-GR"/>
        </w:rPr>
        <w:t xml:space="preserve">27 Ιουνίου: </w:t>
      </w:r>
      <w:r>
        <w:rPr>
          <w:rFonts w:eastAsia="Times New Roman" w:cs="Palatino Linotype" w:ascii="Palatino Linotype" w:hAnsi="Palatino Linotype"/>
          <w:sz w:val="24"/>
          <w:szCs w:val="24"/>
          <w:lang w:eastAsia="el-GR"/>
        </w:rPr>
        <w:t>Ο κόμης του Οψικίου Αρτάβασδος, γαμπρός του αυτοκράτορα Κωνσταντίνου Ε΄, εκμεταλλεύεται την απουσία του τελευταίου από την Κωνσταντινούπολη και καταλαμβάνει το θρόνο. Αρχίζει εμφύλιος πόλεμος, ο οποίος οφείλεται σε πολιτικούς λόγους και προσωπικές φιλοδοξίες και όχι σε θρησκευτικέ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43 </w:t>
      </w:r>
      <w:r>
        <w:rPr>
          <w:rFonts w:eastAsia="Times New Roman" w:cs="Palatino Linotype" w:ascii="Palatino Linotype" w:hAnsi="Palatino Linotype"/>
          <w:sz w:val="24"/>
          <w:szCs w:val="24"/>
          <w:lang w:eastAsia="el-GR"/>
        </w:rPr>
        <w:t>Μάιος: Στην περιοχή των Σάρδεων συγκρούονται τα στρατεύματα του Αρτάβασδου και του Κωνσταντίνου Ε΄. Άτακτη υποχώρηση του πρώ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ύγουστος: </w:t>
      </w:r>
      <w:r>
        <w:rPr>
          <w:rFonts w:eastAsia="Times New Roman" w:cs="Palatino Linotype" w:ascii="Palatino Linotype" w:hAnsi="Palatino Linotype"/>
          <w:sz w:val="24"/>
          <w:szCs w:val="24"/>
          <w:lang w:eastAsia="el-GR"/>
        </w:rPr>
        <w:t>Νέα ήττα των στασιαστών κοντά στη Μοδρηνή (βορειοδυτικά της Άγκυ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Νοεμβρίου: </w:t>
      </w:r>
      <w:r>
        <w:rPr>
          <w:rFonts w:eastAsia="Times New Roman" w:cs="Palatino Linotype" w:ascii="Palatino Linotype" w:hAnsi="Palatino Linotype"/>
          <w:sz w:val="24"/>
          <w:szCs w:val="24"/>
          <w:lang w:eastAsia="el-GR"/>
        </w:rPr>
        <w:t>Ο Κωνσταντίνος Ε΄ αποκαθίσταται στο θρόνο και οι συνωμότες τυφλώνοντ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46 </w:t>
      </w:r>
      <w:r>
        <w:rPr>
          <w:rFonts w:eastAsia="Times New Roman" w:cs="Palatino Linotype" w:ascii="Palatino Linotype" w:hAnsi="Palatino Linotype"/>
          <w:sz w:val="24"/>
          <w:szCs w:val="24"/>
          <w:lang w:eastAsia="el-GR"/>
        </w:rPr>
        <w:t>Μια επιδημία (λοιμός) στις ευρωπαϊκές επαρχίες της αυτοκρατορίας και στην Κωνσταντινούπολη έχει ως αποτέλεσμα το θάνατο χιλιάδων ανθρώπ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ωνσταντίνος εισβάλλει στη Συρία και καταλαμβάνει τη Γερμανικεία, τη γενέτειρα των προγόνων του. Στη συνέχεια μεταφέρει κατοίκους της Συρίας στη Θρά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47 </w:t>
      </w:r>
      <w:r>
        <w:rPr>
          <w:rFonts w:eastAsia="Times New Roman" w:cs="Palatino Linotype" w:ascii="Palatino Linotype" w:hAnsi="Palatino Linotype"/>
          <w:sz w:val="24"/>
          <w:szCs w:val="24"/>
          <w:lang w:eastAsia="el-GR"/>
        </w:rPr>
        <w:t>Ο Κωνσταντίνος ανακτά την Κύπρο αφού προηγουμένως ο διοικητής του ναυτικού των Βυζαντινών και στρατηγός του θέματος των Κιβυρραιωτών συντρίβει τον αραβικό στόλο κοντά στο νησί.</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51 </w:t>
      </w:r>
      <w:r>
        <w:rPr>
          <w:rFonts w:eastAsia="Times New Roman" w:cs="Palatino Linotype" w:ascii="Palatino Linotype" w:hAnsi="Palatino Linotype"/>
          <w:sz w:val="24"/>
          <w:szCs w:val="24"/>
          <w:lang w:eastAsia="el-GR"/>
        </w:rPr>
        <w:t>Η Ραβέννα, πρωτεύουσα του φερώνυμου εξαρχάτου, πέφτει στα χέρια των Λογγοβάρδ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ελευταίες ελπίδες του πάπα για βοήθεια από το Βυζαντινό αυτοκράτορα εξανεμίζονται. Ο επίσκοπος της Ρώμης αρχίζει να στρέφει το βλέμμα του προς τη Δύ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52 </w:t>
      </w:r>
      <w:r>
        <w:rPr>
          <w:rFonts w:eastAsia="Times New Roman" w:cs="Palatino Linotype" w:ascii="Palatino Linotype" w:hAnsi="Palatino Linotype"/>
          <w:sz w:val="24"/>
          <w:szCs w:val="24"/>
          <w:lang w:eastAsia="el-GR"/>
        </w:rPr>
        <w:t>Ο αυτοκράτορας Κωνσταντίνος Ε΄ εκστρατεύει εναντίον των Αράβων στις περιοχές της Αρμενίας και της Μεσοποταμίας. Στη συνέχεια μεταφέρει στη Θράκη πληθυσμούς από τη Μελιτηνή και τη Θεοδοσι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54 </w:t>
      </w:r>
      <w:r>
        <w:rPr>
          <w:rFonts w:eastAsia="Times New Roman" w:cs="Palatino Linotype" w:ascii="Palatino Linotype" w:hAnsi="Palatino Linotype"/>
          <w:i/>
          <w:iCs/>
          <w:sz w:val="24"/>
          <w:szCs w:val="24"/>
          <w:lang w:eastAsia="el-GR"/>
        </w:rPr>
        <w:t xml:space="preserve">6 Ιανουαρίου: </w:t>
      </w:r>
      <w:r>
        <w:rPr>
          <w:rFonts w:eastAsia="Times New Roman" w:cs="Palatino Linotype" w:ascii="Palatino Linotype" w:hAnsi="Palatino Linotype"/>
          <w:sz w:val="24"/>
          <w:szCs w:val="24"/>
          <w:lang w:eastAsia="el-GR"/>
        </w:rPr>
        <w:t>Ο πάπας Στέφανος Β΄, αφού περνά τις Άλπεις συναντιέται με το βασιλιά των Φράγκων Πιπίνο στην Πάβια. Με τη συνάντηση αυτή θεμελιώνονται η κοινή πορεία της Ρώμης με το κράτος των Φράγκων και η ίδρυση του ρωμαϊκού εκκλησιαστικού κρά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Φεβρουαρίου: </w:t>
      </w:r>
      <w:r>
        <w:rPr>
          <w:rFonts w:eastAsia="Times New Roman" w:cs="Palatino Linotype" w:ascii="Palatino Linotype" w:hAnsi="Palatino Linotype"/>
          <w:sz w:val="24"/>
          <w:szCs w:val="24"/>
          <w:lang w:eastAsia="el-GR"/>
        </w:rPr>
        <w:t>Αρχίζει τις συνεδριάσεις της η εικονομαχικών προθέσεων Σύνοδος της Ιέρειας (ανάκτορο στην ασιατική ακτή του Βοσπόρου). Σε αυτή συμμετέχουν 338 επίσκοποι, αλλά δεν εκπροσωπούνται τα πατριαρχεία Αλεξάνδρειας, Ιεροσολύμων, Αντιόχειας, καθώς και η εκκλησία της Ρώμ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υγούστου: </w:t>
      </w:r>
      <w:r>
        <w:rPr>
          <w:rFonts w:eastAsia="Times New Roman" w:cs="Palatino Linotype" w:ascii="Palatino Linotype" w:hAnsi="Palatino Linotype"/>
          <w:sz w:val="24"/>
          <w:szCs w:val="24"/>
          <w:lang w:eastAsia="el-GR"/>
        </w:rPr>
        <w:t>Η τελευταία συνεδρίαση της Συνόδου της Ιέρειας γίνεται στην Παναγία των Βλαχερνών, παρουσία του αυτοκράτορα Κωνσταντίνου Ε΄, ο οποίος, κατά παράβαση της εκκλησιαστικής τάξης, τοποθετεί στον πατριαρχικό θρόνο που έχει χηρέψει (πατριάρχης Αναστάσιος, Ιανουάριος του 754+) τον Κωνσταντίνο (μοναχός). Η σύνοδος τάσσεται κατά του προσκυνήματος των εικόν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Όσιος Ιωάννης ο Δαμασκην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56 </w:t>
      </w:r>
      <w:r>
        <w:rPr>
          <w:rFonts w:eastAsia="Times New Roman" w:cs="Palatino Linotype" w:ascii="Palatino Linotype" w:hAnsi="Palatino Linotype"/>
          <w:sz w:val="24"/>
          <w:szCs w:val="24"/>
          <w:lang w:eastAsia="el-GR"/>
        </w:rPr>
        <w:t>Ο αυτοκράτορας Κωνσταντίνος Ε΄ δημιουργεί οχυρωμένους οικισμούς στη Θράκη και εγκαθιστά σε αυτούς Σύρους και Αρμένιους, κυρίως μονοφυσίτες, για να ενισχύσει την άμυνα της αυτοκρατορίας εναντίον των Βουλγάρ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62 </w:t>
      </w:r>
      <w:r>
        <w:rPr>
          <w:rFonts w:eastAsia="Times New Roman" w:cs="Palatino Linotype" w:ascii="Palatino Linotype" w:hAnsi="Palatino Linotype"/>
          <w:sz w:val="24"/>
          <w:szCs w:val="24"/>
          <w:lang w:eastAsia="el-GR"/>
        </w:rPr>
        <w:t>Οι Αββασίδες μεταφέρουν την πρωτεύουσά τους από τη Δαμασκό στη Βαγδά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63 </w:t>
      </w:r>
      <w:r>
        <w:rPr>
          <w:rFonts w:eastAsia="Times New Roman" w:cs="Palatino Linotype" w:ascii="Palatino Linotype" w:hAnsi="Palatino Linotype"/>
          <w:i/>
          <w:iCs/>
          <w:sz w:val="24"/>
          <w:szCs w:val="24"/>
          <w:lang w:eastAsia="el-GR"/>
        </w:rPr>
        <w:t xml:space="preserve">30 Ιουνίου: </w:t>
      </w:r>
      <w:r>
        <w:rPr>
          <w:rFonts w:eastAsia="Times New Roman" w:cs="Palatino Linotype" w:ascii="Palatino Linotype" w:hAnsi="Palatino Linotype"/>
          <w:sz w:val="24"/>
          <w:szCs w:val="24"/>
          <w:lang w:eastAsia="el-GR"/>
        </w:rPr>
        <w:t>Τα βυζαντινά στρατεύματα με επικεφαλής τον αυτοκράτορα Κωνσταντίνο Ε΄ συντρίβουν τους Βουλγάρους υπό τον ηγεμόνα Τελέτζη στην περιοχή της Αγχιάλου, στις ακτές του Εύξεινου Πόν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65 </w:t>
      </w:r>
      <w:r>
        <w:rPr>
          <w:rFonts w:eastAsia="Times New Roman" w:cs="Palatino Linotype" w:ascii="Palatino Linotype" w:hAnsi="Palatino Linotype"/>
          <w:sz w:val="24"/>
          <w:szCs w:val="24"/>
          <w:lang w:eastAsia="el-GR"/>
        </w:rPr>
        <w:t>Θανάτωση, έπειτα από διαταγή του Κωνσταντίνου Ε΄, του σεβάσμιου ηγουμένου της Μονής Αυξεντίου, Στέφανου, ένθερμου υπερασπιστή των εικόν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νεχείς διώξεις, εξευτελισμοί και φόνοι εικονόφιλων. Τα επόμενα χρόνια πολλοί εικονόφιλοι καταφεύγουν στην Ιτα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73 </w:t>
      </w:r>
      <w:r>
        <w:rPr>
          <w:rFonts w:eastAsia="Times New Roman" w:cs="Palatino Linotype" w:ascii="Palatino Linotype" w:hAnsi="Palatino Linotype"/>
          <w:i/>
          <w:iCs/>
          <w:sz w:val="24"/>
          <w:szCs w:val="24"/>
          <w:lang w:eastAsia="el-GR"/>
        </w:rPr>
        <w:t xml:space="preserve">Οκτώβριος: </w:t>
      </w:r>
      <w:r>
        <w:rPr>
          <w:rFonts w:eastAsia="Times New Roman" w:cs="Palatino Linotype" w:ascii="Palatino Linotype" w:hAnsi="Palatino Linotype"/>
          <w:sz w:val="24"/>
          <w:szCs w:val="24"/>
          <w:lang w:eastAsia="el-GR"/>
        </w:rPr>
        <w:t>Σπουδαία νίκη των Βυζαντινών επί των Βουλγάρων στην περιοχή Λιθοσώρ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74 </w:t>
      </w:r>
      <w:r>
        <w:rPr>
          <w:rFonts w:eastAsia="Times New Roman" w:cs="Palatino Linotype" w:ascii="Palatino Linotype" w:hAnsi="Palatino Linotype"/>
          <w:i/>
          <w:iCs/>
          <w:sz w:val="24"/>
          <w:szCs w:val="24"/>
          <w:lang w:eastAsia="el-GR"/>
        </w:rPr>
        <w:t xml:space="preserve">Μάρτιος: </w:t>
      </w:r>
      <w:r>
        <w:rPr>
          <w:rFonts w:eastAsia="Times New Roman" w:cs="Palatino Linotype" w:ascii="Palatino Linotype" w:hAnsi="Palatino Linotype"/>
          <w:sz w:val="24"/>
          <w:szCs w:val="24"/>
          <w:lang w:eastAsia="el-GR"/>
        </w:rPr>
        <w:t>Νέα εκστρατεία του αυτοκράτορα Κωνσταντίνου Ε΄ εναντίον των Βουλγάρ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ιαρκεί λίγο γιατί ο Βούλγαρος ηγεμόνας ζητά ειρήν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75 </w:t>
      </w:r>
      <w:r>
        <w:rPr>
          <w:rFonts w:eastAsia="Times New Roman" w:cs="Palatino Linotype" w:ascii="Palatino Linotype" w:hAnsi="Palatino Linotype"/>
          <w:i/>
          <w:iCs/>
          <w:sz w:val="24"/>
          <w:szCs w:val="24"/>
          <w:lang w:eastAsia="el-GR"/>
        </w:rPr>
        <w:t xml:space="preserve">24 Σεπτεμβρίου: </w:t>
      </w:r>
      <w:r>
        <w:rPr>
          <w:rFonts w:eastAsia="Times New Roman" w:cs="Palatino Linotype" w:ascii="Palatino Linotype" w:hAnsi="Palatino Linotype"/>
          <w:sz w:val="24"/>
          <w:szCs w:val="24"/>
          <w:lang w:eastAsia="el-GR"/>
        </w:rPr>
        <w:t>Ο Λέων Δ΄ αναγορεύεται αυτοκράτορας του Βυζαντίου. Λίγες μέρες πριν ο πατέρας του Κωνσταντίνος πεθαίνει στη διάρκεια μιας εκστρατείας εναντίον των Βουλγάρων (14 Σεπτεμβρίου). ΣΤΟ θρόνο θα παραμείνει μέχρι τις 8 Σεπτεμβρίου του 780.</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76 </w:t>
      </w:r>
      <w:r>
        <w:rPr>
          <w:rFonts w:eastAsia="Times New Roman" w:cs="Palatino Linotype" w:ascii="Palatino Linotype" w:hAnsi="Palatino Linotype"/>
          <w:i/>
          <w:iCs/>
          <w:sz w:val="24"/>
          <w:szCs w:val="24"/>
          <w:lang w:eastAsia="el-GR"/>
        </w:rPr>
        <w:t xml:space="preserve">24 Απριλίου: </w:t>
      </w:r>
      <w:r>
        <w:rPr>
          <w:rFonts w:eastAsia="Times New Roman" w:cs="Palatino Linotype" w:ascii="Palatino Linotype" w:hAnsi="Palatino Linotype"/>
          <w:sz w:val="24"/>
          <w:szCs w:val="24"/>
          <w:lang w:eastAsia="el-GR"/>
        </w:rPr>
        <w:t>Ο αυτοκράτορας Λέων Δ΄ αναγορεύει το γιο του Κωνσταντίνο συναυτοκράτορα. Πριν από αυτό αναγκάζει τους συγκλητικούς, καθώς και τους εκπροσώπους του στρατού και των αστικών τάξεων να υπογράψουν, αφού πρώτα ορκιστούν, ότι αναγνωρίζουν το νέο αυτοκράτορα ως μόνο κληρονόμο του θρό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77 </w:t>
      </w:r>
      <w:r>
        <w:rPr>
          <w:rFonts w:eastAsia="Times New Roman" w:cs="Palatino Linotype" w:ascii="Palatino Linotype" w:hAnsi="Palatino Linotype"/>
          <w:sz w:val="24"/>
          <w:szCs w:val="24"/>
          <w:lang w:eastAsia="el-GR"/>
        </w:rPr>
        <w:t>Ο τσάρος των Βουλγάρων Τελερίγ Βαφτίζεται στην Κωνσταντι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80 </w:t>
      </w:r>
      <w:r>
        <w:rPr>
          <w:rFonts w:eastAsia="Times New Roman" w:cs="Palatino Linotype" w:ascii="Palatino Linotype" w:hAnsi="Palatino Linotype"/>
          <w:i/>
          <w:iCs/>
          <w:sz w:val="24"/>
          <w:szCs w:val="24"/>
          <w:lang w:eastAsia="el-GR"/>
        </w:rPr>
        <w:t xml:space="preserve">9 Σεπτεμβρίου: </w:t>
      </w:r>
      <w:r>
        <w:rPr>
          <w:rFonts w:eastAsia="Times New Roman" w:cs="Palatino Linotype" w:ascii="Palatino Linotype" w:hAnsi="Palatino Linotype"/>
          <w:sz w:val="24"/>
          <w:szCs w:val="24"/>
          <w:lang w:eastAsia="el-GR"/>
        </w:rPr>
        <w:t>Πεθαίνει ο Λέων Δ΄. Ο Κωνσταντίνος ΣΤ΄ αναγορεύεται αυτοκράτορας του Βυζαντίου σε ηλικία μόλις δέκα ετών. Συναυτοκράτειρα είναι η μητέρα του Ειρήνη. Ο Κωνσταντίνος θα παραμείνει στο θρόνο μέχρι τις 15 Αυγούστου του 79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82 </w:t>
      </w:r>
      <w:r>
        <w:rPr>
          <w:rFonts w:eastAsia="Times New Roman" w:cs="Palatino Linotype" w:ascii="Palatino Linotype" w:hAnsi="Palatino Linotype"/>
          <w:sz w:val="24"/>
          <w:szCs w:val="24"/>
          <w:lang w:eastAsia="el-GR"/>
        </w:rPr>
        <w:t>Οι Άραβες προελαύνουν μέχρι τη Χρυσ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83 </w:t>
      </w:r>
      <w:r>
        <w:rPr>
          <w:rFonts w:eastAsia="Times New Roman" w:cs="Palatino Linotype" w:ascii="Palatino Linotype" w:hAnsi="Palatino Linotype"/>
          <w:sz w:val="24"/>
          <w:szCs w:val="24"/>
          <w:lang w:eastAsia="el-GR"/>
        </w:rPr>
        <w:t>Ο λογοθέτης του δρόμου Σταυράκιος εκστρατεύει εναντίον των Σκλαβινών (Σλάβ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84 </w:t>
      </w:r>
      <w:r>
        <w:rPr>
          <w:rFonts w:eastAsia="Times New Roman" w:cs="Palatino Linotype" w:ascii="Palatino Linotype" w:hAnsi="Palatino Linotype"/>
          <w:i/>
          <w:iCs/>
          <w:sz w:val="24"/>
          <w:szCs w:val="24"/>
          <w:lang w:eastAsia="el-GR"/>
        </w:rPr>
        <w:t xml:space="preserve">21 Αυγούστου: </w:t>
      </w:r>
      <w:r>
        <w:rPr>
          <w:rFonts w:eastAsia="Times New Roman" w:cs="Palatino Linotype" w:ascii="Palatino Linotype" w:hAnsi="Palatino Linotype"/>
          <w:sz w:val="24"/>
          <w:szCs w:val="24"/>
          <w:lang w:eastAsia="el-GR"/>
        </w:rPr>
        <w:t>Ο πατριάρχης Παύλος -εικονομάχος- εξαναγκάζεται από την αυτοκράτειρα Ειρήνη σε παραίτηση. Στη θέση του εκλέγεται ο μετριοπαθής Ταράσιος (25 Δεκεμβρίου του 784). Ανοίγει ο δρόμος για την αποκατάσταση της λατρείας των εικόν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86 </w:t>
      </w:r>
      <w:r>
        <w:rPr>
          <w:rFonts w:eastAsia="Times New Roman" w:cs="Palatino Linotype" w:ascii="Palatino Linotype" w:hAnsi="Palatino Linotype"/>
          <w:i/>
          <w:iCs/>
          <w:sz w:val="24"/>
          <w:szCs w:val="24"/>
          <w:lang w:eastAsia="el-GR"/>
        </w:rPr>
        <w:t xml:space="preserve">31 Ιουλίου: </w:t>
      </w:r>
      <w:r>
        <w:rPr>
          <w:rFonts w:eastAsia="Times New Roman" w:cs="Palatino Linotype" w:ascii="Palatino Linotype" w:hAnsi="Palatino Linotype"/>
          <w:sz w:val="24"/>
          <w:szCs w:val="24"/>
          <w:lang w:eastAsia="el-GR"/>
        </w:rPr>
        <w:t>Αρχίζει στο Ναό των Αγίων Αποστόλων στην Κωνσταντινούπολη τις εργασίες της η οικουμενική σύνοδος, με κύριο έργο της την ακύρωση των αποφάσεων της συνόδου του 754. Διαλύεται βίαια από εικονομαχικά στρατεύματ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υτοκράτειρα Ειρήνη, με το πρόσχημα του αραβικού κινδύνου, στέλνει τα εικονομαχικά στρατεύματα στη νότια Μικρά Ασία και συγχρόνως φέρνει από τη Θράκη εικονόφιλα, στα οποία αναθέτει τη φύλαξη της Κωνσταντινούπο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87 </w:t>
      </w:r>
      <w:r>
        <w:rPr>
          <w:rFonts w:eastAsia="Times New Roman" w:cs="Palatino Linotype" w:ascii="Palatino Linotype" w:hAnsi="Palatino Linotype"/>
          <w:i/>
          <w:iCs/>
          <w:sz w:val="24"/>
          <w:szCs w:val="24"/>
          <w:lang w:eastAsia="el-GR"/>
        </w:rPr>
        <w:t xml:space="preserve">24 Σεπτεμβρίου: </w:t>
      </w:r>
      <w:r>
        <w:rPr>
          <w:rFonts w:eastAsia="Times New Roman" w:cs="Palatino Linotype" w:ascii="Palatino Linotype" w:hAnsi="Palatino Linotype"/>
          <w:sz w:val="24"/>
          <w:szCs w:val="24"/>
          <w:lang w:eastAsia="el-GR"/>
        </w:rPr>
        <w:t>Αρχίζει τις εργασίες της στη Νίκαια της Βιθυνίας η Ζ΄ Οικουμενική Σύνοδος υπό την προεδρία του πατριάρχη Ταράσιου και παρουσία 350 επισκόπων. Είναι η τελευταία σύνοδος που αναγνωρίζει η Ορθόδοξη Ανατολική Εκκλησία. Οι εργασίες της διαρκούν μέχρι τις 13 Οκτωβρίου του ίδιου έτους και οδηγούν στην αναστήλωση των ιερών εικόνων. Στην τελευταία πανηγυρική συνεδρία, που γίνεται στο ανάκτορο της Μαγναύρας στις 23 Οκτωβρίου, επικυρώνονται οι αποφάσεις της συνόδου, τις οποίες υπογράφουν η αυτοκράτειρα και ο νεαρός αυτοκράτο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90 </w:t>
      </w:r>
      <w:r>
        <w:rPr>
          <w:rFonts w:eastAsia="Times New Roman" w:cs="Palatino Linotype" w:ascii="Palatino Linotype" w:hAnsi="Palatino Linotype"/>
          <w:i/>
          <w:iCs/>
          <w:sz w:val="24"/>
          <w:szCs w:val="24"/>
          <w:lang w:eastAsia="el-GR"/>
        </w:rPr>
        <w:t xml:space="preserve">Άνοιξη: </w:t>
      </w:r>
      <w:r>
        <w:rPr>
          <w:rFonts w:eastAsia="Times New Roman" w:cs="Palatino Linotype" w:ascii="Palatino Linotype" w:hAnsi="Palatino Linotype"/>
          <w:sz w:val="24"/>
          <w:szCs w:val="24"/>
          <w:lang w:eastAsia="el-GR"/>
        </w:rPr>
        <w:t>Η προσπάθεια του Μιχαήλ του Λαχανοδράκοντα, συνεργάτη του αυτοκράτορα Κωνσταντίνου, να απομακρύνει από την εξουσία την Ειρήνη και το συνεργάτη της, ευνούχο Σταυράκιο, αποτυγχάνε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 Ο </w:t>
      </w:r>
      <w:r>
        <w:rPr>
          <w:rFonts w:eastAsia="Times New Roman" w:cs="Palatino Linotype" w:ascii="Palatino Linotype" w:hAnsi="Palatino Linotype"/>
          <w:sz w:val="24"/>
          <w:szCs w:val="24"/>
          <w:lang w:eastAsia="el-GR"/>
        </w:rPr>
        <w:t>στρατός του θέματος των Αρμενιάκων εξαναγκάζει την Ειρήνη να εγκαταλείψει το παλάτ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92 </w:t>
      </w:r>
      <w:r>
        <w:rPr>
          <w:rFonts w:eastAsia="Times New Roman" w:cs="Palatino Linotype" w:ascii="Palatino Linotype" w:hAnsi="Palatino Linotype"/>
          <w:i/>
          <w:iCs/>
          <w:sz w:val="24"/>
          <w:szCs w:val="24"/>
          <w:lang w:eastAsia="el-GR"/>
        </w:rPr>
        <w:t xml:space="preserve">Ιανουάριος: </w:t>
      </w:r>
      <w:r>
        <w:rPr>
          <w:rFonts w:eastAsia="Times New Roman" w:cs="Palatino Linotype" w:ascii="Palatino Linotype" w:hAnsi="Palatino Linotype"/>
          <w:sz w:val="24"/>
          <w:szCs w:val="24"/>
          <w:lang w:eastAsia="el-GR"/>
        </w:rPr>
        <w:t>Η Ειρήνη επανέρχεται στο παλάτι, στο πλευρό του γιου 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Ιούλιος: </w:t>
      </w:r>
      <w:r>
        <w:rPr>
          <w:rFonts w:eastAsia="Times New Roman" w:cs="Palatino Linotype" w:ascii="Palatino Linotype" w:hAnsi="Palatino Linotype"/>
          <w:sz w:val="24"/>
          <w:szCs w:val="24"/>
          <w:lang w:eastAsia="el-GR"/>
        </w:rPr>
        <w:t>Ταπεινωτική ήττα των Βυζαντινών από τους Βουλγάρους στο φρούριο Μαρκέλλαι, στη νότια άκρη του στενού των Βερεγάβων. Ταπεινωτική φυγή του αυτοκράτορα και αιχμαλωσία επιφανών Βυζαντινών στρατηγ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γόητρο του αυτοκράτορα δέχεται ισχυρό πλήγμ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93 </w:t>
      </w:r>
      <w:r>
        <w:rPr>
          <w:rFonts w:eastAsia="Times New Roman" w:cs="Palatino Linotype" w:ascii="Palatino Linotype" w:hAnsi="Palatino Linotype"/>
          <w:i/>
          <w:iCs/>
          <w:sz w:val="24"/>
          <w:szCs w:val="24"/>
          <w:lang w:eastAsia="el-GR"/>
        </w:rPr>
        <w:t xml:space="preserve">Άνοιξη: </w:t>
      </w:r>
      <w:r>
        <w:rPr>
          <w:rFonts w:eastAsia="Times New Roman" w:cs="Palatino Linotype" w:ascii="Palatino Linotype" w:hAnsi="Palatino Linotype"/>
          <w:sz w:val="24"/>
          <w:szCs w:val="24"/>
          <w:lang w:eastAsia="el-GR"/>
        </w:rPr>
        <w:t>Ο Κωνσταντίνος καταπνίγει με ιδιαίτερα βίαιο τρόπο επανάσταση του στρατού του θέματος των Αρμενιάκων. Διατάσσεται η τύφλωση του στρατηγού του θέματος, Αλεξ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95 </w:t>
      </w:r>
      <w:r>
        <w:rPr>
          <w:rFonts w:eastAsia="Times New Roman" w:cs="Palatino Linotype" w:ascii="Palatino Linotype" w:hAnsi="Palatino Linotype"/>
          <w:i/>
          <w:iCs/>
          <w:sz w:val="24"/>
          <w:szCs w:val="24"/>
          <w:lang w:eastAsia="el-GR"/>
        </w:rPr>
        <w:t xml:space="preserve">Ιανουάριος: </w:t>
      </w:r>
      <w:r>
        <w:rPr>
          <w:rFonts w:eastAsia="Times New Roman" w:cs="Palatino Linotype" w:ascii="Palatino Linotype" w:hAnsi="Palatino Linotype"/>
          <w:sz w:val="24"/>
          <w:szCs w:val="24"/>
          <w:lang w:eastAsia="el-GR"/>
        </w:rPr>
        <w:t>Ο Κωνσταντίνος απομακρύνει τη νόμιμη σύζυγό του Μαρία από την Παφλαγονία και παντρεύεται με ένα γάμο ασυνήθιστης πολυτέλειας την ερωμένη του, Θεοδότη. Με αυτή του την ενέργεια διαρρηγνύει κάθε δεσμό με την ορθόδοξη παράταξ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797 </w:t>
      </w:r>
      <w:r>
        <w:rPr>
          <w:rFonts w:eastAsia="Times New Roman" w:cs="Palatino Linotype" w:ascii="Palatino Linotype" w:hAnsi="Palatino Linotype"/>
          <w:i/>
          <w:iCs/>
          <w:sz w:val="24"/>
          <w:szCs w:val="24"/>
          <w:lang w:eastAsia="el-GR"/>
        </w:rPr>
        <w:t xml:space="preserve">15 Αυγούστου: </w:t>
      </w:r>
      <w:r>
        <w:rPr>
          <w:rFonts w:eastAsia="Times New Roman" w:cs="Palatino Linotype" w:ascii="Palatino Linotype" w:hAnsi="Palatino Linotype"/>
          <w:sz w:val="24"/>
          <w:szCs w:val="24"/>
          <w:lang w:eastAsia="el-GR"/>
        </w:rPr>
        <w:t>Με διαταγή της μητέρας του Ειρήνης ο αυτοκράτορας Κωνσταντίνος ΣΤ΄ τυφλώνεται μέσα στην πορφυρή αίθουσα στην οποία είχε γεννηθεί πριν από 27 χρόνια. Η Ειρήνη γίνεται μονοκράτειρα και θα παραμείνει στο θρόνο μέχρι τις 31 Οκτωβρίου του 80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00 </w:t>
      </w:r>
      <w:r>
        <w:rPr>
          <w:rFonts w:eastAsia="Times New Roman" w:cs="Palatino Linotype" w:ascii="Palatino Linotype" w:hAnsi="Palatino Linotype"/>
          <w:sz w:val="24"/>
          <w:szCs w:val="24"/>
          <w:lang w:eastAsia="el-GR"/>
        </w:rPr>
        <w:t>Ο Καρλομάγνος στέφεται αυτοκράτορας των Φράγκ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02 </w:t>
      </w:r>
      <w:r>
        <w:rPr>
          <w:rFonts w:eastAsia="Times New Roman" w:cs="Palatino Linotype" w:ascii="Palatino Linotype" w:hAnsi="Palatino Linotype"/>
          <w:sz w:val="24"/>
          <w:szCs w:val="24"/>
          <w:lang w:eastAsia="el-GR"/>
        </w:rPr>
        <w:t>Η Ειρήνη συνεννοείται με τους απεσταλμένους του Καρλομάγνου για τη σύναψη γάμ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Οκτωβρίου: </w:t>
      </w:r>
      <w:r>
        <w:rPr>
          <w:rFonts w:eastAsia="Times New Roman" w:cs="Palatino Linotype" w:ascii="Palatino Linotype" w:hAnsi="Palatino Linotype"/>
          <w:sz w:val="24"/>
          <w:szCs w:val="24"/>
          <w:lang w:eastAsia="el-GR"/>
        </w:rPr>
        <w:t>Με επανάσταση που ξεσπά στην Κωνσταντινούπολη εκδιώκεται από το θρόνο η Ειρήνη, η οποία εξορίζεται στην αρχή στα Πριγκιποννήσια και στη συνέχεια στη Λέσβ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υτοκράτορας του Βυζαντίου αναγορεύεται ο «λογοθέτης του γενικού» Νικηφόρος Α΄, ο οποίος θα παραμείνει στην εξουσία μέχρι τις 25 Νοεμβρίου του 811.</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05 </w:t>
      </w:r>
      <w:r>
        <w:rPr>
          <w:rFonts w:eastAsia="Times New Roman" w:cs="Palatino Linotype" w:ascii="Palatino Linotype" w:hAnsi="Palatino Linotype"/>
          <w:sz w:val="24"/>
          <w:szCs w:val="24"/>
          <w:lang w:eastAsia="el-GR"/>
        </w:rPr>
        <w:t>Στόλος των Αράβων λεηλατεί την Κύπ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06 </w:t>
      </w:r>
      <w:r>
        <w:rPr>
          <w:rFonts w:eastAsia="Times New Roman" w:cs="Palatino Linotype" w:ascii="Palatino Linotype" w:hAnsi="Palatino Linotype"/>
          <w:sz w:val="24"/>
          <w:szCs w:val="24"/>
          <w:lang w:eastAsia="el-GR"/>
        </w:rPr>
        <w:t>Ο Νικηφόρος Α΄ συνάπτει ειρήνη με τους Αραβες και υποχρεώνεται να καταβάλει βαρύτατο ετήσιο φό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08 </w:t>
      </w:r>
      <w:r>
        <w:rPr>
          <w:rFonts w:eastAsia="Times New Roman" w:cs="Palatino Linotype" w:ascii="Palatino Linotype" w:hAnsi="Palatino Linotype"/>
          <w:sz w:val="24"/>
          <w:szCs w:val="24"/>
          <w:lang w:eastAsia="el-GR"/>
        </w:rPr>
        <w:t>Ο τσάρος των Βουλγάρων Κρούμος λεηλατεί τη Μακεδ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09 </w:t>
      </w:r>
      <w:r>
        <w:rPr>
          <w:rFonts w:eastAsia="Times New Roman" w:cs="Palatino Linotype" w:ascii="Palatino Linotype" w:hAnsi="Palatino Linotype"/>
          <w:sz w:val="24"/>
          <w:szCs w:val="24"/>
          <w:lang w:eastAsia="el-GR"/>
        </w:rPr>
        <w:t>Ο Νικηφόρος Α΄ προχωρά σε μετακινήσεις πληθυσμών, επιδιώκοντας να εξουδετερώσει το σλαβικό στοιχείο από τη μια πλευρά και να ενισχύσει την άμυνα στη Θράκη από την άλ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10 </w:t>
      </w:r>
      <w:r>
        <w:rPr>
          <w:rFonts w:eastAsia="Times New Roman" w:cs="Palatino Linotype" w:ascii="Palatino Linotype" w:hAnsi="Palatino Linotype"/>
          <w:sz w:val="24"/>
          <w:szCs w:val="24"/>
          <w:lang w:eastAsia="el-GR"/>
        </w:rPr>
        <w:t>Ο Νικηφόρος καταλαμβάνει την Πλίσκ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11 </w:t>
      </w:r>
      <w:r>
        <w:rPr>
          <w:rFonts w:eastAsia="Times New Roman" w:cs="Palatino Linotype" w:ascii="Palatino Linotype" w:hAnsi="Palatino Linotype"/>
          <w:i/>
          <w:iCs/>
          <w:sz w:val="24"/>
          <w:szCs w:val="24"/>
          <w:lang w:eastAsia="el-GR"/>
        </w:rPr>
        <w:t xml:space="preserve">26 Νοεμβρίου: </w:t>
      </w:r>
      <w:r>
        <w:rPr>
          <w:rFonts w:eastAsia="Times New Roman" w:cs="Palatino Linotype" w:ascii="Palatino Linotype" w:hAnsi="Palatino Linotype"/>
          <w:sz w:val="24"/>
          <w:szCs w:val="24"/>
          <w:lang w:eastAsia="el-GR"/>
        </w:rPr>
        <w:t>Συντριβή του βυζαντινού στρατού από τα βουλγαρικά στρατεύματα με αρχηγό τον Κρούμο στις ορεινές διαβάσεις κοντά στην πρωτεύουσα των Βουλγάρων Πλίσκα, την οποία είχε ήδη καταστρέψει ο Νικηφόρος. Ο Νικηφόρος σκοτώνεται στη διάρκεια της μάχης και, σύμφωνα με πληροφορίες αξιόπιστων πηγών, το κρανίο του ο Κρούμος το έκανε κύπελλο για να πίνει το κρασί του. Στη ίδια μάχη τραυματίζεται σοβαρά ο γιος του και συναυτοκράτορας Σταυράκι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Οκτωβρίου: </w:t>
      </w:r>
      <w:r>
        <w:rPr>
          <w:rFonts w:eastAsia="Times New Roman" w:cs="Palatino Linotype" w:ascii="Palatino Linotype" w:hAnsi="Palatino Linotype"/>
          <w:sz w:val="24"/>
          <w:szCs w:val="24"/>
          <w:lang w:eastAsia="el-GR"/>
        </w:rPr>
        <w:t>Ο τραυματισμένος Σταυράκιος ανατρέπεται έπειτα από επανάσταση και αναγορεύεται αυτοκράτορας ο Μιχαήλ Α΄ Ραγκαβές, ο οποίος θα παραμείνει στο θρόνο μέχρι τις 10 Ιουλίου του 81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12 </w:t>
      </w:r>
      <w:r>
        <w:rPr>
          <w:rFonts w:eastAsia="Times New Roman" w:cs="Palatino Linotype" w:ascii="Palatino Linotype" w:hAnsi="Palatino Linotype"/>
          <w:sz w:val="24"/>
          <w:szCs w:val="24"/>
          <w:lang w:eastAsia="el-GR"/>
        </w:rPr>
        <w:t>Οι Βούλγαροι καταλαμβάνουν τη Μεσημβρ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 τη συνθήκη του Ακυΐσγρανου (σημερινό Άαχεν) το Βυζάντιο αναγνωρίζει τον τίτλο του αυτοκράτορα -όχι των Ρωμαίων- στο βασιλιά των Φράγκων με αντάλλαγμα την επιστροφή της Βενετίας και περιοχών της Δαλματίας στο Βυζαντινό αυτοκράτο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13 </w:t>
      </w:r>
      <w:r>
        <w:rPr>
          <w:rFonts w:eastAsia="Times New Roman" w:cs="Palatino Linotype" w:ascii="Palatino Linotype" w:hAnsi="Palatino Linotype"/>
          <w:sz w:val="24"/>
          <w:szCs w:val="24"/>
          <w:lang w:eastAsia="el-GR"/>
        </w:rPr>
        <w:t>Ήττα του βυζαντινού στρατού στη Βερζινικία της Αδριανούπολης, ύστερα από την υποχωρητική στάση του στρατηγού των Ανατολικών και μετέπειτα αυτοκράτορα, Λέον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Ιουλίου: </w:t>
      </w:r>
      <w:r>
        <w:rPr>
          <w:rFonts w:eastAsia="Times New Roman" w:cs="Palatino Linotype" w:ascii="Palatino Linotype" w:hAnsi="Palatino Linotype"/>
          <w:sz w:val="24"/>
          <w:szCs w:val="24"/>
          <w:lang w:eastAsia="el-GR"/>
        </w:rPr>
        <w:t>Ο Λέων Ε΄ Αρμένιος αναγορεύεται αυτοκράτορας του Βυζαντίου και θα παραμείνει στο θρόνο μέχρι τις 25 Δεκεμβρίου του 820, οπότε δολοφονείται μπροστά στην Αγία Τράπεζα της Αγίας Σοφ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Βούλγαροι καταλαμβάνουν για μερικούς μήνες την Αδριανούπολη, αλλά αναγκάζονται να την εγκαταλείψου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15 </w:t>
      </w:r>
      <w:r>
        <w:rPr>
          <w:rFonts w:eastAsia="Times New Roman" w:cs="Palatino Linotype" w:ascii="Palatino Linotype" w:hAnsi="Palatino Linotype"/>
          <w:sz w:val="24"/>
          <w:szCs w:val="24"/>
          <w:lang w:eastAsia="el-GR"/>
        </w:rPr>
        <w:t>Συνέρχεται στην Κωνσταντινούπολη σύνοδος, η οποία ακυρώνει τις αποφάσεις της Ζ΄ Οικουμενικής Συνόδου και απαγορεύει και πάλι τη λατρεία των εικόνων. Τα πρακτικά της δεν σώζοντα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Βούλγαροι (Ομουρτάγ) υπογράφουν συνθήκη ειρήνης με το Βυζάντ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20 </w:t>
      </w:r>
      <w:r>
        <w:rPr>
          <w:rFonts w:eastAsia="Times New Roman" w:cs="Palatino Linotype" w:ascii="Palatino Linotype" w:hAnsi="Palatino Linotype"/>
          <w:i/>
          <w:iCs/>
          <w:sz w:val="24"/>
          <w:szCs w:val="24"/>
          <w:lang w:eastAsia="el-GR"/>
        </w:rPr>
        <w:t xml:space="preserve">25 Δεκεμβρίου: </w:t>
      </w:r>
      <w:r>
        <w:rPr>
          <w:rFonts w:eastAsia="Times New Roman" w:cs="Palatino Linotype" w:ascii="Palatino Linotype" w:hAnsi="Palatino Linotype"/>
          <w:sz w:val="24"/>
          <w:szCs w:val="24"/>
          <w:lang w:eastAsia="el-GR"/>
        </w:rPr>
        <w:t>Ο Μιχαήλ Β΄ στέφεται αυτοκράτορας μετά τη δολοφονία του Λέοντα Ε΄ του Βυζαντίου (δυναστεία του Αμορίου ή Φρυγική δυναστεία). Στις 12 Μαΐου του 821 στέφει συναυτοκράτορα το γιο του Θεόφιλ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χαήλ Β΄ θα παραμείνει στο θρόνο μέχρι τον Οκτώβριο του 829.</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21-822 </w:t>
      </w:r>
      <w:r>
        <w:rPr>
          <w:rFonts w:eastAsia="Times New Roman" w:cs="Palatino Linotype" w:ascii="Palatino Linotype" w:hAnsi="Palatino Linotype"/>
          <w:sz w:val="24"/>
          <w:szCs w:val="24"/>
          <w:lang w:eastAsia="el-GR"/>
        </w:rPr>
        <w:t>Ανταρσία του Θωμά του Σλάβου, ο οποίος αυτοανακηρύσσεται αυτοκράτορ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ολιορκία της Κωνσταντινούπολης από τους επαναστάτες και καταστροφή του στόλου τους με υγρό πυρ. Ήττα των στρατευμάτων του Θωμά στην περιοχή Διάβαση, κοντά στην Κωνσταντινούπολη, και καταστολή της εξέγερσ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24 </w:t>
      </w:r>
      <w:r>
        <w:rPr>
          <w:rFonts w:eastAsia="Times New Roman" w:cs="Palatino Linotype" w:ascii="Palatino Linotype" w:hAnsi="Palatino Linotype"/>
          <w:sz w:val="24"/>
          <w:szCs w:val="24"/>
          <w:lang w:eastAsia="el-GR"/>
        </w:rPr>
        <w:t>Άραβες από την Ισπανία υπό την ηγεσία του Αμπού Χαφς ιδρύουν στην Κρήτη εμιρά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27 </w:t>
      </w:r>
      <w:r>
        <w:rPr>
          <w:rFonts w:eastAsia="Times New Roman" w:cs="Palatino Linotype" w:ascii="Palatino Linotype" w:hAnsi="Palatino Linotype"/>
          <w:sz w:val="24"/>
          <w:szCs w:val="24"/>
          <w:lang w:eastAsia="el-GR"/>
        </w:rPr>
        <w:t>Ο τουρμάρχης Σικελίας Ευφήμιος παραδίδει τη Σικελία στους Άραβ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29 </w:t>
      </w:r>
      <w:r>
        <w:rPr>
          <w:rFonts w:eastAsia="Times New Roman" w:cs="Palatino Linotype" w:ascii="Palatino Linotype" w:hAnsi="Palatino Linotype"/>
          <w:i/>
          <w:iCs/>
          <w:sz w:val="24"/>
          <w:szCs w:val="24"/>
          <w:lang w:eastAsia="el-GR"/>
        </w:rPr>
        <w:t xml:space="preserve">Οκτώβριος: Ο </w:t>
      </w:r>
      <w:r>
        <w:rPr>
          <w:rFonts w:eastAsia="Times New Roman" w:cs="Palatino Linotype" w:ascii="Palatino Linotype" w:hAnsi="Palatino Linotype"/>
          <w:sz w:val="24"/>
          <w:szCs w:val="24"/>
          <w:lang w:eastAsia="el-GR"/>
        </w:rPr>
        <w:t>Θεόφιλος παραμένει μόνος αυτοκράτορας του Βυζαντίου μετά το θάνατο του Μιχαήλ Β΄. Ο Θεόφιλος θα μείνει στο θρόνο μέχρι τις 20 Ιανουαρίου του 84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30 </w:t>
      </w:r>
      <w:r>
        <w:rPr>
          <w:rFonts w:eastAsia="Times New Roman" w:cs="Palatino Linotype" w:ascii="Palatino Linotype" w:hAnsi="Palatino Linotype"/>
          <w:sz w:val="24"/>
          <w:szCs w:val="24"/>
          <w:lang w:eastAsia="el-GR"/>
        </w:rPr>
        <w:t>Στο έτος αυτό ανάγεται το επεισόδιο ανάμεσα στον αυτοκράτορα Θεόφιλο, ο οποίος αναζητούσε σύζυγο, και την ωραία και ευφυέστατη υποψήφια Εικασία ή Κασσιανή. Συγκεκριμένα, όταν ο Θεόφιλος, απευθυνόμενος σε αυτή, λέει ότι «εκ γυναικός ερρύη τα φαύλα», δηλαδή από τη γυναίκα πηγάζουν τα χειρότερα, έχοντας προφανώς στο μυαλό του την Εύα, η περήφανη και ετοιμόλογη Εικασία του απαντά «αλλά και διά γυναικός πηγάζει τα κρείττονα», δηλαδή και από τη γυναίκα πηγάζουν τα καλύτερα, έχοντας στο μυαλό της την Παναγία. Τελικά ο Θεόφιλος προτιμά την πονηρή Θεοδώρα από την Παφλαγ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32 </w:t>
      </w:r>
      <w:r>
        <w:rPr>
          <w:rFonts w:eastAsia="Times New Roman" w:cs="Palatino Linotype" w:ascii="Palatino Linotype" w:hAnsi="Palatino Linotype"/>
          <w:sz w:val="24"/>
          <w:szCs w:val="24"/>
          <w:lang w:eastAsia="el-GR"/>
        </w:rPr>
        <w:t>Οι Άραβες καταλαμβάνουν το φρούριο Λούλον στη Μικρά Α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35 </w:t>
      </w:r>
      <w:r>
        <w:rPr>
          <w:rFonts w:eastAsia="Times New Roman" w:cs="Palatino Linotype" w:ascii="Palatino Linotype" w:hAnsi="Palatino Linotype"/>
          <w:sz w:val="24"/>
          <w:szCs w:val="24"/>
          <w:lang w:eastAsia="el-GR"/>
        </w:rPr>
        <w:t>Διώκονται οι Παυλικιανοί και εκτελείται ο δάσκαλός τους Σέργ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37 </w:t>
      </w:r>
      <w:r>
        <w:rPr>
          <w:rFonts w:eastAsia="Times New Roman" w:cs="Palatino Linotype" w:ascii="Palatino Linotype" w:hAnsi="Palatino Linotype"/>
          <w:sz w:val="24"/>
          <w:szCs w:val="24"/>
          <w:lang w:eastAsia="el-GR"/>
        </w:rPr>
        <w:t>Τα βυζαντινά στρατεύματα καταλαμβάνουν τα Σαμόσατα και τη Μελιτην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ωάννης ο Γραμματικός γίνεται πατριάρχης της Κωνσταντινούπο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Φώτιος συγγράφει τη «Μυριόβιβλ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38 </w:t>
      </w:r>
      <w:r>
        <w:rPr>
          <w:rFonts w:eastAsia="Times New Roman" w:cs="Palatino Linotype" w:ascii="Palatino Linotype" w:hAnsi="Palatino Linotype"/>
          <w:i/>
          <w:iCs/>
          <w:sz w:val="24"/>
          <w:szCs w:val="24"/>
          <w:lang w:eastAsia="el-GR"/>
        </w:rPr>
        <w:t xml:space="preserve">22 Ιουλίου: </w:t>
      </w:r>
      <w:r>
        <w:rPr>
          <w:rFonts w:eastAsia="Times New Roman" w:cs="Palatino Linotype" w:ascii="Palatino Linotype" w:hAnsi="Palatino Linotype"/>
          <w:sz w:val="24"/>
          <w:szCs w:val="24"/>
          <w:lang w:eastAsia="el-GR"/>
        </w:rPr>
        <w:t>Ο αραβικός στρατός με επικεφαλής το χαλίφη Μουτάσιμ συντρίβει το βυζαντινό στρατό στην πόλη Δαζιμόνα, κοντά στην Άγκυρα, την οποία και καταλαμβάνει. Στη συνέχεια οι Άραβες καταλαμβάνουν το Αμόριο, γενέθλια πόλη της ομώνυμης δυναστείας (12 Αυγούστου του 838).</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τιπροσωπεία των Βαράγγων -Βίκινγκς που είχαν διεισδύσει στη Ρωσία- επισκέπτεται την Κωνσταντι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42 </w:t>
      </w:r>
      <w:r>
        <w:rPr>
          <w:rFonts w:eastAsia="Times New Roman" w:cs="Palatino Linotype" w:ascii="Palatino Linotype" w:hAnsi="Palatino Linotype"/>
          <w:i/>
          <w:iCs/>
          <w:sz w:val="24"/>
          <w:szCs w:val="24"/>
          <w:lang w:eastAsia="el-GR"/>
        </w:rPr>
        <w:t xml:space="preserve">27 Ιανουαρίου: </w:t>
      </w:r>
      <w:r>
        <w:rPr>
          <w:rFonts w:eastAsia="Times New Roman" w:cs="Palatino Linotype" w:ascii="Palatino Linotype" w:hAnsi="Palatino Linotype"/>
          <w:sz w:val="24"/>
          <w:szCs w:val="24"/>
          <w:lang w:eastAsia="el-GR"/>
        </w:rPr>
        <w:t>Πεθαίνει ο αυτοκράτορας Θεόφιλος. Τον διαδέχονται ο γιος του Μιχαήλ</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 και η σύζυγος του Θεοδώρα. Με το θάνατο του Θεόφιλου καταρρέει ολοκληρωτικά και η Εικονομαχ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Θεοδώρα θα παραμείνει στο θρόνο ως συναυτοκράτειρα του ανήλικου γιου της Μιχαήλ</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έχρι τις 15 Μαΐου του 856, ενώ ο Μιχαήλ Γ΄ θα μείνει γνωστός στην ιστορία με την προσωνυμία Μέθυσος, εξαιτίας της στάσης των ιστορικών της δυναστείας των Μακεδόνων που ήθελαν να συγκαλύψουν τη συμμετοχή του Βασίλειου Α΄ στη δολοφονία του. Θα κυβερνήσει μέχρι τις 23 Σεπτεμβρίου του 86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43 </w:t>
      </w:r>
      <w:r>
        <w:rPr>
          <w:rFonts w:eastAsia="Times New Roman" w:cs="Palatino Linotype" w:ascii="Palatino Linotype" w:hAnsi="Palatino Linotype"/>
          <w:sz w:val="24"/>
          <w:szCs w:val="24"/>
          <w:lang w:eastAsia="el-GR"/>
        </w:rPr>
        <w:t>Συνθήκη του Βερντέν. Μοιράζεται η αυτοκρατορία των Φράγκ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τυγχάνει προσπάθεια του λογοθέτη του δρόμου Θεόκτιστου να ανακαταλάβει την Κρή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44 </w:t>
      </w:r>
      <w:r>
        <w:rPr>
          <w:rFonts w:eastAsia="Times New Roman" w:cs="Palatino Linotype" w:ascii="Palatino Linotype" w:hAnsi="Palatino Linotype"/>
          <w:sz w:val="24"/>
          <w:szCs w:val="24"/>
          <w:lang w:eastAsia="el-GR"/>
        </w:rPr>
        <w:t>Ήττα των Βυζαντινών από τους Άραβες στο Μαυροπόταμ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53 </w:t>
      </w:r>
      <w:r>
        <w:rPr>
          <w:rFonts w:eastAsia="Times New Roman" w:cs="Palatino Linotype" w:ascii="Palatino Linotype" w:hAnsi="Palatino Linotype"/>
          <w:sz w:val="24"/>
          <w:szCs w:val="24"/>
          <w:lang w:eastAsia="el-GR"/>
        </w:rPr>
        <w:t>Επιδρομή του βυζαντινού στόλου στη Δαμιέτη της Αιγύπ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56 </w:t>
      </w:r>
      <w:r>
        <w:rPr>
          <w:rFonts w:eastAsia="Times New Roman" w:cs="Palatino Linotype" w:ascii="Palatino Linotype" w:hAnsi="Palatino Linotype"/>
          <w:sz w:val="24"/>
          <w:szCs w:val="24"/>
          <w:lang w:eastAsia="el-GR"/>
        </w:rPr>
        <w:t>Ο δομέστικος των σχολών Πετρωνάς επιτίθεται στο σύνορο του Ευφράτη εναντίον Παυλικιανών και Αράβων στην προσπάθειά του να αποτρέψει τη μεταξύ τους σύμπραξ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63 </w:t>
      </w:r>
      <w:r>
        <w:rPr>
          <w:rFonts w:eastAsia="Times New Roman" w:cs="Palatino Linotype" w:ascii="Palatino Linotype" w:hAnsi="Palatino Linotype"/>
          <w:sz w:val="24"/>
          <w:szCs w:val="24"/>
          <w:lang w:eastAsia="el-GR"/>
        </w:rPr>
        <w:t>Ο Πετρωνάς συντρίβει τα στρατεύματα του εμίρη της Μελιτηνής Άμερ κοντά στον ποταμό Λαλακόαντ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ύριλλος και ο Μεθόδιος πηγαίνουν στη Μοραβία και την Παννονία για να διαδώσουν το χριστιανισμό στους Σλάβους αυτών των περιοχ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ακαινίζεται το Πανδιδακτήριο της Μαγναύρας, τη διεύθυνση του οποίου αναλαμβάνει ο Λέων ο Μαθηματικ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64 </w:t>
      </w:r>
      <w:r>
        <w:rPr>
          <w:rFonts w:eastAsia="Times New Roman" w:cs="Palatino Linotype" w:ascii="Palatino Linotype" w:hAnsi="Palatino Linotype"/>
          <w:sz w:val="24"/>
          <w:szCs w:val="24"/>
          <w:lang w:eastAsia="el-GR"/>
        </w:rPr>
        <w:t>Βυζαντινός επίσκοπος που στάλθηκε από την Κωνσταντινούπολη βαφτίζει τον τσάρο των Βουλγάρων Βόγορη, ο οποίος λαμβάνει το χριστιανικό όνομα Μιχαήλ.</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65 </w:t>
      </w:r>
      <w:r>
        <w:rPr>
          <w:rFonts w:eastAsia="Times New Roman" w:cs="Palatino Linotype" w:ascii="Palatino Linotype" w:hAnsi="Palatino Linotype"/>
          <w:sz w:val="24"/>
          <w:szCs w:val="24"/>
          <w:lang w:eastAsia="el-GR"/>
        </w:rPr>
        <w:t>Ο παρακοιμώμενος Βασίλειος δολοφονεί τον καίσαρα Βάρ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66 </w:t>
      </w:r>
      <w:r>
        <w:rPr>
          <w:rFonts w:eastAsia="Times New Roman" w:cs="Palatino Linotype" w:ascii="Palatino Linotype" w:hAnsi="Palatino Linotype"/>
          <w:i/>
          <w:iCs/>
          <w:sz w:val="24"/>
          <w:szCs w:val="24"/>
          <w:lang w:eastAsia="el-GR"/>
        </w:rPr>
        <w:t xml:space="preserve">26 Μαΐου: </w:t>
      </w:r>
      <w:r>
        <w:rPr>
          <w:rFonts w:eastAsia="Times New Roman" w:cs="Palatino Linotype" w:ascii="Palatino Linotype" w:hAnsi="Palatino Linotype"/>
          <w:sz w:val="24"/>
          <w:szCs w:val="24"/>
          <w:lang w:eastAsia="el-GR"/>
        </w:rPr>
        <w:t>Ο Βασίλειος Α΄ αναγορεύεται συμβασιλέας του Μιχαήλ Γ΄.</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67 </w:t>
      </w:r>
      <w:r>
        <w:rPr>
          <w:rFonts w:eastAsia="Times New Roman" w:cs="Palatino Linotype" w:ascii="Palatino Linotype" w:hAnsi="Palatino Linotype"/>
          <w:i/>
          <w:iCs/>
          <w:sz w:val="24"/>
          <w:szCs w:val="24"/>
          <w:lang w:eastAsia="el-GR"/>
        </w:rPr>
        <w:t xml:space="preserve">23 Σεπτεμβρίου: </w:t>
      </w:r>
      <w:r>
        <w:rPr>
          <w:rFonts w:eastAsia="Times New Roman" w:cs="Palatino Linotype" w:ascii="Palatino Linotype" w:hAnsi="Palatino Linotype"/>
          <w:sz w:val="24"/>
          <w:szCs w:val="24"/>
          <w:lang w:eastAsia="el-GR"/>
        </w:rPr>
        <w:t>Ο Βασίλειος Α΄ αναγορεύεται -αφού πρώτα δολοφονεί τον Μιχαήλ- μόνος αυτοκράτορας του Βυζαντίου και θα παραμείνει στο θρόνο μέχρι τις 29 Αυγούστου του 886.</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χίσμα ανάμεσα στη Δυτική και την Ανατολική Εκκλησ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Νοεμβρίου: </w:t>
      </w:r>
      <w:r>
        <w:rPr>
          <w:rFonts w:eastAsia="Times New Roman" w:cs="Palatino Linotype" w:ascii="Palatino Linotype" w:hAnsi="Palatino Linotype"/>
          <w:sz w:val="24"/>
          <w:szCs w:val="24"/>
          <w:lang w:eastAsia="el-GR"/>
        </w:rPr>
        <w:t>Νέος πατριάρχης Κωνσταντινούπολης ο Ιγνάτ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68 </w:t>
      </w:r>
      <w:r>
        <w:rPr>
          <w:rFonts w:eastAsia="Times New Roman" w:cs="Palatino Linotype" w:ascii="Palatino Linotype" w:hAnsi="Palatino Linotype"/>
          <w:i/>
          <w:iCs/>
          <w:sz w:val="24"/>
          <w:szCs w:val="24"/>
          <w:lang w:eastAsia="el-GR"/>
        </w:rPr>
        <w:t xml:space="preserve">Αρχές: </w:t>
      </w:r>
      <w:r>
        <w:rPr>
          <w:rFonts w:eastAsia="Times New Roman" w:cs="Palatino Linotype" w:ascii="Palatino Linotype" w:hAnsi="Palatino Linotype"/>
          <w:sz w:val="24"/>
          <w:szCs w:val="24"/>
          <w:lang w:eastAsia="el-GR"/>
        </w:rPr>
        <w:t>Οι Σαρακηνοί λύουν την πολιορκία του Ραουσίου ή Ραγούζας (σημερινό Ντουμπρόβνικ) της Δαλματίας μόλις αντιλαμβάνονται την παρουσία ισχυρού βυζαντινού στόλου υπό τον Νικήτα Ωορύφ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69 </w:t>
      </w:r>
      <w:r>
        <w:rPr>
          <w:rFonts w:eastAsia="Times New Roman" w:cs="Palatino Linotype" w:ascii="Palatino Linotype" w:hAnsi="Palatino Linotype"/>
          <w:i/>
          <w:iCs/>
          <w:sz w:val="24"/>
          <w:szCs w:val="24"/>
          <w:lang w:eastAsia="el-GR"/>
        </w:rPr>
        <w:t xml:space="preserve">6 Ιανουαρίου: </w:t>
      </w:r>
      <w:r>
        <w:rPr>
          <w:rFonts w:eastAsia="Times New Roman" w:cs="Palatino Linotype" w:ascii="Palatino Linotype" w:hAnsi="Palatino Linotype"/>
          <w:sz w:val="24"/>
          <w:szCs w:val="24"/>
          <w:lang w:eastAsia="el-GR"/>
        </w:rPr>
        <w:t>Ο Βασίλειος Α΄ αναγορεύει συμβασιλέα το γιο του Κωνσταντίν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γκαλείται σύνοδος των εκκλησιών στην Κωνσταντινούπολη (869/870), την οποία η Δυτική Εκκλησία θεωρεί ως την Η΄ Οικουμενική. Η σύνοδος αναθεματίζει τον Φώτιο και τους οπαδούς του και θέτει τη νεοϊδρυθείσα Βουλγαρική Εκκλησία υπό τη δικαιοδοσία του πατριαρχείου Κωνσταντινούπο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70 </w:t>
      </w:r>
      <w:r>
        <w:rPr>
          <w:rFonts w:eastAsia="Times New Roman" w:cs="Palatino Linotype" w:ascii="Palatino Linotype" w:hAnsi="Palatino Linotype"/>
          <w:i/>
          <w:iCs/>
          <w:sz w:val="24"/>
          <w:szCs w:val="24"/>
          <w:lang w:eastAsia="el-GR"/>
        </w:rPr>
        <w:t xml:space="preserve">6 Ιανουαρίου: </w:t>
      </w:r>
      <w:r>
        <w:rPr>
          <w:rFonts w:eastAsia="Times New Roman" w:cs="Palatino Linotype" w:ascii="Palatino Linotype" w:hAnsi="Palatino Linotype"/>
          <w:sz w:val="24"/>
          <w:szCs w:val="24"/>
          <w:lang w:eastAsia="el-GR"/>
        </w:rPr>
        <w:t>Ο Βασίλειος Α΄ ανακηρύσσει συμβασιλέα το γιο του, Λέοντα ΣΤ΄ (από το γάμο του με την Ευδοκία Ιγγερί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 απόφαση του αυτοκράτορα Βασίλειου Α΄ η αρχοντία της Δαλματίας προάγεται σε θέμ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71 </w:t>
      </w:r>
      <w:r>
        <w:rPr>
          <w:rFonts w:eastAsia="Times New Roman" w:cs="Palatino Linotype" w:ascii="Palatino Linotype" w:hAnsi="Palatino Linotype"/>
          <w:i/>
          <w:iCs/>
          <w:sz w:val="24"/>
          <w:szCs w:val="24"/>
          <w:lang w:eastAsia="el-GR"/>
        </w:rPr>
        <w:t xml:space="preserve">Άνοιξη: </w:t>
      </w:r>
      <w:r>
        <w:rPr>
          <w:rFonts w:eastAsia="Times New Roman" w:cs="Palatino Linotype" w:ascii="Palatino Linotype" w:hAnsi="Palatino Linotype"/>
          <w:sz w:val="24"/>
          <w:szCs w:val="24"/>
          <w:lang w:eastAsia="el-GR"/>
        </w:rPr>
        <w:t>Ο Βασίλειος Α΄ εκστρατεύει εναντίον των Παυλικιανών (μέλη χριστιανικής αίρεσης) και της πρωτεύουσάς τους Τεφρικής (ανατολική Μικρά Ασία) χωρίς σημαντικά αποτελέσματ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Νικήτας Ωορύφας απελευθερώνει το Μπάρι από τους Άραβ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72 </w:t>
      </w:r>
      <w:r>
        <w:rPr>
          <w:rFonts w:eastAsia="Times New Roman" w:cs="Palatino Linotype" w:ascii="Palatino Linotype" w:hAnsi="Palatino Linotype"/>
          <w:sz w:val="24"/>
          <w:szCs w:val="24"/>
          <w:lang w:eastAsia="el-GR"/>
        </w:rPr>
        <w:t>Οι Παυλικιανοί ηττώνται από τους Βυζαντινούς (στρατηγός ο δομέστικος των σχολών Χριστόφορος) στη μάχη του Βαθυρρύακα. Σε αυτή σκοτώνεται και ο αρχηγός της αίρεσης Χρυσόχειρ.</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Βασίλειος Α΄ εκδίδει τον «Πρόχειρο Νόμον» που φιλοδοξεί να αντικαταστήσει την «Εκλογή» των Ισαύρ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73 </w:t>
      </w:r>
      <w:r>
        <w:rPr>
          <w:rFonts w:eastAsia="Times New Roman" w:cs="Palatino Linotype" w:ascii="Palatino Linotype" w:hAnsi="Palatino Linotype"/>
          <w:sz w:val="24"/>
          <w:szCs w:val="24"/>
          <w:lang w:eastAsia="el-GR"/>
        </w:rPr>
        <w:t>Ο Δούκας του Βενεβέντου δηλώνει υποταγή στην Κωνσταντινούπολη. Ο Βασίλειος Α΄ εισβάλλει στην περιοχή του Ευφράτη και καταλαμβάνει τη Σωζόπετρα και τα Σαμόσατα, αλλά αποτυγχάνει να καταλάβει το σημαντικό φρούριο της Μελιτην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76 </w:t>
      </w:r>
      <w:r>
        <w:rPr>
          <w:rFonts w:eastAsia="Times New Roman" w:cs="Palatino Linotype" w:ascii="Palatino Linotype" w:hAnsi="Palatino Linotype"/>
          <w:i/>
          <w:iCs/>
          <w:sz w:val="24"/>
          <w:szCs w:val="24"/>
          <w:lang w:eastAsia="el-GR"/>
        </w:rPr>
        <w:t xml:space="preserve">25 Δεκεμβρίου: </w:t>
      </w:r>
      <w:r>
        <w:rPr>
          <w:rFonts w:eastAsia="Times New Roman" w:cs="Palatino Linotype" w:ascii="Palatino Linotype" w:hAnsi="Palatino Linotype"/>
          <w:sz w:val="24"/>
          <w:szCs w:val="24"/>
          <w:lang w:eastAsia="el-GR"/>
        </w:rPr>
        <w:t>Ο Βυζαντινός διοικητής του Υδρούντος (Otranto) αποσπά το Μπάρι από τους Φράγκους και το καθιστά προπύργιο της εξόρμησης των Βυζαντινών στη νότια Ιτα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77 </w:t>
      </w:r>
      <w:r>
        <w:rPr>
          <w:rFonts w:eastAsia="Times New Roman" w:cs="Palatino Linotype" w:ascii="Palatino Linotype" w:hAnsi="Palatino Linotype"/>
          <w:i/>
          <w:iCs/>
          <w:sz w:val="24"/>
          <w:szCs w:val="24"/>
          <w:lang w:eastAsia="el-GR"/>
        </w:rPr>
        <w:t xml:space="preserve">26 Οκτωβρίου: </w:t>
      </w:r>
      <w:r>
        <w:rPr>
          <w:rFonts w:eastAsia="Times New Roman" w:cs="Palatino Linotype" w:ascii="Palatino Linotype" w:hAnsi="Palatino Linotype"/>
          <w:sz w:val="24"/>
          <w:szCs w:val="24"/>
          <w:lang w:eastAsia="el-GR"/>
        </w:rPr>
        <w:t>Μετά το θάνατο του πατριάρχη Ιγνάτιου ο Βασίλειος Α΄ επαναφέρει στο πατριαρχικό αξίωμα τον Φώτ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78 </w:t>
      </w:r>
      <w:r>
        <w:rPr>
          <w:rFonts w:eastAsia="Times New Roman" w:cs="Palatino Linotype" w:ascii="Palatino Linotype" w:hAnsi="Palatino Linotype"/>
          <w:i/>
          <w:iCs/>
          <w:sz w:val="24"/>
          <w:szCs w:val="24"/>
          <w:lang w:eastAsia="el-GR"/>
        </w:rPr>
        <w:t xml:space="preserve">21 Μαΐου: </w:t>
      </w:r>
      <w:r>
        <w:rPr>
          <w:rFonts w:eastAsia="Times New Roman" w:cs="Palatino Linotype" w:ascii="Palatino Linotype" w:hAnsi="Palatino Linotype"/>
          <w:sz w:val="24"/>
          <w:szCs w:val="24"/>
          <w:lang w:eastAsia="el-GR"/>
        </w:rPr>
        <w:t>Οι Άραβες έπειτα από δίμηνη πολιορκία κυριεύουν τις Συρακούσ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ην περίοδο αυτή οι Βυζαντινοί καταλαμβάνουν την Κύπρο, η οποία θα παραμείνει στην κατοχή τους για επτά περίπου χρόν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79 </w:t>
      </w:r>
      <w:r>
        <w:rPr>
          <w:rFonts w:eastAsia="Times New Roman" w:cs="Palatino Linotype" w:ascii="Palatino Linotype" w:hAnsi="Palatino Linotype"/>
          <w:i/>
          <w:iCs/>
          <w:sz w:val="24"/>
          <w:szCs w:val="24"/>
          <w:lang w:eastAsia="el-GR"/>
        </w:rPr>
        <w:t xml:space="preserve">Ιανουάριος: </w:t>
      </w:r>
      <w:r>
        <w:rPr>
          <w:rFonts w:eastAsia="Times New Roman" w:cs="Palatino Linotype" w:ascii="Palatino Linotype" w:hAnsi="Palatino Linotype"/>
          <w:sz w:val="24"/>
          <w:szCs w:val="24"/>
          <w:lang w:eastAsia="el-GR"/>
        </w:rPr>
        <w:t>Ο βυζαντινός στρατός υπό την ηγεσία του Νικηφόρου Φωκά του Παλαιού προελαύνει μέχρι τα Άδανα. Ο εμίρης της Ταρσού Εσμάν απαντά τον επόμενο χρόνο με επιδρομή στη Χαλκίδα της Εύβοι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Νοέμβριος (μέχρι αρχές 880): </w:t>
      </w:r>
      <w:r>
        <w:rPr>
          <w:rFonts w:eastAsia="Times New Roman" w:cs="Palatino Linotype" w:ascii="Palatino Linotype" w:hAnsi="Palatino Linotype"/>
          <w:sz w:val="24"/>
          <w:szCs w:val="24"/>
          <w:lang w:eastAsia="el-GR"/>
        </w:rPr>
        <w:t>Εκκλησιαστική σύνοδος στην Κωνσταντινούπολη αποκαθιστά τον Φώτ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79-886(;) </w:t>
      </w:r>
      <w:r>
        <w:rPr>
          <w:rFonts w:eastAsia="Times New Roman" w:cs="Palatino Linotype" w:ascii="Palatino Linotype" w:hAnsi="Palatino Linotype"/>
          <w:sz w:val="24"/>
          <w:szCs w:val="24"/>
          <w:lang w:eastAsia="el-GR"/>
        </w:rPr>
        <w:t>Εκδίδεται η «Επαναγωγή του Νόμου», την οποία πιθανότητα έχει συντάξει ο Φώτ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81 </w:t>
      </w:r>
      <w:r>
        <w:rPr>
          <w:rFonts w:eastAsia="Times New Roman" w:cs="Palatino Linotype" w:ascii="Palatino Linotype" w:hAnsi="Palatino Linotype"/>
          <w:sz w:val="24"/>
          <w:szCs w:val="24"/>
          <w:lang w:eastAsia="el-GR"/>
        </w:rPr>
        <w:t>Επιδρομή του εξωμότη ναυάρχου των Αράβων εναντίον της Πελοποννήσου. Αναγκάζεται να υποχωρήσει μετά την ήττα του από τον υπό τον Νικήτα Ωορύφα βυζαντινό στόλ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82 </w:t>
      </w:r>
      <w:r>
        <w:rPr>
          <w:rFonts w:eastAsia="Times New Roman" w:cs="Palatino Linotype" w:ascii="Palatino Linotype" w:hAnsi="Palatino Linotype"/>
          <w:sz w:val="24"/>
          <w:szCs w:val="24"/>
          <w:lang w:eastAsia="el-GR"/>
        </w:rPr>
        <w:t>Ο Λέων παντρεύεται τη Θεοφανώ, ενώ παράλληλα διατηρεί εξωσυζυγική σχέση με τη Ζωή Ζαούτζαινα. Ο θάνατος της Θεοφανώς (10 Νοεμβρίου του 893) επιτρέπει στον Λέοντα να νομιμοποιήσει τη σχέση του με τη Ζωή (899), η οποία και αυτή έπειτα από λίγο πεθαίνε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η συνέχεια παντρεύεται την Ευδοκία που πεθαίνει στη διάρκεια του τοκετού (12 Απριλίου του 901). Τελικά παντρεύεται τη Ζωή Καρβονοψίνα (μάτια σαν μαύρα κάρβου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86 </w:t>
      </w:r>
      <w:r>
        <w:rPr>
          <w:rFonts w:eastAsia="Times New Roman" w:cs="Palatino Linotype" w:ascii="Palatino Linotype" w:hAnsi="Palatino Linotype"/>
          <w:i/>
          <w:iCs/>
          <w:sz w:val="24"/>
          <w:szCs w:val="24"/>
          <w:lang w:eastAsia="el-GR"/>
        </w:rPr>
        <w:t xml:space="preserve">29 Αυγούστου: </w:t>
      </w:r>
      <w:r>
        <w:rPr>
          <w:rFonts w:eastAsia="Times New Roman" w:cs="Palatino Linotype" w:ascii="Palatino Linotype" w:hAnsi="Palatino Linotype"/>
          <w:sz w:val="24"/>
          <w:szCs w:val="24"/>
          <w:lang w:eastAsia="el-GR"/>
        </w:rPr>
        <w:t>Ο αυτοκράτορας Βασίλειος Α΄ τραυματίζεται θανάσιμα μετά την πτώση του από άλογο την οποία προκάλεσε ένα μεγάλο ελάφ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υγούστου: </w:t>
      </w:r>
      <w:r>
        <w:rPr>
          <w:rFonts w:eastAsia="Times New Roman" w:cs="Palatino Linotype" w:ascii="Palatino Linotype" w:hAnsi="Palatino Linotype"/>
          <w:sz w:val="24"/>
          <w:szCs w:val="24"/>
          <w:lang w:eastAsia="el-GR"/>
        </w:rPr>
        <w:t>Ανεβαίνουν στο θρόνο του Βυζαντίου οι συμβασιλείς αδερφοί Λέων και Αλέξανδρ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Σεπτέμβριος: </w:t>
      </w:r>
      <w:r>
        <w:rPr>
          <w:rFonts w:eastAsia="Times New Roman" w:cs="Palatino Linotype" w:ascii="Palatino Linotype" w:hAnsi="Palatino Linotype"/>
          <w:sz w:val="24"/>
          <w:szCs w:val="24"/>
          <w:lang w:eastAsia="el-GR"/>
        </w:rPr>
        <w:t>Ο Φώτιος απομακρύνεται από την πατριαρχία από τον αυτοκράτορα Λέοντα. Εξορίζεται στην Αρμενία όπου και πεθαίνε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87-898 </w:t>
      </w:r>
      <w:r>
        <w:rPr>
          <w:rFonts w:eastAsia="Times New Roman" w:cs="Palatino Linotype" w:ascii="Palatino Linotype" w:hAnsi="Palatino Linotype"/>
          <w:sz w:val="24"/>
          <w:szCs w:val="24"/>
          <w:lang w:eastAsia="el-GR"/>
        </w:rPr>
        <w:t>Δημοσιεύεται η συλλογή νόμων κανονικού, αστικού και δημόσιου δικαίου, που είναι γνωστή ως «Βασιλικ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93 </w:t>
      </w:r>
      <w:r>
        <w:rPr>
          <w:rFonts w:eastAsia="Times New Roman" w:cs="Palatino Linotype" w:ascii="Palatino Linotype" w:hAnsi="Palatino Linotype"/>
          <w:i/>
          <w:iCs/>
          <w:sz w:val="24"/>
          <w:szCs w:val="24"/>
          <w:lang w:eastAsia="el-GR"/>
        </w:rPr>
        <w:t xml:space="preserve">17 Μαΐου: </w:t>
      </w:r>
      <w:r>
        <w:rPr>
          <w:rFonts w:eastAsia="Times New Roman" w:cs="Palatino Linotype" w:ascii="Palatino Linotype" w:hAnsi="Palatino Linotype"/>
          <w:sz w:val="24"/>
          <w:szCs w:val="24"/>
          <w:lang w:eastAsia="el-GR"/>
        </w:rPr>
        <w:t>Πεθαίνει ο πατριάρχης Στέφαν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95 </w:t>
      </w:r>
      <w:r>
        <w:rPr>
          <w:rFonts w:eastAsia="Times New Roman" w:cs="Palatino Linotype" w:ascii="Palatino Linotype" w:hAnsi="Palatino Linotype"/>
          <w:sz w:val="24"/>
          <w:szCs w:val="24"/>
          <w:lang w:eastAsia="el-GR"/>
        </w:rPr>
        <w:t>Αντιβουλγαρική συμμαχία ανάμεσα στο Βυζάντιο και τους Ούγγρ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896 </w:t>
      </w:r>
      <w:r>
        <w:rPr>
          <w:rFonts w:eastAsia="Times New Roman" w:cs="Palatino Linotype" w:ascii="Palatino Linotype" w:hAnsi="Palatino Linotype"/>
          <w:sz w:val="24"/>
          <w:szCs w:val="24"/>
          <w:lang w:eastAsia="el-GR"/>
        </w:rPr>
        <w:t>Ήττα του βυζαντινού στρατού υπό τον στρατηγό Κατακαλών από τους Βουλγάρους στο Βουλγαρόφυγον κοντά στην Αδρια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01 </w:t>
      </w:r>
      <w:r>
        <w:rPr>
          <w:rFonts w:eastAsia="Times New Roman" w:cs="Palatino Linotype" w:ascii="Palatino Linotype" w:hAnsi="Palatino Linotype"/>
          <w:sz w:val="24"/>
          <w:szCs w:val="24"/>
          <w:lang w:eastAsia="el-GR"/>
        </w:rPr>
        <w:t>Ο Νικόλαος Μυστικός γίνεται πατριάρχης Κωνσταντινούπο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02 </w:t>
      </w:r>
      <w:r>
        <w:rPr>
          <w:rFonts w:eastAsia="Times New Roman" w:cs="Palatino Linotype" w:ascii="Palatino Linotype" w:hAnsi="Palatino Linotype"/>
          <w:sz w:val="24"/>
          <w:szCs w:val="24"/>
          <w:lang w:eastAsia="el-GR"/>
        </w:rPr>
        <w:t>Σαρακηνοί πειρατές καταλαμβάνουν και καταστρέφουν τη Δημητριάδα της Μαγνησ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υγούστου: </w:t>
      </w:r>
      <w:r>
        <w:rPr>
          <w:rFonts w:eastAsia="Times New Roman" w:cs="Palatino Linotype" w:ascii="Palatino Linotype" w:hAnsi="Palatino Linotype"/>
          <w:sz w:val="24"/>
          <w:szCs w:val="24"/>
          <w:lang w:eastAsia="el-GR"/>
        </w:rPr>
        <w:t>Οι Άραβες καταλαμβάνουν το Ταυρομένιο (σημερινή Ταορμίνα) της Σικελίας και ολοκληρώνεται έτσι η κατάληψη του νησι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04 </w:t>
      </w:r>
      <w:r>
        <w:rPr>
          <w:rFonts w:eastAsia="Times New Roman" w:cs="Palatino Linotype" w:ascii="Palatino Linotype" w:hAnsi="Palatino Linotype"/>
          <w:i/>
          <w:iCs/>
          <w:sz w:val="24"/>
          <w:szCs w:val="24"/>
          <w:lang w:eastAsia="el-GR"/>
        </w:rPr>
        <w:t xml:space="preserve">29 Ιουλίου: </w:t>
      </w:r>
      <w:r>
        <w:rPr>
          <w:rFonts w:eastAsia="Times New Roman" w:cs="Palatino Linotype" w:ascii="Palatino Linotype" w:hAnsi="Palatino Linotype"/>
          <w:sz w:val="24"/>
          <w:szCs w:val="24"/>
          <w:lang w:eastAsia="el-GR"/>
        </w:rPr>
        <w:t>Ισχυρός αραβικός -κυρίως πειρατικός- στόλος υπό το χριστιανό εξωμότη Λέοντα τον Τριπολίτη αγκυροβολεί έξω από τη Θεσσαλονίκη. Δύο μέρες αργότερα καταλαμβάνει την πόλη και 22.000 έως 30.000 κάτοικοι της πόλης αιχμαλωτίζονται και πωλούνται στη συνέχεια στα σκλαβοπάζαρα της Αφρικ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07 </w:t>
      </w:r>
      <w:r>
        <w:rPr>
          <w:rFonts w:eastAsia="Times New Roman" w:cs="Palatino Linotype" w:ascii="Palatino Linotype" w:hAnsi="Palatino Linotype"/>
          <w:sz w:val="24"/>
          <w:szCs w:val="24"/>
          <w:lang w:eastAsia="el-GR"/>
        </w:rPr>
        <w:t>Ο πατριάρχης Νικόλαος Μυστικός απομακρύνεται από την πατριαρχία γιατί δεν συναινεί στην αναγνώριση του τέταρτου γάμου του αυτοκράτορα Λέοντα ΣΤ΄. Αιφνιδιαστική εμφάνιση του Ρώσου ηγεμόνα Ολέγκ, επικεφαλής ισχυρού στόλου, μπροστά στα τείχη της Κωνσταντινούπολης αναγκάζει τη βυζαντινή κυβέρνηση να κατοχυρώσει την παρουσία Ρώσων εμπόρων στην πό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08 </w:t>
      </w:r>
      <w:r>
        <w:rPr>
          <w:rFonts w:eastAsia="Times New Roman" w:cs="Palatino Linotype" w:ascii="Palatino Linotype" w:hAnsi="Palatino Linotype"/>
          <w:i/>
          <w:iCs/>
          <w:sz w:val="24"/>
          <w:szCs w:val="24"/>
          <w:lang w:eastAsia="el-GR"/>
        </w:rPr>
        <w:t xml:space="preserve">15 Μαΐου: </w:t>
      </w:r>
      <w:r>
        <w:rPr>
          <w:rFonts w:eastAsia="Times New Roman" w:cs="Palatino Linotype" w:ascii="Palatino Linotype" w:hAnsi="Palatino Linotype"/>
          <w:sz w:val="24"/>
          <w:szCs w:val="24"/>
          <w:lang w:eastAsia="el-GR"/>
        </w:rPr>
        <w:t>Ο Κωνσταντίνος στέφεται από τον πατέρα του, Λέοντα, συναυτοκράτο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 </w:t>
      </w:r>
      <w:r>
        <w:rPr>
          <w:rFonts w:eastAsia="Times New Roman" w:cs="Palatino Linotype" w:ascii="Palatino Linotype" w:hAnsi="Palatino Linotype"/>
          <w:sz w:val="24"/>
          <w:szCs w:val="24"/>
          <w:lang w:eastAsia="el-GR"/>
        </w:rPr>
        <w:t>Ο λογοθέτης του δρόμου Ιμέριος επιτυγχάνει σημαντική νίκη στο Αιγαίο Πέλαγος εναντίον των Αράβ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10 </w:t>
      </w:r>
      <w:r>
        <w:rPr>
          <w:rFonts w:eastAsia="Times New Roman" w:cs="Palatino Linotype" w:ascii="Palatino Linotype" w:hAnsi="Palatino Linotype"/>
          <w:i/>
          <w:iCs/>
          <w:sz w:val="24"/>
          <w:szCs w:val="24"/>
          <w:lang w:eastAsia="el-GR"/>
        </w:rPr>
        <w:t xml:space="preserve">Καλοκαίρι: </w:t>
      </w:r>
      <w:r>
        <w:rPr>
          <w:rFonts w:eastAsia="Times New Roman" w:cs="Palatino Linotype" w:ascii="Palatino Linotype" w:hAnsi="Palatino Linotype"/>
          <w:sz w:val="24"/>
          <w:szCs w:val="24"/>
          <w:lang w:eastAsia="el-GR"/>
        </w:rPr>
        <w:t>Βυζαντινός στρατός καταλαμβάνει την Κύπρο. Έπειτα από λίγους μήνες η Κύπρος καταλαμβάνεται από τους Άραβες υπό τον αρνησίθρησκο Δαμιανό. Μετά από διαπραγματεύσεις ανάμεσα στους Άραβες και τους Βυζαντινούς επανέρχεται το καθεστώς ουδετερότητας στο νησί.</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91</w:t>
      </w:r>
      <w:r>
        <w:rPr>
          <w:rFonts w:eastAsia="Times New Roman" w:cs="Palatino Linotype" w:ascii="Palatino Linotype" w:hAnsi="Palatino Linotype"/>
          <w:sz w:val="24"/>
          <w:szCs w:val="24"/>
          <w:lang w:eastAsia="el-GR"/>
        </w:rPr>
        <w:t>1 Εκδίδεται από τον Λέοντα ΣΤ΄ το «Επαρχικόν Βιβλίο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ωνσταντίνος αναγορεύεται συναυτοκράτορας του πατέρα του (μετά τις 9 Ιουνίου του 911).</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12 </w:t>
      </w:r>
      <w:r>
        <w:rPr>
          <w:rFonts w:eastAsia="Times New Roman" w:cs="Palatino Linotype" w:ascii="Palatino Linotype" w:hAnsi="Palatino Linotype"/>
          <w:i/>
          <w:iCs/>
          <w:sz w:val="24"/>
          <w:szCs w:val="24"/>
          <w:lang w:eastAsia="el-GR"/>
        </w:rPr>
        <w:t xml:space="preserve">11 Μαΐου: </w:t>
      </w:r>
      <w:r>
        <w:rPr>
          <w:rFonts w:eastAsia="Times New Roman" w:cs="Palatino Linotype" w:ascii="Palatino Linotype" w:hAnsi="Palatino Linotype"/>
          <w:sz w:val="24"/>
          <w:szCs w:val="24"/>
          <w:lang w:eastAsia="el-GR"/>
        </w:rPr>
        <w:t>Πεθαίνει ο Λέων ΣΤ΄ ο Σοφ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ΐου: </w:t>
      </w:r>
      <w:r>
        <w:rPr>
          <w:rFonts w:eastAsia="Times New Roman" w:cs="Palatino Linotype" w:ascii="Palatino Linotype" w:hAnsi="Palatino Linotype"/>
          <w:sz w:val="24"/>
          <w:szCs w:val="24"/>
          <w:lang w:eastAsia="el-GR"/>
        </w:rPr>
        <w:t>Ο αυτοκράτορας Αλέξανδρος και επίτροπος του ανήλικου Κωνσταντίνου Ζ΄ επαναφέρει στον πατριαρχικό θρόνο τον Νικόλαο Μυστικ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13 </w:t>
      </w:r>
      <w:r>
        <w:rPr>
          <w:rFonts w:eastAsia="Times New Roman" w:cs="Palatino Linotype" w:ascii="Palatino Linotype" w:hAnsi="Palatino Linotype"/>
          <w:i/>
          <w:iCs/>
          <w:sz w:val="24"/>
          <w:szCs w:val="24"/>
          <w:lang w:eastAsia="el-GR"/>
        </w:rPr>
        <w:t xml:space="preserve">6 Ιουνίου: </w:t>
      </w:r>
      <w:r>
        <w:rPr>
          <w:rFonts w:eastAsia="Times New Roman" w:cs="Palatino Linotype" w:ascii="Palatino Linotype" w:hAnsi="Palatino Linotype"/>
          <w:sz w:val="24"/>
          <w:szCs w:val="24"/>
          <w:lang w:eastAsia="el-GR"/>
        </w:rPr>
        <w:t>Πεθαίνει ο Αλέξανδρ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νίου: </w:t>
      </w:r>
      <w:r>
        <w:rPr>
          <w:rFonts w:eastAsia="Times New Roman" w:cs="Palatino Linotype" w:ascii="Palatino Linotype" w:hAnsi="Palatino Linotype"/>
          <w:sz w:val="24"/>
          <w:szCs w:val="24"/>
          <w:lang w:eastAsia="el-GR"/>
        </w:rPr>
        <w:t>Ο Κωνσταντίνος Ζ΄ ο Πορφυρογέννητος ανακηρύσσεται αυτοκράτορας του Βυζαντίου με ένα συμβούλιο αντιβασιλείας με επικεφαλής τον πατριάρχη Νικόλαο Μυστικ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α παραμείνει στο θρόνο μέχρι τις 17 Δεκεμβρίου του 92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ύγουστος: </w:t>
      </w:r>
      <w:r>
        <w:rPr>
          <w:rFonts w:eastAsia="Times New Roman" w:cs="Palatino Linotype" w:ascii="Palatino Linotype" w:hAnsi="Palatino Linotype"/>
          <w:sz w:val="24"/>
          <w:szCs w:val="24"/>
          <w:lang w:eastAsia="el-GR"/>
        </w:rPr>
        <w:t>Βουλγαρικά στρατεύματα υπό τον Συμεών φτάνουν μπροστά στα τείχη της Κωνσταντινούπολης την οποία αρχίζουν να πολιορκούν. Οι Βυζαντινοί αναγκάζονται να αναγνωρίσουν στο Βούλγαρο ηγεμόνα τον τίτλο «βασιλεύς της Βουλγα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 </w:t>
      </w:r>
      <w:r>
        <w:rPr>
          <w:rFonts w:eastAsia="Times New Roman" w:cs="Palatino Linotype" w:ascii="Palatino Linotype" w:hAnsi="Palatino Linotype"/>
          <w:sz w:val="24"/>
          <w:szCs w:val="24"/>
          <w:lang w:eastAsia="el-GR"/>
        </w:rPr>
        <w:t>Η βασιλομήτωρ Ζωή Καρβονοψίνα αναγορεύεται συμβασιλέας του ανήλικου γιου της Κωνσταντί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14 </w:t>
      </w:r>
      <w:r>
        <w:rPr>
          <w:rFonts w:eastAsia="Times New Roman" w:cs="Palatino Linotype" w:ascii="Palatino Linotype" w:hAnsi="Palatino Linotype"/>
          <w:sz w:val="24"/>
          <w:szCs w:val="24"/>
          <w:lang w:eastAsia="el-GR"/>
        </w:rPr>
        <w:t>Οι Βούλγαροι καταλαμβάνουν και λεηλατούν την Αδρια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17 </w:t>
      </w:r>
      <w:r>
        <w:rPr>
          <w:rFonts w:eastAsia="Times New Roman" w:cs="Palatino Linotype" w:ascii="Palatino Linotype" w:hAnsi="Palatino Linotype"/>
          <w:i/>
          <w:iCs/>
          <w:sz w:val="24"/>
          <w:szCs w:val="24"/>
          <w:lang w:eastAsia="el-GR"/>
        </w:rPr>
        <w:t xml:space="preserve">20 Αυγούστου: </w:t>
      </w:r>
      <w:r>
        <w:rPr>
          <w:rFonts w:eastAsia="Times New Roman" w:cs="Palatino Linotype" w:ascii="Palatino Linotype" w:hAnsi="Palatino Linotype"/>
          <w:sz w:val="24"/>
          <w:szCs w:val="24"/>
          <w:lang w:eastAsia="el-GR"/>
        </w:rPr>
        <w:t>Οι Βούλγαροι υπό τον Συμεών καταστρέφουν βυζαντινή στρατιά υπό τον Ρωμανό Λεκαπηνό στην περιοχή της Αγχιάλου του Εύξεινου Πόν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19 </w:t>
      </w:r>
      <w:r>
        <w:rPr>
          <w:rFonts w:eastAsia="Times New Roman" w:cs="Palatino Linotype" w:ascii="Palatino Linotype" w:hAnsi="Palatino Linotype"/>
          <w:sz w:val="24"/>
          <w:szCs w:val="24"/>
          <w:lang w:eastAsia="el-GR"/>
        </w:rPr>
        <w:t xml:space="preserve">25 </w:t>
      </w:r>
      <w:r>
        <w:rPr>
          <w:rFonts w:eastAsia="Times New Roman" w:cs="Palatino Linotype" w:ascii="Palatino Linotype" w:hAnsi="Palatino Linotype"/>
          <w:i/>
          <w:iCs/>
          <w:sz w:val="24"/>
          <w:szCs w:val="24"/>
          <w:lang w:eastAsia="el-GR"/>
        </w:rPr>
        <w:t xml:space="preserve">Μαρτίου: </w:t>
      </w:r>
      <w:r>
        <w:rPr>
          <w:rFonts w:eastAsia="Times New Roman" w:cs="Palatino Linotype" w:ascii="Palatino Linotype" w:hAnsi="Palatino Linotype"/>
          <w:sz w:val="24"/>
          <w:szCs w:val="24"/>
          <w:lang w:eastAsia="el-GR"/>
        </w:rPr>
        <w:t>Ο δρουγγάριος του πλωίμου Ρωμανός Λεκαπηνός με αστραπιαία κίνηση επιβάλλει πραξικοπηματικά την παρουσία του στο βυζαντινό παλάτ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ιος: </w:t>
      </w:r>
      <w:r>
        <w:rPr>
          <w:rFonts w:eastAsia="Times New Roman" w:cs="Palatino Linotype" w:ascii="Palatino Linotype" w:hAnsi="Palatino Linotype"/>
          <w:sz w:val="24"/>
          <w:szCs w:val="24"/>
          <w:lang w:eastAsia="el-GR"/>
        </w:rPr>
        <w:t>Ο νεαρός αυτοκράτορας Κωνσταντίνος Ζ΄ παντρεύεται την κόρη του Ρωμανού Λεκαπην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Σεπτεμβρίου: </w:t>
      </w:r>
      <w:r>
        <w:rPr>
          <w:rFonts w:eastAsia="Times New Roman" w:cs="Palatino Linotype" w:ascii="Palatino Linotype" w:hAnsi="Palatino Linotype"/>
          <w:sz w:val="24"/>
          <w:szCs w:val="24"/>
          <w:lang w:eastAsia="el-GR"/>
        </w:rPr>
        <w:t>Ο Ρωμανός Λεκαπηνός ανακηρύσσεται καίσα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20 </w:t>
      </w:r>
      <w:r>
        <w:rPr>
          <w:rFonts w:eastAsia="Times New Roman" w:cs="Palatino Linotype" w:ascii="Palatino Linotype" w:hAnsi="Palatino Linotype"/>
          <w:i/>
          <w:iCs/>
          <w:sz w:val="24"/>
          <w:szCs w:val="24"/>
          <w:lang w:eastAsia="el-GR"/>
        </w:rPr>
        <w:t xml:space="preserve">Ιούλιος: </w:t>
      </w:r>
      <w:r>
        <w:rPr>
          <w:rFonts w:eastAsia="Times New Roman" w:cs="Palatino Linotype" w:ascii="Palatino Linotype" w:hAnsi="Palatino Linotype"/>
          <w:sz w:val="24"/>
          <w:szCs w:val="24"/>
          <w:lang w:eastAsia="el-GR"/>
        </w:rPr>
        <w:t>Εκκλησιαστική σύνοδος απαγορεύει τον τέταρτο γάμο και επιτρέπει τον τρίτο, υπό συγκεκριμένες όμως προϋποθέσ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Αυγούστου: </w:t>
      </w:r>
      <w:r>
        <w:rPr>
          <w:rFonts w:eastAsia="Times New Roman" w:cs="Palatino Linotype" w:ascii="Palatino Linotype" w:hAnsi="Palatino Linotype"/>
          <w:sz w:val="24"/>
          <w:szCs w:val="24"/>
          <w:lang w:eastAsia="el-GR"/>
        </w:rPr>
        <w:t>Η βασιλομήτωρ Ζωή απομακρύνεται από το θρό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Δεκεμβρίου: </w:t>
      </w:r>
      <w:r>
        <w:rPr>
          <w:rFonts w:eastAsia="Times New Roman" w:cs="Palatino Linotype" w:ascii="Palatino Linotype" w:hAnsi="Palatino Linotype"/>
          <w:sz w:val="24"/>
          <w:szCs w:val="24"/>
          <w:lang w:eastAsia="el-GR"/>
        </w:rPr>
        <w:t>Συναυτοκρατορία Κωνσταντίνου Ζ΄ και Ρωμανού 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21 </w:t>
      </w:r>
      <w:r>
        <w:rPr>
          <w:rFonts w:eastAsia="Times New Roman" w:cs="Palatino Linotype" w:ascii="Palatino Linotype" w:hAnsi="Palatino Linotype"/>
          <w:i/>
          <w:iCs/>
          <w:sz w:val="24"/>
          <w:szCs w:val="24"/>
          <w:lang w:eastAsia="el-GR"/>
        </w:rPr>
        <w:t xml:space="preserve">20 Μαΐου: </w:t>
      </w:r>
      <w:r>
        <w:rPr>
          <w:rFonts w:eastAsia="Times New Roman" w:cs="Palatino Linotype" w:ascii="Palatino Linotype" w:hAnsi="Palatino Linotype"/>
          <w:sz w:val="24"/>
          <w:szCs w:val="24"/>
          <w:lang w:eastAsia="el-GR"/>
        </w:rPr>
        <w:t>Ο πρωτότοκος γιος του Ρωμανού, Χριστόφορος, στέφεται συναυτοκράτορας, τρίτος στη σειρά μετά τον πατέρα του και τον Κωνσταντίν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22 </w:t>
      </w:r>
      <w:r>
        <w:rPr>
          <w:rFonts w:eastAsia="Times New Roman" w:cs="Palatino Linotype" w:ascii="Palatino Linotype" w:hAnsi="Palatino Linotype"/>
          <w:sz w:val="24"/>
          <w:szCs w:val="24"/>
          <w:lang w:eastAsia="el-GR"/>
        </w:rPr>
        <w:t>Ο ναύαρχος Ιμέριος καταστρέφει τον πειρατικό στόλο του Λέοντα του Τριπολίτη κοντά στη Λήμν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ημοσιεύεται η «Περί Προτιμήσεως» νεαρά η οποία στρέφεται εναντίον της μεγάλης ιδιοκτησίας (σύμφωνα με άλλους ιστορικούς η δημοσίευση έγινε το 928).</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24 </w:t>
      </w:r>
      <w:r>
        <w:rPr>
          <w:rFonts w:eastAsia="Times New Roman" w:cs="Palatino Linotype" w:ascii="Palatino Linotype" w:hAnsi="Palatino Linotype"/>
          <w:sz w:val="24"/>
          <w:szCs w:val="24"/>
          <w:lang w:eastAsia="el-GR"/>
        </w:rPr>
        <w:t>Ο γιος του Ρωμανού, Στέφανος, αναγορεύεται συναυτοκράτορας λίγο μετά τις 25 Δεκεμβρίου. Το ίδιο θα συμβεί και με τον τρίτο στη σειρά γιο του Ρωμανού, Κωνσταντίν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έα επιδρομή του Συμεών στην Κωνσταντινούπολη. Ο Ρωμανός κατορθώνει να συνάψει ειρήνη με τον ηγεμόνα των Βουλγάρ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βυζαντινός στόλος καταστρέφει το στόλο του εξωμότη Λέοντα του Τριπολίτη κοντά στη Λήμν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25 </w:t>
      </w:r>
      <w:r>
        <w:rPr>
          <w:rFonts w:eastAsia="Times New Roman" w:cs="Palatino Linotype" w:ascii="Palatino Linotype" w:hAnsi="Palatino Linotype"/>
          <w:i/>
          <w:iCs/>
          <w:sz w:val="24"/>
          <w:szCs w:val="24"/>
          <w:lang w:eastAsia="el-GR"/>
        </w:rPr>
        <w:t xml:space="preserve">15 Μαΐου: </w:t>
      </w:r>
      <w:r>
        <w:rPr>
          <w:rFonts w:eastAsia="Times New Roman" w:cs="Palatino Linotype" w:ascii="Palatino Linotype" w:hAnsi="Palatino Linotype"/>
          <w:sz w:val="24"/>
          <w:szCs w:val="24"/>
          <w:lang w:eastAsia="el-GR"/>
        </w:rPr>
        <w:t>Πεθαίνει ο πατριάρχης Νικόλαος Μυστικός, ηγετική μορφή που χαρακτηρίζεται από πολιτική ευαισθησία, ευελιξία και ευθυκρισία, διπλωματικές ικανότητες, πίστη στην οικουμενικότητα και τα ιδεώδη της αυτοκρατορ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28 </w:t>
      </w:r>
      <w:r>
        <w:rPr>
          <w:rFonts w:eastAsia="Times New Roman" w:cs="Palatino Linotype" w:ascii="Palatino Linotype" w:hAnsi="Palatino Linotype"/>
          <w:sz w:val="24"/>
          <w:szCs w:val="24"/>
          <w:lang w:eastAsia="el-GR"/>
        </w:rPr>
        <w:t>Οι Βυζαντινοί κυριεύουν τη Θεοδοσι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33 </w:t>
      </w:r>
      <w:r>
        <w:rPr>
          <w:rFonts w:eastAsia="Times New Roman" w:cs="Palatino Linotype" w:ascii="Palatino Linotype" w:hAnsi="Palatino Linotype"/>
          <w:i/>
          <w:iCs/>
          <w:sz w:val="24"/>
          <w:szCs w:val="24"/>
          <w:lang w:eastAsia="el-GR"/>
        </w:rPr>
        <w:t xml:space="preserve">2 Φεβρουαρίου: </w:t>
      </w:r>
      <w:r>
        <w:rPr>
          <w:rFonts w:eastAsia="Times New Roman" w:cs="Palatino Linotype" w:ascii="Palatino Linotype" w:hAnsi="Palatino Linotype"/>
          <w:sz w:val="24"/>
          <w:szCs w:val="24"/>
          <w:lang w:eastAsia="el-GR"/>
        </w:rPr>
        <w:t>Ο Θεοφύλακτος, νεότερος γιος του Ρωμανού Α΄, αναδεικνύεται σε ηλικία μόλις 19 ετών πατριάρχης Κωνσταντινούπο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34 </w:t>
      </w:r>
      <w:r>
        <w:rPr>
          <w:rFonts w:eastAsia="Times New Roman" w:cs="Palatino Linotype" w:ascii="Palatino Linotype" w:hAnsi="Palatino Linotype"/>
          <w:sz w:val="24"/>
          <w:szCs w:val="24"/>
          <w:lang w:eastAsia="el-GR"/>
        </w:rPr>
        <w:t>Οι Βυζαντινοί καταλαμβάνουν το στρατηγικής σημασίας φρούριο της Μελιτην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38 </w:t>
      </w:r>
      <w:r>
        <w:rPr>
          <w:rFonts w:eastAsia="Times New Roman" w:cs="Palatino Linotype" w:ascii="Palatino Linotype" w:hAnsi="Palatino Linotype"/>
          <w:sz w:val="24"/>
          <w:szCs w:val="24"/>
          <w:lang w:eastAsia="el-GR"/>
        </w:rPr>
        <w:t>Ο Κωνσταντίνος Ζ΄ Πορφυρογέννητος συγγράφει το «Περί της Βασιλείου Τάξεω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41 </w:t>
      </w:r>
      <w:r>
        <w:rPr>
          <w:rFonts w:eastAsia="Times New Roman" w:cs="Palatino Linotype" w:ascii="Palatino Linotype" w:hAnsi="Palatino Linotype"/>
          <w:sz w:val="24"/>
          <w:szCs w:val="24"/>
          <w:lang w:eastAsia="el-GR"/>
        </w:rPr>
        <w:t>Ο ηγεμόνας του Κιέβου Ιγκόρ φτάνει με απειλητικές διαθέσεις μπροστά στα τείχη της Κωνσταντινούπολης. Ο ηγεμόνας του Κιέβου Ιγκόρ επιτίθεται εναντίον της, αλλά την επίθεσή του ο βυζαντινός στόλος την αντιμετωπίζει με υγρό πυρ στην είσοδο του Βοσπόρ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ην ίδια περίοδο οι Βυζαντινοί εκστρατεύουν εναντίον των Αράβων και φτάνουν μέχρι το Χαλέπ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44 </w:t>
      </w:r>
      <w:r>
        <w:rPr>
          <w:rFonts w:eastAsia="Times New Roman" w:cs="Palatino Linotype" w:ascii="Palatino Linotype" w:hAnsi="Palatino Linotype"/>
          <w:sz w:val="24"/>
          <w:szCs w:val="24"/>
          <w:lang w:eastAsia="el-GR"/>
        </w:rPr>
        <w:t>Νέα προσπάθεια του Ιγκόρ εναντίον της Κωνσταντινούπολης αποτυγχάνε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Δεκεμβρίου: </w:t>
      </w:r>
      <w:r>
        <w:rPr>
          <w:rFonts w:eastAsia="Times New Roman" w:cs="Palatino Linotype" w:ascii="Palatino Linotype" w:hAnsi="Palatino Linotype"/>
          <w:sz w:val="24"/>
          <w:szCs w:val="24"/>
          <w:lang w:eastAsia="el-GR"/>
        </w:rPr>
        <w:t>Ο Ρωμανός Α΄ εκδιώκεται από το θρόνο από το γιο του Στέφανο Λεκαπην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α πεθάνει στην εξορία στις 15 Ιουνίου του 948.</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ωνσταντίνος Ζ΄ συγγράφει το «Περί Θεμάτ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45 </w:t>
      </w:r>
      <w:r>
        <w:rPr>
          <w:rFonts w:eastAsia="Times New Roman" w:cs="Palatino Linotype" w:ascii="Palatino Linotype" w:hAnsi="Palatino Linotype"/>
          <w:i/>
          <w:iCs/>
          <w:sz w:val="24"/>
          <w:szCs w:val="24"/>
          <w:lang w:eastAsia="el-GR"/>
        </w:rPr>
        <w:t xml:space="preserve">27 Ιανουαρίου: </w:t>
      </w:r>
      <w:r>
        <w:rPr>
          <w:rFonts w:eastAsia="Times New Roman" w:cs="Palatino Linotype" w:ascii="Palatino Linotype" w:hAnsi="Palatino Linotype"/>
          <w:sz w:val="24"/>
          <w:szCs w:val="24"/>
          <w:lang w:eastAsia="el-GR"/>
        </w:rPr>
        <w:t>Ο Κωνσταντίνος Ζ΄ εκδιώκει από το θρόνο και εξορίζει τους συναυτοκράτορες Στέφανο (+965) και Κωνσταντίνο Λεκαπηνό (+947), έπειτα από παρακίνηση της αυγούστας Ελένης, αδερφής των δύο Λεκαπην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Απριλίου: </w:t>
      </w:r>
      <w:r>
        <w:rPr>
          <w:rFonts w:eastAsia="Times New Roman" w:cs="Palatino Linotype" w:ascii="Palatino Linotype" w:hAnsi="Palatino Linotype"/>
          <w:sz w:val="24"/>
          <w:szCs w:val="24"/>
          <w:lang w:eastAsia="el-GR"/>
        </w:rPr>
        <w:t>Ο Κωνσταντίνος Ζ΄ ο Πορφυρογέννητος προωθεί τον ιδιαίτερα ικανό νόθο γιο του Ρωμανού Λεκαπηνού Βασίλε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47 </w:t>
      </w:r>
      <w:r>
        <w:rPr>
          <w:rFonts w:eastAsia="Times New Roman" w:cs="Palatino Linotype" w:ascii="Palatino Linotype" w:hAnsi="Palatino Linotype"/>
          <w:sz w:val="24"/>
          <w:szCs w:val="24"/>
          <w:lang w:eastAsia="el-GR"/>
        </w:rPr>
        <w:t>Εκδίδεται από τον Κωνσταντίνο Ζ΄ «Νεαρά» εναντίον της μεγάλης ιδιοκτησ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48 </w:t>
      </w:r>
      <w:r>
        <w:rPr>
          <w:rFonts w:eastAsia="Times New Roman" w:cs="Palatino Linotype" w:ascii="Palatino Linotype" w:hAnsi="Palatino Linotype"/>
          <w:sz w:val="24"/>
          <w:szCs w:val="24"/>
          <w:lang w:eastAsia="el-GR"/>
        </w:rPr>
        <w:t>Ανοιξη: Ο Ρωμανός Β΄ αναγορεύεται συναυτοκράτορας του πατέρα του, Κωνσταντίνου Ζ΄.</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50 </w:t>
      </w:r>
      <w:r>
        <w:rPr>
          <w:rFonts w:eastAsia="Times New Roman" w:cs="Palatino Linotype" w:ascii="Palatino Linotype" w:hAnsi="Palatino Linotype"/>
          <w:sz w:val="24"/>
          <w:szCs w:val="24"/>
          <w:lang w:eastAsia="el-GR"/>
        </w:rPr>
        <w:t>Ανεγείρεται ο Ναός της Κοιμήσεως της Θεοτόκου στη Μονή του Οσίου Λουκά, στη Βοιω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51 </w:t>
      </w:r>
      <w:r>
        <w:rPr>
          <w:rFonts w:eastAsia="Times New Roman" w:cs="Palatino Linotype" w:ascii="Palatino Linotype" w:hAnsi="Palatino Linotype"/>
          <w:sz w:val="24"/>
          <w:szCs w:val="24"/>
          <w:lang w:eastAsia="el-GR"/>
        </w:rPr>
        <w:t>Το Βυζάντιο αποτυγχάνει να απελευθερώσει την αραβοκρατούμενη Σικε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55 </w:t>
      </w:r>
      <w:r>
        <w:rPr>
          <w:rFonts w:eastAsia="Times New Roman" w:cs="Palatino Linotype" w:ascii="Palatino Linotype" w:hAnsi="Palatino Linotype"/>
          <w:sz w:val="24"/>
          <w:szCs w:val="24"/>
          <w:lang w:eastAsia="el-GR"/>
        </w:rPr>
        <w:t>Ο Νικηφόρος Φωκάς αναλαμβάνει δομέστικος των σχολ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58 </w:t>
      </w:r>
      <w:r>
        <w:rPr>
          <w:rFonts w:eastAsia="Times New Roman" w:cs="Palatino Linotype" w:ascii="Palatino Linotype" w:hAnsi="Palatino Linotype"/>
          <w:sz w:val="24"/>
          <w:szCs w:val="24"/>
          <w:lang w:eastAsia="el-GR"/>
        </w:rPr>
        <w:t>Βυζαντινά στρατεύματα υπό τον Νικηφόρο Φωκά καταλαμβάνουν μια σειρά από οχυρές θέσεις στα ανατολικά σύνορα του κρά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59 </w:t>
      </w:r>
      <w:r>
        <w:rPr>
          <w:rFonts w:eastAsia="Times New Roman" w:cs="Palatino Linotype" w:ascii="Palatino Linotype" w:hAnsi="Palatino Linotype"/>
          <w:i/>
          <w:iCs/>
          <w:sz w:val="24"/>
          <w:szCs w:val="24"/>
          <w:lang w:eastAsia="el-GR"/>
        </w:rPr>
        <w:t xml:space="preserve">10 Νοεμβρίου: </w:t>
      </w:r>
      <w:r>
        <w:rPr>
          <w:rFonts w:eastAsia="Times New Roman" w:cs="Palatino Linotype" w:ascii="Palatino Linotype" w:hAnsi="Palatino Linotype"/>
          <w:sz w:val="24"/>
          <w:szCs w:val="24"/>
          <w:lang w:eastAsia="el-GR"/>
        </w:rPr>
        <w:t>Πεθαίνει ο Κωνσταντίνος Ζ΄. Ο Ρωμανός Β΄ ανακηρύσσεται μόνος αυτοκράτορας του Βυζαντίου. Θα παραμείνει στο θρόνο μέχρι τις 15 Μαρτίου του 96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60 </w:t>
      </w:r>
      <w:r>
        <w:rPr>
          <w:rFonts w:eastAsia="Times New Roman" w:cs="Palatino Linotype" w:ascii="Palatino Linotype" w:hAnsi="Palatino Linotype"/>
          <w:i/>
          <w:iCs/>
          <w:sz w:val="24"/>
          <w:szCs w:val="24"/>
          <w:lang w:eastAsia="el-GR"/>
        </w:rPr>
        <w:t xml:space="preserve">22 Απριλίου: </w:t>
      </w:r>
      <w:r>
        <w:rPr>
          <w:rFonts w:eastAsia="Times New Roman" w:cs="Palatino Linotype" w:ascii="Palatino Linotype" w:hAnsi="Palatino Linotype"/>
          <w:sz w:val="24"/>
          <w:szCs w:val="24"/>
          <w:lang w:eastAsia="el-GR"/>
        </w:rPr>
        <w:t>Ο Βασίλειος Β΄ αναγορεύεται συναυτοκράτορας του πατέρα του. Το επόμενο έτος συναυτοκράτορας ανακηρύσσεται και ο άλλος του γιος, ο Κωνσταντίνος 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Νικηφόρος Φωκάς νικά τον Σέιφ αλ Ντάουλ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61 </w:t>
      </w:r>
      <w:r>
        <w:rPr>
          <w:rFonts w:eastAsia="Times New Roman" w:cs="Palatino Linotype" w:ascii="Palatino Linotype" w:hAnsi="Palatino Linotype"/>
          <w:i/>
          <w:iCs/>
          <w:sz w:val="24"/>
          <w:szCs w:val="24"/>
          <w:lang w:eastAsia="el-GR"/>
        </w:rPr>
        <w:t xml:space="preserve">7 Μαρτίου: </w:t>
      </w:r>
      <w:r>
        <w:rPr>
          <w:rFonts w:eastAsia="Times New Roman" w:cs="Palatino Linotype" w:ascii="Palatino Linotype" w:hAnsi="Palatino Linotype"/>
          <w:sz w:val="24"/>
          <w:szCs w:val="24"/>
          <w:lang w:eastAsia="el-GR"/>
        </w:rPr>
        <w:t>Ο Νικηφόρος Φωκάς απελευθερώνει την Κρήτη από τους Άραβ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Ούγγροι εισβάλλουν στη Βουλγαρία και φτάνουν μέχρι τα βυζαντινά εδάφη. Ηττώνται από τον Μαριανό Αργυρ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62 </w:t>
      </w:r>
      <w:r>
        <w:rPr>
          <w:rFonts w:eastAsia="Times New Roman" w:cs="Palatino Linotype" w:ascii="Palatino Linotype" w:hAnsi="Palatino Linotype"/>
          <w:sz w:val="24"/>
          <w:szCs w:val="24"/>
          <w:lang w:eastAsia="el-GR"/>
        </w:rPr>
        <w:t>Ο Όθων ανακηρύσσεται αυτοκράτορας στη Ρώμ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63 </w:t>
      </w:r>
      <w:r>
        <w:rPr>
          <w:rFonts w:eastAsia="Times New Roman" w:cs="Palatino Linotype" w:ascii="Palatino Linotype" w:hAnsi="Palatino Linotype"/>
          <w:i/>
          <w:iCs/>
          <w:sz w:val="24"/>
          <w:szCs w:val="24"/>
          <w:lang w:eastAsia="el-GR"/>
        </w:rPr>
        <w:t xml:space="preserve">16 Μαρτίου: </w:t>
      </w:r>
      <w:r>
        <w:rPr>
          <w:rFonts w:eastAsia="Times New Roman" w:cs="Palatino Linotype" w:ascii="Palatino Linotype" w:hAnsi="Palatino Linotype"/>
          <w:sz w:val="24"/>
          <w:szCs w:val="24"/>
          <w:lang w:eastAsia="el-GR"/>
        </w:rPr>
        <w:t>Ο Βασίλειος Β΄ αναγορεύεται αυτοκράτορας του Βυζαντίου. Θα παραμείνει στο θρόνο μέχρι τον Αύγουστο του ίδιου έτους, με συναυτοκράτορα τον αδερφό του Κωνσταντί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υγούστου: </w:t>
      </w:r>
      <w:r>
        <w:rPr>
          <w:rFonts w:eastAsia="Times New Roman" w:cs="Palatino Linotype" w:ascii="Palatino Linotype" w:hAnsi="Palatino Linotype"/>
          <w:sz w:val="24"/>
          <w:szCs w:val="24"/>
          <w:lang w:eastAsia="el-GR"/>
        </w:rPr>
        <w:t>Ο Νικηφόρος Β΄ Φωκάς ανακηρύσσεται συναυτοκράτορας και θα παραμείνει στο θρόνο μέχρι τις 10 Δεκεμβρίου του 969. Ο Βασίλειος Β΄ και ο Κωνσταντίνος Η΄ παραμένουν συναυτοκρότορ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64 </w:t>
      </w:r>
      <w:r>
        <w:rPr>
          <w:rFonts w:eastAsia="Times New Roman" w:cs="Palatino Linotype" w:ascii="Palatino Linotype" w:hAnsi="Palatino Linotype"/>
          <w:sz w:val="24"/>
          <w:szCs w:val="24"/>
          <w:lang w:eastAsia="el-GR"/>
        </w:rPr>
        <w:t>Ιδρύεται από τον Αθανάσιο τον Αθωνίτη η Μονή της Μεγίστης Λαύρας στον Άθω.</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65 </w:t>
      </w:r>
      <w:r>
        <w:rPr>
          <w:rFonts w:eastAsia="Times New Roman" w:cs="Palatino Linotype" w:ascii="Palatino Linotype" w:hAnsi="Palatino Linotype"/>
          <w:sz w:val="24"/>
          <w:szCs w:val="24"/>
          <w:lang w:eastAsia="el-GR"/>
        </w:rPr>
        <w:t>Ο αυτοκράτορας Νικηφόρος Φωκάς καταλαμβάνει τη Μοψουεστία, την Ταρσό και τελικά επιβάλλει το βυζαντινό έλεγχο σε ολόκληρη την Κιλικ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68 </w:t>
      </w:r>
      <w:r>
        <w:rPr>
          <w:rFonts w:eastAsia="Times New Roman" w:cs="Palatino Linotype" w:ascii="Palatino Linotype" w:hAnsi="Palatino Linotype"/>
          <w:sz w:val="24"/>
          <w:szCs w:val="24"/>
          <w:lang w:eastAsia="el-GR"/>
        </w:rPr>
        <w:t>Ο βυζαντινός στρατός καταλαμβάνει τη Λαοδικεία και την Έμεσα. Ο επίσκοπος Κρεμώνας Λιουτπράνδος φτάνει στην Κωνσταντινούπολη επικεφαλής αντιπροσωπείας με σκοπό να συνάψει συνθήκη με το Βυζάντ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69 </w:t>
      </w:r>
      <w:r>
        <w:rPr>
          <w:rFonts w:eastAsia="Times New Roman" w:cs="Palatino Linotype" w:ascii="Palatino Linotype" w:hAnsi="Palatino Linotype"/>
          <w:sz w:val="24"/>
          <w:szCs w:val="24"/>
          <w:lang w:eastAsia="el-GR"/>
        </w:rPr>
        <w:t>Οι Βυζαντινοί καταλαμβάνουν την Αντιόχε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Δεκεμβρίου: </w:t>
      </w:r>
      <w:r>
        <w:rPr>
          <w:rFonts w:eastAsia="Times New Roman" w:cs="Palatino Linotype" w:ascii="Palatino Linotype" w:hAnsi="Palatino Linotype"/>
          <w:sz w:val="24"/>
          <w:szCs w:val="24"/>
          <w:lang w:eastAsia="el-GR"/>
        </w:rPr>
        <w:t>Ο Ιωάννης Α΄ Τζιμισκής δολοφονεί τον Νικηφόρο Φωκά και αναγορεύεται αυτοκράτορας του Βυζαντίου με συναυτοκράτορες τον Βασίλειο Β΄ και τον Κωνσταντίνο 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Τζιμισκής θα παραμείνει στο θρόνο μέχρι τις 10 Ιανουαρίου του 976.</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70 </w:t>
      </w:r>
      <w:r>
        <w:rPr>
          <w:rFonts w:eastAsia="Times New Roman" w:cs="Palatino Linotype" w:ascii="Palatino Linotype" w:hAnsi="Palatino Linotype"/>
          <w:sz w:val="24"/>
          <w:szCs w:val="24"/>
          <w:lang w:eastAsia="el-GR"/>
        </w:rPr>
        <w:t>Με ομώνυμη συνθήκη το εμιράτο του Χαλεπίου διαμελίζετα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βιατοσλάβος ηττάται από το στρατηγό Βάρδα Σκληρό στην Αρκαδι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71 </w:t>
      </w:r>
      <w:r>
        <w:rPr>
          <w:rFonts w:eastAsia="Times New Roman" w:cs="Palatino Linotype" w:ascii="Palatino Linotype" w:hAnsi="Palatino Linotype"/>
          <w:sz w:val="24"/>
          <w:szCs w:val="24"/>
          <w:lang w:eastAsia="el-GR"/>
        </w:rPr>
        <w:t>Ο Ιωάννης Τζιμισκής εκστρατεύει εναντίον των Ρως, κυριεύει την Πρεσθλάβα και πολιορκεί τον Σβιατοσλάβο στο Δορύστολο, τον οποίο πιάνει αιχμάλωτο. Οι Ρως αναγκάζονται να υποχωρήσου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72 </w:t>
      </w:r>
      <w:r>
        <w:rPr>
          <w:rFonts w:eastAsia="Times New Roman" w:cs="Palatino Linotype" w:ascii="Palatino Linotype" w:hAnsi="Palatino Linotype"/>
          <w:i/>
          <w:iCs/>
          <w:sz w:val="24"/>
          <w:szCs w:val="24"/>
          <w:lang w:eastAsia="el-GR"/>
        </w:rPr>
        <w:t xml:space="preserve">14 Απριλίου: </w:t>
      </w:r>
      <w:r>
        <w:rPr>
          <w:rFonts w:eastAsia="Times New Roman" w:cs="Palatino Linotype" w:ascii="Palatino Linotype" w:hAnsi="Palatino Linotype"/>
          <w:sz w:val="24"/>
          <w:szCs w:val="24"/>
          <w:lang w:eastAsia="el-GR"/>
        </w:rPr>
        <w:t>Στον Άγιο Πέτρο της Ρώμης ο γιος του Γερμανού αυτοκράτορα, Όθων, μνηστεύεται τη Βυζαντινή πριγκίπισσα Θεοφανώ.</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75 </w:t>
      </w:r>
      <w:r>
        <w:rPr>
          <w:rFonts w:eastAsia="Times New Roman" w:cs="Palatino Linotype" w:ascii="Palatino Linotype" w:hAnsi="Palatino Linotype"/>
          <w:sz w:val="24"/>
          <w:szCs w:val="24"/>
          <w:lang w:eastAsia="el-GR"/>
        </w:rPr>
        <w:t>Δημιουργείται ο θεσμός του κατεπάνω της Ιταλ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Τζιμισκής προελαύνει επικεφαλής βυζαντινού στρατεύματος μέχρι τη Βηρυττ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76 </w:t>
      </w:r>
      <w:r>
        <w:rPr>
          <w:rFonts w:eastAsia="Times New Roman" w:cs="Palatino Linotype" w:ascii="Palatino Linotype" w:hAnsi="Palatino Linotype"/>
          <w:i/>
          <w:iCs/>
          <w:sz w:val="24"/>
          <w:szCs w:val="24"/>
          <w:lang w:eastAsia="el-GR"/>
        </w:rPr>
        <w:t xml:space="preserve">11 Ιανουαρίου: </w:t>
      </w:r>
      <w:r>
        <w:rPr>
          <w:rFonts w:eastAsia="Times New Roman" w:cs="Palatino Linotype" w:ascii="Palatino Linotype" w:hAnsi="Palatino Linotype"/>
          <w:sz w:val="24"/>
          <w:szCs w:val="24"/>
          <w:lang w:eastAsia="el-GR"/>
        </w:rPr>
        <w:t>Ο Βασίλειος Β΄ ο επονομαζόμενος και Βουλγαροκτόνος αναγορεύεται αυτοκράτορας του Βυζαντίου σε ηλικία 18 ετών, με συναυτοκράτορα τον αδερφό του Κωνσταντίνο Η΄. Ο Βασίλειος, με συναυτοκράτορα τον αδερφό του, θα παραμείνει στο θρόνο μέχρι τις 15 Δεκεμβρίου του 1025.</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Λεξικό της «Σούδ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77-986 </w:t>
      </w:r>
      <w:r>
        <w:rPr>
          <w:rFonts w:eastAsia="Times New Roman" w:cs="Palatino Linotype" w:ascii="Palatino Linotype" w:hAnsi="Palatino Linotype"/>
          <w:sz w:val="24"/>
          <w:szCs w:val="24"/>
          <w:lang w:eastAsia="el-GR"/>
        </w:rPr>
        <w:t>Ο νέος ηγεμόνας των Βουλγάρων Σαμουήλ καταλαμβάνει και πάλι μεγάλο μέρος της Μακεδονίας και της Θεσσαλ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79 </w:t>
      </w:r>
      <w:r>
        <w:rPr>
          <w:rFonts w:eastAsia="Times New Roman" w:cs="Palatino Linotype" w:ascii="Palatino Linotype" w:hAnsi="Palatino Linotype"/>
          <w:sz w:val="24"/>
          <w:szCs w:val="24"/>
          <w:lang w:eastAsia="el-GR"/>
        </w:rPr>
        <w:t>Ήττα του αποστάτη Βάρδα Σκληρού από τα πιστά στον αυτοκράτορα στρατεύματ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83 </w:t>
      </w:r>
      <w:r>
        <w:rPr>
          <w:rFonts w:eastAsia="Times New Roman" w:cs="Palatino Linotype" w:ascii="Palatino Linotype" w:hAnsi="Palatino Linotype"/>
          <w:sz w:val="24"/>
          <w:szCs w:val="24"/>
          <w:lang w:eastAsia="el-GR"/>
        </w:rPr>
        <w:t>Επιδρομές του Σαμουήλ μέχρι τη νότια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86 </w:t>
      </w:r>
      <w:r>
        <w:rPr>
          <w:rFonts w:eastAsia="Times New Roman" w:cs="Palatino Linotype" w:ascii="Palatino Linotype" w:hAnsi="Palatino Linotype"/>
          <w:sz w:val="24"/>
          <w:szCs w:val="24"/>
          <w:lang w:eastAsia="el-GR"/>
        </w:rPr>
        <w:t>Νίκη του Σαμουήλ επί του Βασίλειου Β΄ στην Πύλη του Τραϊαν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87 </w:t>
      </w:r>
      <w:r>
        <w:rPr>
          <w:rFonts w:eastAsia="Times New Roman" w:cs="Palatino Linotype" w:ascii="Palatino Linotype" w:hAnsi="Palatino Linotype"/>
          <w:sz w:val="24"/>
          <w:szCs w:val="24"/>
          <w:lang w:eastAsia="el-GR"/>
        </w:rPr>
        <w:t>Νέα στάση του Βάρδα Φωκά και του Βάρδα σκληρού αποτυγχάνε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91 </w:t>
      </w:r>
      <w:r>
        <w:rPr>
          <w:rFonts w:eastAsia="Times New Roman" w:cs="Palatino Linotype" w:ascii="Palatino Linotype" w:hAnsi="Palatino Linotype"/>
          <w:sz w:val="24"/>
          <w:szCs w:val="24"/>
          <w:lang w:eastAsia="el-GR"/>
        </w:rPr>
        <w:t>Εκστρατεία του Βασίλειου Β΄ εναντίον των Βουλγάρων στη Μακεδονία. Συνεννοήσεις του Βυζαντινού αυτοκράτορα με τους Σέρβους και τους Κροάτες με σκοπό τη δημιουργία αντιπερισπασμ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95 </w:t>
      </w:r>
      <w:r>
        <w:rPr>
          <w:rFonts w:eastAsia="Times New Roman" w:cs="Palatino Linotype" w:ascii="Palatino Linotype" w:hAnsi="Palatino Linotype"/>
          <w:sz w:val="24"/>
          <w:szCs w:val="24"/>
          <w:lang w:eastAsia="el-GR"/>
        </w:rPr>
        <w:t>Ήττα του Γρηγορίου Ταρωνίτη από τους Βουλγάρους κοντά στη Θεσσαλονί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996 </w:t>
      </w:r>
      <w:r>
        <w:rPr>
          <w:rFonts w:eastAsia="Times New Roman" w:cs="Palatino Linotype" w:ascii="Palatino Linotype" w:hAnsi="Palatino Linotype"/>
          <w:sz w:val="24"/>
          <w:szCs w:val="24"/>
          <w:lang w:eastAsia="el-GR"/>
        </w:rPr>
        <w:t>Αυστηροί νόμοι του Βασίλειου Β΄ εναντίον της μεγάλης γαιοκτησ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του Σαμουήλ στο Σπερχειό από το στρατηγό Νικηφόρο Ουραν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ιβολή του φόρου του αλληλλέγγυου στους πλούσιους, οι οποίοι τώρα υποχρεώνονται να πληρώνουν τους αναλογούντες φόρους των φτωχών γειτόνων 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00 </w:t>
      </w:r>
      <w:r>
        <w:rPr>
          <w:rFonts w:eastAsia="Times New Roman" w:cs="Palatino Linotype" w:ascii="Palatino Linotype" w:hAnsi="Palatino Linotype"/>
          <w:sz w:val="24"/>
          <w:szCs w:val="24"/>
          <w:lang w:eastAsia="el-GR"/>
        </w:rPr>
        <w:t>Το Βυζάντιο ανακαταλαμβάνει την παραδουνάβια Βουλγαρία και αρχίζει την εκστρατεία του για ανακατάληψη των βυζαντινών εδαφών που κατέχουν οι Βούλγαρο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04 </w:t>
      </w:r>
      <w:r>
        <w:rPr>
          <w:rFonts w:eastAsia="Times New Roman" w:cs="Palatino Linotype" w:ascii="Palatino Linotype" w:hAnsi="Palatino Linotype"/>
          <w:sz w:val="24"/>
          <w:szCs w:val="24"/>
          <w:lang w:eastAsia="el-GR"/>
        </w:rPr>
        <w:t>Ήττα του Σαμουήλ κοντά στον Αξι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07 </w:t>
      </w:r>
      <w:r>
        <w:rPr>
          <w:rFonts w:eastAsia="Times New Roman" w:cs="Palatino Linotype" w:ascii="Palatino Linotype" w:hAnsi="Palatino Linotype"/>
          <w:sz w:val="24"/>
          <w:szCs w:val="24"/>
          <w:lang w:eastAsia="el-GR"/>
        </w:rPr>
        <w:t>Ο Βασίλειος Β΄ προσαρτά τη νότια Μακεδ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14 </w:t>
      </w:r>
      <w:r>
        <w:rPr>
          <w:rFonts w:eastAsia="Times New Roman" w:cs="Palatino Linotype" w:ascii="Palatino Linotype" w:hAnsi="Palatino Linotype"/>
          <w:sz w:val="24"/>
          <w:szCs w:val="24"/>
          <w:lang w:eastAsia="el-GR"/>
        </w:rPr>
        <w:t>Συντριπτική νίκη των Βυζαντινών εναντίον των Βουλγάρων στο Κλειδί.</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18 </w:t>
      </w:r>
      <w:r>
        <w:rPr>
          <w:rFonts w:eastAsia="Times New Roman" w:cs="Palatino Linotype" w:ascii="Palatino Linotype" w:hAnsi="Palatino Linotype"/>
          <w:sz w:val="24"/>
          <w:szCs w:val="24"/>
          <w:lang w:eastAsia="el-GR"/>
        </w:rPr>
        <w:t>Ο Βασίλειος Β΄ ολοκληρώνει την κατάκτηση της Βουλγαρίας και στη συνέχεια επισκέπτεται 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25 </w:t>
      </w:r>
      <w:r>
        <w:rPr>
          <w:rFonts w:eastAsia="Times New Roman" w:cs="Palatino Linotype" w:ascii="Palatino Linotype" w:hAnsi="Palatino Linotype"/>
          <w:i/>
          <w:iCs/>
          <w:sz w:val="24"/>
          <w:szCs w:val="24"/>
          <w:lang w:eastAsia="el-GR"/>
        </w:rPr>
        <w:t xml:space="preserve">16 Δεκεμβρίου: </w:t>
      </w:r>
      <w:r>
        <w:rPr>
          <w:rFonts w:eastAsia="Times New Roman" w:cs="Palatino Linotype" w:ascii="Palatino Linotype" w:hAnsi="Palatino Linotype"/>
          <w:sz w:val="24"/>
          <w:szCs w:val="24"/>
          <w:lang w:eastAsia="el-GR"/>
        </w:rPr>
        <w:t>Ο Κωνσταντίνος Η΄ αναγορεύεται μόνος αυτοκράτορας του Βυζαντίου, αμέσως μετά το θάνατο του Βασίλειου Β΄, και θα παραμείνει στο θρόνο μέχρι τις 11 Νοεμβρίου του 1028.</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28 </w:t>
      </w:r>
      <w:r>
        <w:rPr>
          <w:rFonts w:eastAsia="Times New Roman" w:cs="Palatino Linotype" w:ascii="Palatino Linotype" w:hAnsi="Palatino Linotype"/>
          <w:i/>
          <w:iCs/>
          <w:sz w:val="24"/>
          <w:szCs w:val="24"/>
          <w:lang w:eastAsia="el-GR"/>
        </w:rPr>
        <w:t xml:space="preserve">12 Νοεμβρίου: </w:t>
      </w:r>
      <w:r>
        <w:rPr>
          <w:rFonts w:eastAsia="Times New Roman" w:cs="Palatino Linotype" w:ascii="Palatino Linotype" w:hAnsi="Palatino Linotype"/>
          <w:sz w:val="24"/>
          <w:szCs w:val="24"/>
          <w:lang w:eastAsia="el-GR"/>
        </w:rPr>
        <w:t>Ο Ρωμανός Γ΄ ο Αργυρός, πρώτος σύζυγος της κόρης του Κωνσταντίνου Η΄, Ζωής, ανακηρύσσεται αυτοκράτορας του Βυζαντ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28-1029 </w:t>
      </w:r>
      <w:r>
        <w:rPr>
          <w:rFonts w:eastAsia="Times New Roman" w:cs="Palatino Linotype" w:ascii="Palatino Linotype" w:hAnsi="Palatino Linotype"/>
          <w:sz w:val="24"/>
          <w:szCs w:val="24"/>
          <w:lang w:eastAsia="el-GR"/>
        </w:rPr>
        <w:t>Ήττες των Βυζαντινών στην περιοχή της Συρ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ργείται από τον Ρωμανό Γ΄ η ειδική φορολογία των μεγαλογαιοκτημόνων, γνωστή ως αλληλέγγυον. Η κατάργηση θα οδηγήσει στη διάλυση της μικρής ιδιοκτησίας και μοιραία στην αποδυνάμωση του βυζαντινού στρατού, ο οποίος στηριζόταν κυρίως στους μικροϊδιοκτήτες γεωργ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32 </w:t>
      </w:r>
      <w:r>
        <w:rPr>
          <w:rFonts w:eastAsia="Times New Roman" w:cs="Palatino Linotype" w:ascii="Palatino Linotype" w:hAnsi="Palatino Linotype"/>
          <w:sz w:val="24"/>
          <w:szCs w:val="24"/>
          <w:lang w:eastAsia="el-GR"/>
        </w:rPr>
        <w:t>Ο στρατηγός Γεώργιος Μανιάκης αποκαθιστά τη βυζαντινή επικυριαρχία στην περιοχή της βόρειας Συρ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34 </w:t>
      </w:r>
      <w:r>
        <w:rPr>
          <w:rFonts w:eastAsia="Times New Roman" w:cs="Palatino Linotype" w:ascii="Palatino Linotype" w:hAnsi="Palatino Linotype"/>
          <w:i/>
          <w:iCs/>
          <w:sz w:val="24"/>
          <w:szCs w:val="24"/>
          <w:lang w:eastAsia="el-GR"/>
        </w:rPr>
        <w:t xml:space="preserve">12 Απριλίου: </w:t>
      </w:r>
      <w:r>
        <w:rPr>
          <w:rFonts w:eastAsia="Times New Roman" w:cs="Palatino Linotype" w:ascii="Palatino Linotype" w:hAnsi="Palatino Linotype"/>
          <w:sz w:val="24"/>
          <w:szCs w:val="24"/>
          <w:lang w:eastAsia="el-GR"/>
        </w:rPr>
        <w:t>Δολοφονείται ο Ρωμανός Γ΄ μέσα στο λουτρό του από όργανα του ευνούχου Ιωάννη του Ορφανοτρόφου και με τη συγκατάθεση της συζύγου του Ζωής. Ο Μιχαήλ Δ΄ ο Παφλαγόνας, δεύτερος σύζυγος της Ζωής της Πορφυρογέννητης, αναγορεύεται αυτοκράτορας του Βυζαντίου και θα παραμείνει στο θρόνο μέχρι το θάνατό του, στις 10 Δεκεμβρίου του 1041.</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40 </w:t>
      </w:r>
      <w:r>
        <w:rPr>
          <w:rFonts w:eastAsia="Times New Roman" w:cs="Palatino Linotype" w:ascii="Palatino Linotype" w:hAnsi="Palatino Linotype"/>
          <w:sz w:val="24"/>
          <w:szCs w:val="24"/>
          <w:lang w:eastAsia="el-GR"/>
        </w:rPr>
        <w:t>Επαναστατικές κινήσεις εναντίον του Βυζαντίου στη Βουλγαρία και τη Σερβία καταπνίγοντα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Γεώργιος Μανιακής ανακτά τις Συρακούσ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41 </w:t>
      </w:r>
      <w:r>
        <w:rPr>
          <w:rFonts w:eastAsia="Times New Roman" w:cs="Palatino Linotype" w:ascii="Palatino Linotype" w:hAnsi="Palatino Linotype"/>
          <w:sz w:val="24"/>
          <w:szCs w:val="24"/>
          <w:lang w:eastAsia="el-GR"/>
        </w:rPr>
        <w:t>Ο ηγεμόνας της Ζέντα (Διόκλεια, σημ. Μαυροβούνιο) Στέφανος Βοϊσθλάβος κατοχυρώνει την ανεξαρτησία της χώρας του από το Βυζάντ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Δεκεμβρίου: </w:t>
      </w:r>
      <w:r>
        <w:rPr>
          <w:rFonts w:eastAsia="Times New Roman" w:cs="Palatino Linotype" w:ascii="Palatino Linotype" w:hAnsi="Palatino Linotype"/>
          <w:sz w:val="24"/>
          <w:szCs w:val="24"/>
          <w:lang w:eastAsia="el-GR"/>
        </w:rPr>
        <w:t>Ο Μιχαήλ Ε΄ ο Καλαφάτης, αναγορεύεται αυτοκράτορας του Βυζαντίου, αμέσως μετά το θάνατο του Μιχαήλ Δ΄. Θα παραμείνει στο θρόνο μέχρι τις 21 Απριλίου του 104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42 </w:t>
      </w:r>
      <w:r>
        <w:rPr>
          <w:rFonts w:eastAsia="Times New Roman" w:cs="Palatino Linotype" w:ascii="Palatino Linotype" w:hAnsi="Palatino Linotype"/>
          <w:i/>
          <w:iCs/>
          <w:sz w:val="24"/>
          <w:szCs w:val="24"/>
          <w:lang w:eastAsia="el-GR"/>
        </w:rPr>
        <w:t xml:space="preserve">20 Απριλίου: </w:t>
      </w:r>
      <w:r>
        <w:rPr>
          <w:rFonts w:eastAsia="Times New Roman" w:cs="Palatino Linotype" w:ascii="Palatino Linotype" w:hAnsi="Palatino Linotype"/>
          <w:sz w:val="24"/>
          <w:szCs w:val="24"/>
          <w:lang w:eastAsia="el-GR"/>
        </w:rPr>
        <w:t>Η αδελφή της Ζωής, Θεοδώρα, ανακηρύσσεται συναυτοκράτειρα, ενώ ο Μιχαήλ, ο οποίος είχε εξορίσει τη θετή του μητέρα Ζωή, εκδιώκεται από το θρόνο έπειτα από λαϊκή εξέγερση και τυφλώνε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νίου: </w:t>
      </w:r>
      <w:r>
        <w:rPr>
          <w:rFonts w:eastAsia="Times New Roman" w:cs="Palatino Linotype" w:ascii="Palatino Linotype" w:hAnsi="Palatino Linotype"/>
          <w:sz w:val="24"/>
          <w:szCs w:val="24"/>
          <w:lang w:eastAsia="el-GR"/>
        </w:rPr>
        <w:t>Ο Κωνσταντίνος Θ΄ ο Μονομάχος, νέος και τρίτος κατά σειρά σύζυγος της Ζωής, αναγορεύεται αυτοκράτορας του Βυζαντίου. Θα παραμείνει στο θρόνο μέχρι το θάνατό του, στις 11 Ιανουαρίου του 105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43 </w:t>
      </w:r>
      <w:r>
        <w:rPr>
          <w:rFonts w:eastAsia="Times New Roman" w:cs="Palatino Linotype" w:ascii="Palatino Linotype" w:hAnsi="Palatino Linotype"/>
          <w:sz w:val="24"/>
          <w:szCs w:val="24"/>
          <w:lang w:eastAsia="el-GR"/>
        </w:rPr>
        <w:t>Ο Γεώργιος Μανιάκης καταλαμβάνει τη Σικελία, αλλά του αφαιρείται η στρατηγία από τον αυτοκράτορα Κωνσταντίνο Θ΄. Τότε ο Μανιάκης αυτοανακηρύσσεται αυτοκράτορας, αλλά πριν προλάβει να επιτεθεί εναντίον της Κωνσταντινούπολης σκοτώνεται σε μια αψιμαχ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47 </w:t>
      </w:r>
      <w:r>
        <w:rPr>
          <w:rFonts w:eastAsia="Times New Roman" w:cs="Palatino Linotype" w:ascii="Palatino Linotype" w:hAnsi="Palatino Linotype"/>
          <w:sz w:val="24"/>
          <w:szCs w:val="24"/>
          <w:lang w:eastAsia="el-GR"/>
        </w:rPr>
        <w:t>Επανάσταση του Λέοντα Τορνίκιου στην περιοχή της Θράκης και της Μακεδονίας εναντίον της αυθαιρεσίας της κεντρικής εξουσίας. Αποτυγχάνει η πολιορκία της Κωνσταντινούπολης από τους επαναστάτες. Οι Πετσενέγκοι διαβαίνουν το σύνορα του Δούναβη, γεγονός που έχει βαρύτατες συνέπειες για την αυτοκρα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54 </w:t>
      </w:r>
      <w:r>
        <w:rPr>
          <w:rFonts w:eastAsia="Times New Roman" w:cs="Palatino Linotype" w:ascii="Palatino Linotype" w:hAnsi="Palatino Linotype"/>
          <w:i/>
          <w:iCs/>
          <w:sz w:val="24"/>
          <w:szCs w:val="24"/>
          <w:lang w:eastAsia="el-GR"/>
        </w:rPr>
        <w:t xml:space="preserve">16 Ιουλίου: </w:t>
      </w:r>
      <w:r>
        <w:rPr>
          <w:rFonts w:eastAsia="Times New Roman" w:cs="Palatino Linotype" w:ascii="Palatino Linotype" w:hAnsi="Palatino Linotype"/>
          <w:sz w:val="24"/>
          <w:szCs w:val="24"/>
          <w:lang w:eastAsia="el-GR"/>
        </w:rPr>
        <w:t>Ο καρδινάλιος Ουμβέρτος και οι υπόλοιποι απεσταλμένοι του πάπα εναποθέτουν πάνω στην Αγία Τράπεζα της Αγίας Σοφίας τον αφορισμό του πατριάρχη Μιχαήλ Κηρουλάριου και των ομοφρόνων του. Λίγες μέρες αργότερα ο πατριάρχης αφορίζει τον πάπα Λέοντα Θ΄ (Σχίσμα των Εκκλησι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ελτζούκοι εισβάλλουν στη Γεωργία και την Αρμε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55 </w:t>
      </w:r>
      <w:r>
        <w:rPr>
          <w:rFonts w:eastAsia="Times New Roman" w:cs="Palatino Linotype" w:ascii="Palatino Linotype" w:hAnsi="Palatino Linotype"/>
          <w:i/>
          <w:iCs/>
          <w:sz w:val="24"/>
          <w:szCs w:val="24"/>
          <w:lang w:eastAsia="el-GR"/>
        </w:rPr>
        <w:t xml:space="preserve">11 Ιανουαρίου: </w:t>
      </w:r>
      <w:r>
        <w:rPr>
          <w:rFonts w:eastAsia="Times New Roman" w:cs="Palatino Linotype" w:ascii="Palatino Linotype" w:hAnsi="Palatino Linotype"/>
          <w:sz w:val="24"/>
          <w:szCs w:val="24"/>
          <w:lang w:eastAsia="el-GR"/>
        </w:rPr>
        <w:t>Η Θεοδώρα παραμένει μόνη αυτοκράτειρα μετά το θάνατο του Κωνσταντίνου Θ΄. Θα παραμείνει στο θρόνο μέχρι το θάνατό της, στις 21 Αυγούστου του 1056. Με το θάνατό της εκλείπει η ένδοξη Μακεδονική Δυναστε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56 </w:t>
      </w:r>
      <w:r>
        <w:rPr>
          <w:rFonts w:eastAsia="Times New Roman" w:cs="Palatino Linotype" w:ascii="Palatino Linotype" w:hAnsi="Palatino Linotype"/>
          <w:i/>
          <w:iCs/>
          <w:sz w:val="24"/>
          <w:szCs w:val="24"/>
          <w:lang w:eastAsia="el-GR"/>
        </w:rPr>
        <w:t xml:space="preserve">21 Αυγούστου: </w:t>
      </w:r>
      <w:r>
        <w:rPr>
          <w:rFonts w:eastAsia="Times New Roman" w:cs="Palatino Linotype" w:ascii="Palatino Linotype" w:hAnsi="Palatino Linotype"/>
          <w:sz w:val="24"/>
          <w:szCs w:val="24"/>
          <w:lang w:eastAsia="el-GR"/>
        </w:rPr>
        <w:t>Ο Μιχαήλ ΣΤ΄ ο Στρατιωτικός αναγορεύεται αυτοκράτορας του Βυζαντίου. Θα παραμείνει στο θρόνο μέχρι τις 31 Αυγούστου του 105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57 </w:t>
      </w:r>
      <w:r>
        <w:rPr>
          <w:rFonts w:eastAsia="Times New Roman" w:cs="Palatino Linotype" w:ascii="Palatino Linotype" w:hAnsi="Palatino Linotype"/>
          <w:i/>
          <w:iCs/>
          <w:sz w:val="24"/>
          <w:szCs w:val="24"/>
          <w:lang w:eastAsia="el-GR"/>
        </w:rPr>
        <w:t xml:space="preserve">1 Σεπτεμβρίου: </w:t>
      </w:r>
      <w:r>
        <w:rPr>
          <w:rFonts w:eastAsia="Times New Roman" w:cs="Palatino Linotype" w:ascii="Palatino Linotype" w:hAnsi="Palatino Linotype"/>
          <w:sz w:val="24"/>
          <w:szCs w:val="24"/>
          <w:lang w:eastAsia="el-GR"/>
        </w:rPr>
        <w:t>Ο Ισαάκιος Α΄ ο Κομνηνός ανακηρύσσεται αυτοκράτορας του Βυζαντίου μετά την ανατροπή του Μιχαήλ ΣΤ΄. Θα παραμείνει στο θρόνο μέχρι τις 25 Δεκεμβρίου του 1059, οπότε, και ενώ είναι ασθενής και κάτω από την πίεση του Μιχαήλ Ψελλού, θα εξαναγκαστεί σε παραίτηση υπέρ του Κωνσταντίνου Ι΄ του Δούκ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58 </w:t>
      </w:r>
      <w:r>
        <w:rPr>
          <w:rFonts w:eastAsia="Times New Roman" w:cs="Palatino Linotype" w:ascii="Palatino Linotype" w:hAnsi="Palatino Linotype"/>
          <w:sz w:val="24"/>
          <w:szCs w:val="24"/>
          <w:lang w:eastAsia="el-GR"/>
        </w:rPr>
        <w:t>Ενίσχυση του στρατού από τον αυτοκράτορα. Σημαντικές επιτυχίες εναντίον των Πετσενέγκων και των Ούγγρ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σαάκιος, προκειμένου να ενισχύσει τα οικονομικά του κράτους, προχωρεί σε δήμευση των περιουσιών όσων είχαν πλουτίσει παράνομα στη διάρκεια των τελευταίων είκοσι ετ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59 </w:t>
      </w:r>
      <w:r>
        <w:rPr>
          <w:rFonts w:eastAsia="Times New Roman" w:cs="Palatino Linotype" w:ascii="Palatino Linotype" w:hAnsi="Palatino Linotype"/>
          <w:sz w:val="24"/>
          <w:szCs w:val="24"/>
          <w:lang w:eastAsia="el-GR"/>
        </w:rPr>
        <w:t>Οι Σελτζούκοι φτάνουν στην περιοχή της Σεβάστει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Δεκέμβριος: </w:t>
      </w:r>
      <w:r>
        <w:rPr>
          <w:rFonts w:eastAsia="Times New Roman" w:cs="Palatino Linotype" w:ascii="Palatino Linotype" w:hAnsi="Palatino Linotype"/>
          <w:sz w:val="24"/>
          <w:szCs w:val="24"/>
          <w:lang w:eastAsia="el-GR"/>
        </w:rPr>
        <w:t>Ο Ισαάκιος Κομνηνός εγκαταλείπει το θρόνο και αποσύρεται ως μοναχός στη Μονή του Στουδίου. Νέος αυτοκράτορας αναγορεύεται ο Κωνσταντίνος Ι΄ ο Δούκ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64 </w:t>
      </w:r>
      <w:r>
        <w:rPr>
          <w:rFonts w:eastAsia="Times New Roman" w:cs="Palatino Linotype" w:ascii="Palatino Linotype" w:hAnsi="Palatino Linotype"/>
          <w:sz w:val="24"/>
          <w:szCs w:val="24"/>
          <w:lang w:eastAsia="el-GR"/>
        </w:rPr>
        <w:t>Επιδρομές του λαού των Ούζων στην Ελλάδ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μένιοι κάτω από την πίεση των Σελτζούκων μεταναστεύουν στην Κιλικία όπου ιδρύουν κράτος (η Μικρή Αρμενία της Κιλικ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67 </w:t>
      </w:r>
      <w:r>
        <w:rPr>
          <w:rFonts w:eastAsia="Times New Roman" w:cs="Palatino Linotype" w:ascii="Palatino Linotype" w:hAnsi="Palatino Linotype"/>
          <w:i/>
          <w:iCs/>
          <w:sz w:val="24"/>
          <w:szCs w:val="24"/>
          <w:lang w:eastAsia="el-GR"/>
        </w:rPr>
        <w:t xml:space="preserve">23 Μαΐου: </w:t>
      </w:r>
      <w:r>
        <w:rPr>
          <w:rFonts w:eastAsia="Times New Roman" w:cs="Palatino Linotype" w:ascii="Palatino Linotype" w:hAnsi="Palatino Linotype"/>
          <w:sz w:val="24"/>
          <w:szCs w:val="24"/>
          <w:lang w:eastAsia="el-GR"/>
        </w:rPr>
        <w:t>Μετά το θάνατο του συζύγου της, Κωνσταντίνου Ι΄, η αυτοκράτειρα Ευδοκία η Μακρεμβολίτισσα αναλαμβάνει την εξου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68 </w:t>
      </w: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Ο δεύτερος σύζυγος της Ευδοκίας, Ρωμανός Δ΄ ο Διογένης, αναγορεύεται αυτοκράτορ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ρώτη εκστρατεία του εναντίον των Σελτζούκων. Ένα χρόνο αργότερα θα πραγματοποιήσει τη δεύτερη εκστρατεία του εναντίον τους στην Καππαδοκία και τη Λυκα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71 </w:t>
      </w:r>
      <w:r>
        <w:rPr>
          <w:rFonts w:eastAsia="Times New Roman" w:cs="Palatino Linotype" w:ascii="Palatino Linotype" w:hAnsi="Palatino Linotype"/>
          <w:sz w:val="24"/>
          <w:szCs w:val="24"/>
          <w:lang w:eastAsia="el-GR"/>
        </w:rPr>
        <w:t xml:space="preserve">26 </w:t>
      </w:r>
      <w:r>
        <w:rPr>
          <w:rFonts w:eastAsia="Times New Roman" w:cs="Palatino Linotype" w:ascii="Palatino Linotype" w:hAnsi="Palatino Linotype"/>
          <w:i/>
          <w:iCs/>
          <w:sz w:val="24"/>
          <w:szCs w:val="24"/>
          <w:lang w:eastAsia="el-GR"/>
        </w:rPr>
        <w:t xml:space="preserve">Αυγούστου: </w:t>
      </w:r>
      <w:r>
        <w:rPr>
          <w:rFonts w:eastAsia="Times New Roman" w:cs="Palatino Linotype" w:ascii="Palatino Linotype" w:hAnsi="Palatino Linotype"/>
          <w:sz w:val="24"/>
          <w:szCs w:val="24"/>
          <w:lang w:eastAsia="el-GR"/>
        </w:rPr>
        <w:t>Ήττα των βυζαντινών στρατευμάτων από τους Σελτζούκους Τούρκους του Αλπ Αρσλάν στο Μαντζικέρτ. Ο αυτοκράτορας Ρωμανός συλλαμβάνεται αιχμάλωτος. Σύμφωνα με τις αραβικές πηγές, η μάχη έγινε στις 19 Αυγούστου -την ημερομηνία αυτή αποδέχεται και ο Οστρογκόρσκι. Λίγες μέρες αργότερα ο αυτοκράτορας απελευθερώνεται από τους Σελτζούκους, αφού πρώτα συμφωνεί να διατηρηθεί το εδαφικό καθεστώς που υπήρχε πριν από τη μάχη (status quo ante).</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υτοκράτειρα Ευδοκία Δούκαινα θα κρατήσει την εξουσία μέχρι τις 24 Οκτωβρίου, οπότε και θα εκδιωχθεί από το θρό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Οκτωβρίου: </w:t>
      </w:r>
      <w:r>
        <w:rPr>
          <w:rFonts w:eastAsia="Times New Roman" w:cs="Palatino Linotype" w:ascii="Palatino Linotype" w:hAnsi="Palatino Linotype"/>
          <w:sz w:val="24"/>
          <w:szCs w:val="24"/>
          <w:lang w:eastAsia="el-GR"/>
        </w:rPr>
        <w:t>Ο Μιχαήλ Ζ΄ Δούκας ο Παραπινάκης, γιος του Κωνσταντίνου Ι΄ και της Ευδοκίας, αναγορεύεται μόνος αυτοκράτορας του Βυζαντ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72 </w:t>
      </w:r>
      <w:r>
        <w:rPr>
          <w:rFonts w:eastAsia="Times New Roman" w:cs="Palatino Linotype" w:ascii="Palatino Linotype" w:hAnsi="Palatino Linotype"/>
          <w:sz w:val="24"/>
          <w:szCs w:val="24"/>
          <w:lang w:eastAsia="el-GR"/>
        </w:rPr>
        <w:t>Οι Νορμανδοί επεκτείνουν την κυριαρχία τους στην Κάτω Ιταλία και τη Σικελ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76 </w:t>
      </w:r>
      <w:r>
        <w:rPr>
          <w:rFonts w:eastAsia="Times New Roman" w:cs="Palatino Linotype" w:ascii="Palatino Linotype" w:hAnsi="Palatino Linotype"/>
          <w:sz w:val="24"/>
          <w:szCs w:val="24"/>
          <w:lang w:eastAsia="el-GR"/>
        </w:rPr>
        <w:t>Οι Σελτζούκοι καταλαμβάνουν την Ιερουσαλήμ.</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78 </w:t>
      </w:r>
      <w:r>
        <w:rPr>
          <w:rFonts w:eastAsia="Times New Roman" w:cs="Palatino Linotype" w:ascii="Palatino Linotype" w:hAnsi="Palatino Linotype"/>
          <w:i/>
          <w:iCs/>
          <w:sz w:val="24"/>
          <w:szCs w:val="24"/>
          <w:lang w:eastAsia="el-GR"/>
        </w:rPr>
        <w:t xml:space="preserve">3 Απριλίου: </w:t>
      </w:r>
      <w:r>
        <w:rPr>
          <w:rFonts w:eastAsia="Times New Roman" w:cs="Palatino Linotype" w:ascii="Palatino Linotype" w:hAnsi="Palatino Linotype"/>
          <w:sz w:val="24"/>
          <w:szCs w:val="24"/>
          <w:lang w:eastAsia="el-GR"/>
        </w:rPr>
        <w:t>Ο Νικηφόρος Γ΄ ο Βοτανειάτης μετά τη φυγή του Μιχαήλ Ζ΄ ανακηρύσσεται και επίσημα πλέον αυτοκράτορας του Βυζαντ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81 </w:t>
      </w:r>
      <w:r>
        <w:rPr>
          <w:rFonts w:eastAsia="Times New Roman" w:cs="Palatino Linotype" w:ascii="Palatino Linotype" w:hAnsi="Palatino Linotype"/>
          <w:i/>
          <w:iCs/>
          <w:sz w:val="24"/>
          <w:szCs w:val="24"/>
          <w:lang w:eastAsia="el-GR"/>
        </w:rPr>
        <w:t xml:space="preserve">1 Απριλίου: </w:t>
      </w:r>
      <w:r>
        <w:rPr>
          <w:rFonts w:eastAsia="Times New Roman" w:cs="Palatino Linotype" w:ascii="Palatino Linotype" w:hAnsi="Palatino Linotype"/>
          <w:sz w:val="24"/>
          <w:szCs w:val="24"/>
          <w:lang w:eastAsia="el-GR"/>
        </w:rPr>
        <w:t>Ο Αλέξιος Α΄ ο Κομνηνός ανατρέπει τον Νικηφόρο Γ΄ και αναγορεύεται αυτοκράτορας του Βυζαντίου. Ιδρύει τη δυναστεία των Κομνηνών και θα παραμείνει στο θρόνο μέχρι τις 15 Αυγούστου του 1118 έχοντας ως συμβασιλέα μετά το 1092 το γιο του, Ιωάννη Β΄ τον Κομνην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82-1083 </w:t>
      </w:r>
      <w:r>
        <w:rPr>
          <w:rFonts w:eastAsia="Times New Roman" w:cs="Palatino Linotype" w:ascii="Palatino Linotype" w:hAnsi="Palatino Linotype"/>
          <w:sz w:val="24"/>
          <w:szCs w:val="24"/>
          <w:lang w:eastAsia="el-GR"/>
        </w:rPr>
        <w:t>Οι Νορμανδοί υπό τον Ροβέρτο Γυισκάρδο στην αρχή και στη συνέχεια υπό τον Βοημούνδο καταλαμβάνουν περιοχές της Ηπείρου και της Μακεδο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85 </w:t>
      </w:r>
      <w:r>
        <w:rPr>
          <w:rFonts w:eastAsia="Times New Roman" w:cs="Palatino Linotype" w:ascii="Palatino Linotype" w:hAnsi="Palatino Linotype"/>
          <w:sz w:val="24"/>
          <w:szCs w:val="24"/>
          <w:lang w:eastAsia="el-GR"/>
        </w:rPr>
        <w:t>Ο αυτοκράτορας Αλέξιος Α΄ διώχνει τους Νορμανδούς από τη Βαλκανικ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88 </w:t>
      </w:r>
      <w:r>
        <w:rPr>
          <w:rFonts w:eastAsia="Times New Roman" w:cs="Palatino Linotype" w:ascii="Palatino Linotype" w:hAnsi="Palatino Linotype"/>
          <w:sz w:val="24"/>
          <w:szCs w:val="24"/>
          <w:lang w:eastAsia="el-GR"/>
        </w:rPr>
        <w:t>Ήττα των Βυζαντινών από τους Πετσενέγκους στο Δορύστολ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οναχός Χριστόδουλος ιδρύει στην Πάτμο τη Μονή του Αγίου Ιωάννη του Θεολόγ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91 </w:t>
      </w:r>
      <w:r>
        <w:rPr>
          <w:rFonts w:eastAsia="Times New Roman" w:cs="Palatino Linotype" w:ascii="Palatino Linotype" w:hAnsi="Palatino Linotype"/>
          <w:sz w:val="24"/>
          <w:szCs w:val="24"/>
          <w:lang w:eastAsia="el-GR"/>
        </w:rPr>
        <w:t>Νίκη του Αλεξίου Α΄ επί των Πετσενέγκων στο Λεβούν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97 </w:t>
      </w:r>
      <w:r>
        <w:rPr>
          <w:rFonts w:eastAsia="Times New Roman" w:cs="Palatino Linotype" w:ascii="Palatino Linotype" w:hAnsi="Palatino Linotype"/>
          <w:sz w:val="24"/>
          <w:szCs w:val="24"/>
          <w:lang w:eastAsia="el-GR"/>
        </w:rPr>
        <w:t>Οι σταυροφόροι με τη βοήθεια του Αλεξίου διεκπεραιώνονται στη Μικρά Α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099 </w:t>
      </w:r>
      <w:r>
        <w:rPr>
          <w:rFonts w:eastAsia="Times New Roman" w:cs="Palatino Linotype" w:ascii="Palatino Linotype" w:hAnsi="Palatino Linotype"/>
          <w:sz w:val="24"/>
          <w:szCs w:val="24"/>
          <w:lang w:eastAsia="el-GR"/>
        </w:rPr>
        <w:t>Οι σταυροφόροι καταλαμβάνουν την Ιερουσαλήμ.</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00 </w:t>
      </w:r>
      <w:r>
        <w:rPr>
          <w:rFonts w:eastAsia="Times New Roman" w:cs="Palatino Linotype" w:ascii="Palatino Linotype" w:hAnsi="Palatino Linotype"/>
          <w:sz w:val="24"/>
          <w:szCs w:val="24"/>
          <w:lang w:eastAsia="el-GR"/>
        </w:rPr>
        <w:t>Ενίσχυση του θεσμού της πρόνοιας, της υποχρέωσης δηλαδή παροχής στρατιωτικής υπηρεσίας από τους Δυνατούς (μεγαλογαιοκτήμονες) στους οποίους το κράτος έχει παραχωρήσει μεγάλες εκτάσε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08 </w:t>
      </w:r>
      <w:r>
        <w:rPr>
          <w:rFonts w:eastAsia="Times New Roman" w:cs="Palatino Linotype" w:ascii="Palatino Linotype" w:hAnsi="Palatino Linotype"/>
          <w:sz w:val="24"/>
          <w:szCs w:val="24"/>
          <w:lang w:eastAsia="el-GR"/>
        </w:rPr>
        <w:t>Ο Αλέξιος Α΄ υποχρεώνει τον Βοημούνδο να δηλώσει υποτέλε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13 </w:t>
      </w:r>
      <w:r>
        <w:rPr>
          <w:rFonts w:eastAsia="Times New Roman" w:cs="Palatino Linotype" w:ascii="Palatino Linotype" w:hAnsi="Palatino Linotype"/>
          <w:i/>
          <w:iCs/>
          <w:sz w:val="24"/>
          <w:szCs w:val="24"/>
          <w:lang w:eastAsia="el-GR"/>
        </w:rPr>
        <w:t xml:space="preserve">16 Αυγούστου: </w:t>
      </w:r>
      <w:r>
        <w:rPr>
          <w:rFonts w:eastAsia="Times New Roman" w:cs="Palatino Linotype" w:ascii="Palatino Linotype" w:hAnsi="Palatino Linotype"/>
          <w:sz w:val="24"/>
          <w:szCs w:val="24"/>
          <w:lang w:eastAsia="el-GR"/>
        </w:rPr>
        <w:t>Ο Ιωάννης Β΄ ο Κομνηνός ανακηρύσσεται συμβασιλέας του πατέρα του, Αλεξίου Α΄. Θα παραμείνει στο θρόνο μέχρι τις 8 Απριλίου του 114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16 </w:t>
      </w:r>
      <w:r>
        <w:rPr>
          <w:rFonts w:eastAsia="Times New Roman" w:cs="Palatino Linotype" w:ascii="Palatino Linotype" w:hAnsi="Palatino Linotype"/>
          <w:sz w:val="24"/>
          <w:szCs w:val="24"/>
          <w:lang w:eastAsia="el-GR"/>
        </w:rPr>
        <w:t>Σημαντική νίκη του βυζαντινού στρατού στο Φιλομήλιο της Μικράς Ασίας επί των Σελτζούκων του Μαλέκ Σαχ, ο οποίος παραλίγο να πιαστεί αιχμάλω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18 </w:t>
      </w:r>
      <w:r>
        <w:rPr>
          <w:rFonts w:eastAsia="Times New Roman" w:cs="Palatino Linotype" w:ascii="Palatino Linotype" w:hAnsi="Palatino Linotype"/>
          <w:sz w:val="24"/>
          <w:szCs w:val="24"/>
          <w:lang w:eastAsia="el-GR"/>
        </w:rPr>
        <w:t>Θάνατος του Αλεξίου Α΄. Μόνος αυτοκράτορας παραμένει ο Ιωάννης Β΄ Κομνην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22 </w:t>
      </w:r>
      <w:r>
        <w:rPr>
          <w:rFonts w:eastAsia="Times New Roman" w:cs="Palatino Linotype" w:ascii="Palatino Linotype" w:hAnsi="Palatino Linotype"/>
          <w:sz w:val="24"/>
          <w:szCs w:val="24"/>
          <w:lang w:eastAsia="el-GR"/>
        </w:rPr>
        <w:t>Αποφασιστική νίκη του Ιωάννη Β΄ επί των Πετσενέγκων στη Βερόη. Εγκαθιστά πολλούς Πετσενέγκους στη Μακεδο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28 </w:t>
      </w:r>
      <w:r>
        <w:rPr>
          <w:rFonts w:eastAsia="Times New Roman" w:cs="Palatino Linotype" w:ascii="Palatino Linotype" w:hAnsi="Palatino Linotype"/>
          <w:sz w:val="24"/>
          <w:szCs w:val="24"/>
          <w:lang w:eastAsia="el-GR"/>
        </w:rPr>
        <w:t>Ο Ιωάννης Β΄ νικά τους Ούγγρους στο φρούριο του Χράμου στο Δούναβη και αποκαθιστά τα προς βορρά σύνορα της αυτοκρατορ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30-1140 </w:t>
      </w:r>
      <w:r>
        <w:rPr>
          <w:rFonts w:eastAsia="Times New Roman" w:cs="Palatino Linotype" w:ascii="Palatino Linotype" w:hAnsi="Palatino Linotype"/>
          <w:sz w:val="24"/>
          <w:szCs w:val="24"/>
          <w:lang w:eastAsia="el-GR"/>
        </w:rPr>
        <w:t>Ο Ιωάννης Β΄ με συνεχείς εκστρατείες στις περιοχές της Μικρός Ασίας και της Συρίας (Παφλαγονία, Κιλικία, Συρία κ.λπ.) επεκτείνει τα όρια της κυριαρχίας του Βυζαντίου σε βάρος των Σελτζούκων, των σταυροφόρων και των εμίρηδων της Συρ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43 </w:t>
      </w:r>
      <w:r>
        <w:rPr>
          <w:rFonts w:eastAsia="Times New Roman" w:cs="Palatino Linotype" w:ascii="Palatino Linotype" w:hAnsi="Palatino Linotype"/>
          <w:sz w:val="24"/>
          <w:szCs w:val="24"/>
          <w:lang w:eastAsia="el-GR"/>
        </w:rPr>
        <w:t xml:space="preserve">8 </w:t>
      </w:r>
      <w:r>
        <w:rPr>
          <w:rFonts w:eastAsia="Times New Roman" w:cs="Palatino Linotype" w:ascii="Palatino Linotype" w:hAnsi="Palatino Linotype"/>
          <w:i/>
          <w:iCs/>
          <w:sz w:val="24"/>
          <w:szCs w:val="24"/>
          <w:lang w:eastAsia="el-GR"/>
        </w:rPr>
        <w:t xml:space="preserve">Απριλίου: </w:t>
      </w:r>
      <w:r>
        <w:rPr>
          <w:rFonts w:eastAsia="Times New Roman" w:cs="Palatino Linotype" w:ascii="Palatino Linotype" w:hAnsi="Palatino Linotype"/>
          <w:sz w:val="24"/>
          <w:szCs w:val="24"/>
          <w:lang w:eastAsia="el-GR"/>
        </w:rPr>
        <w:t>Ο Μανουήλ Α΄ διαδέχεται τον πατέρα του Ιωάννη Β΄ στο θρόνο. Μετά το 1172 συναυτοκράτορας είναι ο γιος του Αλέξιος Β΄.</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47-1149 </w:t>
      </w:r>
      <w:r>
        <w:rPr>
          <w:rFonts w:eastAsia="Times New Roman" w:cs="Palatino Linotype" w:ascii="Palatino Linotype" w:hAnsi="Palatino Linotype"/>
          <w:sz w:val="24"/>
          <w:szCs w:val="24"/>
          <w:lang w:eastAsia="el-GR"/>
        </w:rPr>
        <w:t>Αποτυχία της Β΄ Σταυροφορ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48 </w:t>
      </w:r>
      <w:r>
        <w:rPr>
          <w:rFonts w:eastAsia="Times New Roman" w:cs="Palatino Linotype" w:ascii="Palatino Linotype" w:hAnsi="Palatino Linotype"/>
          <w:sz w:val="24"/>
          <w:szCs w:val="24"/>
          <w:lang w:eastAsia="el-GR"/>
        </w:rPr>
        <w:t>Συμμαχία Μανουήλ και Κονράδου εναντίον των Νορμανδών. Οι Βυζαντινοί καταλαμβάνουν και πάλι την Κέρκυ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52-1154 </w:t>
      </w:r>
      <w:r>
        <w:rPr>
          <w:rFonts w:eastAsia="Times New Roman" w:cs="Palatino Linotype" w:ascii="Palatino Linotype" w:hAnsi="Palatino Linotype"/>
          <w:sz w:val="24"/>
          <w:szCs w:val="24"/>
          <w:lang w:eastAsia="el-GR"/>
        </w:rPr>
        <w:t>Επιτυχής εκστρατεία του Μανουήλ στην Ουγγα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55 </w:t>
      </w:r>
      <w:r>
        <w:rPr>
          <w:rFonts w:eastAsia="Times New Roman" w:cs="Palatino Linotype" w:ascii="Palatino Linotype" w:hAnsi="Palatino Linotype"/>
          <w:sz w:val="24"/>
          <w:szCs w:val="24"/>
          <w:lang w:eastAsia="el-GR"/>
        </w:rPr>
        <w:t>Οι Βυζαντινοί καταλαμβάνουν το Μπάρι και παραχωρούν σημαντικά εμπορικά προνόμια στους Γενουάτ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58-1159 </w:t>
      </w:r>
      <w:r>
        <w:rPr>
          <w:rFonts w:eastAsia="Times New Roman" w:cs="Palatino Linotype" w:ascii="Palatino Linotype" w:hAnsi="Palatino Linotype"/>
          <w:sz w:val="24"/>
          <w:szCs w:val="24"/>
          <w:lang w:eastAsia="el-GR"/>
        </w:rPr>
        <w:t>Ο Μανουήλ προσπαθεί να ανακτήσει τη Φρυγία και την Κιλικ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 διάταγμά του επιχειρεί να περιορίσει τη διεύρυνση της μεγάλης γαιοκτησ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63 </w:t>
      </w:r>
      <w:r>
        <w:rPr>
          <w:rFonts w:eastAsia="Times New Roman" w:cs="Palatino Linotype" w:ascii="Palatino Linotype" w:hAnsi="Palatino Linotype"/>
          <w:sz w:val="24"/>
          <w:szCs w:val="24"/>
          <w:lang w:eastAsia="el-GR"/>
        </w:rPr>
        <w:t>Ο Στέφανος Νεμάνια, μέγας Ζουπάνος της Σερβίας, αναγνωρίζει την επικυριαρχία του Μανουήλ.</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71 </w:t>
      </w:r>
      <w:r>
        <w:rPr>
          <w:rFonts w:eastAsia="Times New Roman" w:cs="Palatino Linotype" w:ascii="Palatino Linotype" w:hAnsi="Palatino Linotype"/>
          <w:sz w:val="24"/>
          <w:szCs w:val="24"/>
          <w:lang w:eastAsia="el-GR"/>
        </w:rPr>
        <w:t>Ο Μανουήλ διατάζει τη δήμευση των περιουσιών όλων των Βενετών που κατοικούν στα όρια της αυτοκρατορίας. Η Βενετία αντιδρά με την αποστολή πειρατικού στόλου στο Αιγαί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76 </w:t>
      </w:r>
      <w:r>
        <w:rPr>
          <w:rFonts w:eastAsia="Times New Roman" w:cs="Palatino Linotype" w:ascii="Palatino Linotype" w:hAnsi="Palatino Linotype"/>
          <w:sz w:val="24"/>
          <w:szCs w:val="24"/>
          <w:lang w:eastAsia="el-GR"/>
        </w:rPr>
        <w:t>Ήττα των υπό τον Μανουήλ βυζαντινών στρατευμάτων στο Μυριοκέφαλο από τους Σελτζούκους Τούρκους (Κιλίτζ Ασθλάν). Η Βυζαντινή Αυτοκρατορία χάνει οριστικά το μεγαλύτερο μέρος της Μικράς Ασ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80 </w:t>
      </w:r>
      <w:r>
        <w:rPr>
          <w:rFonts w:eastAsia="Times New Roman" w:cs="Palatino Linotype" w:ascii="Palatino Linotype" w:hAnsi="Palatino Linotype"/>
          <w:i/>
          <w:iCs/>
          <w:sz w:val="24"/>
          <w:szCs w:val="24"/>
          <w:lang w:eastAsia="el-GR"/>
        </w:rPr>
        <w:t xml:space="preserve">24 Σεπτεμβρίου: </w:t>
      </w:r>
      <w:r>
        <w:rPr>
          <w:rFonts w:eastAsia="Times New Roman" w:cs="Palatino Linotype" w:ascii="Palatino Linotype" w:hAnsi="Palatino Linotype"/>
          <w:sz w:val="24"/>
          <w:szCs w:val="24"/>
          <w:lang w:eastAsia="el-GR"/>
        </w:rPr>
        <w:t>Ο Αλέξιος Β΄ ανεβαίνει στο θρόνο του Βυζαντ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83 </w:t>
      </w:r>
      <w:r>
        <w:rPr>
          <w:rFonts w:eastAsia="Times New Roman" w:cs="Palatino Linotype" w:ascii="Palatino Linotype" w:hAnsi="Palatino Linotype"/>
          <w:i/>
          <w:iCs/>
          <w:sz w:val="24"/>
          <w:szCs w:val="24"/>
          <w:lang w:eastAsia="el-GR"/>
        </w:rPr>
        <w:t xml:space="preserve">Σεπτέμβριος: </w:t>
      </w:r>
      <w:r>
        <w:rPr>
          <w:rFonts w:eastAsia="Times New Roman" w:cs="Palatino Linotype" w:ascii="Palatino Linotype" w:hAnsi="Palatino Linotype"/>
          <w:sz w:val="24"/>
          <w:szCs w:val="24"/>
          <w:lang w:eastAsia="el-GR"/>
        </w:rPr>
        <w:t>Ο Ανδρόνικος Α΄ ο Κομνηνός αναγορεύεται αυτοκράτορας του Βυζαντ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ο θρόνο θα παραμείνει μέχρι τις 12 Σεπτεμβρίου του 118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85 </w:t>
      </w:r>
      <w:r>
        <w:rPr>
          <w:rFonts w:eastAsia="Times New Roman" w:cs="Palatino Linotype" w:ascii="Palatino Linotype" w:hAnsi="Palatino Linotype"/>
          <w:sz w:val="24"/>
          <w:szCs w:val="24"/>
          <w:lang w:eastAsia="el-GR"/>
        </w:rPr>
        <w:t>Ο Γουλιέλμος Β΄ της Σικελίας καταλαμβάνει το Δυρράχιο και τη Θεσσαλονί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Σεπτεμβρίου: </w:t>
      </w:r>
      <w:r>
        <w:rPr>
          <w:rFonts w:eastAsia="Times New Roman" w:cs="Palatino Linotype" w:ascii="Palatino Linotype" w:hAnsi="Palatino Linotype"/>
          <w:sz w:val="24"/>
          <w:szCs w:val="24"/>
          <w:lang w:eastAsia="el-GR"/>
        </w:rPr>
        <w:t>Ο Ισαάκιος Β΄ ο Άγγελος ανακηρύσσεται αυτοκράτορας του Βυζαντ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τρατηγός Αλέξιος Βρανάς Κομνηνός συντρίβει τους Νορμανδούς στο Δημητρίτζη κοντά στην Αμφί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88 </w:t>
      </w:r>
      <w:r>
        <w:rPr>
          <w:rFonts w:eastAsia="Times New Roman" w:cs="Palatino Linotype" w:ascii="Palatino Linotype" w:hAnsi="Palatino Linotype"/>
          <w:sz w:val="24"/>
          <w:szCs w:val="24"/>
          <w:lang w:eastAsia="el-GR"/>
        </w:rPr>
        <w:t>Ο Ισαάκιος Β΄ αναγνωρίζει το δικαίωμα στους Βουλγάρους να δημιουργήσουν ανεξάρτητο κρά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90 </w:t>
      </w:r>
      <w:r>
        <w:rPr>
          <w:rFonts w:eastAsia="Times New Roman" w:cs="Palatino Linotype" w:ascii="Palatino Linotype" w:hAnsi="Palatino Linotype"/>
          <w:sz w:val="24"/>
          <w:szCs w:val="24"/>
          <w:lang w:eastAsia="el-GR"/>
        </w:rPr>
        <w:t>Ο Ισαάκιος υποχρεώνει τον Νεμάνια να παραχωρήσει τα εδάφη που έχει κατακτήσε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 τη Συνθήκη της Αδριανούπολης ο Ισαάκιος αναλαμβάνει να διεκπεραιώσει τα γερμανικά στρατεύματα του Φρειδερίκου στη Μικρά Ασία και να φροντίζει για τον ανεφοδιασμό 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94 </w:t>
      </w:r>
      <w:r>
        <w:rPr>
          <w:rFonts w:eastAsia="Times New Roman" w:cs="Palatino Linotype" w:ascii="Palatino Linotype" w:hAnsi="Palatino Linotype"/>
          <w:sz w:val="24"/>
          <w:szCs w:val="24"/>
          <w:lang w:eastAsia="el-GR"/>
        </w:rPr>
        <w:t>Ήττα του Ισαάκιου στην Αρκαδιούπολη από τους Βουλγάρ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195 </w:t>
      </w:r>
      <w:r>
        <w:rPr>
          <w:rFonts w:eastAsia="Times New Roman" w:cs="Palatino Linotype" w:ascii="Palatino Linotype" w:hAnsi="Palatino Linotype"/>
          <w:i/>
          <w:iCs/>
          <w:sz w:val="24"/>
          <w:szCs w:val="24"/>
          <w:lang w:eastAsia="el-GR"/>
        </w:rPr>
        <w:t xml:space="preserve">8 Απριλίου: </w:t>
      </w:r>
      <w:r>
        <w:rPr>
          <w:rFonts w:eastAsia="Times New Roman" w:cs="Palatino Linotype" w:ascii="Palatino Linotype" w:hAnsi="Palatino Linotype"/>
          <w:sz w:val="24"/>
          <w:szCs w:val="24"/>
          <w:lang w:eastAsia="el-GR"/>
        </w:rPr>
        <w:t>Ο Αλέξιος Γ΄ ο Άγγελος αναγορεύεται αυτοκράτορας του Βυζαντίου. Θα παραμείνει στο θρόνο μέχρι τις 18 Αυγούστου του 120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03 </w:t>
      </w:r>
      <w:r>
        <w:rPr>
          <w:rFonts w:eastAsia="Times New Roman" w:cs="Palatino Linotype" w:ascii="Palatino Linotype" w:hAnsi="Palatino Linotype"/>
          <w:sz w:val="24"/>
          <w:szCs w:val="24"/>
          <w:lang w:eastAsia="el-GR"/>
        </w:rPr>
        <w:t>Οι σταυροφόροι καταλαμβάνουν την Κωνσταντινούπολη και διώχνουν από το θρόνο τον Αλέξιο Γ΄.</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Αυγούστου: </w:t>
      </w:r>
      <w:r>
        <w:rPr>
          <w:rFonts w:eastAsia="Times New Roman" w:cs="Palatino Linotype" w:ascii="Palatino Linotype" w:hAnsi="Palatino Linotype"/>
          <w:sz w:val="24"/>
          <w:szCs w:val="24"/>
          <w:lang w:eastAsia="el-GR"/>
        </w:rPr>
        <w:t>Ο Ισαάκιος Β΄ ο Άγγελος ανακηρύσσεται αυτοκράτορας του Βυζαντίου και θα παραμείνει στο θρόνο μέχρι τις 28 Ιανουαρίου του 1204 έχοντας ως συναυτοκράτορα το γιο του Αλέξιο Δ΄.</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04 </w:t>
      </w:r>
      <w:r>
        <w:rPr>
          <w:rFonts w:eastAsia="Times New Roman" w:cs="Palatino Linotype" w:ascii="Palatino Linotype" w:hAnsi="Palatino Linotype"/>
          <w:i/>
          <w:iCs/>
          <w:sz w:val="24"/>
          <w:szCs w:val="24"/>
          <w:lang w:eastAsia="el-GR"/>
        </w:rPr>
        <w:t xml:space="preserve">28 Ιανουαρίου: </w:t>
      </w:r>
      <w:r>
        <w:rPr>
          <w:rFonts w:eastAsia="Times New Roman" w:cs="Palatino Linotype" w:ascii="Palatino Linotype" w:hAnsi="Palatino Linotype"/>
          <w:sz w:val="24"/>
          <w:szCs w:val="24"/>
          <w:lang w:eastAsia="el-GR"/>
        </w:rPr>
        <w:t>Ο Αλέξιος Ε΄ ο Μούρτζουφλος, δεύτερος σύζυγος της κόρης του Αλεξίου Γ΄ Ευδοκίας, αναγορεύεται αυτοκράτορας του Βυζαντ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Απριλίου: </w:t>
      </w:r>
      <w:r>
        <w:rPr>
          <w:rFonts w:eastAsia="Times New Roman" w:cs="Palatino Linotype" w:ascii="Palatino Linotype" w:hAnsi="Palatino Linotype"/>
          <w:sz w:val="24"/>
          <w:szCs w:val="24"/>
          <w:lang w:eastAsia="el-GR"/>
        </w:rPr>
        <w:t>Την Κωνσταντινούπολη καταλαμβάνουν τα στρατεύματα που πήραν μέρος στη Δ΄ Σταυροφορία και για τρεις μέρες τη λεηλατούν, ενώ μεγάλο μέρος του πληθυσμού κατασφάζεται και εξανδραποδίζετα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i/>
          <w:iCs/>
          <w:sz w:val="24"/>
          <w:szCs w:val="24"/>
          <w:lang w:eastAsia="el-GR"/>
        </w:rPr>
        <w:t xml:space="preserve">Άνοιξη: </w:t>
      </w:r>
      <w:r>
        <w:rPr>
          <w:rFonts w:eastAsia="Times New Roman" w:cs="Palatino Linotype" w:ascii="Palatino Linotype" w:hAnsi="Palatino Linotype"/>
          <w:sz w:val="24"/>
          <w:szCs w:val="24"/>
          <w:lang w:eastAsia="el-GR"/>
        </w:rPr>
        <w:t>Ο Θεόδωρος Λάσκαρης καταφεύγει στη Νίκαια της Βιθυνίας όπου αρχίζει να δημιουργείται ένα νέο κράτ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Περίοδος του διασπασμένου Βυζαντινού Ελληνισμ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04 </w:t>
      </w:r>
      <w:r>
        <w:rPr>
          <w:rFonts w:eastAsia="Times New Roman" w:cs="Palatino Linotype" w:ascii="Palatino Linotype" w:hAnsi="Palatino Linotype"/>
          <w:sz w:val="24"/>
          <w:szCs w:val="24"/>
          <w:lang w:eastAsia="el-GR"/>
        </w:rPr>
        <w:t>Μετά την κατάληψη της Κωνσταντινούπολης από τους Φράγκους δημιουργούνται τα ακόλουθα λατινικά κρά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Λατινική Αυτοκρατορία της Κωνσταντινούπολης, το Λατινικό Βασίλειο της Θεσσαλονίκης, το Δουκάτο των Αθηνών, η Ηγεμονία της Αχαΐας, το Δουκάτο του Αιγαίου και πολλές βαρωνίες στην κεντρική και τη νότια Ελλάδ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α πιο σημαντικά ελληνικά κράτη πού δημιουργούνται μετά την κατάληψη της Κωνσταντινούπολης είναι τα εξ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υτοκρατορία της Νικαίας, η Αυτοκρατορία της Τραπεζούντας και το Δεσποτάτο της Ηπεί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05 </w:t>
      </w:r>
      <w:r>
        <w:rPr>
          <w:rFonts w:eastAsia="Times New Roman" w:cs="Palatino Linotype" w:ascii="Palatino Linotype" w:hAnsi="Palatino Linotype"/>
          <w:sz w:val="24"/>
          <w:szCs w:val="24"/>
          <w:lang w:eastAsia="el-GR"/>
        </w:rPr>
        <w:t>Οι Λατίνοι, μετά από τη νίκη τους στο Αδραμύττιο επί του Θεόδωρου Λάσκαρη, καταλαμβάνουν τη ΒΔ Μικρά Ασ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Βούλγαρος Ιωαννίτζης, εκμεταλλευόμενος τη δυσαρέσκεια του λαού εναντίον των Λατίνων, πολιορκεί τη Θεσσαλονί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08 </w:t>
      </w:r>
      <w:r>
        <w:rPr>
          <w:rFonts w:eastAsia="Times New Roman" w:cs="Palatino Linotype" w:ascii="Palatino Linotype" w:hAnsi="Palatino Linotype"/>
          <w:i/>
          <w:iCs/>
          <w:sz w:val="24"/>
          <w:szCs w:val="24"/>
          <w:lang w:eastAsia="el-GR"/>
        </w:rPr>
        <w:t xml:space="preserve">Αρχές Απριλίου: </w:t>
      </w:r>
      <w:r>
        <w:rPr>
          <w:rFonts w:eastAsia="Times New Roman" w:cs="Palatino Linotype" w:ascii="Palatino Linotype" w:hAnsi="Palatino Linotype"/>
          <w:sz w:val="24"/>
          <w:szCs w:val="24"/>
          <w:lang w:eastAsia="el-GR"/>
        </w:rPr>
        <w:t>Ο Θεόδωρος Λάσκαρης στέφεται από τον πατριάρχη Μιχαήλ Δ΄ αυτοκράτορας στη Νίκα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10 </w:t>
      </w:r>
      <w:r>
        <w:rPr>
          <w:rFonts w:eastAsia="Times New Roman" w:cs="Palatino Linotype" w:ascii="Palatino Linotype" w:hAnsi="Palatino Linotype"/>
          <w:sz w:val="24"/>
          <w:szCs w:val="24"/>
          <w:lang w:eastAsia="el-GR"/>
        </w:rPr>
        <w:t>Ο Θεόδωρος Λάσκαρης νικά το σουλτάνο του Ικονίου κοντά στην Αντιόχεια του Μαιάνδρου ποταμού. Με αυτή τη νίκη του εδραιώνει την κυριαρχία του κράτους της Νίκαιας στη βόρεια και τη δυτική Μικρά Α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15 </w:t>
      </w:r>
      <w:r>
        <w:rPr>
          <w:rFonts w:eastAsia="Times New Roman" w:cs="Palatino Linotype" w:ascii="Palatino Linotype" w:hAnsi="Palatino Linotype"/>
          <w:sz w:val="24"/>
          <w:szCs w:val="24"/>
          <w:lang w:eastAsia="el-GR"/>
        </w:rPr>
        <w:t>Ο Θεόδωρος Άγγελος, ηγεμόνας (δεσπότης) της Ηπείρου, αποσπά το Δυρράχιο και την Κέρκυρα από τους Βενετ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18 </w:t>
      </w:r>
      <w:r>
        <w:rPr>
          <w:rFonts w:eastAsia="Times New Roman" w:cs="Palatino Linotype" w:ascii="Palatino Linotype" w:hAnsi="Palatino Linotype"/>
          <w:sz w:val="24"/>
          <w:szCs w:val="24"/>
          <w:lang w:eastAsia="el-GR"/>
        </w:rPr>
        <w:t>Ο Ιωάννης Β΄ Ασάν αναγορεύεται τσάρος των Βουλγάρ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22 </w:t>
      </w:r>
      <w:r>
        <w:rPr>
          <w:rFonts w:eastAsia="Times New Roman" w:cs="Palatino Linotype" w:ascii="Palatino Linotype" w:hAnsi="Palatino Linotype"/>
          <w:i/>
          <w:iCs/>
          <w:sz w:val="24"/>
          <w:szCs w:val="24"/>
          <w:lang w:eastAsia="el-GR"/>
        </w:rPr>
        <w:t xml:space="preserve">Αρχές: </w:t>
      </w:r>
      <w:r>
        <w:rPr>
          <w:rFonts w:eastAsia="Times New Roman" w:cs="Palatino Linotype" w:ascii="Palatino Linotype" w:hAnsi="Palatino Linotype"/>
          <w:sz w:val="24"/>
          <w:szCs w:val="24"/>
          <w:lang w:eastAsia="el-GR"/>
        </w:rPr>
        <w:t>Μετά το θάνατο του Θεόδωρου στο θρόνο ανεβαίνει ο σύζυγος της κόρης του Ειρήνης, Ιωάννης Γ΄ Δούκας Βατάτζης, ο οποίος θα παραμείνει στην εξουσία μέχρι τις 30 Οκτωβρίου του 1254.</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24 </w:t>
      </w:r>
      <w:r>
        <w:rPr>
          <w:rFonts w:eastAsia="Times New Roman" w:cs="Palatino Linotype" w:ascii="Palatino Linotype" w:hAnsi="Palatino Linotype"/>
          <w:sz w:val="24"/>
          <w:szCs w:val="24"/>
          <w:lang w:eastAsia="el-GR"/>
        </w:rPr>
        <w:t>Ο Θεόδωρος Άγγελος, ηγεμόνας (δεσπότης) της Ηπείρου, καταλύει το Λατινικό Βασίλειο της Θεσσαλονίκ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ωάννης Γ΄ Βατάτζης αποσπά την Αδριανούπολη από τον Θεόδωρο Άγγελ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25 </w:t>
      </w:r>
      <w:r>
        <w:rPr>
          <w:rFonts w:eastAsia="Times New Roman" w:cs="Palatino Linotype" w:ascii="Palatino Linotype" w:hAnsi="Palatino Linotype"/>
          <w:sz w:val="24"/>
          <w:szCs w:val="24"/>
          <w:lang w:eastAsia="el-GR"/>
        </w:rPr>
        <w:t>Συνάπτεται συνθήκη ανάμεσα στον Ιωάννη Γ΄ Βατάτζη και τους Λατίνους. Σύμφωνα με αυτή το κράτος της Νίκαιας προσαρτά όλα τα μικρασιατικά εδάφη που έχουν καταλάβει οι Λατίνοι και τα νησιά Χίο, Λέσβο και Σάμ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28 </w:t>
      </w:r>
      <w:r>
        <w:rPr>
          <w:rFonts w:eastAsia="Times New Roman" w:cs="Palatino Linotype" w:ascii="Palatino Linotype" w:hAnsi="Palatino Linotype"/>
          <w:sz w:val="24"/>
          <w:szCs w:val="24"/>
          <w:lang w:eastAsia="el-GR"/>
        </w:rPr>
        <w:t>Ο Βαλδουίνος Β΄ ανακηρύσσεται αυτοκράτορας (Λατίνος) της Κωνσταντινούπολης. Θα παραμείνει στο θρόνο μέχρι το 1261.</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30 </w:t>
      </w:r>
      <w:r>
        <w:rPr>
          <w:rFonts w:eastAsia="Times New Roman" w:cs="Palatino Linotype" w:ascii="Palatino Linotype" w:hAnsi="Palatino Linotype"/>
          <w:sz w:val="24"/>
          <w:szCs w:val="24"/>
          <w:lang w:eastAsia="el-GR"/>
        </w:rPr>
        <w:t>Ήττα του Θεόδωρου Αγγέλου από τους Βουλγάρους στη μάχη της Κλοκότνιτσ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37 </w:t>
      </w:r>
      <w:r>
        <w:rPr>
          <w:rFonts w:eastAsia="Times New Roman" w:cs="Palatino Linotype" w:ascii="Palatino Linotype" w:hAnsi="Palatino Linotype"/>
          <w:sz w:val="24"/>
          <w:szCs w:val="24"/>
          <w:lang w:eastAsia="el-GR"/>
        </w:rPr>
        <w:t>Ο Ιωάννης Ασάν διαλύει τη συμμαχία του με τον Ιωάννη Γ΄ Βατάτζη και συνάπτει νέα με τους Λατίνους της Κωνσταντινούπολης. Οι καινούργιοι σύμμαχοι επιτίθενται εναντίον των ευρωπαϊκών κτήσεων της Αυτοκρατορίας της Νίκαι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41 </w:t>
      </w:r>
      <w:r>
        <w:rPr>
          <w:rFonts w:eastAsia="Times New Roman" w:cs="Palatino Linotype" w:ascii="Palatino Linotype" w:hAnsi="Palatino Linotype"/>
          <w:sz w:val="24"/>
          <w:szCs w:val="24"/>
          <w:lang w:eastAsia="el-GR"/>
        </w:rPr>
        <w:t>Ο γιος του Ιωάννη Γ΄ Θεόδωρος Λάσκαρης Βατάτζης αναγορεύεται συναυτοκράτο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42 </w:t>
      </w:r>
      <w:r>
        <w:rPr>
          <w:rFonts w:eastAsia="Times New Roman" w:cs="Palatino Linotype" w:ascii="Palatino Linotype" w:hAnsi="Palatino Linotype"/>
          <w:sz w:val="24"/>
          <w:szCs w:val="24"/>
          <w:lang w:eastAsia="el-GR"/>
        </w:rPr>
        <w:t>Ο δεσπότης της Ηπείρου αναγκάζεται να αποδεχτεί την επικυριαρχία του αυτοκράτορα της Νίκαι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τέφανος Ούρεσης γίνεται βασιλιάς των Σέρβ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45 </w:t>
      </w:r>
      <w:r>
        <w:rPr>
          <w:rFonts w:eastAsia="Times New Roman" w:cs="Palatino Linotype" w:ascii="Palatino Linotype" w:hAnsi="Palatino Linotype"/>
          <w:sz w:val="24"/>
          <w:szCs w:val="24"/>
          <w:lang w:eastAsia="el-GR"/>
        </w:rPr>
        <w:t>Ο Γουλιέλμος Βιλεαρδουίνος αναγορεύεται ηγεμόνας της Αχαΐ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46 </w:t>
      </w:r>
      <w:r>
        <w:rPr>
          <w:rFonts w:eastAsia="Times New Roman" w:cs="Palatino Linotype" w:ascii="Palatino Linotype" w:hAnsi="Palatino Linotype"/>
          <w:sz w:val="24"/>
          <w:szCs w:val="24"/>
          <w:lang w:eastAsia="el-GR"/>
        </w:rPr>
        <w:t>Ο Ιωάννης Γ΄ Βατάτζης καταλαμβάνει τη Θεσσαλονί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54 </w:t>
      </w:r>
      <w:r>
        <w:rPr>
          <w:rFonts w:eastAsia="Times New Roman" w:cs="Palatino Linotype" w:ascii="Palatino Linotype" w:hAnsi="Palatino Linotype"/>
          <w:i/>
          <w:iCs/>
          <w:sz w:val="24"/>
          <w:szCs w:val="24"/>
          <w:lang w:eastAsia="el-GR"/>
        </w:rPr>
        <w:t xml:space="preserve">30 Οκτωβρίου: </w:t>
      </w:r>
      <w:r>
        <w:rPr>
          <w:rFonts w:eastAsia="Times New Roman" w:cs="Palatino Linotype" w:ascii="Palatino Linotype" w:hAnsi="Palatino Linotype"/>
          <w:sz w:val="24"/>
          <w:szCs w:val="24"/>
          <w:lang w:eastAsia="el-GR"/>
        </w:rPr>
        <w:t>Ο Θεόδωρος Β΄ Λάσκαρης Βατάτζης ανακηρύσσεται αυτοκράτορας της Νίκαιας. Στο θρόνο θα παραμείνει μέχρι τον Αύγουστο του 1258.</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57 </w:t>
      </w:r>
      <w:r>
        <w:rPr>
          <w:rFonts w:eastAsia="Times New Roman" w:cs="Palatino Linotype" w:ascii="Palatino Linotype" w:hAnsi="Palatino Linotype"/>
          <w:sz w:val="24"/>
          <w:szCs w:val="24"/>
          <w:lang w:eastAsia="el-GR"/>
        </w:rPr>
        <w:t>Ο δεσπότης της Ηπείρου γίνεται κύριος της δυτικής Μακεδο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58 </w:t>
      </w:r>
      <w:r>
        <w:rPr>
          <w:rFonts w:eastAsia="Times New Roman" w:cs="Palatino Linotype" w:ascii="Palatino Linotype" w:hAnsi="Palatino Linotype"/>
          <w:i/>
          <w:iCs/>
          <w:sz w:val="24"/>
          <w:szCs w:val="24"/>
          <w:lang w:eastAsia="el-GR"/>
        </w:rPr>
        <w:t xml:space="preserve">Αύγουστος: </w:t>
      </w:r>
      <w:r>
        <w:rPr>
          <w:rFonts w:eastAsia="Times New Roman" w:cs="Palatino Linotype" w:ascii="Palatino Linotype" w:hAnsi="Palatino Linotype"/>
          <w:sz w:val="24"/>
          <w:szCs w:val="24"/>
          <w:lang w:eastAsia="el-GR"/>
        </w:rPr>
        <w:t>Ο Ιωάννης Δ΄ Δούκας Βατάτζης αναγορεύεται αυτοκράτορας της Νίκαι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α παραμείνει στο θρόνο μέχρι το Δεκέμβριο του ίδιου έτους, οπότε θα τον διαδεχτεί ο Μιχαήλ Η΄ Παλαιολόγος, ο ιδρυτής της ομώνυμης δυναστε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59 </w:t>
      </w:r>
      <w:r>
        <w:rPr>
          <w:rFonts w:eastAsia="Times New Roman" w:cs="Palatino Linotype" w:ascii="Palatino Linotype" w:hAnsi="Palatino Linotype"/>
          <w:sz w:val="24"/>
          <w:szCs w:val="24"/>
          <w:lang w:eastAsia="el-GR"/>
        </w:rPr>
        <w:t>Νίκη του αυτοκράτορα της Νίκαιας Μιχαήλ Η΄ Παλαιολόγου εναντίον των συνασπισμένων στρατευμάτων του δεσπότη της Ηπείρου Μιχαήλ Β΄, του ηγεμόνα της Αχαΐας Γουλιέλμου Βιλεαρδουίνου και του Μανφρέδου της Σικελίας. Η μάχη γίνεται στην Πελαγονία κοντά στην Καστορι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61 </w:t>
      </w:r>
      <w:r>
        <w:rPr>
          <w:rFonts w:eastAsia="Times New Roman" w:cs="Palatino Linotype" w:ascii="Palatino Linotype" w:hAnsi="Palatino Linotype"/>
          <w:i/>
          <w:iCs/>
          <w:sz w:val="24"/>
          <w:szCs w:val="24"/>
          <w:lang w:eastAsia="el-GR"/>
        </w:rPr>
        <w:t xml:space="preserve">25 Ιουλίου: </w:t>
      </w:r>
      <w:r>
        <w:rPr>
          <w:rFonts w:eastAsia="Times New Roman" w:cs="Palatino Linotype" w:ascii="Palatino Linotype" w:hAnsi="Palatino Linotype"/>
          <w:sz w:val="24"/>
          <w:szCs w:val="24"/>
          <w:lang w:eastAsia="el-GR"/>
        </w:rPr>
        <w:t>Ο στρατηγός Αλέξιος Στρατηγόπουλος που κάνει αναγνωριστική επιχείρηση προς τα βουλγαρικά σύνορα πληροφορείται ότι το μεγαλύτερο μέρος των φραγκικών δυνάμεων απουσιάζει από την Πόλη, καθώς είναι απασχολημένο με την κατάληψη του Δαφνουσίου, ενός νησιωτικού κάστρου στο νότιο Εύξεινο Πόντο. Καταλαμβάνει αιφνιδιαστικά την Κωνσταντινούπολη. Ο Φράγκος αυτοκράτορας Βαλδουίνος και οι Λατίνοι κάτοικοι της Πόλης την εγκαταλείπου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υγούστου: </w:t>
      </w:r>
      <w:r>
        <w:rPr>
          <w:rFonts w:eastAsia="Times New Roman" w:cs="Palatino Linotype" w:ascii="Palatino Linotype" w:hAnsi="Palatino Linotype"/>
          <w:sz w:val="24"/>
          <w:szCs w:val="24"/>
          <w:lang w:eastAsia="el-GR"/>
        </w:rPr>
        <w:t>Ο Μιχαήλ Η΄ κάνει την επίσημη είσοδό του στη Βασιλεύουσ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62 </w:t>
      </w:r>
      <w:r>
        <w:rPr>
          <w:rFonts w:eastAsia="Times New Roman" w:cs="Palatino Linotype" w:ascii="Palatino Linotype" w:hAnsi="Palatino Linotype"/>
          <w:sz w:val="24"/>
          <w:szCs w:val="24"/>
          <w:lang w:eastAsia="el-GR"/>
        </w:rPr>
        <w:t>Ο αιχμάλωτος των Βυζαντινών ηγεμόνας της Αχαΐας Γουλιέλμος Βιλεαρδουίνος παραδίδει στον Μιχαήλ Η΄ τα κάστρα της Μονεμβασιάς, του Γερακιού και του Μυστρ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65 </w:t>
      </w:r>
      <w:r>
        <w:rPr>
          <w:rFonts w:eastAsia="Times New Roman" w:cs="Palatino Linotype" w:ascii="Palatino Linotype" w:hAnsi="Palatino Linotype"/>
          <w:sz w:val="24"/>
          <w:szCs w:val="24"/>
          <w:lang w:eastAsia="el-GR"/>
        </w:rPr>
        <w:t>Ο Μιχαήλ Η΄ αποσπά τα Ιωάννινα από το Δεσποτάτο της Ηπεί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67 </w:t>
      </w:r>
      <w:r>
        <w:rPr>
          <w:rFonts w:eastAsia="Times New Roman" w:cs="Palatino Linotype" w:ascii="Palatino Linotype" w:hAnsi="Palatino Linotype"/>
          <w:sz w:val="24"/>
          <w:szCs w:val="24"/>
          <w:lang w:eastAsia="el-GR"/>
        </w:rPr>
        <w:t>Ο Μιχαήλ Η΄ εγκαθιστά τους Γενουάτες στο Πέραν. Ο Κάρολος ντ’ Ανζού προετοιμάζει εκστρατεία για την ανακατάληψη της Κωνσταντινούπο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72 </w:t>
      </w:r>
      <w:r>
        <w:rPr>
          <w:rFonts w:eastAsia="Times New Roman" w:cs="Palatino Linotype" w:ascii="Palatino Linotype" w:hAnsi="Palatino Linotype"/>
          <w:i/>
          <w:iCs/>
          <w:sz w:val="24"/>
          <w:szCs w:val="24"/>
          <w:lang w:eastAsia="el-GR"/>
        </w:rPr>
        <w:t xml:space="preserve">8 Νοεμβρίου: </w:t>
      </w:r>
      <w:r>
        <w:rPr>
          <w:rFonts w:eastAsia="Times New Roman" w:cs="Palatino Linotype" w:ascii="Palatino Linotype" w:hAnsi="Palatino Linotype"/>
          <w:sz w:val="24"/>
          <w:szCs w:val="24"/>
          <w:lang w:eastAsia="el-GR"/>
        </w:rPr>
        <w:t>Ο γιος του Μιχαήλ Η΄, Ανδρόνικος Β΄, αναγορεύεται συναυτοκράτορας, ενώ τον Ιούνιο του 1281 συναυτοκράτορας ανακηρύσσεται και ο γιος του Ανδρόνικου Β΄, Μιχαήλ Θ΄.</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75-1276 </w:t>
      </w:r>
      <w:r>
        <w:rPr>
          <w:rFonts w:eastAsia="Times New Roman" w:cs="Palatino Linotype" w:ascii="Palatino Linotype" w:hAnsi="Palatino Linotype"/>
          <w:sz w:val="24"/>
          <w:szCs w:val="24"/>
          <w:lang w:eastAsia="el-GR"/>
        </w:rPr>
        <w:t>Οι Βυζαντινοί εκστρατεύουν με σκοπό να ανακαταλάβουν την Εύβοια και τα νησιά του Αιγα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82 </w:t>
      </w:r>
      <w:r>
        <w:rPr>
          <w:rFonts w:eastAsia="Times New Roman" w:cs="Palatino Linotype" w:ascii="Palatino Linotype" w:hAnsi="Palatino Linotype"/>
          <w:i/>
          <w:iCs/>
          <w:sz w:val="24"/>
          <w:szCs w:val="24"/>
          <w:lang w:eastAsia="el-GR"/>
        </w:rPr>
        <w:t xml:space="preserve">11 Δεκεμβρίου: </w:t>
      </w:r>
      <w:r>
        <w:rPr>
          <w:rFonts w:eastAsia="Times New Roman" w:cs="Palatino Linotype" w:ascii="Palatino Linotype" w:hAnsi="Palatino Linotype"/>
          <w:sz w:val="24"/>
          <w:szCs w:val="24"/>
          <w:lang w:eastAsia="el-GR"/>
        </w:rPr>
        <w:t>Ο Ανδρόνικος Β΄ Παλαιολόγος αναγορεύεται αυτοκράτορας του Βυζαντίου και θα παραμείνει στο θρόνο μέχρι τις 24 Μαΐου του 1328.</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88 </w:t>
      </w:r>
      <w:r>
        <w:rPr>
          <w:rFonts w:eastAsia="Times New Roman" w:cs="Palatino Linotype" w:ascii="Palatino Linotype" w:hAnsi="Palatino Linotype"/>
          <w:sz w:val="24"/>
          <w:szCs w:val="24"/>
          <w:lang w:eastAsia="el-GR"/>
        </w:rPr>
        <w:t>Ο Οθμάν ή Οσμάν γίνεται σουλτάνος των Τούρκ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90 </w:t>
      </w:r>
      <w:r>
        <w:rPr>
          <w:rFonts w:eastAsia="Times New Roman" w:cs="Palatino Linotype" w:ascii="Palatino Linotype" w:hAnsi="Palatino Linotype"/>
          <w:sz w:val="24"/>
          <w:szCs w:val="24"/>
          <w:lang w:eastAsia="el-GR"/>
        </w:rPr>
        <w:t>Γεννιέται ο Βαρλαάμ του Καλαβρού, ο οποίος αργότερα ως μοναχός θα είναι ο κύριος αντίπαλος των ησυχαστών και του Γρηγορίου Παλαμ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95 </w:t>
      </w:r>
      <w:r>
        <w:rPr>
          <w:rFonts w:eastAsia="Times New Roman" w:cs="Palatino Linotype" w:ascii="Palatino Linotype" w:hAnsi="Palatino Linotype"/>
          <w:i/>
          <w:iCs/>
          <w:sz w:val="24"/>
          <w:szCs w:val="24"/>
          <w:lang w:eastAsia="el-GR"/>
        </w:rPr>
        <w:t xml:space="preserve">21 Μαΐου: </w:t>
      </w:r>
      <w:r>
        <w:rPr>
          <w:rFonts w:eastAsia="Times New Roman" w:cs="Palatino Linotype" w:ascii="Palatino Linotype" w:hAnsi="Palatino Linotype"/>
          <w:sz w:val="24"/>
          <w:szCs w:val="24"/>
          <w:lang w:eastAsia="el-GR"/>
        </w:rPr>
        <w:t>Ο Μιχαήλ Θ΄ αναγορεύεται συναυτοκράτορας του πατέρα του, Ανδρόνικου, και θα παραμείνει στο θρόνο μέχρι τις 12 Οκτωβρίου του 1320.</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296 </w:t>
      </w:r>
      <w:r>
        <w:rPr>
          <w:rFonts w:eastAsia="Times New Roman" w:cs="Palatino Linotype" w:ascii="Palatino Linotype" w:hAnsi="Palatino Linotype"/>
          <w:sz w:val="24"/>
          <w:szCs w:val="24"/>
          <w:lang w:eastAsia="el-GR"/>
        </w:rPr>
        <w:t>Καταστρέφεται από τους Βενετούς η γενουάτικη παροικία στην Κωνσταντι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00-1368 </w:t>
      </w:r>
      <w:r>
        <w:rPr>
          <w:rFonts w:eastAsia="Times New Roman" w:cs="Palatino Linotype" w:ascii="Palatino Linotype" w:hAnsi="Palatino Linotype"/>
          <w:sz w:val="24"/>
          <w:szCs w:val="24"/>
          <w:lang w:eastAsia="el-GR"/>
        </w:rPr>
        <w:t>Εκδηλώνεται το κίνημα των ησυχαστ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02 </w:t>
      </w:r>
      <w:r>
        <w:rPr>
          <w:rFonts w:eastAsia="Times New Roman" w:cs="Palatino Linotype" w:ascii="Palatino Linotype" w:hAnsi="Palatino Linotype"/>
          <w:i/>
          <w:iCs/>
          <w:sz w:val="24"/>
          <w:szCs w:val="24"/>
          <w:lang w:eastAsia="el-GR"/>
        </w:rPr>
        <w:t xml:space="preserve">27 Ιουνίου: </w:t>
      </w:r>
      <w:r>
        <w:rPr>
          <w:rFonts w:eastAsia="Times New Roman" w:cs="Palatino Linotype" w:ascii="Palatino Linotype" w:hAnsi="Palatino Linotype"/>
          <w:sz w:val="24"/>
          <w:szCs w:val="24"/>
          <w:lang w:eastAsia="el-GR"/>
        </w:rPr>
        <w:t>Ήττα του στρατηγού Μουζάλωνα από τις κατά πολύ υπέρτερες δυνάμεις του Οθωμανού Οσμάν στη μάχη του Βαφέα, κοντά στη Νικομήδεια. Η ήττα αυτή των Βυζαντινών έχει ως συνέπεια την κατάληψη της υπόλοιπης Μικράς Ασίας από τους Τούρκ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04-1321 </w:t>
      </w:r>
      <w:r>
        <w:rPr>
          <w:rFonts w:eastAsia="Times New Roman" w:cs="Palatino Linotype" w:ascii="Palatino Linotype" w:hAnsi="Palatino Linotype"/>
          <w:sz w:val="24"/>
          <w:szCs w:val="24"/>
          <w:lang w:eastAsia="el-GR"/>
        </w:rPr>
        <w:t>Λογοθέτης του γενικού ο Θεόδωρος Μετοχί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07-1313 </w:t>
      </w:r>
      <w:r>
        <w:rPr>
          <w:rFonts w:eastAsia="Times New Roman" w:cs="Palatino Linotype" w:ascii="Palatino Linotype" w:hAnsi="Palatino Linotype"/>
          <w:sz w:val="24"/>
          <w:szCs w:val="24"/>
          <w:lang w:eastAsia="el-GR"/>
        </w:rPr>
        <w:t>Οι Ανδεγαυοί της Νεάπολης αποκτούν τον έλεγχο του Μορέω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08 </w:t>
      </w:r>
      <w:r>
        <w:rPr>
          <w:rFonts w:eastAsia="Times New Roman" w:cs="Palatino Linotype" w:ascii="Palatino Linotype" w:hAnsi="Palatino Linotype"/>
          <w:sz w:val="24"/>
          <w:szCs w:val="24"/>
          <w:lang w:eastAsia="el-GR"/>
        </w:rPr>
        <w:t>Οι Γενουάτες αποκτούν τον έλεγχο της Χ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λείπει η δυναστεία των Σελτζουκιδών με το θάνατο του σουλτάνου Μασούντ Γ΄.</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10 </w:t>
      </w:r>
      <w:r>
        <w:rPr>
          <w:rFonts w:eastAsia="Times New Roman" w:cs="Palatino Linotype" w:ascii="Palatino Linotype" w:hAnsi="Palatino Linotype"/>
          <w:sz w:val="24"/>
          <w:szCs w:val="24"/>
          <w:lang w:eastAsia="el-GR"/>
        </w:rPr>
        <w:t>Το τάγμα των Ιωαννιτών της Ιερουσαλήμ εγκαθίσταται στη Ρόδ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11 </w:t>
      </w:r>
      <w:r>
        <w:rPr>
          <w:rFonts w:eastAsia="Times New Roman" w:cs="Palatino Linotype" w:ascii="Palatino Linotype" w:hAnsi="Palatino Linotype"/>
          <w:i/>
          <w:iCs/>
          <w:sz w:val="24"/>
          <w:szCs w:val="24"/>
          <w:lang w:eastAsia="el-GR"/>
        </w:rPr>
        <w:t xml:space="preserve">15 Μαρτίου: </w:t>
      </w:r>
      <w:r>
        <w:rPr>
          <w:rFonts w:eastAsia="Times New Roman" w:cs="Palatino Linotype" w:ascii="Palatino Linotype" w:hAnsi="Palatino Linotype"/>
          <w:sz w:val="24"/>
          <w:szCs w:val="24"/>
          <w:lang w:eastAsia="el-GR"/>
        </w:rPr>
        <w:t>Μάχη στη λίμνη Κωπαΐδα. Οι Καταλανοί νικούν το στρατό του Γκοτιέ ντε Μπριέν και του Πριγκιπάτου της Αχαΐας και γίνονται κύριοι του Δουκάτου των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20 </w:t>
      </w:r>
      <w:r>
        <w:rPr>
          <w:rFonts w:eastAsia="Times New Roman" w:cs="Palatino Linotype" w:ascii="Palatino Linotype" w:hAnsi="Palatino Linotype"/>
          <w:sz w:val="24"/>
          <w:szCs w:val="24"/>
          <w:lang w:eastAsia="el-GR"/>
        </w:rPr>
        <w:t>Θάνατος του συμβασιλέα Μιχαήλ Θ΄. Ο πατέρας του Ανδρόνικος Β΄ παραμένει μόνος αυτοκράτο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20-1346 </w:t>
      </w:r>
      <w:r>
        <w:rPr>
          <w:rFonts w:eastAsia="Times New Roman" w:cs="Palatino Linotype" w:ascii="Palatino Linotype" w:hAnsi="Palatino Linotype"/>
          <w:sz w:val="24"/>
          <w:szCs w:val="24"/>
          <w:lang w:eastAsia="el-GR"/>
        </w:rPr>
        <w:t>Πιθανή χρονολόγηση του «χρονικού του Μορέω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21 </w:t>
      </w:r>
      <w:r>
        <w:rPr>
          <w:rFonts w:eastAsia="Times New Roman" w:cs="Palatino Linotype" w:ascii="Palatino Linotype" w:hAnsi="Palatino Linotype"/>
          <w:sz w:val="24"/>
          <w:szCs w:val="24"/>
          <w:lang w:eastAsia="el-GR"/>
        </w:rPr>
        <w:t>Αρχίζει ο Α΄ εμφύλιος πόλεμος ανάμεσα στον Ανδρόνικο Β΄ και τον εγγονό του Ανδρόνικο Γ΄ (γιο του Μιχαήλ Θ΄), που είναι γνωστός ως «ο πόλεμος των δύο Ανδρόνικ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25 </w:t>
      </w:r>
      <w:r>
        <w:rPr>
          <w:rFonts w:eastAsia="Times New Roman" w:cs="Palatino Linotype" w:ascii="Palatino Linotype" w:hAnsi="Palatino Linotype"/>
          <w:i/>
          <w:iCs/>
          <w:sz w:val="24"/>
          <w:szCs w:val="24"/>
          <w:lang w:eastAsia="el-GR"/>
        </w:rPr>
        <w:t xml:space="preserve">2 Φεβρουαρίου: </w:t>
      </w:r>
      <w:r>
        <w:rPr>
          <w:rFonts w:eastAsia="Times New Roman" w:cs="Palatino Linotype" w:ascii="Palatino Linotype" w:hAnsi="Palatino Linotype"/>
          <w:sz w:val="24"/>
          <w:szCs w:val="24"/>
          <w:lang w:eastAsia="el-GR"/>
        </w:rPr>
        <w:t>Ο Ανδρόνικος Γ΄ αναγορεύεται συναυτοκράτορας του παππού του, Ανδρόνικου Β΄.</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26 </w:t>
      </w:r>
      <w:r>
        <w:rPr>
          <w:rFonts w:eastAsia="Times New Roman" w:cs="Palatino Linotype" w:ascii="Palatino Linotype" w:hAnsi="Palatino Linotype"/>
          <w:sz w:val="24"/>
          <w:szCs w:val="24"/>
          <w:lang w:eastAsia="el-GR"/>
        </w:rPr>
        <w:t>Ο Ορχάν γίνεται σουλτάνος των Οθωμανών, αφού διαδέχεται στο θρόνο τον πατέρα του, Οσμά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Απριλίου: </w:t>
      </w:r>
      <w:r>
        <w:rPr>
          <w:rFonts w:eastAsia="Times New Roman" w:cs="Palatino Linotype" w:ascii="Palatino Linotype" w:hAnsi="Palatino Linotype"/>
          <w:sz w:val="24"/>
          <w:szCs w:val="24"/>
          <w:lang w:eastAsia="el-GR"/>
        </w:rPr>
        <w:t>Οι Οθωμανοί καταλαμβάνουν την Προύσα, την οποία κάνουν πρωτεύουσά τ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ην Προύσα είναι θαμμένος και ο πρώτος Οθωμανός σουλτάνος και πατέρας του Ορχάν, Οσμά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28 </w:t>
      </w:r>
      <w:r>
        <w:rPr>
          <w:rFonts w:eastAsia="Times New Roman" w:cs="Palatino Linotype" w:ascii="Palatino Linotype" w:hAnsi="Palatino Linotype"/>
          <w:i/>
          <w:iCs/>
          <w:sz w:val="24"/>
          <w:szCs w:val="24"/>
          <w:lang w:eastAsia="el-GR"/>
        </w:rPr>
        <w:t xml:space="preserve">24 Μαΐου: </w:t>
      </w:r>
      <w:r>
        <w:rPr>
          <w:rFonts w:eastAsia="Times New Roman" w:cs="Palatino Linotype" w:ascii="Palatino Linotype" w:hAnsi="Palatino Linotype"/>
          <w:sz w:val="24"/>
          <w:szCs w:val="24"/>
          <w:lang w:eastAsia="el-GR"/>
        </w:rPr>
        <w:t>Ο Ανδρόνικος Γ΄ αναγορεύεται αυτοκράτορας του Βυζαντίου, αφού κατόρθωσε και επιβλήθηκε στον παππού του, Ανδρόνικο Β΄. Θα παραμείνει στο θρόνο μέχρι τις 15 Ιουνίου του 1341.</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29 </w:t>
      </w:r>
      <w:r>
        <w:rPr>
          <w:rFonts w:eastAsia="Times New Roman" w:cs="Palatino Linotype" w:ascii="Palatino Linotype" w:hAnsi="Palatino Linotype"/>
          <w:sz w:val="24"/>
          <w:szCs w:val="24"/>
          <w:lang w:eastAsia="el-GR"/>
        </w:rPr>
        <w:t>Ο σουλτάνος των Οθωμανών Ορχάν νικά με αρκετή δυσκολία τον Ανδρόνικο Γ΄ στη μάχη του Πελεκάνου και εδραιώνει την οθωμανική παρουσία στη Μικρά Ασία. Η εκστρατεία αυτή αποτελεί την τελευταία επιχείρηση Βυζαντινού αυτοκράτορα εναντίον των Οθωμαν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η συνέχεια ο Ορχάν αρχίζει την πολιορκία της Νίκαι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31 </w:t>
      </w:r>
      <w:r>
        <w:rPr>
          <w:rFonts w:eastAsia="Times New Roman" w:cs="Palatino Linotype" w:ascii="Palatino Linotype" w:hAnsi="Palatino Linotype"/>
          <w:sz w:val="24"/>
          <w:szCs w:val="24"/>
          <w:lang w:eastAsia="el-GR"/>
        </w:rPr>
        <w:t>Ο Στέφανος Δουσάν, ο οποίος ανέτρεψε τον Ούρεση Γ΄, φτάνει στη Θεσσαλονίκ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ουλτάνος Ορχάν καταλαμβάνει τη Νίκαια της Βιθυ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33 </w:t>
      </w:r>
      <w:r>
        <w:rPr>
          <w:rFonts w:eastAsia="Times New Roman" w:cs="Palatino Linotype" w:ascii="Palatino Linotype" w:hAnsi="Palatino Linotype"/>
          <w:sz w:val="24"/>
          <w:szCs w:val="24"/>
          <w:lang w:eastAsia="el-GR"/>
        </w:rPr>
        <w:t>Ο σουλτάνος των Οθωμανών Ορχάν πολιορκεί τη Νικομήδεια και υποχωρεί μόνο όταν ο αυτοκράτορας του Βυζαντίου Ανδρόνικος Γ΄ αναγνωρίζει τις τουρκικές κτήσεις στη Μικρά Α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37 </w:t>
      </w:r>
      <w:r>
        <w:rPr>
          <w:rFonts w:eastAsia="Times New Roman" w:cs="Palatino Linotype" w:ascii="Palatino Linotype" w:hAnsi="Palatino Linotype"/>
          <w:sz w:val="24"/>
          <w:szCs w:val="24"/>
          <w:lang w:eastAsia="el-GR"/>
        </w:rPr>
        <w:t>Ο Ορχάν καταλαμβάνει τη Νικομήδεια και ολοκληρώνει έτσι την κατάκτηση της Βιθυ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41 </w:t>
      </w:r>
      <w:r>
        <w:rPr>
          <w:rFonts w:eastAsia="Times New Roman" w:cs="Palatino Linotype" w:ascii="Palatino Linotype" w:hAnsi="Palatino Linotype"/>
          <w:sz w:val="24"/>
          <w:szCs w:val="24"/>
          <w:lang w:eastAsia="el-GR"/>
        </w:rPr>
        <w:t>Καταδικάζεται από σύνοδο στην Κωνσταντινούπολη ο Βαρλαάμ και αναγνωρίζονται οι θέσεις του Γρηγορίου Παλαμά για τον ησυχασμ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αυτοκράτορας Ανδρόνικος Γ΄. Νέος αυτοκράτορας αναγορεύεται ο Ιωάννης Ε΄ Παλαιολόγος. Ο Ιωάννης ΣΤ΄ Καντακουζηνός επαναστατεί εναντίον του νόμιμου αυτοκράτορ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ο Β΄ εμφύλιος πόλεμ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42 </w:t>
      </w:r>
      <w:r>
        <w:rPr>
          <w:rFonts w:eastAsia="Times New Roman" w:cs="Palatino Linotype" w:ascii="Palatino Linotype" w:hAnsi="Palatino Linotype"/>
          <w:sz w:val="24"/>
          <w:szCs w:val="24"/>
          <w:lang w:eastAsia="el-GR"/>
        </w:rPr>
        <w:t>Οι Ζηλωτές, με κοινωνικού χαρακτήρα αιτήματα, επαναστατούν στη Θεσσαλονίκη και επιβάλλουν ένα ιδιότυπο καθεστώς μέχρι το 1350.</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47 </w:t>
      </w:r>
      <w:r>
        <w:rPr>
          <w:rFonts w:eastAsia="Times New Roman" w:cs="Palatino Linotype" w:ascii="Palatino Linotype" w:hAnsi="Palatino Linotype"/>
          <w:sz w:val="24"/>
          <w:szCs w:val="24"/>
          <w:lang w:eastAsia="el-GR"/>
        </w:rPr>
        <w:t>Ο Ιωάννης Καντακουζηνός επανέρχεται στην Κωνσταντινούπολη, πάντα ως συμβασιλέας του Ιωάννη Ε΄. Ο Ιωάννης Ε΄ αποσύρεται στην Τένεδο μέχρι το 1354, οπότε επιστρέφει στην Κωνσταντινούπολη και εκδιώκει τον Καντακουζην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49 </w:t>
      </w:r>
      <w:r>
        <w:rPr>
          <w:rFonts w:eastAsia="Times New Roman" w:cs="Palatino Linotype" w:ascii="Palatino Linotype" w:hAnsi="Palatino Linotype"/>
          <w:sz w:val="24"/>
          <w:szCs w:val="24"/>
          <w:lang w:eastAsia="el-GR"/>
        </w:rPr>
        <w:t>Ο Μανουήλ Καντακουζηνός γίνεται δεσπότης του Μυστρ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53 </w:t>
      </w:r>
      <w:r>
        <w:rPr>
          <w:rFonts w:eastAsia="Times New Roman" w:cs="Palatino Linotype" w:ascii="Palatino Linotype" w:hAnsi="Palatino Linotype"/>
          <w:sz w:val="24"/>
          <w:szCs w:val="24"/>
          <w:lang w:eastAsia="el-GR"/>
        </w:rPr>
        <w:t>Αντίθετος στο κίνημα των ζηλωτών που ξεσπά στη Θεσσαλονίκη, ο Ιωάννης ΣΤ΄ Καντακουζηνός συγκαλεί σύνοδο στην Κωνσταντινούπολη, η οποία το καταδικάζει, δικαιώνοντας τον Γρηγόριο Παλαμά και τους ησυχαστές. Ο Ιωάννης ΣΤ΄ παραιτείται το 1354 και γίνεται μοναχ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Οθωμανοί αποβιβάζονται στη Χερσόνησο της Καλλίπο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60 </w:t>
      </w:r>
      <w:r>
        <w:rPr>
          <w:rFonts w:eastAsia="Times New Roman" w:cs="Palatino Linotype" w:ascii="Palatino Linotype" w:hAnsi="Palatino Linotype"/>
          <w:sz w:val="24"/>
          <w:szCs w:val="24"/>
          <w:lang w:eastAsia="el-GR"/>
        </w:rPr>
        <w:t>Γεννιέται ο Γεώργιος Γεμιστός ή Πλήθ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62 </w:t>
      </w:r>
      <w:r>
        <w:rPr>
          <w:rFonts w:eastAsia="Times New Roman" w:cs="Palatino Linotype" w:ascii="Palatino Linotype" w:hAnsi="Palatino Linotype"/>
          <w:sz w:val="24"/>
          <w:szCs w:val="24"/>
          <w:lang w:eastAsia="el-GR"/>
        </w:rPr>
        <w:t>Πεθαίνει ο σουλτάνος Ορχάν. Νέος σουλτάνος ο Μουράτ 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63 </w:t>
      </w:r>
      <w:r>
        <w:rPr>
          <w:rFonts w:eastAsia="Times New Roman" w:cs="Palatino Linotype" w:ascii="Palatino Linotype" w:hAnsi="Palatino Linotype"/>
          <w:sz w:val="24"/>
          <w:szCs w:val="24"/>
          <w:lang w:eastAsia="el-GR"/>
        </w:rPr>
        <w:t>Οι Οθωμανοί Τούρκοι καταλαμβάνουν τη Φιλιππ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65 </w:t>
      </w:r>
      <w:r>
        <w:rPr>
          <w:rFonts w:eastAsia="Times New Roman" w:cs="Palatino Linotype" w:ascii="Palatino Linotype" w:hAnsi="Palatino Linotype"/>
          <w:sz w:val="24"/>
          <w:szCs w:val="24"/>
          <w:lang w:eastAsia="el-GR"/>
        </w:rPr>
        <w:t>Η Αδριανούπολη γίνεται προσωρινή πρωτεύουσα των Τούρκ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66 </w:t>
      </w:r>
      <w:r>
        <w:rPr>
          <w:rFonts w:eastAsia="Times New Roman" w:cs="Palatino Linotype" w:ascii="Palatino Linotype" w:hAnsi="Palatino Linotype"/>
          <w:sz w:val="24"/>
          <w:szCs w:val="24"/>
          <w:lang w:eastAsia="el-GR"/>
        </w:rPr>
        <w:t>Ο Ιωάννης Ε΄ μεταβαίνει στην Ουγγαρία για να ζητήσει βοήθεια για τον επερχόμενο τουρκικό κίνδυν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69 </w:t>
      </w:r>
      <w:r>
        <w:rPr>
          <w:rFonts w:eastAsia="Times New Roman" w:cs="Palatino Linotype" w:ascii="Palatino Linotype" w:hAnsi="Palatino Linotype"/>
          <w:sz w:val="24"/>
          <w:szCs w:val="24"/>
          <w:lang w:eastAsia="el-GR"/>
        </w:rPr>
        <w:t>Ο Ιωάννης Ε΄ μεταβαίνει στη Ρώμη για να ζητήσει βοήθεια για τον επερχόμενο τουρκικό κίνδυνο. Εκεί αποδέχεται την ένωση των δύο Εκκλησιών, πάγιο αίτημα του πάπα ως αντάλλαγμα για οποιαδήποτε βοήθε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73 </w:t>
      </w:r>
      <w:r>
        <w:rPr>
          <w:rFonts w:eastAsia="Times New Roman" w:cs="Palatino Linotype" w:ascii="Palatino Linotype" w:hAnsi="Palatino Linotype"/>
          <w:sz w:val="24"/>
          <w:szCs w:val="24"/>
          <w:lang w:eastAsia="el-GR"/>
        </w:rPr>
        <w:t>Οι Οθωμανοί καταλαμβάνουν τη δυτική Θρά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76 </w:t>
      </w:r>
      <w:r>
        <w:rPr>
          <w:rFonts w:eastAsia="Times New Roman" w:cs="Palatino Linotype" w:ascii="Palatino Linotype" w:hAnsi="Palatino Linotype"/>
          <w:sz w:val="24"/>
          <w:szCs w:val="24"/>
          <w:lang w:eastAsia="el-GR"/>
        </w:rPr>
        <w:t>Ο Ιωάννης Ε΄ φυλακίζεται από το γιο του Ανδρόνικο Δ΄ Παλαιολόγο, ο οποίος σφετερίζεται το θρόνο με τη βοήθεια των Γενουατών και των Οθωμανών Τούρκων. Επανέρχεται στο θρόνο το 1379.</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80 </w:t>
      </w:r>
      <w:r>
        <w:rPr>
          <w:rFonts w:eastAsia="Times New Roman" w:cs="Palatino Linotype" w:ascii="Palatino Linotype" w:hAnsi="Palatino Linotype"/>
          <w:sz w:val="24"/>
          <w:szCs w:val="24"/>
          <w:lang w:eastAsia="el-GR"/>
        </w:rPr>
        <w:t>Ο σουλτάνος των Οθωμανών Μουράτ Α΄ καταλαμβάνει το Μοναστήρι και τη Ν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83 </w:t>
      </w:r>
      <w:r>
        <w:rPr>
          <w:rFonts w:eastAsia="Times New Roman" w:cs="Palatino Linotype" w:ascii="Palatino Linotype" w:hAnsi="Palatino Linotype"/>
          <w:sz w:val="24"/>
          <w:szCs w:val="24"/>
          <w:lang w:eastAsia="el-GR"/>
        </w:rPr>
        <w:t>Οι Οθωμανοί Τούρκοι καταλαμβάνουν τις Σέρρες. Οι οικογένεια των Παλαιολόγων επιβάλλει την κυριαρχία της στο Δεσποτάτο του Μορέως με δεσπότη τον Θεόδωρο Α΄ Παλαιολόγ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85 </w:t>
      </w:r>
      <w:r>
        <w:rPr>
          <w:rFonts w:eastAsia="Times New Roman" w:cs="Palatino Linotype" w:ascii="Palatino Linotype" w:hAnsi="Palatino Linotype"/>
          <w:sz w:val="24"/>
          <w:szCs w:val="24"/>
          <w:lang w:eastAsia="el-GR"/>
        </w:rPr>
        <w:t>Ο Μουράτ Α΄ καταλαμβάνει τη Σερδική (σημερινή Σόφ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87 </w:t>
      </w:r>
      <w:r>
        <w:rPr>
          <w:rFonts w:eastAsia="Times New Roman" w:cs="Palatino Linotype" w:ascii="Palatino Linotype" w:hAnsi="Palatino Linotype"/>
          <w:sz w:val="24"/>
          <w:szCs w:val="24"/>
          <w:lang w:eastAsia="el-GR"/>
        </w:rPr>
        <w:t>Η Θεσσαλονίκη καταλαμβάνεται για πρώτη φορά από τους Οθωμανούς Τούρκους, οι οποίοι παραχωρούν προνόμια στους κατοίκους 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89 </w:t>
      </w:r>
      <w:r>
        <w:rPr>
          <w:rFonts w:eastAsia="Times New Roman" w:cs="Palatino Linotype" w:ascii="Palatino Linotype" w:hAnsi="Palatino Linotype"/>
          <w:sz w:val="24"/>
          <w:szCs w:val="24"/>
          <w:lang w:eastAsia="el-GR"/>
        </w:rPr>
        <w:t>Νέος σουλτάνος ο Βαγιαζήτ 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90 </w:t>
      </w:r>
      <w:r>
        <w:rPr>
          <w:rFonts w:eastAsia="Times New Roman" w:cs="Palatino Linotype" w:ascii="Palatino Linotype" w:hAnsi="Palatino Linotype"/>
          <w:sz w:val="24"/>
          <w:szCs w:val="24"/>
          <w:lang w:eastAsia="el-GR"/>
        </w:rPr>
        <w:t>Ο Ιωάννης Ζ΄ Παλαιολόγος πολιορκεί την Κωνσταντινούπολη και αφού ανατρέπει τον Ιωάννη Ε΄ καταλαμβάνει για μερικούς μήνες το θρόν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91 </w:t>
      </w:r>
      <w:r>
        <w:rPr>
          <w:rFonts w:eastAsia="Times New Roman" w:cs="Palatino Linotype" w:ascii="Palatino Linotype" w:hAnsi="Palatino Linotype"/>
          <w:sz w:val="24"/>
          <w:szCs w:val="24"/>
          <w:lang w:eastAsia="el-GR"/>
        </w:rPr>
        <w:t>Πεθαίνει ο αυτοκράτορας Ιωάννης Ε΄. Νέος αυτοκράτορας αναγορεύεται ο Μανουήλ Β΄ Παλαιολόγ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Βαγιαζήτ καταλαμβάνει τη Φιλαδέλφεια και την Αττάλε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93 </w:t>
      </w:r>
      <w:r>
        <w:rPr>
          <w:rFonts w:eastAsia="Times New Roman" w:cs="Palatino Linotype" w:ascii="Palatino Linotype" w:hAnsi="Palatino Linotype"/>
          <w:sz w:val="24"/>
          <w:szCs w:val="24"/>
          <w:lang w:eastAsia="el-GR"/>
        </w:rPr>
        <w:t>Ο Βαγιαζήτ καταλαμβάνει το Ικόνιο, τη Σεβάστεια και την Καισαρε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96 </w:t>
      </w:r>
      <w:r>
        <w:rPr>
          <w:rFonts w:eastAsia="Times New Roman" w:cs="Palatino Linotype" w:ascii="Palatino Linotype" w:hAnsi="Palatino Linotype"/>
          <w:sz w:val="24"/>
          <w:szCs w:val="24"/>
          <w:lang w:eastAsia="el-GR"/>
        </w:rPr>
        <w:t>Ήττα των σταυροφόρων του Σιγισμόνδου από τους Οθωμανούς Τούρκους στη Νικό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399 </w:t>
      </w:r>
      <w:r>
        <w:rPr>
          <w:rFonts w:eastAsia="Times New Roman" w:cs="Palatino Linotype" w:ascii="Palatino Linotype" w:hAnsi="Palatino Linotype"/>
          <w:sz w:val="24"/>
          <w:szCs w:val="24"/>
          <w:lang w:eastAsia="el-GR"/>
        </w:rPr>
        <w:t>Ο Ιωάννης Ζ΄ επανέρχεται στην Κωνσταντινούπολη και ορίζεται αντικαταστάτης του Μανουήλ στο θρόνο -ο Μανουήλ έχει πάει στη Δύση για να ζητήσει βοήθεια- σε μια δύσκολη εποχή κατά την οποία οι πιέσεις των Τούρκων έχουν γίνει ασφυκτικές. Ο Ιωάννης δεν διστάζει να διαπραγματευτεί την παράδοση της πόλης στον Βαγιαζήτ Α΄, τα σχέδιά του όμως ναυαγούν μετά την ήττα των Τούρκων στη μάχη της Άγκυρας (1402). Ο Μανουήλ μετά την επιστροφή του από τη Δύση απομακρύνει τον Ιωάννη (140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02 </w:t>
      </w:r>
      <w:r>
        <w:rPr>
          <w:rFonts w:eastAsia="Times New Roman" w:cs="Palatino Linotype" w:ascii="Palatino Linotype" w:hAnsi="Palatino Linotype"/>
          <w:sz w:val="24"/>
          <w:szCs w:val="24"/>
          <w:lang w:eastAsia="el-GR"/>
        </w:rPr>
        <w:t>Στη μάχη της Αγκύρας ο χάνος των Μογγόλων Ταμερλάνος νικά τους Οθωμανούς Τούρκους και φτάνει μέχρι το Βόσπορο. Ο θάνατος του σουλτάνου Βαγιαζήτ Β΄ -τον είχαν αιχμαλωτίσει οι Μογγόλοι- αποδιοργανώνει για κάποιο διάστημα τους Οθωμαν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03 </w:t>
      </w:r>
      <w:r>
        <w:rPr>
          <w:rFonts w:eastAsia="Times New Roman" w:cs="Palatino Linotype" w:ascii="Palatino Linotype" w:hAnsi="Palatino Linotype"/>
          <w:sz w:val="24"/>
          <w:szCs w:val="24"/>
          <w:lang w:eastAsia="el-GR"/>
        </w:rPr>
        <w:t>Η αδυναμία του σουλτάνου των Οθωμανών Τούρκων Σουλεϊμάν να ελέγξει την κατάσταση που δημιουργήθηκε μετά την ήττα στην Άγκυρα τον αναγκάζει να παραχωρήσει εδάφη στο Βυζάντιο (Θεσσαλονίκη, Θράκη, Χαλκιδική κ.λπ.).</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07 </w:t>
      </w:r>
      <w:r>
        <w:rPr>
          <w:rFonts w:eastAsia="Times New Roman" w:cs="Palatino Linotype" w:ascii="Palatino Linotype" w:hAnsi="Palatino Linotype"/>
          <w:sz w:val="24"/>
          <w:szCs w:val="24"/>
          <w:lang w:eastAsia="el-GR"/>
        </w:rPr>
        <w:t>Ο Θεόδωρος Β΄ Παλαιολόγος ανακηρύσσεται δεσπότης του Μορέω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13 </w:t>
      </w:r>
      <w:r>
        <w:rPr>
          <w:rFonts w:eastAsia="Times New Roman" w:cs="Palatino Linotype" w:ascii="Palatino Linotype" w:hAnsi="Palatino Linotype"/>
          <w:sz w:val="24"/>
          <w:szCs w:val="24"/>
          <w:lang w:eastAsia="el-GR"/>
        </w:rPr>
        <w:t>0 Μωάμεθ Α΄ αποκαθιστά την ενότητα του οθωμανικού κρά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21 </w:t>
      </w:r>
      <w:r>
        <w:rPr>
          <w:rFonts w:eastAsia="Times New Roman" w:cs="Palatino Linotype" w:ascii="Palatino Linotype" w:hAnsi="Palatino Linotype"/>
          <w:sz w:val="24"/>
          <w:szCs w:val="24"/>
          <w:lang w:eastAsia="el-GR"/>
        </w:rPr>
        <w:t>Ο Μουράτ Β΄ διαδέχεται τον Μωάμεθ 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23 </w:t>
      </w:r>
      <w:r>
        <w:rPr>
          <w:rFonts w:eastAsia="Times New Roman" w:cs="Palatino Linotype" w:ascii="Palatino Linotype" w:hAnsi="Palatino Linotype"/>
          <w:sz w:val="24"/>
          <w:szCs w:val="24"/>
          <w:lang w:eastAsia="el-GR"/>
        </w:rPr>
        <w:t>Η Αδριανούπολη γίνεται πρωτεύουσα του κράτους των Οθωμαν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Βυζαντινοί παραχωρούν τη Θεσσαλονίκη στους Βενετ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25 </w:t>
      </w:r>
      <w:r>
        <w:rPr>
          <w:rFonts w:eastAsia="Times New Roman" w:cs="Palatino Linotype" w:ascii="Palatino Linotype" w:hAnsi="Palatino Linotype"/>
          <w:sz w:val="24"/>
          <w:szCs w:val="24"/>
          <w:lang w:eastAsia="el-GR"/>
        </w:rPr>
        <w:t>Πεθαίνει ο αυτοκράτορας Μανουήλ Β΄ Παλαιολόγος. Τον διαδέχεται ο συναυτοκράτορας του Ιωάννης 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27 </w:t>
      </w:r>
      <w:r>
        <w:rPr>
          <w:rFonts w:eastAsia="Times New Roman" w:cs="Palatino Linotype" w:ascii="Palatino Linotype" w:hAnsi="Palatino Linotype"/>
          <w:sz w:val="24"/>
          <w:szCs w:val="24"/>
          <w:lang w:eastAsia="el-GR"/>
        </w:rPr>
        <w:t>Ο αυτοκράτορας Ιωάννης Η΄ εκστρατεύει εναντίον των Λατίνων της Πελοποννήσ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ελευθερώνει όλες σχεδόν τις περιοχές εκτός από την πόλη της Πάτ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30 </w:t>
      </w:r>
      <w:r>
        <w:rPr>
          <w:rFonts w:eastAsia="Times New Roman" w:cs="Palatino Linotype" w:ascii="Palatino Linotype" w:hAnsi="Palatino Linotype"/>
          <w:i/>
          <w:iCs/>
          <w:sz w:val="24"/>
          <w:szCs w:val="24"/>
          <w:lang w:eastAsia="el-GR"/>
        </w:rPr>
        <w:t xml:space="preserve">29 Μαρτίου: </w:t>
      </w:r>
      <w:r>
        <w:rPr>
          <w:rFonts w:eastAsia="Times New Roman" w:cs="Palatino Linotype" w:ascii="Palatino Linotype" w:hAnsi="Palatino Linotype"/>
          <w:sz w:val="24"/>
          <w:szCs w:val="24"/>
          <w:lang w:eastAsia="el-GR"/>
        </w:rPr>
        <w:t>Οι δυνάμεις του Οθωμανού σουλτάνου Μουράτ Β΄ καταλαμβάνουν την πόλη της Θεσσαλονίκης. Την ίδια τύχη έχουν και τα Ιωάννι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ωνσταντίνος Παλαιολόγος καταλαμβάνει την Πάτ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38 </w:t>
      </w:r>
      <w:r>
        <w:rPr>
          <w:rFonts w:eastAsia="Times New Roman" w:cs="Palatino Linotype" w:ascii="Palatino Linotype" w:hAnsi="Palatino Linotype"/>
          <w:i/>
          <w:iCs/>
          <w:sz w:val="24"/>
          <w:szCs w:val="24"/>
          <w:lang w:eastAsia="el-GR"/>
        </w:rPr>
        <w:t xml:space="preserve">9 Ιανουαρίου: </w:t>
      </w:r>
      <w:r>
        <w:rPr>
          <w:rFonts w:eastAsia="Times New Roman" w:cs="Palatino Linotype" w:ascii="Palatino Linotype" w:hAnsi="Palatino Linotype"/>
          <w:sz w:val="24"/>
          <w:szCs w:val="24"/>
          <w:lang w:eastAsia="el-GR"/>
        </w:rPr>
        <w:t>Αρχίζει στη Φεράρα της Ιταλίας η ομώνυμη σύνοδος των Εκκλησιών της Ρώμης και της Κωνσταντινούπολης με στόχο την άρση του σχίσματος του 1054. Στη σύνοδο, η οποία αργότερα θα μεταφερθεί στη Φλωρεντία, συμμετέχει και ο αυτοκράτορας του Βυζαντίου Ιωάννης Η΄. Αν και αποφασίζεται η ένωση των δύο Εκκλησιών, η ανθενωτική μερίδα της Κωνσταντινούπολης υπερισχύει και τελικά ανατρέπει την αρχική απόφα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42 </w:t>
      </w:r>
      <w:r>
        <w:rPr>
          <w:rFonts w:eastAsia="Times New Roman" w:cs="Palatino Linotype" w:ascii="Palatino Linotype" w:hAnsi="Palatino Linotype"/>
          <w:sz w:val="24"/>
          <w:szCs w:val="24"/>
          <w:lang w:eastAsia="el-GR"/>
        </w:rPr>
        <w:t>Ο Ούγγρος αντιβασιλέας Γιάνος Ουνυάδης διώχνει τους Τούρκους από την Τρανσιλβα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44 </w:t>
      </w:r>
      <w:r>
        <w:rPr>
          <w:rFonts w:eastAsia="Times New Roman" w:cs="Palatino Linotype" w:ascii="Palatino Linotype" w:hAnsi="Palatino Linotype"/>
          <w:sz w:val="24"/>
          <w:szCs w:val="24"/>
          <w:lang w:eastAsia="el-GR"/>
        </w:rPr>
        <w:t>Ο Κωνσταντίνος Παλαιολόγος ανοικοδομεί τα τείχη του Εξαμιλ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46 </w:t>
      </w:r>
      <w:r>
        <w:rPr>
          <w:rFonts w:eastAsia="Times New Roman" w:cs="Palatino Linotype" w:ascii="Palatino Linotype" w:hAnsi="Palatino Linotype"/>
          <w:sz w:val="24"/>
          <w:szCs w:val="24"/>
          <w:lang w:eastAsia="el-GR"/>
        </w:rPr>
        <w:t>Ο σουλτάνος Μουράτ Β΄ εισβάλλει στη νότια Ελλάδα και καταλαμβάνει το τείχος του Εξαμιλ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48 </w:t>
      </w:r>
      <w:r>
        <w:rPr>
          <w:rFonts w:eastAsia="Times New Roman" w:cs="Palatino Linotype" w:ascii="Palatino Linotype" w:hAnsi="Palatino Linotype"/>
          <w:sz w:val="24"/>
          <w:szCs w:val="24"/>
          <w:lang w:eastAsia="el-GR"/>
        </w:rPr>
        <w:t>Ο σουλτάνος Μουράτ Β΄ νικά τον Ούγγρο αντιβασιλέα Γιάνο Ουνυάδη στο Κοσσυφοπέδι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Εκκλησία της Ρωσίας γίνεται αυτοκέφα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αυτοκράτορας Ιωάννης Η΄. Τον διαδέχεται στο θρόνο ο αδερφός του Κωνσταντίνος ΙΑ΄, δεσπότης του Μορέω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49 </w:t>
      </w:r>
      <w:r>
        <w:rPr>
          <w:rFonts w:eastAsia="Times New Roman" w:cs="Palatino Linotype" w:ascii="Palatino Linotype" w:hAnsi="Palatino Linotype"/>
          <w:i/>
          <w:iCs/>
          <w:sz w:val="24"/>
          <w:szCs w:val="24"/>
          <w:lang w:eastAsia="el-GR"/>
        </w:rPr>
        <w:t xml:space="preserve">6 Ιανουαρίου: </w:t>
      </w:r>
      <w:r>
        <w:rPr>
          <w:rFonts w:eastAsia="Times New Roman" w:cs="Palatino Linotype" w:ascii="Palatino Linotype" w:hAnsi="Palatino Linotype"/>
          <w:sz w:val="24"/>
          <w:szCs w:val="24"/>
          <w:lang w:eastAsia="el-GR"/>
        </w:rPr>
        <w:t>Ο Κωνσταντίνος Παλαιολόγος στέφεται στο Μυστρά αυτοκράτορας του Βυζαντίου (Κωνσταντίνος ΙΑ΄ ο Παλαιολόγος). Διαδέχεται στο θρόνο τον αδερφό του, Ιωάννη 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ουλτάνος Μουράτ Β΄ αδυνατεί να αντιμετωπίσει την αντίσταση των Αλβα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50 </w:t>
      </w:r>
      <w:r>
        <w:rPr>
          <w:rFonts w:eastAsia="Times New Roman" w:cs="Palatino Linotype" w:ascii="Palatino Linotype" w:hAnsi="Palatino Linotype"/>
          <w:sz w:val="24"/>
          <w:szCs w:val="24"/>
          <w:lang w:eastAsia="el-GR"/>
        </w:rPr>
        <w:t>Ο Γουτεμβέργιος δημιουργεί τυπογραφείο στη Μαγεν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51 </w:t>
      </w:r>
      <w:r>
        <w:rPr>
          <w:rFonts w:eastAsia="Times New Roman" w:cs="Palatino Linotype" w:ascii="Palatino Linotype" w:hAnsi="Palatino Linotype"/>
          <w:sz w:val="24"/>
          <w:szCs w:val="24"/>
          <w:lang w:eastAsia="el-GR"/>
        </w:rPr>
        <w:t>Ο αυτοκράτορας Κωνσταντίνος ΙΑ΄ ζητά βοήθεια από τον πάπα Νικόλαο Ε΄ για να αντιμετωπίσει τον επερχόμενο τουρκικό κίνδυνο. Υπόσχεται συγχρόνως εφαρμογή της απόφασης της Συνόδου Φεράρας-Φλωρεντίας για ένωση των δύο Εκκλησι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σουλτάνος Μουράτ Β΄ και τον διαδέχεται στο θρόνο ο Μωάμεθ Β΄.</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52 </w:t>
      </w:r>
      <w:r>
        <w:rPr>
          <w:rFonts w:eastAsia="Times New Roman" w:cs="Palatino Linotype" w:ascii="Palatino Linotype" w:hAnsi="Palatino Linotype"/>
          <w:sz w:val="24"/>
          <w:szCs w:val="24"/>
          <w:lang w:eastAsia="el-GR"/>
        </w:rPr>
        <w:t>Οι Τούρκοι χτίζουν στην ακτή του Βοσπόρου το φρούριο Ρουμελί Χισάρ με σκοπό να αποκλείσουν και από τη θάλασσα την Κωνσταντινούπο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άρση του σχίσματος και η ένωση των Εκκλησιών που ανακοινώνονται στην Κωνσταντινούπολη δημιουργούν ένταση εξαιτίας της αντίδρασης των ανθενωτικ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53 </w:t>
      </w:r>
      <w:r>
        <w:rPr>
          <w:rFonts w:eastAsia="Times New Roman" w:cs="Palatino Linotype" w:ascii="Palatino Linotype" w:hAnsi="Palatino Linotype"/>
          <w:i/>
          <w:iCs/>
          <w:sz w:val="24"/>
          <w:szCs w:val="24"/>
          <w:lang w:eastAsia="el-GR"/>
        </w:rPr>
        <w:t xml:space="preserve">29 Μαΐου: </w:t>
      </w:r>
      <w:r>
        <w:rPr>
          <w:rFonts w:eastAsia="Times New Roman" w:cs="Palatino Linotype" w:ascii="Palatino Linotype" w:hAnsi="Palatino Linotype"/>
          <w:sz w:val="24"/>
          <w:szCs w:val="24"/>
          <w:lang w:eastAsia="el-GR"/>
        </w:rPr>
        <w:t>Οι Οθωμανοί Τούρκοι υπό την ηγεσία του σουλτάνου Μωάμεθ Β΄ καταλαμβάνουν έπειτα από πολιορκία την Κωνσταντινούπολη. Στη διάρκεια των μαχών σκοτώνεται ο αυτοκράτορας Κωνσταντίνος ΙΑ΄ Παλαιολόγος. Καταλύεται η Βυζαντινή Αυτοκρατορία χίλια εκατό και πλέον χρόνια μετά την ίδρυσή της.</w:t>
      </w:r>
    </w:p>
    <w:p>
      <w:pPr>
        <w:pStyle w:val="Normal"/>
        <w:spacing w:lineRule="auto" w:line="240" w:before="0" w:after="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mc:AlternateContent>
          <mc:Choice Requires="wps">
            <w:drawing>
              <wp:inline distT="0" distB="0" distL="0" distR="0">
                <wp:extent cx="6644005" cy="19050"/>
                <wp:effectExtent l="0" t="0" r="0" b="0"/>
                <wp:docPr id="2"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outlineLvl w:val="0"/>
        <w:rPr>
          <w:rFonts w:ascii="Palatino Linotype" w:hAnsi="Palatino Linotype" w:eastAsia="Times New Roman" w:cs="Palatino Linotype"/>
          <w:b/>
          <w:b/>
          <w:bCs/>
          <w:kern w:val="2"/>
          <w:sz w:val="48"/>
          <w:szCs w:val="48"/>
          <w:lang w:eastAsia="el-GR"/>
        </w:rPr>
      </w:pPr>
      <w:bookmarkStart w:id="2" w:name="Η_ΕΠΑΝΑΣΤΑΣΗ_ΤΟΥ_1821_-_ΑΠΟ_ΤΗΝ_ΑΛΩΣΗ_ΕΩ"/>
      <w:bookmarkEnd w:id="2"/>
      <w:r>
        <w:rPr>
          <w:rFonts w:eastAsia="Times New Roman" w:cs="Palatino Linotype" w:ascii="Palatino Linotype" w:hAnsi="Palatino Linotype"/>
          <w:b/>
          <w:bCs/>
          <w:kern w:val="2"/>
          <w:sz w:val="48"/>
          <w:szCs w:val="48"/>
          <w:lang w:eastAsia="el-GR"/>
        </w:rPr>
        <w:t xml:space="preserve">Η ΕΠΑΝΑΣΤΑΣΗ ΤΟΥ 1821 – </w: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outlineLvl w:val="0"/>
        <w:rPr>
          <w:rFonts w:ascii="Palatino Linotype" w:hAnsi="Palatino Linotype" w:eastAsia="Times New Roman" w:cs="Palatino Linotype"/>
          <w:b/>
          <w:b/>
          <w:bCs/>
          <w:kern w:val="2"/>
          <w:sz w:val="48"/>
          <w:szCs w:val="48"/>
          <w:lang w:eastAsia="el-GR"/>
        </w:rPr>
      </w:pPr>
      <w:r>
        <w:rPr>
          <w:rFonts w:eastAsia="Times New Roman" w:cs="Palatino Linotype" w:ascii="Palatino Linotype" w:hAnsi="Palatino Linotype"/>
          <w:b/>
          <w:bCs/>
          <w:kern w:val="2"/>
          <w:sz w:val="48"/>
          <w:szCs w:val="48"/>
          <w:lang w:eastAsia="el-GR"/>
        </w:rPr>
        <w:t>ΑΠΟ ΤΗΝ ΑΛΩΣΗ ΕΩΣ ΤΟ 1832</w:t>
      </w:r>
    </w:p>
    <w:p>
      <w:pPr>
        <w:pStyle w:val="Normal"/>
        <w:spacing w:lineRule="auto" w:line="240" w:before="280" w:after="280"/>
        <w:jc w:val="both"/>
        <w:rPr>
          <w:rFonts w:ascii="Palatino Linotype" w:hAnsi="Palatino Linotype" w:eastAsia="Times New Roman" w:cs="Palatino Linotype"/>
          <w:b/>
          <w:b/>
          <w:bCs/>
          <w:kern w:val="2"/>
          <w:sz w:val="24"/>
          <w:szCs w:val="24"/>
          <w:lang w:eastAsia="el-GR"/>
        </w:rPr>
      </w:pPr>
      <w:r>
        <w:rPr>
          <w:rFonts w:eastAsia="Times New Roman" w:cs="Palatino Linotype" w:ascii="Palatino Linotype" w:hAnsi="Palatino Linotype"/>
          <w:b/>
          <w:bCs/>
          <w:kern w:val="2"/>
          <w:sz w:val="24"/>
          <w:szCs w:val="24"/>
          <w:lang w:eastAsia="el-GR"/>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Τουρκοκρα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54 </w:t>
      </w:r>
      <w:r>
        <w:rPr>
          <w:rFonts w:eastAsia="Times New Roman" w:cs="Palatino Linotype" w:ascii="Palatino Linotype" w:hAnsi="Palatino Linotype"/>
          <w:sz w:val="24"/>
          <w:szCs w:val="24"/>
          <w:lang w:eastAsia="el-GR"/>
        </w:rPr>
        <w:t xml:space="preserve">6 </w:t>
      </w:r>
      <w:r>
        <w:rPr>
          <w:rFonts w:eastAsia="Times New Roman" w:cs="Palatino Linotype" w:ascii="Palatino Linotype" w:hAnsi="Palatino Linotype"/>
          <w:i/>
          <w:iCs/>
          <w:sz w:val="24"/>
          <w:szCs w:val="24"/>
          <w:lang w:eastAsia="el-GR"/>
        </w:rPr>
        <w:t xml:space="preserve">Ιανουαρίου: </w:t>
      </w:r>
      <w:r>
        <w:rPr>
          <w:rFonts w:eastAsia="Times New Roman" w:cs="Palatino Linotype" w:ascii="Palatino Linotype" w:hAnsi="Palatino Linotype"/>
          <w:sz w:val="24"/>
          <w:szCs w:val="24"/>
          <w:lang w:eastAsia="el-GR"/>
        </w:rPr>
        <w:t>ο Γεννάδιος Σχολάριος ορίζεται πατριάρχης Κωνσταντινούπο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η Μεγάλη του Γένους Σχολής στην Κωνσταντινούπο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Βενετοί καταλαμβάνουν τις Βόρειες Σποράδ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56 </w:t>
      </w:r>
      <w:r>
        <w:rPr>
          <w:rFonts w:eastAsia="Times New Roman" w:cs="Palatino Linotype" w:ascii="Palatino Linotype" w:hAnsi="Palatino Linotype"/>
          <w:sz w:val="24"/>
          <w:szCs w:val="24"/>
          <w:lang w:eastAsia="el-GR"/>
        </w:rPr>
        <w:t>Οι Τούρκοι καταλαμβάνουν την Αθή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Βενετοί εδραιώνουν την παρουσία τους στη βορειοδυτική Πελοπόννησ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60 </w:t>
      </w:r>
      <w:r>
        <w:rPr>
          <w:rFonts w:eastAsia="Times New Roman" w:cs="Palatino Linotype" w:ascii="Palatino Linotype" w:hAnsi="Palatino Linotype"/>
          <w:sz w:val="24"/>
          <w:szCs w:val="24"/>
          <w:lang w:eastAsia="el-GR"/>
        </w:rPr>
        <w:t>Οι Τούρκοι καταλαμβάνουν το μεγαλύτερο μέρος της Πελοποννήσ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61 </w:t>
      </w:r>
      <w:r>
        <w:rPr>
          <w:rFonts w:eastAsia="Times New Roman" w:cs="Palatino Linotype" w:ascii="Palatino Linotype" w:hAnsi="Palatino Linotype"/>
          <w:sz w:val="24"/>
          <w:szCs w:val="24"/>
          <w:lang w:eastAsia="el-GR"/>
        </w:rPr>
        <w:t>Οι Τούρκοι καταλύουν την αυτοκρατορία της Τραπεζούντ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62 </w:t>
      </w:r>
      <w:r>
        <w:rPr>
          <w:rFonts w:eastAsia="Times New Roman" w:cs="Palatino Linotype" w:ascii="Palatino Linotype" w:hAnsi="Palatino Linotype"/>
          <w:sz w:val="24"/>
          <w:szCs w:val="24"/>
          <w:lang w:eastAsia="el-GR"/>
        </w:rPr>
        <w:t>Οι Τούρκοι καταλαμβάνουν τη Λέσβο. Ο Γενοβέζος κυρίαρχος του νησιού Νικόλαος Γατελούζος πάρα τη σθεναρή άμυνα που αντέταξε αναγκάζεται τελικά να παραδοθεί.</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ηγεμόνας της Βλαχίας Βλαντ Δ΄ αποτρέπει την ολοκληρωτική κατάληψη της χώρας από τους Τούρκους. Ο Βλαντ ονομάστηκε «παλουκωτής» εξαιτίας της μεγάλης σκληρότητάς του και σε ορισμένα λιβελογραφήματα παρουσιαζόταν ως αιμοπότης. (Στα στοιχεία αυτά στηρίχτηκε αργότερα ο Μπραμ Στόουκερ για να πλάσει το Δράκουλα των Καρπαθί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63 (-1479) </w:t>
      </w:r>
      <w:r>
        <w:rPr>
          <w:rFonts w:eastAsia="Times New Roman" w:cs="Palatino Linotype" w:ascii="Palatino Linotype" w:hAnsi="Palatino Linotype"/>
          <w:sz w:val="24"/>
          <w:szCs w:val="24"/>
          <w:lang w:eastAsia="el-GR"/>
        </w:rPr>
        <w:t>Α΄ Βενετοτουρκικός Πόλεμος. Οι Βενετοί, με τους οποίους συμπράττουν πολλοί Έλληνες (Κορκόδειλος Κλαδάς, Μιχαήλ Ράλλης και πολλοί άλλοι), καταλαμβάνουν τη Μονεμβασιά και άλλες σημαντικές θέσεις στην Πελοπόννησο. Η αποτυχία των Βενετών στην Πάτρα στρέφει τους Οθωμανούς εναντίον των Ελλήνων (1466). Οι Βενετοί πολιορκούν τον Ακροκόρινθο, χωρίς επιτυχία. Οι Τούρκοι εκκαθαρίζουν όλες τις επαναστατικές εστίες και το 1479 υπογράφουν συνθήκη ειρήνης με τη Βενε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64 </w:t>
      </w:r>
      <w:r>
        <w:rPr>
          <w:rFonts w:eastAsia="Times New Roman" w:cs="Palatino Linotype" w:ascii="Palatino Linotype" w:hAnsi="Palatino Linotype"/>
          <w:sz w:val="24"/>
          <w:szCs w:val="24"/>
          <w:lang w:eastAsia="el-GR"/>
        </w:rPr>
        <w:t>Ήττα των Βενετών στη Μαντινε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ιγισμούνδος Μαλατέστα, επικεφαλής εκστρατευτικού σώματος Βενετών φτάνει στην Πελοπόννησο. Μία ημέρα πριν από την κατάληψη του Μυστρά έρχεται σε ρήξη με το δόγη Δάνδολο και επιστρέφει στο Ρίμινι, όπου μεταφέρει τα λείψανα του Πλήθωνα του Γεμιστού, τα οποία τοποθετεί σε σαρκοφάγο στο Ναό του Αγίου Φραγκίσκ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65 </w:t>
      </w:r>
      <w:r>
        <w:rPr>
          <w:rFonts w:eastAsia="Times New Roman" w:cs="Palatino Linotype" w:ascii="Palatino Linotype" w:hAnsi="Palatino Linotype"/>
          <w:sz w:val="24"/>
          <w:szCs w:val="24"/>
          <w:lang w:eastAsia="el-GR"/>
        </w:rPr>
        <w:t>Αποτυχημένη εκστρατεία του Ομάρ μπέη στη Μάν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66 </w:t>
      </w:r>
      <w:r>
        <w:rPr>
          <w:rFonts w:eastAsia="Times New Roman" w:cs="Palatino Linotype" w:ascii="Palatino Linotype" w:hAnsi="Palatino Linotype"/>
          <w:sz w:val="24"/>
          <w:szCs w:val="24"/>
          <w:lang w:eastAsia="el-GR"/>
        </w:rPr>
        <w:t>Ο Παρθενώνας μετατρέπεται σε τζαμί.</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ούρκοι καταλαμβάνουν την Ερζεγοβίν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68 </w:t>
      </w:r>
      <w:r>
        <w:rPr>
          <w:rFonts w:eastAsia="Times New Roman" w:cs="Palatino Linotype" w:ascii="Palatino Linotype" w:hAnsi="Palatino Linotype"/>
          <w:sz w:val="24"/>
          <w:szCs w:val="24"/>
          <w:lang w:eastAsia="el-GR"/>
        </w:rPr>
        <w:t>Πεθαίνει ο Σκεντέρμπε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Γεώργιος Γεννάδιος Σχολάρ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69 </w:t>
      </w:r>
      <w:r>
        <w:rPr>
          <w:rFonts w:eastAsia="Times New Roman" w:cs="Palatino Linotype" w:ascii="Palatino Linotype" w:hAnsi="Palatino Linotype"/>
          <w:sz w:val="24"/>
          <w:szCs w:val="24"/>
          <w:lang w:eastAsia="el-GR"/>
        </w:rPr>
        <w:t>Σοβαρές καταστροφές και θύματα από ισχυρό σεισμό στα νησιά του κεντρικού Ιον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ιδρομές του βενετικού στόλου στο Θερμαϊκό Κόλπο, στα περίχωρα της Βοστίτσας (Αίγιο) και στη Φώκαια της Μ. Ασ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70 </w:t>
      </w:r>
      <w:r>
        <w:rPr>
          <w:rFonts w:eastAsia="Times New Roman" w:cs="Palatino Linotype" w:ascii="Palatino Linotype" w:hAnsi="Palatino Linotype"/>
          <w:sz w:val="24"/>
          <w:szCs w:val="24"/>
          <w:lang w:eastAsia="el-GR"/>
        </w:rPr>
        <w:t>Γεννιέται ο Μάρκος Μουσούρ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Ιούλιος: </w:t>
      </w:r>
      <w:r>
        <w:rPr>
          <w:rFonts w:eastAsia="Times New Roman" w:cs="Palatino Linotype" w:ascii="Palatino Linotype" w:hAnsi="Palatino Linotype"/>
          <w:sz w:val="24"/>
          <w:szCs w:val="24"/>
          <w:lang w:eastAsia="el-GR"/>
        </w:rPr>
        <w:t>Η Χαλκίδα καταλαμβάνεται, ύστερα από πολιορκία, από τους Τούρκ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ωάμεθ Β΄ κυριεύει βενετικά φρούρια στα παράλια του Παγασητικού Κόλπ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71 </w:t>
      </w:r>
      <w:r>
        <w:rPr>
          <w:rFonts w:eastAsia="Times New Roman" w:cs="Palatino Linotype" w:ascii="Palatino Linotype" w:hAnsi="Palatino Linotype"/>
          <w:sz w:val="24"/>
          <w:szCs w:val="24"/>
          <w:lang w:eastAsia="el-GR"/>
        </w:rPr>
        <w:t>Επιδρομές των Τούρκων στην ανατολική Κρή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72 </w:t>
      </w:r>
      <w:r>
        <w:rPr>
          <w:rFonts w:eastAsia="Times New Roman" w:cs="Palatino Linotype" w:ascii="Palatino Linotype" w:hAnsi="Palatino Linotype"/>
          <w:sz w:val="24"/>
          <w:szCs w:val="24"/>
          <w:lang w:eastAsia="el-GR"/>
        </w:rPr>
        <w:t>Ο καρδινάλιος Βησσαρίωνας πεθαίνει στη Ραβέν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73 </w:t>
      </w:r>
      <w:r>
        <w:rPr>
          <w:rFonts w:eastAsia="Times New Roman" w:cs="Palatino Linotype" w:ascii="Palatino Linotype" w:hAnsi="Palatino Linotype"/>
          <w:sz w:val="24"/>
          <w:szCs w:val="24"/>
          <w:lang w:eastAsia="el-GR"/>
        </w:rPr>
        <w:t>Η Κύπρος μεταβάλλεται σε βενετικό προτεκτορά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74 </w:t>
      </w:r>
      <w:r>
        <w:rPr>
          <w:rFonts w:eastAsia="Times New Roman" w:cs="Palatino Linotype" w:ascii="Palatino Linotype" w:hAnsi="Palatino Linotype"/>
          <w:sz w:val="24"/>
          <w:szCs w:val="24"/>
          <w:lang w:eastAsia="el-GR"/>
        </w:rPr>
        <w:t>Οι Τούρκοι εισβάλλουν στη Βλαχ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75 </w:t>
      </w:r>
      <w:r>
        <w:rPr>
          <w:rFonts w:eastAsia="Times New Roman" w:cs="Palatino Linotype" w:ascii="Palatino Linotype" w:hAnsi="Palatino Linotype"/>
          <w:sz w:val="24"/>
          <w:szCs w:val="24"/>
          <w:lang w:eastAsia="el-GR"/>
        </w:rPr>
        <w:t>Γεννιέται στην Άρτα ο Μάξιμος ο Γραικός, γνωστός ως «Φωτιστής των Ρώσων». Ο Μάξιμος σπούδασε στην Ιταλία, ασκήτεψε στο Άγιον Όρος και στη συνέχεια πήγε στη Ρωσία, όπου ηγήθηκε ομάδας που μετέφρασε στα ρωσικά την Αγία Γραφή και πολλά λειτουργικά βιβλία. Πεθαίνει το 1556 κοντά στη Μόσχ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76 </w:t>
      </w:r>
      <w:r>
        <w:rPr>
          <w:rFonts w:eastAsia="Times New Roman" w:cs="Palatino Linotype" w:ascii="Palatino Linotype" w:hAnsi="Palatino Linotype"/>
          <w:sz w:val="24"/>
          <w:szCs w:val="24"/>
          <w:lang w:eastAsia="el-GR"/>
        </w:rPr>
        <w:t>Ο Κωνσταντίνος Λάσκαρης εκδίδει το έργο του «Επιτομή των Οκτώ του Λόγου Μερών», το πρώτο έντυπο ελληνικό βιβλίο (γραμματική της ελληνικ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77 </w:t>
      </w:r>
      <w:r>
        <w:rPr>
          <w:rFonts w:eastAsia="Times New Roman" w:cs="Palatino Linotype" w:ascii="Palatino Linotype" w:hAnsi="Palatino Linotype"/>
          <w:sz w:val="24"/>
          <w:szCs w:val="24"/>
          <w:lang w:eastAsia="el-GR"/>
        </w:rPr>
        <w:t>Ο Σουλεϊμάν πασάς πολιορκεί τη Ναύπακτο, αλλά αναγκάζεται να υποχωρήσε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τουρκικός στόλος λεηλατεί τη Χίο και τη Νάξ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79 </w:t>
      </w:r>
      <w:r>
        <w:rPr>
          <w:rFonts w:eastAsia="Times New Roman" w:cs="Palatino Linotype" w:ascii="Palatino Linotype" w:hAnsi="Palatino Linotype"/>
          <w:i/>
          <w:iCs/>
          <w:sz w:val="24"/>
          <w:szCs w:val="24"/>
          <w:lang w:eastAsia="el-GR"/>
        </w:rPr>
        <w:t xml:space="preserve">Ιανουάριος: </w:t>
      </w:r>
      <w:r>
        <w:rPr>
          <w:rFonts w:eastAsia="Times New Roman" w:cs="Palatino Linotype" w:ascii="Palatino Linotype" w:hAnsi="Palatino Linotype"/>
          <w:sz w:val="24"/>
          <w:szCs w:val="24"/>
          <w:lang w:eastAsia="el-GR"/>
        </w:rPr>
        <w:t>Οι Βενετοί και οι Τούρκοι υπογράφουν συνθήκη ειρήνης με την οποία τερματίζεται ο μεταξύ τους πόλεμος. Σύμφωνα με αυτή, η Βενετία υποχρεώνεται να καταβάλει μεγάλη αποζημίωση και ετήσιους δασμούς για τη διακίνηση των εμπορευμάτων της. Επίσης υποχρεώνεται να επιστρέψει τα φρούρια της Λήμνου και της Σκόδρ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αραμένουν όμως υπό βενετική κατοχή η Κορώνη, η Μεθώνη, το Ναβαρίνο, η Ναύπακτος, η Κέρκυρα, η Κρήτη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Οκτωβρίου: </w:t>
      </w:r>
      <w:r>
        <w:rPr>
          <w:rFonts w:eastAsia="Times New Roman" w:cs="Palatino Linotype" w:ascii="Palatino Linotype" w:hAnsi="Palatino Linotype"/>
          <w:sz w:val="24"/>
          <w:szCs w:val="24"/>
          <w:lang w:eastAsia="el-GR"/>
        </w:rPr>
        <w:t>Ο Κορκόδειλος Κλαδάς φτάνει στη Μάνη και απελευθερώνει το Οίτυλο και πολλά άλλα φρούρια και χωριά της περιοχ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ούρκοι καταλαμβάνουν την Κριμα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ούρκοι καταλαμβάνουν τη Βόνιτσ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80 </w:t>
      </w:r>
      <w:r>
        <w:rPr>
          <w:rFonts w:eastAsia="Times New Roman" w:cs="Palatino Linotype" w:ascii="Palatino Linotype" w:hAnsi="Palatino Linotype"/>
          <w:i/>
          <w:iCs/>
          <w:sz w:val="24"/>
          <w:szCs w:val="24"/>
          <w:lang w:eastAsia="el-GR"/>
        </w:rPr>
        <w:t xml:space="preserve">23 Ιανουαρίου: </w:t>
      </w:r>
      <w:r>
        <w:rPr>
          <w:rFonts w:eastAsia="Times New Roman" w:cs="Palatino Linotype" w:ascii="Palatino Linotype" w:hAnsi="Palatino Linotype"/>
          <w:sz w:val="24"/>
          <w:szCs w:val="24"/>
          <w:lang w:eastAsia="el-GR"/>
        </w:rPr>
        <w:t>Η Βενετία αποκηρύσσει το κίνημα του Κλαδ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81 </w:t>
      </w:r>
      <w:r>
        <w:rPr>
          <w:rFonts w:eastAsia="Times New Roman" w:cs="Palatino Linotype" w:ascii="Palatino Linotype" w:hAnsi="Palatino Linotype"/>
          <w:i/>
          <w:iCs/>
          <w:sz w:val="24"/>
          <w:szCs w:val="24"/>
          <w:lang w:eastAsia="el-GR"/>
        </w:rPr>
        <w:t xml:space="preserve">Ιανουάριος: </w:t>
      </w:r>
      <w:r>
        <w:rPr>
          <w:rFonts w:eastAsia="Times New Roman" w:cs="Palatino Linotype" w:ascii="Palatino Linotype" w:hAnsi="Palatino Linotype"/>
          <w:sz w:val="24"/>
          <w:szCs w:val="24"/>
          <w:lang w:eastAsia="el-GR"/>
        </w:rPr>
        <w:t>Ο Κλαδάς συντρίβει κοντά στο Οίτυλο ισχυρές δυνάμεις των Τούρκ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πρίλιος: </w:t>
      </w:r>
      <w:r>
        <w:rPr>
          <w:rFonts w:eastAsia="Times New Roman" w:cs="Palatino Linotype" w:ascii="Palatino Linotype" w:hAnsi="Palatino Linotype"/>
          <w:sz w:val="24"/>
          <w:szCs w:val="24"/>
          <w:lang w:eastAsia="el-GR"/>
        </w:rPr>
        <w:t>Πιεζόμενος από ισχυρές τουρκικές δυνάμεις, ο Κλαδάς κατορθώνει έπειτα από αιφνιδιαστική κατά των πολιορκητών του επίθεση να διαφύγει πρώτα στην Ήπειρο και στη συνέχεια στην Ιταλία. Λίγο πριν από το 1490 επανέρχεται στην Πελοπόννησο. Το 1490 σκοτώνεται στη διάρκεια μάχης εναντίον των Τούρκ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82 </w:t>
      </w:r>
      <w:r>
        <w:rPr>
          <w:rFonts w:eastAsia="Times New Roman" w:cs="Palatino Linotype" w:ascii="Palatino Linotype" w:hAnsi="Palatino Linotype"/>
          <w:sz w:val="24"/>
          <w:szCs w:val="24"/>
          <w:lang w:eastAsia="el-GR"/>
        </w:rPr>
        <w:t>Οθωμανοί Τούρκοι αποβιβάζονται στη Ζάκυνθ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84 </w:t>
      </w:r>
      <w:r>
        <w:rPr>
          <w:rFonts w:eastAsia="Times New Roman" w:cs="Palatino Linotype" w:ascii="Palatino Linotype" w:hAnsi="Palatino Linotype"/>
          <w:sz w:val="24"/>
          <w:szCs w:val="24"/>
          <w:lang w:eastAsia="el-GR"/>
        </w:rPr>
        <w:t>Η Ζάκυνθος και η Κεφαλλονιά καταλαμβάνονται από τους Βενετ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86 </w:t>
      </w:r>
      <w:r>
        <w:rPr>
          <w:rFonts w:eastAsia="Times New Roman" w:cs="Palatino Linotype" w:ascii="Palatino Linotype" w:hAnsi="Palatino Linotype"/>
          <w:sz w:val="24"/>
          <w:szCs w:val="24"/>
          <w:lang w:eastAsia="el-GR"/>
        </w:rPr>
        <w:t>Ιδρύεται το πρώτο ελληνικό τυπογραφείο στη Βενε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89 </w:t>
      </w:r>
      <w:r>
        <w:rPr>
          <w:rFonts w:eastAsia="Times New Roman" w:cs="Palatino Linotype" w:ascii="Palatino Linotype" w:hAnsi="Palatino Linotype"/>
          <w:sz w:val="24"/>
          <w:szCs w:val="24"/>
          <w:lang w:eastAsia="el-GR"/>
        </w:rPr>
        <w:t>Η Κύπρος περιέρχεται στους Βενετ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90 </w:t>
      </w:r>
      <w:r>
        <w:rPr>
          <w:rFonts w:eastAsia="Times New Roman" w:cs="Palatino Linotype" w:ascii="Palatino Linotype" w:hAnsi="Palatino Linotype"/>
          <w:sz w:val="24"/>
          <w:szCs w:val="24"/>
          <w:lang w:eastAsia="el-GR"/>
        </w:rPr>
        <w:t>Ο σουλτάνος αναγνωρίζει τη βενετική κατοχή στην Κύπ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94 </w:t>
      </w:r>
      <w:r>
        <w:rPr>
          <w:rFonts w:eastAsia="Times New Roman" w:cs="Palatino Linotype" w:ascii="Palatino Linotype" w:hAnsi="Palatino Linotype"/>
          <w:sz w:val="24"/>
          <w:szCs w:val="24"/>
          <w:lang w:eastAsia="el-GR"/>
        </w:rPr>
        <w:t>Αποτυγχάνει η εκστρατεία του βασιλιά της Γαλλίας Καρόλου Η΄ για την απελευθέρωση της Ελλάδας και των Αγίων Τόπ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498 (-1499) </w:t>
      </w:r>
      <w:r>
        <w:rPr>
          <w:rFonts w:eastAsia="Times New Roman" w:cs="Palatino Linotype" w:ascii="Palatino Linotype" w:hAnsi="Palatino Linotype"/>
          <w:sz w:val="24"/>
          <w:szCs w:val="24"/>
          <w:lang w:eastAsia="el-GR"/>
        </w:rPr>
        <w:t>Επιδημία πανώλης(;) στη Ρόδο, την οποία περιγράφει ο Εμμανουήλ Γεωργιλάς έμμετρ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ο Β΄ Βενετοτουρκικός Πόλεμος, ο οποίος λήγει το 1503. Στη διάρκειά του οι Βενετοί χάνουν τις σημαντικές εμπορικές βάσεις της Μεθώνης, της Κορώνης, του Ναβαρίνου και της Ναυπάκτου, αλλά εξασφαλίζουν οριστικά την παρουσία τους στην Κεφαλλονιά και την Ιθά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00 </w:t>
      </w:r>
      <w:r>
        <w:rPr>
          <w:rFonts w:eastAsia="Times New Roman" w:cs="Palatino Linotype" w:ascii="Palatino Linotype" w:hAnsi="Palatino Linotype"/>
          <w:sz w:val="24"/>
          <w:szCs w:val="24"/>
          <w:lang w:eastAsia="el-GR"/>
        </w:rPr>
        <w:t>Οι Τούρκοι καταλαμβάνουν τη Μεθώνη και την Κορώνη. Έπειτα από λίγο οι Βενετοί ανακαταλαμβάνουν τις περιοχέ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Οθωμανοί καταλαμβάνουν το Ναύπλ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01 </w:t>
      </w:r>
      <w:r>
        <w:rPr>
          <w:rFonts w:eastAsia="Times New Roman" w:cs="Palatino Linotype" w:ascii="Palatino Linotype" w:hAnsi="Palatino Linotype"/>
          <w:sz w:val="24"/>
          <w:szCs w:val="24"/>
          <w:lang w:eastAsia="el-GR"/>
        </w:rPr>
        <w:t>Δημιουργείται συνασπισμός Γαλλίας, Ουγγαρίας, Ισπανίας, Βενετίας και Ιπποτών της Ρόδου εναντίον των Τούρκ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02 </w:t>
      </w:r>
      <w:r>
        <w:rPr>
          <w:rFonts w:eastAsia="Times New Roman" w:cs="Palatino Linotype" w:ascii="Palatino Linotype" w:hAnsi="Palatino Linotype"/>
          <w:sz w:val="24"/>
          <w:szCs w:val="24"/>
          <w:lang w:eastAsia="el-GR"/>
        </w:rPr>
        <w:t>Οι Βενετοί καταλαμβάνουν την Αγία Μαύρα (Λευκάδα), γρήγορα όμως το νησί επανέρχεται στην οθωμανική κυριαρχία (1503) στην οποία παραμένει μέχρι το 1684.</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08 </w:t>
      </w:r>
      <w:r>
        <w:rPr>
          <w:rFonts w:eastAsia="Times New Roman" w:cs="Palatino Linotype" w:ascii="Palatino Linotype" w:hAnsi="Palatino Linotype"/>
          <w:i/>
          <w:iCs/>
          <w:sz w:val="24"/>
          <w:szCs w:val="24"/>
          <w:lang w:eastAsia="el-GR"/>
        </w:rPr>
        <w:t xml:space="preserve">29 Μαΐου: </w:t>
      </w:r>
      <w:r>
        <w:rPr>
          <w:rFonts w:eastAsia="Times New Roman" w:cs="Palatino Linotype" w:ascii="Palatino Linotype" w:hAnsi="Palatino Linotype"/>
          <w:sz w:val="24"/>
          <w:szCs w:val="24"/>
          <w:lang w:eastAsia="el-GR"/>
        </w:rPr>
        <w:t>Καταστρεπτικός σεισμός πλήττει την Κρή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 Ζάκυνθο ο Παχώμιος Ρουσάνος. Μοναχός και λόγιος που δίδαξε σε πολλές περιοχές της Ελλάδας και άφησε πραγματείες γραμματικής. Πεθαίνει στη Ναύπακτο το 155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14 </w:t>
      </w:r>
      <w:r>
        <w:rPr>
          <w:rFonts w:eastAsia="Times New Roman" w:cs="Palatino Linotype" w:ascii="Palatino Linotype" w:hAnsi="Palatino Linotype"/>
          <w:sz w:val="24"/>
          <w:szCs w:val="24"/>
          <w:lang w:eastAsia="el-GR"/>
        </w:rPr>
        <w:t>Ιδρύεται το Ελληνικό Γυμνάσιο στη Ρώμ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16 </w:t>
      </w:r>
      <w:r>
        <w:rPr>
          <w:rFonts w:eastAsia="Times New Roman" w:cs="Palatino Linotype" w:ascii="Palatino Linotype" w:hAnsi="Palatino Linotype"/>
          <w:sz w:val="24"/>
          <w:szCs w:val="24"/>
          <w:lang w:eastAsia="el-GR"/>
        </w:rPr>
        <w:t>Οι Τούρκοι καταλύουν τη δυναστεία των Μαμελούκων στην Αίγυπ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17 </w:t>
      </w:r>
      <w:r>
        <w:rPr>
          <w:rFonts w:eastAsia="Times New Roman" w:cs="Palatino Linotype" w:ascii="Palatino Linotype" w:hAnsi="Palatino Linotype"/>
          <w:sz w:val="24"/>
          <w:szCs w:val="24"/>
          <w:lang w:eastAsia="el-GR"/>
        </w:rPr>
        <w:t>Η Νάξος καταλαμβάνεται από τους Οθωμανούς Τούρκ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18 </w:t>
      </w:r>
      <w:r>
        <w:rPr>
          <w:rFonts w:eastAsia="Times New Roman" w:cs="Palatino Linotype" w:ascii="Palatino Linotype" w:hAnsi="Palatino Linotype"/>
          <w:sz w:val="24"/>
          <w:szCs w:val="24"/>
          <w:lang w:eastAsia="el-GR"/>
        </w:rPr>
        <w:t>Ο Μάξιμος ο Γραικός φτάνει στη Μόσχα εγκαινιάζοντας τις επαφές ανάμεσα στην Κωνσταντινούπολη και τη Ρω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19 </w:t>
      </w:r>
      <w:r>
        <w:rPr>
          <w:rFonts w:eastAsia="Times New Roman" w:cs="Palatino Linotype" w:ascii="Palatino Linotype" w:hAnsi="Palatino Linotype"/>
          <w:sz w:val="24"/>
          <w:szCs w:val="24"/>
          <w:lang w:eastAsia="el-GR"/>
        </w:rPr>
        <w:t>Εκδίδεται ο «Απόκοπος» του Μπεργαδ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21 </w:t>
      </w:r>
      <w:r>
        <w:rPr>
          <w:rFonts w:eastAsia="Times New Roman" w:cs="Palatino Linotype" w:ascii="Palatino Linotype" w:hAnsi="Palatino Linotype"/>
          <w:sz w:val="24"/>
          <w:szCs w:val="24"/>
          <w:lang w:eastAsia="el-GR"/>
        </w:rPr>
        <w:t>Οι Τούρκοι καταλαμβάνουν το Βελιγράδ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ούρκοι παραχωρούν φορολογικές απαλλαγές στα Δωδεκάνησ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22 </w:t>
      </w:r>
      <w:r>
        <w:rPr>
          <w:rFonts w:eastAsia="Times New Roman" w:cs="Palatino Linotype" w:ascii="Palatino Linotype" w:hAnsi="Palatino Linotype"/>
          <w:sz w:val="24"/>
          <w:szCs w:val="24"/>
          <w:lang w:eastAsia="el-GR"/>
        </w:rPr>
        <w:t>Άλωση της Ρόδου από τους Τούρκους. Οι κάτοικοι του νησιού απαλλάσσονται από το φόρο του παιδομαζώμα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23 </w:t>
      </w:r>
      <w:r>
        <w:rPr>
          <w:rFonts w:eastAsia="Times New Roman" w:cs="Palatino Linotype" w:ascii="Palatino Linotype" w:hAnsi="Palatino Linotype"/>
          <w:sz w:val="24"/>
          <w:szCs w:val="24"/>
          <w:lang w:eastAsia="el-GR"/>
        </w:rPr>
        <w:t>Επαναστατικές κινήσεις εναντίον των Βενετών στην περιοχή των Χανί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24 </w:t>
      </w:r>
      <w:r>
        <w:rPr>
          <w:rFonts w:eastAsia="Times New Roman" w:cs="Palatino Linotype" w:ascii="Palatino Linotype" w:hAnsi="Palatino Linotype"/>
          <w:sz w:val="24"/>
          <w:szCs w:val="24"/>
          <w:lang w:eastAsia="el-GR"/>
        </w:rPr>
        <w:t>Εκδίδεται στη Βενετία το στιχούργημα του Γιούστου Ιωάννη Γλυκού «Πένθος Θανάτου Ζωής Ματαίου και προς Θεόν Επιστροφή». Το έργο επηρέασε και τον ποιητή της «Ερωφίλης» (Χορτάτζης) και του «Ερωτόκριτου» (Κορνάρ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26 </w:t>
      </w:r>
      <w:r>
        <w:rPr>
          <w:rFonts w:eastAsia="Times New Roman" w:cs="Palatino Linotype" w:ascii="Palatino Linotype" w:hAnsi="Palatino Linotype"/>
          <w:sz w:val="24"/>
          <w:szCs w:val="24"/>
          <w:lang w:eastAsia="el-GR"/>
        </w:rPr>
        <w:t>Μάχη στο Μόχατς της Ουγγαρίας ανάμεσα στους Τούρκους υπό το σουλτάνο Σουλεϊμάν το Μεγαλοπρεπή και τους Ούγγρους υπό το βασιλιά Λουδοβίκο Β΄. Ήττα και θάνατος του Λουδοβίκου, του τελευταίου Ούγγρου βασιλιά. Από τότε και μέχρι το 1918 η Ουγγαρία παύει να υπάρχει ως ξεχωριστό κρά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27 </w:t>
      </w:r>
      <w:r>
        <w:rPr>
          <w:rFonts w:eastAsia="Times New Roman" w:cs="Palatino Linotype" w:ascii="Palatino Linotype" w:hAnsi="Palatino Linotype"/>
          <w:sz w:val="24"/>
          <w:szCs w:val="24"/>
          <w:lang w:eastAsia="el-GR"/>
        </w:rPr>
        <w:t>Ανταρσία του Λυσσογιώργη ή Καντανολέου ή Γαδανολέου εναντίον των Βενετών στη δυτική Κρήτη. Ένα χρόνο αργότερα η επανάσταση καταπνίγεται και ο Λυσσογιώργης απαγχονίζετ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28 </w:t>
      </w:r>
      <w:r>
        <w:rPr>
          <w:rFonts w:eastAsia="Times New Roman" w:cs="Palatino Linotype" w:ascii="Palatino Linotype" w:hAnsi="Palatino Linotype"/>
          <w:sz w:val="24"/>
          <w:szCs w:val="24"/>
          <w:lang w:eastAsia="el-GR"/>
        </w:rPr>
        <w:t>Ο Ιάκωβος Τριβώλης (Κέρκυρα, θάν. 1557) εκδίδει το ποίημα «Ιστορία του Ταγιαπέρα», ενός Βενετσιάνου ναυτικού που πολέμησε με επιτυχία τους Τούρκ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αμασκηνός Στουδίτης εκδίδει τη συλλογή ομιλιών με διδακτικό περιεχόμενο «Θησαυρ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29 </w:t>
      </w:r>
      <w:r>
        <w:rPr>
          <w:rFonts w:eastAsia="Times New Roman" w:cs="Palatino Linotype" w:ascii="Palatino Linotype" w:hAnsi="Palatino Linotype"/>
          <w:sz w:val="24"/>
          <w:szCs w:val="24"/>
          <w:lang w:eastAsia="el-GR"/>
        </w:rPr>
        <w:t>Οι Τούρκοι πολιορκούν τη Βιένν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31 </w:t>
      </w:r>
      <w:r>
        <w:rPr>
          <w:rFonts w:eastAsia="Times New Roman" w:cs="Palatino Linotype" w:ascii="Palatino Linotype" w:hAnsi="Palatino Linotype"/>
          <w:sz w:val="24"/>
          <w:szCs w:val="24"/>
          <w:lang w:eastAsia="el-GR"/>
        </w:rPr>
        <w:t>Ισπανοί και ιππότες του Τάγματος του Αγίου Ιωάννη της Ιερουσαλήμ αποτυγχάνουν να καταλάβουν τη Μεθών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33 </w:t>
      </w:r>
      <w:r>
        <w:rPr>
          <w:rFonts w:eastAsia="Times New Roman" w:cs="Palatino Linotype" w:ascii="Palatino Linotype" w:hAnsi="Palatino Linotype"/>
          <w:sz w:val="24"/>
          <w:szCs w:val="24"/>
          <w:lang w:eastAsia="el-GR"/>
        </w:rPr>
        <w:t>Οι Βενετοί νικούν σε ναυμαχία τους Τούρκους έξω από την Κορώνη. Η ήττα αυτή δεν εμποδίζει τους Τούρκους να καταλάβουν το φρούριο λίγο αργότε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35-1536 </w:t>
      </w:r>
      <w:r>
        <w:rPr>
          <w:rFonts w:eastAsia="Times New Roman" w:cs="Palatino Linotype" w:ascii="Palatino Linotype" w:hAnsi="Palatino Linotype"/>
          <w:sz w:val="24"/>
          <w:szCs w:val="24"/>
          <w:lang w:eastAsia="el-GR"/>
        </w:rPr>
        <w:t>Γαλλοτουρκική εμπορική συνθήκη. Οι Τούρκοι παραχωρούν εμπορικά προνόμια στους Ευρωπαίους, περισσότερο γνωστά ως Διομολογήσεις (Capitulations). Τα προνόμια αυτά θα ανανεωθούν πολλές φορές (1569, 1597, 1604 κ.λπ.) και θα καταργηθούν ουσιαστικά με τη Συνθήκη της Λοζάνης (1923).</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ερκυραίος Ιωαννίκιος Καρτάνο δημοσιεύει σε απλή γλώσσα το έργο «Άνθος και Αναγκαιότατον της Παλαιάς τε και Νέας Διαθήκ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37 </w:t>
      </w:r>
      <w:r>
        <w:rPr>
          <w:rFonts w:eastAsia="Times New Roman" w:cs="Palatino Linotype" w:ascii="Palatino Linotype" w:hAnsi="Palatino Linotype"/>
          <w:sz w:val="24"/>
          <w:szCs w:val="24"/>
          <w:lang w:eastAsia="el-GR"/>
        </w:rPr>
        <w:t>Αρχίζει ο Γ΄ Βενετοτουρκικός Πόλεμος ο οποίος θα διαρκέσει μέχρι το 1540. Η Βενετία χάνει τις Βόρειες Σποράδες, την Αίγινα, το Ναύπλιο και τη Μονεμβασιά. Την ίδια περίπου περίοδο οι Οθωμανοί αρχίζουν να καταλύουν τις μικρές φραγκικές ηγεμονίες των Κυκλάδων, με εξαίρεση την Τήνο, η οποία παραμένει βενετική μέχρι το 1715.</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γερινός πειρατής Χαϊρεντίν Μπαρμπαρόσα αποτυγχάνει να καταλάβει την Κέρκυ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38 </w:t>
      </w:r>
      <w:r>
        <w:rPr>
          <w:rFonts w:eastAsia="Times New Roman" w:cs="Palatino Linotype" w:ascii="Palatino Linotype" w:hAnsi="Palatino Linotype"/>
          <w:sz w:val="24"/>
          <w:szCs w:val="24"/>
          <w:lang w:eastAsia="el-GR"/>
        </w:rPr>
        <w:t>Ο Χαϊρεντίν Μπαρμπαρόσα καταλαμβάνει τις Βόρειες Σποράδες, την Κάρπαθο και την περιοχή του Μυλοπόταμου στην Κρή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ίκη του Μπαρμπαρόσα εναντίον του Αντρέα Ντόρια έξω από την Πρέβεζ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39 </w:t>
      </w:r>
      <w:r>
        <w:rPr>
          <w:rFonts w:eastAsia="Times New Roman" w:cs="Palatino Linotype" w:ascii="Palatino Linotype" w:hAnsi="Palatino Linotype"/>
          <w:sz w:val="24"/>
          <w:szCs w:val="24"/>
          <w:lang w:eastAsia="el-GR"/>
        </w:rPr>
        <w:t>Οι Τούρκοι καταλαμβάνουν την περιοχή Σελίνου στην Κρή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Νοεμβρίου: </w:t>
      </w:r>
      <w:r>
        <w:rPr>
          <w:rFonts w:eastAsia="Times New Roman" w:cs="Palatino Linotype" w:ascii="Palatino Linotype" w:hAnsi="Palatino Linotype"/>
          <w:sz w:val="24"/>
          <w:szCs w:val="24"/>
          <w:lang w:eastAsia="el-GR"/>
        </w:rPr>
        <w:t>Μπαίνει ο θεμέλιος λίθος του Ιερού Ναού του Αγίου Γεωργίου Βενετ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40 </w:t>
      </w:r>
      <w:r>
        <w:rPr>
          <w:rFonts w:eastAsia="Times New Roman" w:cs="Palatino Linotype" w:ascii="Palatino Linotype" w:hAnsi="Palatino Linotype"/>
          <w:sz w:val="24"/>
          <w:szCs w:val="24"/>
          <w:lang w:eastAsia="el-GR"/>
        </w:rPr>
        <w:t>Οι Βενετοί παραδίδουν στους Τούρκους το Ναύπλιο και τη Μονεμβασι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Επτανήσιος ποιητής Ιάκωβος Τριβώλης εκδίδει το έργο του «η Ιστορία του Ρε της Σκότζιας με τη Ρήγισσα της Εγγλητέρας» το οποίο έχει δεχτεί επιρροές από τον Βοκκάκ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41 </w:t>
      </w:r>
      <w:r>
        <w:rPr>
          <w:rFonts w:eastAsia="Times New Roman" w:cs="Palatino Linotype" w:ascii="Palatino Linotype" w:hAnsi="Palatino Linotype"/>
          <w:sz w:val="24"/>
          <w:szCs w:val="24"/>
          <w:lang w:eastAsia="el-GR"/>
        </w:rPr>
        <w:t>Γεννιέται στο Ηράκλειο της Κρήτης ο Δομήνικος Θεοτοκόπουλος (θάν. 7/4/1614).</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άγεται από παλιά οικογένεια Κρητικών μικροαστών που είναι στην υπηρεσία της Γαληνότατης Δημοκρατίας της Βενετ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παρμπαρόσα αποτυγχάνει να καταλάβει την Τήν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Φερδινάνδος ηττάται στην Πέστη από τους Τούρκους, οι οποίοι στη συνέχεια καταλαμβάνουν τη Βού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43 </w:t>
      </w:r>
      <w:r>
        <w:rPr>
          <w:rFonts w:eastAsia="Times New Roman" w:cs="Palatino Linotype" w:ascii="Palatino Linotype" w:hAnsi="Palatino Linotype"/>
          <w:sz w:val="24"/>
          <w:szCs w:val="24"/>
          <w:lang w:eastAsia="el-GR"/>
        </w:rPr>
        <w:t>Συνεχείς πειρατικές επιδρομές στα Ιόνια Νησι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Ζακύνθιος Μάρκος Δεφαράνας εκδίδει το έργο «Λόγοι Διδακτικοί Πατρός προς Υιόν», στιχούργημα με πολύ έντονη χριστιανική προέλευση και διάθε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49 </w:t>
      </w:r>
      <w:r>
        <w:rPr>
          <w:rFonts w:eastAsia="Times New Roman" w:cs="Palatino Linotype" w:ascii="Palatino Linotype" w:hAnsi="Palatino Linotype"/>
          <w:sz w:val="24"/>
          <w:szCs w:val="24"/>
          <w:lang w:eastAsia="el-GR"/>
        </w:rPr>
        <w:t>Ο Τζάνες Βεντράμος από το Ναύπλιο δημοσιεύει το ηθικοδιδακτικό στιχούργημα του «Ιστορία των Γυναικών των Καλών και των Κακ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Μάξιμος Μαργούνιος στο Χάνδακα της Κρήτης. Ιερέας και εκδότ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γκαθίσταται στη Βενετία, όπου ασχολείται με τη διδασκαλία και με την έκδοση κυρίως αντιρρητικών θεολογικών κειμένων. Πεθαίνει στη Βενετία το 160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50 </w:t>
      </w:r>
      <w:r>
        <w:rPr>
          <w:rFonts w:eastAsia="Times New Roman" w:cs="Palatino Linotype" w:ascii="Palatino Linotype" w:hAnsi="Palatino Linotype"/>
          <w:sz w:val="24"/>
          <w:szCs w:val="24"/>
          <w:lang w:eastAsia="el-GR"/>
        </w:rPr>
        <w:t>Γεννιέται ο Μελέτιος Πηγάς στο Χάνδακα της Κρήτης. Το 1590 εκλέγεται πατριάρχης Αλεξάνδρειας. Γράφει δογματικά και αντιρρητικά έργα. Πεθαίνει το 1601.</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56 </w:t>
      </w:r>
      <w:r>
        <w:rPr>
          <w:rFonts w:eastAsia="Times New Roman" w:cs="Palatino Linotype" w:ascii="Palatino Linotype" w:hAnsi="Palatino Linotype"/>
          <w:sz w:val="24"/>
          <w:szCs w:val="24"/>
          <w:lang w:eastAsia="el-GR"/>
        </w:rPr>
        <w:t>Ιδρύεται το πρώτο πατριαρχικό σχολείο στην Κωνσταντι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62 </w:t>
      </w:r>
      <w:r>
        <w:rPr>
          <w:rFonts w:eastAsia="Times New Roman" w:cs="Palatino Linotype" w:ascii="Palatino Linotype" w:hAnsi="Palatino Linotype"/>
          <w:sz w:val="24"/>
          <w:szCs w:val="24"/>
          <w:lang w:eastAsia="el-GR"/>
        </w:rPr>
        <w:t>Επαναστατική κίνηση εναντίον των Βενετών στην Κύπρο. Ο αρχηγός της επανάστασης Ιάκωβος Διασσωρίνος εκτελείτ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66 </w:t>
      </w:r>
      <w:r>
        <w:rPr>
          <w:rFonts w:eastAsia="Times New Roman" w:cs="Palatino Linotype" w:ascii="Palatino Linotype" w:hAnsi="Palatino Linotype"/>
          <w:i/>
          <w:iCs/>
          <w:sz w:val="24"/>
          <w:szCs w:val="24"/>
          <w:lang w:eastAsia="el-GR"/>
        </w:rPr>
        <w:t xml:space="preserve">17 Απριλίου: </w:t>
      </w:r>
      <w:r>
        <w:rPr>
          <w:rFonts w:eastAsia="Times New Roman" w:cs="Palatino Linotype" w:ascii="Palatino Linotype" w:hAnsi="Palatino Linotype"/>
          <w:sz w:val="24"/>
          <w:szCs w:val="24"/>
          <w:lang w:eastAsia="el-GR"/>
        </w:rPr>
        <w:t>Οι Γενουάτες εγκαταλείπουν τη Χίο την οποία καταλαμβάνουν οι Τούρκο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ούρκοι παραχωρούν με ειδικό αχτναμέν προνόμια στους κατοίκους της Χίου (η παραχώρηση ανανεώνεται με νέο έγγραφο το 1578).</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α νησιά των Κυκλάδων περιέρχονται οριστικά στους Οθωμανού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κάτοικοι της Χιμάρας εξεγείρονται εναντίον των Τούρκων. Αρνούνται να πληρώσουν τους φόρους και να συμμετάσχουν στο παιδομάζωμα. Αποτυχία των Τούρκων να αντιμετωπίσουν την εξέγερ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67 </w:t>
      </w:r>
      <w:r>
        <w:rPr>
          <w:rFonts w:eastAsia="Times New Roman" w:cs="Palatino Linotype" w:ascii="Palatino Linotype" w:hAnsi="Palatino Linotype"/>
          <w:sz w:val="24"/>
          <w:szCs w:val="24"/>
          <w:lang w:eastAsia="el-GR"/>
        </w:rPr>
        <w:t>Ο Τζάνες Βεντράμος από το Ναύπλιο δημοσιεύει το ηθικοδιδακτικό στιχούργημά του «Ιστορία της Φιλαργυρίας μετά της Περηφάνιας». Το έργο, το οποίο έχει μικρή λογοτεχνική αξία, παρέχει ενδιαφέρουσες πληροφορίες ιστορικού περιεχομέ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68 </w:t>
      </w:r>
      <w:r>
        <w:rPr>
          <w:rFonts w:eastAsia="Times New Roman" w:cs="Palatino Linotype" w:ascii="Palatino Linotype" w:hAnsi="Palatino Linotype"/>
          <w:sz w:val="24"/>
          <w:szCs w:val="24"/>
          <w:lang w:eastAsia="el-GR"/>
        </w:rPr>
        <w:t>Ο Εμμανουήλ Γλυζώνιος από τη Χίο εκδίδει σε απλή γλώσσα τη «Λογαριαστική», ένα βιβλίο πρακτικής αριθμητικής σε απλή γλώσσα. Το βιβλίο γνώρισε επανειλημμένες εκδόσεις μέχρι και το 19ο αιώνα. Στασιαστικές κινήσεις στη Μάνη εναντίον της οθωμανικής διοίκησης λόγω της βαριάς φορολογ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69 </w:t>
      </w:r>
      <w:r>
        <w:rPr>
          <w:rFonts w:eastAsia="Times New Roman" w:cs="Palatino Linotype" w:ascii="Palatino Linotype" w:hAnsi="Palatino Linotype"/>
          <w:sz w:val="24"/>
          <w:szCs w:val="24"/>
          <w:lang w:eastAsia="el-GR"/>
        </w:rPr>
        <w:t>Εκδίδεται η «Ιστορία περί Σωσσάνης» του Μάρκου Δεφερά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70 </w:t>
      </w:r>
      <w:r>
        <w:rPr>
          <w:rFonts w:eastAsia="Times New Roman" w:cs="Palatino Linotype" w:ascii="Palatino Linotype" w:hAnsi="Palatino Linotype"/>
          <w:sz w:val="24"/>
          <w:szCs w:val="24"/>
          <w:lang w:eastAsia="el-GR"/>
        </w:rPr>
        <w:t>Αρχίζει ο Δ΄ Βενετοτουρκικός Πόλεμος ο οποίος θα διαρκέσει μέχρι το 1573. Στη διάρκειά του θα καταληφθεί από τους Τούρκους η Κύπρος, ενώ η περιφανής νίκη των χριστιανικών δυνάμεων στη ναυμαχία της Ναυπάκτου (Λεπάντο) δεν αξιοποιείται από την πλευρά των Βενετ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ούρκοι αποβιβάζονται στην Κύπρο και καταστρέφουν τη Λεμεσό, τη Λάρνακα και την Πάφ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δίδεται η «Χρονογραφία» του Μανουήλ Μαλαξού. Το έργο είναι γραμμένο σε απλή γλώσσ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Θεόφιλος Κορυδαλέ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71 </w:t>
      </w:r>
      <w:r>
        <w:rPr>
          <w:rFonts w:eastAsia="Times New Roman" w:cs="Palatino Linotype" w:ascii="Palatino Linotype" w:hAnsi="Palatino Linotype"/>
          <w:sz w:val="24"/>
          <w:szCs w:val="24"/>
          <w:lang w:eastAsia="el-GR"/>
        </w:rPr>
        <w:t>Αλλεπάλληλες τουρκικές επιδρομές στην Κέρκυ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Μαΐου: </w:t>
      </w:r>
      <w:r>
        <w:rPr>
          <w:rFonts w:eastAsia="Times New Roman" w:cs="Palatino Linotype" w:ascii="Palatino Linotype" w:hAnsi="Palatino Linotype"/>
          <w:sz w:val="24"/>
          <w:szCs w:val="24"/>
          <w:lang w:eastAsia="el-GR"/>
        </w:rPr>
        <w:t>Συγκρότηση του «Ιερού Συνασπισμού» (Sacra Liga) ανάμεσα στον πάπα, τους Βενετούς, τους Ισπανούς κ.ά. με σκοπό την απελευθέρωση της Ανατολής από τους Τούρκ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ούρκοι καταλαμβάνουν το Ρέθυμ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ύγουστος: </w:t>
      </w:r>
      <w:r>
        <w:rPr>
          <w:rFonts w:eastAsia="Times New Roman" w:cs="Palatino Linotype" w:ascii="Palatino Linotype" w:hAnsi="Palatino Linotype"/>
          <w:sz w:val="24"/>
          <w:szCs w:val="24"/>
          <w:lang w:eastAsia="el-GR"/>
        </w:rPr>
        <w:t>Η Κύπρος πέφτει στα χέρια των Τούρκων έπειτα από πολύμηνη πολιορκ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Σεπτεμβρίου: </w:t>
      </w:r>
      <w:r>
        <w:rPr>
          <w:rFonts w:eastAsia="Times New Roman" w:cs="Palatino Linotype" w:ascii="Palatino Linotype" w:hAnsi="Palatino Linotype"/>
          <w:sz w:val="24"/>
          <w:szCs w:val="24"/>
          <w:lang w:eastAsia="el-GR"/>
        </w:rPr>
        <w:t>Ισχυρός στόλος του Συνασπισμού αποπλέει για την Ανατολ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Οκτωβρίου: </w:t>
      </w:r>
      <w:r>
        <w:rPr>
          <w:rFonts w:eastAsia="Times New Roman" w:cs="Palatino Linotype" w:ascii="Palatino Linotype" w:hAnsi="Palatino Linotype"/>
          <w:sz w:val="24"/>
          <w:szCs w:val="24"/>
          <w:lang w:eastAsia="el-GR"/>
        </w:rPr>
        <w:t>Ναυμαχία της Ναυπάκ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72 </w:t>
      </w:r>
      <w:r>
        <w:rPr>
          <w:rFonts w:eastAsia="Times New Roman" w:cs="Palatino Linotype" w:ascii="Palatino Linotype" w:hAnsi="Palatino Linotype"/>
          <w:sz w:val="24"/>
          <w:szCs w:val="24"/>
          <w:lang w:eastAsia="el-GR"/>
        </w:rPr>
        <w:t>Ιδρύεται σημαντική ελληνική παροικία στο Λιβόρνο της Ιταλ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Κύριλλος Λούκαρης, ο οποίος αργότερα θα γίνει πατριάρχης Κωνσταντινούπο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73 </w:t>
      </w:r>
      <w:r>
        <w:rPr>
          <w:rFonts w:eastAsia="Times New Roman" w:cs="Palatino Linotype" w:ascii="Palatino Linotype" w:hAnsi="Palatino Linotype"/>
          <w:sz w:val="24"/>
          <w:szCs w:val="24"/>
          <w:lang w:eastAsia="el-GR"/>
        </w:rPr>
        <w:t>Τουρκικές επιδρομές εναντίον των Χανί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76 </w:t>
      </w:r>
      <w:r>
        <w:rPr>
          <w:rFonts w:eastAsia="Times New Roman" w:cs="Palatino Linotype" w:ascii="Palatino Linotype" w:hAnsi="Palatino Linotype"/>
          <w:sz w:val="24"/>
          <w:szCs w:val="24"/>
          <w:lang w:eastAsia="el-GR"/>
        </w:rPr>
        <w:t>Ιδρύεται στη Ρώμη το Ελληνικό Κολέγ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81 </w:t>
      </w:r>
      <w:r>
        <w:rPr>
          <w:rFonts w:eastAsia="Times New Roman" w:cs="Palatino Linotype" w:ascii="Palatino Linotype" w:hAnsi="Palatino Linotype"/>
          <w:sz w:val="24"/>
          <w:szCs w:val="24"/>
          <w:lang w:eastAsia="el-GR"/>
        </w:rPr>
        <w:t>Νέα εξέγερση των Χιμαριωτών εναντίον των Τούρκ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83 </w:t>
      </w:r>
      <w:r>
        <w:rPr>
          <w:rFonts w:eastAsia="Times New Roman" w:cs="Palatino Linotype" w:ascii="Palatino Linotype" w:hAnsi="Palatino Linotype"/>
          <w:sz w:val="24"/>
          <w:szCs w:val="24"/>
          <w:lang w:eastAsia="el-GR"/>
        </w:rPr>
        <w:t>Διείσδυση καθολικών μισιοναρίων στην Ανατολ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84(;) </w:t>
      </w:r>
      <w:r>
        <w:rPr>
          <w:rFonts w:eastAsia="Times New Roman" w:cs="Palatino Linotype" w:ascii="Palatino Linotype" w:hAnsi="Palatino Linotype"/>
          <w:sz w:val="24"/>
          <w:szCs w:val="24"/>
          <w:lang w:eastAsia="el-GR"/>
        </w:rPr>
        <w:t>Εκδίδεται η «Πανώρια» του Χορτάτ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85 </w:t>
      </w:r>
      <w:r>
        <w:rPr>
          <w:rFonts w:eastAsia="Times New Roman" w:cs="Palatino Linotype" w:ascii="Palatino Linotype" w:hAnsi="Palatino Linotype"/>
          <w:sz w:val="24"/>
          <w:szCs w:val="24"/>
          <w:lang w:eastAsia="el-GR"/>
        </w:rPr>
        <w:t>Επανάσταση στην περιοχή της Βόνιτσας και του Ξηρομέρου. Πρωτοστατεί ο Θεόδωρος Γρίβας. Οι επαναστάτες ηττώνται κοντά στον ποταμό Αχελώο από τον πασά της Ναυπάκ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89 </w:t>
      </w:r>
      <w:r>
        <w:rPr>
          <w:rFonts w:eastAsia="Times New Roman" w:cs="Palatino Linotype" w:ascii="Palatino Linotype" w:hAnsi="Palatino Linotype"/>
          <w:sz w:val="24"/>
          <w:szCs w:val="24"/>
          <w:lang w:eastAsia="el-GR"/>
        </w:rPr>
        <w:t>Ιδρύεται ρωσικό πατριαρχεί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93 </w:t>
      </w:r>
      <w:r>
        <w:rPr>
          <w:rFonts w:eastAsia="Times New Roman" w:cs="Palatino Linotype" w:ascii="Palatino Linotype" w:hAnsi="Palatino Linotype"/>
          <w:sz w:val="24"/>
          <w:szCs w:val="24"/>
          <w:lang w:eastAsia="el-GR"/>
        </w:rPr>
        <w:t>Οι ορθόδοξοι πατριάρχες επικυρώνουν την ίδρυση ρωσικού πατριαρχε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96 </w:t>
      </w:r>
      <w:r>
        <w:rPr>
          <w:rFonts w:eastAsia="Times New Roman" w:cs="Palatino Linotype" w:ascii="Palatino Linotype" w:hAnsi="Palatino Linotype"/>
          <w:sz w:val="24"/>
          <w:szCs w:val="24"/>
          <w:lang w:eastAsia="el-GR"/>
        </w:rPr>
        <w:t>Σχολείο Επιφάνιου στα Ιωάννι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τυγχάνει νέα εξέγερση των κατοίκων της Χιμά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97 </w:t>
      </w:r>
      <w:r>
        <w:rPr>
          <w:rFonts w:eastAsia="Times New Roman" w:cs="Palatino Linotype" w:ascii="Palatino Linotype" w:hAnsi="Palatino Linotype"/>
          <w:sz w:val="24"/>
          <w:szCs w:val="24"/>
          <w:lang w:eastAsia="el-GR"/>
        </w:rPr>
        <w:t>Ενέργειες του μητροπολίτη Τυρνάβου, Διονυσίου, για την απελευθέρωση των βαλκανικών λα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599 </w:t>
      </w:r>
      <w:r>
        <w:rPr>
          <w:rFonts w:eastAsia="Times New Roman" w:cs="Palatino Linotype" w:ascii="Palatino Linotype" w:hAnsi="Palatino Linotype"/>
          <w:sz w:val="24"/>
          <w:szCs w:val="24"/>
          <w:lang w:eastAsia="el-GR"/>
        </w:rPr>
        <w:t>Πειρατική επιδρομή των Ιπποτών του Αγίου Στεφάνου εναντίον της Χ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00 </w:t>
      </w:r>
      <w:r>
        <w:rPr>
          <w:rFonts w:eastAsia="Times New Roman" w:cs="Palatino Linotype" w:ascii="Palatino Linotype" w:hAnsi="Palatino Linotype"/>
          <w:sz w:val="24"/>
          <w:szCs w:val="24"/>
          <w:lang w:eastAsia="el-GR"/>
        </w:rPr>
        <w:t>Επαναστατική κίνηση του Διονυσίου του επονομαζόμενου Σκυλόσοφου. Η κίνηση αποτυγχάνει και οι Τούρκοι προβαίνουν σε διωγμούς πληθυσμών και σε σφαγές υπόπτ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01 </w:t>
      </w:r>
      <w:r>
        <w:rPr>
          <w:rFonts w:eastAsia="Times New Roman" w:cs="Palatino Linotype" w:ascii="Palatino Linotype" w:hAnsi="Palatino Linotype"/>
          <w:sz w:val="24"/>
          <w:szCs w:val="24"/>
          <w:lang w:eastAsia="el-GR"/>
        </w:rPr>
        <w:t>Το Οικουμενικό Πατριαρχείο εγκαθίσταται στο Ναό του Αγίου Γεωργίου, ενώ καθαιρεί τον Διονύσιο Β΄ μητροπολίτη Τρίκκ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03-1625 </w:t>
      </w:r>
      <w:r>
        <w:rPr>
          <w:rFonts w:eastAsia="Times New Roman" w:cs="Palatino Linotype" w:ascii="Palatino Linotype" w:hAnsi="Palatino Linotype"/>
          <w:sz w:val="24"/>
          <w:szCs w:val="24"/>
          <w:lang w:eastAsia="el-GR"/>
        </w:rPr>
        <w:t>Ο Κάρολος Γκονζάγκ, δούκας του Νεβέρ, έχοντας την έγκριση του βασιλιά της Γαλλίας Ερρίκου Δ΄ και σε συνεργασία κυρίως με τους Μανιάτες προσπαθεί να οργανώσει κίνημα για την απελευθέρωση της Ελλάδας. Η επιδείνωση της πολιτικής κατάστασης στην Ευρώπη λόγω του Τριακονταετούς Πολέμου (1618-1648) πείθει τον πάπα για την επ’ αόριστον αναβολή της επιχείρησης (162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04 </w:t>
      </w:r>
      <w:r>
        <w:rPr>
          <w:rFonts w:eastAsia="Times New Roman" w:cs="Palatino Linotype" w:ascii="Palatino Linotype" w:hAnsi="Palatino Linotype"/>
          <w:sz w:val="24"/>
          <w:szCs w:val="24"/>
          <w:lang w:eastAsia="el-GR"/>
        </w:rPr>
        <w:t>Εκδίδεται το αρχαιότερο γνωστό σήμερα βεράτιο (σουλτανικό έγγραφο σχετικό με εκκλησιαστικά ζητήματα, όπως παραχώρηση προνομίων ή επικύρωση εκλογής επισκόπου κ.λπ.) υπέρ του μητροπολίτη Λαρίσης Λεόντι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09 </w:t>
      </w:r>
      <w:r>
        <w:rPr>
          <w:rFonts w:eastAsia="Times New Roman" w:cs="Palatino Linotype" w:ascii="Palatino Linotype" w:hAnsi="Palatino Linotype"/>
          <w:sz w:val="24"/>
          <w:szCs w:val="24"/>
          <w:lang w:eastAsia="el-GR"/>
        </w:rPr>
        <w:t>Ο Διονύσιος Β΄ επανέρχεται στην Ελλάδα και προετοιμάζει νέα επαναστατική κίνη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10 </w:t>
      </w:r>
      <w:r>
        <w:rPr>
          <w:rFonts w:eastAsia="Times New Roman" w:cs="Palatino Linotype" w:ascii="Palatino Linotype" w:hAnsi="Palatino Linotype"/>
          <w:sz w:val="24"/>
          <w:szCs w:val="24"/>
          <w:lang w:eastAsia="el-GR"/>
        </w:rPr>
        <w:t>Θεωρείται πολύ πιθανόν η «πριμαντόνα» της ιταλικής όπερας Αντριάνα Μπαζίλε να τραγούδησε στη βενετοκρατούμενη Κρή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Τζάνε Μπουνιαλής στο Ρέθυμνο. Ιερέας, λόγιος και αγιογράφος, εφημέριος του Ναού του Αγίου Γεωργίου στη Βενετία και επόπτης του Φλαγγινιανού Φροντιστηρίου, ο Μπουνιαλής συνδυάζει στη ζωγραφική του τα στοιχεία της δυτικής τέχνης και της βυζαντινής παράδοσης. Πεθαίνει στη Βενετία το 1690. Ο αδερφός του Μαρίνος (πεθαίνει στη Βενετία το 1685) γράφει το έργο «Διήγησις διά Στίχων του Δεινού Κρητικού Πολέμ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11 </w:t>
      </w:r>
      <w:r>
        <w:rPr>
          <w:rFonts w:eastAsia="Times New Roman" w:cs="Palatino Linotype" w:ascii="Palatino Linotype" w:hAnsi="Palatino Linotype"/>
          <w:sz w:val="24"/>
          <w:szCs w:val="24"/>
          <w:lang w:eastAsia="el-GR"/>
        </w:rPr>
        <w:t>Επαναστάτες με επικεφαλής τον Διονύσιο Β΄ καταλαμβάνουν τα Ιωάννινα. Οι Τούρκοι αντεπιτίθενται, ανατρέπουν τους επαναστάτες και συλλαμβάνουν τον Διονύσιο, τον οποίο γδέρνουν ζωντανό στην κεντρική πλατεία της πόλης (11 Σεπτεμβρίου). Οι Τούρκοι προβαίνουν σε αντίποινα και καταργούν τα προνόμια που είχε παραχωρήσει το 1430 ο Σινάν πασά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12 </w:t>
      </w:r>
      <w:r>
        <w:rPr>
          <w:rFonts w:eastAsia="Times New Roman" w:cs="Palatino Linotype" w:ascii="Palatino Linotype" w:hAnsi="Palatino Linotype"/>
          <w:sz w:val="24"/>
          <w:szCs w:val="24"/>
          <w:lang w:eastAsia="el-GR"/>
        </w:rPr>
        <w:t>Ο επίσκοπος Μάνης Νεόφυτος απευθύνει έκκληση για βοήθεια προς το βασιλιά της Ισπανίας Φίλιππο Β΄. Το ίδιο κάνει και το 161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14 </w:t>
      </w:r>
      <w:r>
        <w:rPr>
          <w:rFonts w:eastAsia="Times New Roman" w:cs="Palatino Linotype" w:ascii="Palatino Linotype" w:hAnsi="Palatino Linotype"/>
          <w:i/>
          <w:iCs/>
          <w:sz w:val="24"/>
          <w:szCs w:val="24"/>
          <w:lang w:eastAsia="el-GR"/>
        </w:rPr>
        <w:t xml:space="preserve">7 Απριλίου: </w:t>
      </w:r>
      <w:r>
        <w:rPr>
          <w:rFonts w:eastAsia="Times New Roman" w:cs="Palatino Linotype" w:ascii="Palatino Linotype" w:hAnsi="Palatino Linotype"/>
          <w:sz w:val="24"/>
          <w:szCs w:val="24"/>
          <w:lang w:eastAsia="el-GR"/>
        </w:rPr>
        <w:t>Πεθαίνει στο Τολέδο της Ισπανίας ο ζωγράφος Δομήνικος Θεοτοκόπουλος (γεν. Ηράκλειο Κρήτης 1541), ένας από τους εκπροσώπους του ισπανικού μυστικισμού και ένας από τους σημαντικότερους προσωπογράφους όλων των εποχ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16 </w:t>
      </w:r>
      <w:r>
        <w:rPr>
          <w:rFonts w:eastAsia="Times New Roman" w:cs="Palatino Linotype" w:ascii="Palatino Linotype" w:hAnsi="Palatino Linotype"/>
          <w:sz w:val="24"/>
          <w:szCs w:val="24"/>
          <w:lang w:eastAsia="el-GR"/>
        </w:rPr>
        <w:t>Εξέγερση του Κύπριου οπλαρχηγού Βιττόριο Ζεμπετ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19 </w:t>
      </w:r>
      <w:r>
        <w:rPr>
          <w:rFonts w:eastAsia="Times New Roman" w:cs="Palatino Linotype" w:ascii="Palatino Linotype" w:hAnsi="Palatino Linotype"/>
          <w:sz w:val="24"/>
          <w:szCs w:val="24"/>
          <w:lang w:eastAsia="el-GR"/>
        </w:rPr>
        <w:t>Ο Κορυδαλέας εκφράζει σε επιστολή του την αγάπη του για 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27 </w:t>
      </w:r>
      <w:r>
        <w:rPr>
          <w:rFonts w:eastAsia="Times New Roman" w:cs="Palatino Linotype" w:ascii="Palatino Linotype" w:hAnsi="Palatino Linotype"/>
          <w:sz w:val="24"/>
          <w:szCs w:val="24"/>
          <w:lang w:eastAsia="el-GR"/>
        </w:rPr>
        <w:t>Ο Νικόδημος Μεταξάς ιδρύει τυπογραφείο στην Κωνσταντινούπο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28 </w:t>
      </w:r>
      <w:r>
        <w:rPr>
          <w:rFonts w:eastAsia="Times New Roman" w:cs="Palatino Linotype" w:ascii="Palatino Linotype" w:hAnsi="Palatino Linotype"/>
          <w:sz w:val="24"/>
          <w:szCs w:val="24"/>
          <w:lang w:eastAsia="el-GR"/>
        </w:rPr>
        <w:t>Επανάσταση των αστών της Ζακύνθου εναντίον των ευγενών («ρεμπελιό των ποπολάρ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29 </w:t>
      </w:r>
      <w:r>
        <w:rPr>
          <w:rFonts w:eastAsia="Times New Roman" w:cs="Palatino Linotype" w:ascii="Palatino Linotype" w:hAnsi="Palatino Linotype"/>
          <w:sz w:val="24"/>
          <w:szCs w:val="24"/>
          <w:lang w:eastAsia="el-GR"/>
        </w:rPr>
        <w:t>Επιδημία πανώλης στην Κέρκυ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35(;) </w:t>
      </w:r>
      <w:r>
        <w:rPr>
          <w:rFonts w:eastAsia="Times New Roman" w:cs="Palatino Linotype" w:ascii="Palatino Linotype" w:hAnsi="Palatino Linotype"/>
          <w:sz w:val="24"/>
          <w:szCs w:val="24"/>
          <w:lang w:eastAsia="el-GR"/>
        </w:rPr>
        <w:t>«Θυσία του Αβραάμ» του Βιτσέντσου Κορνά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37 </w:t>
      </w:r>
      <w:r>
        <w:rPr>
          <w:rFonts w:eastAsia="Times New Roman" w:cs="Palatino Linotype" w:ascii="Palatino Linotype" w:hAnsi="Palatino Linotype"/>
          <w:sz w:val="24"/>
          <w:szCs w:val="24"/>
          <w:lang w:eastAsia="el-GR"/>
        </w:rPr>
        <w:t>Εκδίδεται η «Ερωφίλη» του Χορτάτση από τον Ματθαίο Κιγάλ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38 </w:t>
      </w:r>
      <w:r>
        <w:rPr>
          <w:rFonts w:eastAsia="Times New Roman" w:cs="Palatino Linotype" w:ascii="Palatino Linotype" w:hAnsi="Palatino Linotype"/>
          <w:sz w:val="24"/>
          <w:szCs w:val="24"/>
          <w:lang w:eastAsia="el-GR"/>
        </w:rPr>
        <w:t>Μαρτυρικός θάνατος με στραγγαλισμό του πατριάρχη Κωνσταντινούπολης Κύριλλου Λούκαρη. Καταδικάζεται μετά θάνατον από μια σύνοδο ως φιλοκαλβινιστ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άξιμος Καλλιπολίτης εκδίδει στη Γενεύη τη μετάφραση της Καινής Διαθήκης στην καθομιλουμέν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42 </w:t>
      </w:r>
      <w:r>
        <w:rPr>
          <w:rFonts w:eastAsia="Times New Roman" w:cs="Palatino Linotype" w:ascii="Palatino Linotype" w:hAnsi="Palatino Linotype"/>
          <w:sz w:val="24"/>
          <w:szCs w:val="24"/>
          <w:lang w:eastAsia="el-GR"/>
        </w:rPr>
        <w:t>Αγροτική εξέγερση στην Κέρκυρα. Το ίδιο συμβαίνει και το 165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45 </w:t>
      </w:r>
      <w:r>
        <w:rPr>
          <w:rFonts w:eastAsia="Times New Roman" w:cs="Palatino Linotype" w:ascii="Palatino Linotype" w:hAnsi="Palatino Linotype"/>
          <w:sz w:val="24"/>
          <w:szCs w:val="24"/>
          <w:lang w:eastAsia="el-GR"/>
        </w:rPr>
        <w:t>Αρχίζει ο λεγόμενος Κρητικός Πόλεμος (1645-1669) ανάμεσα στους Τούρκους και τους Βενετούς, ο οποίος τελικά θα οδηγήσει στην κατάκτηση της Κρήτης από τους πρώτους. Οι Βενετοί μετά το τέλος του θα διατηρήσουν στο νησί τη Σπιναλόγγα, τη Σούδα και τη Γραμβούσ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φοδρή έκρηξη καταστρέφει μέρος των Προπυλαί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α Χανιά παραδίδονται στους Τούρκ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47 </w:t>
      </w:r>
      <w:r>
        <w:rPr>
          <w:rFonts w:eastAsia="Times New Roman" w:cs="Palatino Linotype" w:ascii="Palatino Linotype" w:hAnsi="Palatino Linotype"/>
          <w:sz w:val="24"/>
          <w:szCs w:val="24"/>
          <w:lang w:eastAsia="el-GR"/>
        </w:rPr>
        <w:t>Εκδίδεται ο «Βασιλιάς Ροδολίνος» του Ιωάννη Ανδρέα Τρωίλλου στη Βενε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48 </w:t>
      </w:r>
      <w:r>
        <w:rPr>
          <w:rFonts w:eastAsia="Times New Roman" w:cs="Palatino Linotype" w:ascii="Palatino Linotype" w:hAnsi="Palatino Linotype"/>
          <w:sz w:val="24"/>
          <w:szCs w:val="24"/>
          <w:lang w:eastAsia="el-GR"/>
        </w:rPr>
        <w:t>Οι Τούρκοι αρχίζουν την πολιορκία του Χάνδακα η οποία θα διαρκέσει 21 περίπου χρόν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59 </w:t>
      </w:r>
      <w:r>
        <w:rPr>
          <w:rFonts w:eastAsia="Times New Roman" w:cs="Palatino Linotype" w:ascii="Palatino Linotype" w:hAnsi="Palatino Linotype"/>
          <w:sz w:val="24"/>
          <w:szCs w:val="24"/>
          <w:lang w:eastAsia="el-GR"/>
        </w:rPr>
        <w:t>Απεσταλμένοι των Μανιατών μεταβαίνουν στην Κρήτη και καταρτίζουν σχέδιο συμμαχίας και σύμπραξης με τους Βενετούς για απελευθέρωση της Πελοποννήσου. Το επόμενο έτος Μανιάτες και άλλοι Έλληνες βαδίζουν εναντίον της Καλαμάτας, αλλά τελικά εγκαταλείπονται αβοήθητο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63 </w:t>
      </w:r>
      <w:r>
        <w:rPr>
          <w:rFonts w:eastAsia="Times New Roman" w:cs="Palatino Linotype" w:ascii="Palatino Linotype" w:hAnsi="Palatino Linotype"/>
          <w:sz w:val="24"/>
          <w:szCs w:val="24"/>
          <w:lang w:eastAsia="el-GR"/>
        </w:rPr>
        <w:t>Θεμελιώνεται στην Κέρκυρα το παλαιότερο σωζόμενο σήμερα κτίριο, γνωστό ως Loggia</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ντευκτήριο των ευγενών). Το 1720 μετατρέπεται σε θέατρο και από το 1902 στεγάζει το δημαρχεί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64 </w:t>
      </w:r>
      <w:r>
        <w:rPr>
          <w:rFonts w:eastAsia="Times New Roman" w:cs="Palatino Linotype" w:ascii="Palatino Linotype" w:hAnsi="Palatino Linotype"/>
          <w:sz w:val="24"/>
          <w:szCs w:val="24"/>
          <w:lang w:eastAsia="el-GR"/>
        </w:rPr>
        <w:t>Φλαγγινιανό Φροντιστήριο ή Φλαγγίνειος Σχολή. Το φροντιστήριο ιδρύεται στη Βενετία με χρήματα του προέδρου (από το 1623 μέχρι το 1642) της Ελληνικής Αδελφότητας της Βενετίας Θωμά Φλαγγίνη και είναι από τα σημαντικότερα εκπαιδευτικά ιδρύματα της Διασποράς. Λειτουργεί με μια διακοπή το διάστημα 1797-1823 μέχρι το 1905. Στους μαθητές και τους δασκάλους του συγκαταλέγονται διαπρεπείς λόγιοι του 17ου και του 18ου αιώ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67 </w:t>
      </w:r>
      <w:r>
        <w:rPr>
          <w:rFonts w:eastAsia="Times New Roman" w:cs="Palatino Linotype" w:ascii="Palatino Linotype" w:hAnsi="Palatino Linotype"/>
          <w:sz w:val="24"/>
          <w:szCs w:val="24"/>
          <w:lang w:eastAsia="el-GR"/>
        </w:rPr>
        <w:t>Ιδρύεται η Σχολή του Επιφάνιου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69 </w:t>
      </w:r>
      <w:r>
        <w:rPr>
          <w:rFonts w:eastAsia="Times New Roman" w:cs="Palatino Linotype" w:ascii="Palatino Linotype" w:hAnsi="Palatino Linotype"/>
          <w:sz w:val="24"/>
          <w:szCs w:val="24"/>
          <w:lang w:eastAsia="el-GR"/>
        </w:rPr>
        <w:t>Οι Τούρκοι καταλαμβάνουν το Χάνδακα (Ηράκλειο) και ολοκληρώνουν την κατάληψη της Κρήτης. Μετά την κατάληψη του Χάνδακα από τους Τούρκους, η Κέρκυρα και τα υπόλοιπα νησιά του Ιονίου φιλοξενούν πολλούς πρόσφυγες λόγιους και καλλιτέχνες, οι οποίοι θα δώσουν νέα ώθηση στην πνευματική και καλλιτεχνική ζωή των Επτανήσ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καπουκίνοι μοναχοί αγοράζουν το χορηγικό Μνημείο του Λυσικράτη, το προσαρτούν στη μονή τους και το μετατρέπουν σε βιβλιοθήκ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Φώσκολος, κωμωδία «Φουρτουνά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69 </w:t>
      </w:r>
      <w:r>
        <w:rPr>
          <w:rFonts w:eastAsia="Times New Roman" w:cs="Palatino Linotype" w:ascii="Palatino Linotype" w:hAnsi="Palatino Linotype"/>
          <w:i/>
          <w:iCs/>
          <w:sz w:val="24"/>
          <w:szCs w:val="24"/>
          <w:lang w:eastAsia="el-GR"/>
        </w:rPr>
        <w:t xml:space="preserve">16 Σεπτεμβρίου: </w:t>
      </w:r>
      <w:r>
        <w:rPr>
          <w:rFonts w:eastAsia="Times New Roman" w:cs="Palatino Linotype" w:ascii="Palatino Linotype" w:hAnsi="Palatino Linotype"/>
          <w:sz w:val="24"/>
          <w:szCs w:val="24"/>
          <w:lang w:eastAsia="el-GR"/>
        </w:rPr>
        <w:t>Η Βενετία και η Οθωμανική Αυτοκρατορία υπογράφουν συνθήκη ειρήνης (Συνθήκη της Κάντιας). Με αυτή τερματίζεται ο μακροχρόνιος μεταξύ τους πόλεμος και παρέχεται το δικαίωμα σε όσους Έλληνες επιθυμούν να μπορούν να πάνε στη Δύση. Οι Βενετοί εξακολουθούν να έχουν υπό την κυριαρχία τους τη Σπιναλόγκα, τη Γραμβούσα και το φρούριο της Σούδας. Η Κρήτη θα παραμείνει στα χέρια των Τούρκων μέχρι το 191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70 </w:t>
      </w:r>
      <w:r>
        <w:rPr>
          <w:rFonts w:eastAsia="Times New Roman" w:cs="Palatino Linotype" w:ascii="Palatino Linotype" w:hAnsi="Palatino Linotype"/>
          <w:sz w:val="24"/>
          <w:szCs w:val="24"/>
          <w:lang w:eastAsia="el-GR"/>
        </w:rPr>
        <w:t>Ο Νικόλαος Γλυκής (Ιωάννινα 1619 - Βενετία 1693) ιδρύει στη Βενετία τυπογραφεί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1676 εκδίδει την «Ερωφίλη» του Χορτάτ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73 </w:t>
      </w:r>
      <w:r>
        <w:rPr>
          <w:rFonts w:eastAsia="Times New Roman" w:cs="Palatino Linotype" w:ascii="Palatino Linotype" w:hAnsi="Palatino Linotype"/>
          <w:sz w:val="24"/>
          <w:szCs w:val="24"/>
          <w:lang w:eastAsia="el-GR"/>
        </w:rPr>
        <w:t>Ο Αλέξανδρος Μαυροκορδάτος τοποθετείται στη θέση του Μεγάλου Διερμηνέ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75 </w:t>
      </w:r>
      <w:r>
        <w:rPr>
          <w:rFonts w:eastAsia="Times New Roman" w:cs="Palatino Linotype" w:ascii="Palatino Linotype" w:hAnsi="Palatino Linotype"/>
          <w:sz w:val="24"/>
          <w:szCs w:val="24"/>
          <w:lang w:eastAsia="el-GR"/>
        </w:rPr>
        <w:t>Μετανάστευση Μανιατών στη Γένοβα και την Κορσικ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Γεώργιος Κονταρής δημοσιεύει το έργο του «Ιστορίαι Παλαιαί και Πάνυ Ωφέλιμοι της Περίφημου Πόλεως Αθήναι», στο οποίο παρουσιάζει σε απλή γλώσσα την ένδοξη ιστορία της αρχαίας Αθήνας, τονίζοντας: «Είμεσθεν απόγονοι τοιούτων μεγάλων και σοφών ανδρ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76 </w:t>
      </w:r>
      <w:r>
        <w:rPr>
          <w:rFonts w:eastAsia="Times New Roman" w:cs="Palatino Linotype" w:ascii="Palatino Linotype" w:hAnsi="Palatino Linotype"/>
          <w:sz w:val="24"/>
          <w:szCs w:val="24"/>
          <w:lang w:eastAsia="el-GR"/>
        </w:rPr>
        <w:t>Ο πόλεμος ανάμεσα στην Πολωνία και την Τουρκία λήγει με την υπογραφή συνθήκης, σύμφωνα με την οποία το πιο μεγάλο μέρος της Ποδολίας (δυτικής Ουκρανίας) παραμένει στην Τουρκ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τσάρος της Ρωσίας Αλέξιος και τον διαδέχεται ο γιος του Θεόδωρος (Φιοντόρ).</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77 </w:t>
      </w:r>
      <w:r>
        <w:rPr>
          <w:rFonts w:eastAsia="Times New Roman" w:cs="Palatino Linotype" w:ascii="Palatino Linotype" w:hAnsi="Palatino Linotype"/>
          <w:sz w:val="24"/>
          <w:szCs w:val="24"/>
          <w:lang w:eastAsia="el-GR"/>
        </w:rPr>
        <w:t>Ιδρύεται η Σχολή του Εμμανουήλ Γκιούνμα στα Ιωάννι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78 </w:t>
      </w:r>
      <w:r>
        <w:rPr>
          <w:rFonts w:eastAsia="Times New Roman" w:cs="Palatino Linotype" w:ascii="Palatino Linotype" w:hAnsi="Palatino Linotype"/>
          <w:i/>
          <w:iCs/>
          <w:sz w:val="24"/>
          <w:szCs w:val="24"/>
          <w:lang w:eastAsia="el-GR"/>
        </w:rPr>
        <w:t xml:space="preserve">23 Δεκεμβρίου: </w:t>
      </w:r>
      <w:r>
        <w:rPr>
          <w:rFonts w:eastAsia="Times New Roman" w:cs="Palatino Linotype" w:ascii="Palatino Linotype" w:hAnsi="Palatino Linotype"/>
          <w:sz w:val="24"/>
          <w:szCs w:val="24"/>
          <w:lang w:eastAsia="el-GR"/>
        </w:rPr>
        <w:t>Οι Τούρκοι της Αθήνας δολοφονούν τον Μιχαήλ Λιμπόνα. Ο Λιμπόνας ήταν γόνος μιας από τις πλουσιότερες οικογένειας της Αθήνας, υπήρξε λόγιος, σπούδασε στη Βενετία και, όταν επέστρεψε την Αθήνα, ανέπτυξε σημαντική δράση στα δημόσια πράγματ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άφερε με προσωπική παρέμβασή του να σταλεί σουλτανικό γράμμα με το οποίο καλούνταν οι τοπικοί αξιωματούχοι να σεβαστούν τα προνόμια που είχαν παραχωρηθεί στους Αθηναίους. Η ενέργειά του αυτή εξόργισε τους Τούρκους της Αθήνας οι οποίοι τον θανάτωσαν. Ο θάνατός του συγκλόνισε τους Αθηναίους. Το 1681 ο εγκατεστημένος στη Βενετία Κρητικός Αντώνιος Μπούμπουλης του αφιέρωσε ένα ποίημ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80 </w:t>
      </w:r>
      <w:r>
        <w:rPr>
          <w:rFonts w:eastAsia="Times New Roman" w:cs="Palatino Linotype" w:ascii="Palatino Linotype" w:hAnsi="Palatino Linotype"/>
          <w:sz w:val="24"/>
          <w:szCs w:val="24"/>
          <w:lang w:eastAsia="el-GR"/>
        </w:rPr>
        <w:t>Ο Δοσίθεος ιδρύει ελληνικό τυπογραφείο στο Ιάσ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81 </w:t>
      </w:r>
      <w:r>
        <w:rPr>
          <w:rFonts w:eastAsia="Times New Roman" w:cs="Palatino Linotype" w:ascii="Palatino Linotype" w:hAnsi="Palatino Linotype"/>
          <w:sz w:val="24"/>
          <w:szCs w:val="24"/>
          <w:lang w:eastAsia="el-GR"/>
        </w:rPr>
        <w:t>Ο λόγιος Φραγκίσκος Σκούφος (Χανιά 1644 - Ζάκυνθος 1697) δημοσιεύει το έργο του «Τέχνη της Ρητορικ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82 </w:t>
      </w:r>
      <w:r>
        <w:rPr>
          <w:rFonts w:eastAsia="Times New Roman" w:cs="Palatino Linotype" w:ascii="Palatino Linotype" w:hAnsi="Palatino Linotype"/>
          <w:sz w:val="24"/>
          <w:szCs w:val="24"/>
          <w:lang w:eastAsia="el-GR"/>
        </w:rPr>
        <w:t>Πεθαίνει ο τσάρος Θεόδωρος και τον διαδέχονται οι ανήλικοι γιοι του Ιβάν και Πέτρ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83 </w:t>
      </w:r>
      <w:r>
        <w:rPr>
          <w:rFonts w:eastAsia="Times New Roman" w:cs="Palatino Linotype" w:ascii="Palatino Linotype" w:hAnsi="Palatino Linotype"/>
          <w:sz w:val="24"/>
          <w:szCs w:val="24"/>
          <w:lang w:eastAsia="el-GR"/>
        </w:rPr>
        <w:t>Πόλεμος ανάμεσα στην Τουρκία και την Αυστρία. Οι Τούρκοι φτάνουν έξω από τη Βιέννη την οποία πολιορκούν, χωρίς όμως επιτυχία. Η παρέμβαση του υπό τον Ιωάννη Σοβιέσκι πολωνικού στρατού αναγκάζει τα οθωμανικά στρατεύματα να υποχωρήσου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84 </w:t>
      </w:r>
      <w:r>
        <w:rPr>
          <w:rFonts w:eastAsia="Times New Roman" w:cs="Palatino Linotype" w:ascii="Palatino Linotype" w:hAnsi="Palatino Linotype"/>
          <w:sz w:val="24"/>
          <w:szCs w:val="24"/>
          <w:lang w:eastAsia="el-GR"/>
        </w:rPr>
        <w:t>Η Βενετία κηρύσσει τον πόλεμο στην Τουρκ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ρχιστράτηγος των βενετικών δυνάμεων Φραγκίσκος Μοροζίνι καταλαμβάνει το Μεσολόγγι και το Αιτωλικό προκαλώντας εξέγερση των κατοίκων του Βάλτου και του Ξηρόμερου. Στη συνέχεια καταλαμβάνει την Πρέβεζα και βομβαρδίζει την Καβάλ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85 </w:t>
      </w:r>
      <w:r>
        <w:rPr>
          <w:rFonts w:eastAsia="Times New Roman" w:cs="Palatino Linotype" w:ascii="Palatino Linotype" w:hAnsi="Palatino Linotype"/>
          <w:sz w:val="24"/>
          <w:szCs w:val="24"/>
          <w:lang w:eastAsia="el-GR"/>
        </w:rPr>
        <w:t>Ο Μοροζίνι αποβιβάζεται στην Πελοπόννησο και καταλαμβάνει την Κορώνη, τη Μάνη και τμήμα της Μεσση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86 </w:t>
      </w:r>
      <w:r>
        <w:rPr>
          <w:rFonts w:eastAsia="Times New Roman" w:cs="Palatino Linotype" w:ascii="Palatino Linotype" w:hAnsi="Palatino Linotype"/>
          <w:sz w:val="24"/>
          <w:szCs w:val="24"/>
          <w:lang w:eastAsia="el-GR"/>
        </w:rPr>
        <w:t>Επαναστατικές κινήσεις στη Στερεά Ελλάδα. Οι Βενετοί καταλαμβάνουν τη Μεθώνη, το Ναβαρίνο και το Ναύπλιο. Συνεχείς ναυτικές συγκρούσεις ανάμεσα σε δυνάμεις των Βενετών και των Τούρκων στην περιοχή του Αιγα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το τυπογραφείο Σάρρου (τυπογράφος από το Δέλβινο της Ηπείρου) στη Βενε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87 </w:t>
      </w:r>
      <w:r>
        <w:rPr>
          <w:rFonts w:eastAsia="Times New Roman" w:cs="Palatino Linotype" w:ascii="Palatino Linotype" w:hAnsi="Palatino Linotype"/>
          <w:sz w:val="24"/>
          <w:szCs w:val="24"/>
          <w:lang w:eastAsia="el-GR"/>
        </w:rPr>
        <w:t>Οι Βενετοί καταλαμβάνουν την Πάτρα και αρχίζουν να πολιορκούν τη Μονεμβασιά και την Ακρόπολη των Αθην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Σεπτεμβρίου: </w:t>
      </w:r>
      <w:r>
        <w:rPr>
          <w:rFonts w:eastAsia="Times New Roman" w:cs="Palatino Linotype" w:ascii="Palatino Linotype" w:hAnsi="Palatino Linotype"/>
          <w:sz w:val="24"/>
          <w:szCs w:val="24"/>
          <w:lang w:eastAsia="el-GR"/>
        </w:rPr>
        <w:t>Ανεπανόρθωτη καταστροφή του Παρθενώνα, που προκαλείται από το βομβαρδισμό του ναού από τα στρατεύματα του Μοροζίν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μφάνιση κρουσμάτων πανώλης στη Ζάκυνθ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88 </w:t>
      </w:r>
      <w:r>
        <w:rPr>
          <w:rFonts w:eastAsia="Times New Roman" w:cs="Palatino Linotype" w:ascii="Palatino Linotype" w:hAnsi="Palatino Linotype"/>
          <w:sz w:val="24"/>
          <w:szCs w:val="24"/>
          <w:lang w:eastAsia="el-GR"/>
        </w:rPr>
        <w:t>Επιδημία πανώλης στη Ζάκυνθο. Οι Βενετοί καταλαμβάνουν τη Ναύπακτ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οροζίνι εγκαταλείπει την Αττική. Τον ακολουθεί ένας μεγάλος αριθμός Αθηναίων προσφύγ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89 </w:t>
      </w:r>
      <w:r>
        <w:rPr>
          <w:rFonts w:eastAsia="Times New Roman" w:cs="Palatino Linotype" w:ascii="Palatino Linotype" w:hAnsi="Palatino Linotype"/>
          <w:sz w:val="24"/>
          <w:szCs w:val="24"/>
          <w:lang w:eastAsia="el-GR"/>
        </w:rPr>
        <w:t>Ο Γκιαούρ πασάς Γερακάρης λεηλατεί το Μεσολόγγι και απειλεί το Βραχώρι και το Ξηρόμερο. Στη συνέχεια ο Γερακάρης απειλεί τα Σάλωνα, αλλά υποχωρεί πιεζόμενος από χωρικούς οι οποίοι έχουν αρχηγό τον Δημήτρη Χαροπολί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90 </w:t>
      </w:r>
      <w:r>
        <w:rPr>
          <w:rFonts w:eastAsia="Times New Roman" w:cs="Palatino Linotype" w:ascii="Palatino Linotype" w:hAnsi="Palatino Linotype"/>
          <w:sz w:val="24"/>
          <w:szCs w:val="24"/>
          <w:lang w:eastAsia="el-GR"/>
        </w:rPr>
        <w:t>Επιδημία πανώλης στη Ζάκυνθο. Οι Βενετοί καταλαμβάνουν τη Μονεμβασιά και την Αυλώ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ελληνικό τυπογραφείο στο Βουκουρέστ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91 </w:t>
      </w:r>
      <w:r>
        <w:rPr>
          <w:rFonts w:eastAsia="Times New Roman" w:cs="Palatino Linotype" w:ascii="Palatino Linotype" w:hAnsi="Palatino Linotype"/>
          <w:sz w:val="24"/>
          <w:szCs w:val="24"/>
          <w:lang w:eastAsia="el-GR"/>
        </w:rPr>
        <w:t>Οι Βενετοί αποτυγχάνουν να καταλάβουν τη Χί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92 </w:t>
      </w:r>
      <w:r>
        <w:rPr>
          <w:rFonts w:eastAsia="Times New Roman" w:cs="Palatino Linotype" w:ascii="Palatino Linotype" w:hAnsi="Palatino Linotype"/>
          <w:sz w:val="24"/>
          <w:szCs w:val="24"/>
          <w:lang w:eastAsia="el-GR"/>
        </w:rPr>
        <w:t>Ο Γκιαούρ Γερακάρης πασάς εισβάλλει στην περιοχή του Ισθμού και καταστρέφει την Κόρινθ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ούρκοι επανακτούν τη Ναύπακτ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οσίθεος, πατριάρχης Ιεροσολύμων (Κορινθία 1641 - Κωνσταντινούπολης 1707), υπέρμαχος της ορθοδοξίας αλλά και ακαταπόνητος εργάτης για τη διάδοση της παιδείας, εκδίδει τον «Τόμον Καταλλαγ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93 </w:t>
      </w:r>
      <w:r>
        <w:rPr>
          <w:rFonts w:eastAsia="Times New Roman" w:cs="Palatino Linotype" w:ascii="Palatino Linotype" w:hAnsi="Palatino Linotype"/>
          <w:sz w:val="24"/>
          <w:szCs w:val="24"/>
          <w:lang w:eastAsia="el-GR"/>
        </w:rPr>
        <w:t>Ισχυρός σεισμός στην Κεφαλλονι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94 </w:t>
      </w:r>
      <w:r>
        <w:rPr>
          <w:rFonts w:eastAsia="Times New Roman" w:cs="Palatino Linotype" w:ascii="Palatino Linotype" w:hAnsi="Palatino Linotype"/>
          <w:sz w:val="24"/>
          <w:szCs w:val="24"/>
          <w:lang w:eastAsia="el-GR"/>
        </w:rPr>
        <w:t>Νέα κρούσματα πανώλης στη Ζάκυνθ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Φραγκίσκος Μοροζίν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Σεπτέμβριος: </w:t>
      </w:r>
      <w:r>
        <w:rPr>
          <w:rFonts w:eastAsia="Times New Roman" w:cs="Palatino Linotype" w:ascii="Palatino Linotype" w:hAnsi="Palatino Linotype"/>
          <w:sz w:val="24"/>
          <w:szCs w:val="24"/>
          <w:lang w:eastAsia="el-GR"/>
        </w:rPr>
        <w:t>Επιτυχής κοινή επιχείρηση Βενετών και Ιπποτών της Μάλτας για την κατάληψη της Χ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95 </w:t>
      </w:r>
      <w:r>
        <w:rPr>
          <w:rFonts w:eastAsia="Times New Roman" w:cs="Palatino Linotype" w:ascii="Palatino Linotype" w:hAnsi="Palatino Linotype"/>
          <w:sz w:val="24"/>
          <w:szCs w:val="24"/>
          <w:lang w:eastAsia="el-GR"/>
        </w:rPr>
        <w:t>Οι Βενετοί αναγκάζονται να εγκαταλείψουν τη Χί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ρματολός της περιοχής των Τρικάλων Μεϊντάνης συμπαρατάσσεται με τους Βενετού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ημαντικές επιτυχίες των Βενετών στη θάλασσα, στην περιοχή του Αιγα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96 </w:t>
      </w:r>
      <w:r>
        <w:rPr>
          <w:rFonts w:eastAsia="Times New Roman" w:cs="Palatino Linotype" w:ascii="Palatino Linotype" w:hAnsi="Palatino Linotype"/>
          <w:sz w:val="24"/>
          <w:szCs w:val="24"/>
          <w:lang w:eastAsia="el-GR"/>
        </w:rPr>
        <w:t>Ο Γερακάρης συμμαχεί με τους Βενετούς και λεηλατεί τη Φθιώτιδα, την Ευρυτανία και την Άρτ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α Σάλωνα υποτάσσονται στον Μεχμέτ πασ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Αθανάσιος Κομνηνός Υψηλάντης, Φαναριώτης γιατρός που σπουδάζει στη Δύση και συγγράφει τα «Εκκλησιαστικά και Πολιτικά Βιβλία Δώδεκα», μια παγκόσμια ιστορία που έχει ως επίκεντρό της την Ελλάδα. Ο Υψηλάντης πεθαίνει λίγο μετά το 1789.</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98 </w:t>
      </w:r>
      <w:r>
        <w:rPr>
          <w:rFonts w:eastAsia="Times New Roman" w:cs="Palatino Linotype" w:ascii="Palatino Linotype" w:hAnsi="Palatino Linotype"/>
          <w:sz w:val="24"/>
          <w:szCs w:val="24"/>
          <w:lang w:eastAsia="el-GR"/>
        </w:rPr>
        <w:t>Οι Βενετοί λεηλατούν τη Λήμνο. Σύγκρουση Βενετών και Τούρκων στην περιοχή της Σαμοθράκ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699 </w:t>
      </w:r>
      <w:r>
        <w:rPr>
          <w:rFonts w:eastAsia="Times New Roman" w:cs="Palatino Linotype" w:ascii="Palatino Linotype" w:hAnsi="Palatino Linotype"/>
          <w:i/>
          <w:iCs/>
          <w:sz w:val="24"/>
          <w:szCs w:val="24"/>
          <w:lang w:eastAsia="el-GR"/>
        </w:rPr>
        <w:t xml:space="preserve">26 Ιανουαρίου: </w:t>
      </w:r>
      <w:r>
        <w:rPr>
          <w:rFonts w:eastAsia="Times New Roman" w:cs="Palatino Linotype" w:ascii="Palatino Linotype" w:hAnsi="Palatino Linotype"/>
          <w:sz w:val="24"/>
          <w:szCs w:val="24"/>
          <w:lang w:eastAsia="el-GR"/>
        </w:rPr>
        <w:t>Υπογράφεται στο Κάρλοβιτς της Κροατίας η ομώνυμη συνθήκη ανάμεσα στην Τουρκία από τη μια μεριά και την Αυστρία, τη Ρωσία, την Πολωνία και τη Βενετία από την άλλη. Σύμφωνα με τη συνθήκη, η Τουρκία αναγνωρίζει την κυριαρχία της Βενετίας στην Πελοπόννησο, τη Λευκάδα και την Αίγινα. Στην Αυστρία οι Τούρκοι παραχωρούν την Τρανσιλβανία και μέρος της Ουγγαρίας, την Ποδολία στην Πολωνία (δυτική Ουκρανία) και το Αζόφ στη Ρωσία. Η Βενετία με τη σειρά της αναγνωρίζει την κυριαρχία της Τουρκίας στη Στερεά Ελλάδα και τα νησιά του Αιγαίου και υποχρεώνεται να εκκενώσει τα φρούρια της Ναυπάκτου, του Αντίρριου και της Πρέβεζας. Η Συνθήκη του Κάρλοβιτς αναδεικνύει την Αυστρία σε κυρίαρχη ευρωπαϊκή δύναμ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00 </w:t>
      </w:r>
      <w:r>
        <w:rPr>
          <w:rFonts w:eastAsia="Times New Roman" w:cs="Palatino Linotype" w:ascii="Palatino Linotype" w:hAnsi="Palatino Linotype"/>
          <w:sz w:val="24"/>
          <w:szCs w:val="24"/>
          <w:lang w:eastAsia="el-GR"/>
        </w:rPr>
        <w:t>Ρωσοτουρκική συνθήκη. Για πρώτη φορά οι δύο χώρες ανταλλάσσουν διπλωμάτ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01 </w:t>
      </w:r>
      <w:r>
        <w:rPr>
          <w:rFonts w:eastAsia="Times New Roman" w:cs="Palatino Linotype" w:ascii="Palatino Linotype" w:hAnsi="Palatino Linotype"/>
          <w:sz w:val="24"/>
          <w:szCs w:val="24"/>
          <w:lang w:eastAsia="el-GR"/>
        </w:rPr>
        <w:t>Δημιουργείται από τους Οθωμανούς ο θεσμός του δραγουμάνου του στόλ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03 </w:t>
      </w:r>
      <w:r>
        <w:rPr>
          <w:rFonts w:eastAsia="Times New Roman" w:cs="Palatino Linotype" w:ascii="Palatino Linotype" w:hAnsi="Palatino Linotype"/>
          <w:sz w:val="24"/>
          <w:szCs w:val="24"/>
          <w:lang w:eastAsia="el-GR"/>
        </w:rPr>
        <w:t>Πιθανή χρονολογία συγγραφής από τον Ευθύμιο του «Χρονικού του Γαλαξιδίου». Το βραχύ αυτό χρονικό είναι γεμάτο παλμό και ζωή. Ο συγγραφέας του διακρίνεται για το ηρωικό του φρόνιμα, τον πατριωτισμό και τη θρησκευτική του πίσ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04 </w:t>
      </w:r>
      <w:r>
        <w:rPr>
          <w:rFonts w:eastAsia="Times New Roman" w:cs="Palatino Linotype" w:ascii="Palatino Linotype" w:hAnsi="Palatino Linotype"/>
          <w:sz w:val="24"/>
          <w:szCs w:val="24"/>
          <w:lang w:eastAsia="el-GR"/>
        </w:rPr>
        <w:t>Σεισμοί εκδηλώνονται στην Κεφαλλονι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05 </w:t>
      </w:r>
      <w:r>
        <w:rPr>
          <w:rFonts w:eastAsia="Times New Roman" w:cs="Palatino Linotype" w:ascii="Palatino Linotype" w:hAnsi="Palatino Linotype"/>
          <w:sz w:val="24"/>
          <w:szCs w:val="24"/>
          <w:lang w:eastAsia="el-GR"/>
        </w:rPr>
        <w:t>Ο αρματολός Ζήσης Καραδήμος εξεγείρει τους κατοίκους της Βέροιας και της Νάουσ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νταρσία καταστέλλεται από τους Τούρκους και ο Καραδήμος φονεύετ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08 </w:t>
      </w:r>
      <w:r>
        <w:rPr>
          <w:rFonts w:eastAsia="Times New Roman" w:cs="Palatino Linotype" w:ascii="Palatino Linotype" w:hAnsi="Palatino Linotype"/>
          <w:sz w:val="24"/>
          <w:szCs w:val="24"/>
          <w:lang w:eastAsia="el-GR"/>
        </w:rPr>
        <w:t>Εκδίδονται τα «Άνθη Ευλαβείας», ποιητική συλλογή των μαθητών του Φλαγγινιανού Φροντιστηρίου. Είναι ίσως η πρώτη συγκροτημένη συλλογή στην ιστορία της νεοελληνικής ποίησ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09 </w:t>
      </w:r>
      <w:r>
        <w:rPr>
          <w:rFonts w:eastAsia="Times New Roman" w:cs="Palatino Linotype" w:ascii="Palatino Linotype" w:hAnsi="Palatino Linotype"/>
          <w:sz w:val="24"/>
          <w:szCs w:val="24"/>
          <w:lang w:eastAsia="el-GR"/>
        </w:rPr>
        <w:t>Ο Νικόλαος Αλεξάνδρου Μαυροκορδάτος διορίζεται μεγάλος δραγουμάνος και ηγεμόνας της Μολδαβ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10 (-1711) </w:t>
      </w:r>
      <w:r>
        <w:rPr>
          <w:rFonts w:eastAsia="Times New Roman" w:cs="Palatino Linotype" w:ascii="Palatino Linotype" w:hAnsi="Palatino Linotype"/>
          <w:sz w:val="24"/>
          <w:szCs w:val="24"/>
          <w:lang w:eastAsia="el-GR"/>
        </w:rPr>
        <w:t>Ρωσοτουρκικός Πόλεμος. Ο τσάρος Πέτρος αποκλείεται από τα οθωμανικά στρατεύματα κοντά στον ποταμό Προύθο και εξαναγκάζεται να αποδώσει το πυροβολικό του και να παραχωρήσει την περιοχή του Αζόφ.</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ωάννης Αλεξάνδρου Μαυροκορδάτος αντικαθιστά τον αδερφό του στη θέση του μεγάλου δραγουμάν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13 </w:t>
      </w:r>
      <w:r>
        <w:rPr>
          <w:rFonts w:eastAsia="Times New Roman" w:cs="Palatino Linotype" w:ascii="Palatino Linotype" w:hAnsi="Palatino Linotype"/>
          <w:sz w:val="24"/>
          <w:szCs w:val="24"/>
          <w:lang w:eastAsia="el-GR"/>
        </w:rPr>
        <w:t>Ιδρύεται η Πατμιάς Σχολ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14 (-1718) </w:t>
      </w:r>
      <w:r>
        <w:rPr>
          <w:rFonts w:eastAsia="Times New Roman" w:cs="Palatino Linotype" w:ascii="Palatino Linotype" w:hAnsi="Palatino Linotype"/>
          <w:sz w:val="24"/>
          <w:szCs w:val="24"/>
          <w:lang w:eastAsia="el-GR"/>
        </w:rPr>
        <w:t>Στο πλαίσιο του Βενετοτουρκικού Πολέμου -του έβδομου στη σειρά- τα οθωμανικά στρατεύματα καταλαμβάνουν την Πελοπόννησ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διδάσκαλος του Γένους και νεομάρτυρας Κοσμάς ο Αιτωλ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Καισάριος Δαπόντ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15 </w:t>
      </w:r>
      <w:r>
        <w:rPr>
          <w:rFonts w:eastAsia="Times New Roman" w:cs="Palatino Linotype" w:ascii="Palatino Linotype" w:hAnsi="Palatino Linotype"/>
          <w:sz w:val="24"/>
          <w:szCs w:val="24"/>
          <w:lang w:eastAsia="el-GR"/>
        </w:rPr>
        <w:t>Η Γαλλία εγκαθιστά προξενικές αρχές στα Κύθηρα και τη Ζάκυνθ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Νικόλαος Αλεξάνδρου Μαυροκορδάτος διορίζεται ηγεμόνας της Βλ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ούρκοι καταλαμβάνουν την Τήνο, η οποία είχε παραμείνει υπό βενετική κατοχ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ή Κιουμουρτζή πασάς εισβάλλει στην Πελοπόννησο και καταλαμβάνει σχεδόν όλες τις θέσεις που κατείχαν οι Βενετοί.</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16 </w:t>
      </w:r>
      <w:r>
        <w:rPr>
          <w:rFonts w:eastAsia="Times New Roman" w:cs="Palatino Linotype" w:ascii="Palatino Linotype" w:hAnsi="Palatino Linotype"/>
          <w:sz w:val="24"/>
          <w:szCs w:val="24"/>
          <w:lang w:eastAsia="el-GR"/>
        </w:rPr>
        <w:t>Οι Τούρκοι πολιορκούν την Κέρκυρα, την οποία υπερασπίζουν βενετικά στρατεύματα υπό τον Σάξονα κόμη Σούλεμπουργκ. Οι Βενετοί αναγκάζουν τελικά τους Τούρκους να λύσουν την πολιορκία (22 Αυγούσ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υστριακοί για να βοηθήσουν τους Βενετούς κάνουν αντιπερισπασμό στην Ουγγαρία και νικούν στο Πετερβαρντάιν τους Τούρκους (5 Αυγούσ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Αυστριακοί εκδιώκουν τους Τούρκους από την Ουγγαρ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ωάννης Αλεξάνδρου Μαυροκορδάτος διορίζεται ηγεμόνας της Βλ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ελληνική σχολή στη Θεσσαλονίκη από το λόγιο Γιαννακ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Ευγένιος Βούλγαρης (πεθαίνει το 1806).</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17 </w:t>
      </w:r>
      <w:r>
        <w:rPr>
          <w:rFonts w:eastAsia="Times New Roman" w:cs="Palatino Linotype" w:ascii="Palatino Linotype" w:hAnsi="Palatino Linotype"/>
          <w:sz w:val="24"/>
          <w:szCs w:val="24"/>
          <w:lang w:eastAsia="el-GR"/>
        </w:rPr>
        <w:t>Μεγάλη ήττα των Τούρκων κοντά στο Βελιγράδι (18 Αυγούστου) από τα αυστριακά στρατεύματα, τα οποία αμέσως μετά καταλαμβάνουν την πόλη. Οι Τούρκοι οπισθοχωρούν μέχρι την Αδριανούπο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Βενετοί καταλαμβάνουν τη Βόνιτσα και την Πρέβεζ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18 </w:t>
      </w:r>
      <w:r>
        <w:rPr>
          <w:rFonts w:eastAsia="Times New Roman" w:cs="Palatino Linotype" w:ascii="Palatino Linotype" w:hAnsi="Palatino Linotype"/>
          <w:i/>
          <w:iCs/>
          <w:sz w:val="24"/>
          <w:szCs w:val="24"/>
          <w:lang w:eastAsia="el-GR"/>
        </w:rPr>
        <w:t xml:space="preserve">21 Ιουλίου: </w:t>
      </w:r>
      <w:r>
        <w:rPr>
          <w:rFonts w:eastAsia="Times New Roman" w:cs="Palatino Linotype" w:ascii="Palatino Linotype" w:hAnsi="Palatino Linotype"/>
          <w:sz w:val="24"/>
          <w:szCs w:val="24"/>
          <w:lang w:eastAsia="el-GR"/>
        </w:rPr>
        <w:t>Με τη μεσολάβηση της Αγγλίας και της Ολλανδίας υπογράφεται η Συνθήκη του Πασάροβιτς, σύμφωνα με την οποία η Τουρκία παραχωρεί το βανάτο του Τέμεσβαρ (Βοϊβοντίνα), το Βελιγράδι, μέρος της Βόρειας Σερβίας και τη μέχρι τον ποταμό Ολτέτ Βλαχία στην Αυστρία, ενώ κρατά την Πελοπόννησο. Η Βενετία κρατά κάποιες περιοχές στην Ήπειρο και τη Δαλματ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19 </w:t>
      </w:r>
      <w:r>
        <w:rPr>
          <w:rFonts w:eastAsia="Times New Roman" w:cs="Palatino Linotype" w:ascii="Palatino Linotype" w:hAnsi="Palatino Linotype"/>
          <w:sz w:val="24"/>
          <w:szCs w:val="24"/>
          <w:lang w:eastAsia="el-GR"/>
        </w:rPr>
        <w:t>Ο Νικόλαος Μαυροκορδάτος διορίζεται για δεύτερη φορά ηγεμόνας της Βλ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μφανίζονται κρούσματα πανώλης στη Θεσσαλονί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20 </w:t>
      </w:r>
      <w:r>
        <w:rPr>
          <w:rFonts w:eastAsia="Times New Roman" w:cs="Palatino Linotype" w:ascii="Palatino Linotype" w:hAnsi="Palatino Linotype"/>
          <w:sz w:val="24"/>
          <w:szCs w:val="24"/>
          <w:lang w:eastAsia="el-GR"/>
        </w:rPr>
        <w:t>Εκδίδεται η τραγωδία «Ιφιγένεια» του ποιητή και δραματουργού Πέτρου Κατσαΐτη (Κεφαλλονιά, τέλη 17ου - αρχές 18ου αιώνα). Έπειτα από ένα χρόνο εκδίδει μία άλλη τραγωδία με τίτλο «Θυέσ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21 </w:t>
      </w:r>
      <w:r>
        <w:rPr>
          <w:rFonts w:eastAsia="Times New Roman" w:cs="Palatino Linotype" w:ascii="Palatino Linotype" w:hAnsi="Palatino Linotype"/>
          <w:sz w:val="24"/>
          <w:szCs w:val="24"/>
          <w:lang w:eastAsia="el-GR"/>
        </w:rPr>
        <w:t>Πρώτη εκστρατεία των Οθωμανών κατά του Σουλίου, η οποία αποτυγχάνει. Ο Αχμέτ Γ΄ καταργεί με φιρμάνι τα αρματολίκ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η «Ελληνική Σχολή» στη Θεσσαλονίκη με πρώτο διευθυντή τον Ιωάννη Θεσσαλονικέ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22 </w:t>
      </w:r>
      <w:r>
        <w:rPr>
          <w:rFonts w:eastAsia="Times New Roman" w:cs="Palatino Linotype" w:ascii="Palatino Linotype" w:hAnsi="Palatino Linotype"/>
          <w:sz w:val="24"/>
          <w:szCs w:val="24"/>
          <w:lang w:eastAsia="el-GR"/>
        </w:rPr>
        <w:t>Γεννιέται ο Αθανάσιος ο Πάριος, θεολόγος και διδάσκαλος του Γένους. Ο Αθανάσιος είναι πολέμιος των νεωτεριστικών ιδεών του Διαφωτισμού, και ειδικότερα της διδασκαλίας των φυσικών επιστημών. Πεθαίνει στη Χίο το 181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23 </w:t>
      </w:r>
      <w:r>
        <w:rPr>
          <w:rFonts w:eastAsia="Times New Roman" w:cs="Palatino Linotype" w:ascii="Palatino Linotype" w:hAnsi="Palatino Linotype"/>
          <w:sz w:val="24"/>
          <w:szCs w:val="24"/>
          <w:lang w:eastAsia="el-GR"/>
        </w:rPr>
        <w:t>Οι Ρώσοι υπογράφουν συνθήκη με τους Τούρκους -Συνθήκη της Πετρούπολης- για το διαμελισμό της Περσίας. Σύμφωνα με αυτή, η Ρωσία αποκτά τον έλεγχο σε όλη την όχθη της Κασπίας μέχρι τον ποταμό Κύρο (Κούρα), ενώ οι Τούρκοι προσαρτούν τις δυτικές επαρχίες της Περσ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εθόδιος Ανθρακίτης καταδικάζεται ως αιρετικός, επειδή είναι οπαδός του Καρτέσι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στη Σμύρνη σχολή, η οποία από το 1743 θα ονομαστεί Ευαγγελική.</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24 </w:t>
      </w:r>
      <w:r>
        <w:rPr>
          <w:rFonts w:eastAsia="Times New Roman" w:cs="Palatino Linotype" w:ascii="Palatino Linotype" w:hAnsi="Palatino Linotype"/>
          <w:sz w:val="24"/>
          <w:szCs w:val="24"/>
          <w:lang w:eastAsia="el-GR"/>
        </w:rPr>
        <w:t>Οι Πέρσες κατορθώνουν να απωθήσουν τους Τούρκους από τη χώρα 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25 </w:t>
      </w:r>
      <w:r>
        <w:rPr>
          <w:rFonts w:eastAsia="Times New Roman" w:cs="Palatino Linotype" w:ascii="Palatino Linotype" w:hAnsi="Palatino Linotype"/>
          <w:sz w:val="24"/>
          <w:szCs w:val="24"/>
          <w:lang w:eastAsia="el-GR"/>
        </w:rPr>
        <w:t>Ο Μεθόδιος Ανθρακίτης αναγκάζεται σε δημόσια μετάνο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26 </w:t>
      </w:r>
      <w:r>
        <w:rPr>
          <w:rFonts w:eastAsia="Times New Roman" w:cs="Palatino Linotype" w:ascii="Palatino Linotype" w:hAnsi="Palatino Linotype"/>
          <w:sz w:val="24"/>
          <w:szCs w:val="24"/>
          <w:lang w:eastAsia="el-GR"/>
        </w:rPr>
        <w:t>Ο Γρηγόριος Γκίκας διορίζεται ηγεμόνας της Μολδ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ζωγράφος Παναγιώτης Δοξαράς συγγράφει τη μελέτη «Περί Ζωγραφικής». Ο Παναγιώτης Δοξαράς γεννιέται το 1662 στη Μάνη και πεθαίνει το 1729 στην Κέρκυρα. Απομακρύνεται από την ιταλοκρητική επτανησιακή παράδοση και εισάγει την τεχνική της ελαιογραφίας και της προοπτικής απόδοσης. Παράλληλα ανανεώνει τη θεματογραφία (προσωπογραφίες, ιστορικές σκηνέ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27 </w:t>
      </w:r>
      <w:r>
        <w:rPr>
          <w:rFonts w:eastAsia="Times New Roman" w:cs="Palatino Linotype" w:ascii="Palatino Linotype" w:hAnsi="Palatino Linotype"/>
          <w:sz w:val="24"/>
          <w:szCs w:val="24"/>
          <w:lang w:eastAsia="el-GR"/>
        </w:rPr>
        <w:t>Ο Αλέξανδρος Ματθαίου Γκίκας διορίζεται ηγεμόνας της Μολδ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η αυτοκράτειρα Αικατερίνη Α΄. Νέος τσάρος ο Πέτρος Β΄.</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30 </w:t>
      </w:r>
      <w:r>
        <w:rPr>
          <w:rFonts w:eastAsia="Times New Roman" w:cs="Palatino Linotype" w:ascii="Palatino Linotype" w:hAnsi="Palatino Linotype"/>
          <w:sz w:val="24"/>
          <w:szCs w:val="24"/>
          <w:lang w:eastAsia="el-GR"/>
        </w:rPr>
        <w:t>Εσωτερική πολιτική αναταραχή ακολουθεί την ανατροπή του σουλτάνου Αχμέτ Γ΄ (1703-1730). Νέος σουλτάνος ο ανιψιός του, Μαχμούτ Α΄. Ξαναρχίζει (1731) ο πόλεμος με την Περσία κάτω από ιδιαίτερα δυσμενείς συνθήκες για την Τουρκία. Τέσσερα χρόνια αργότερα ελάχιστα εδάφη από αυτά που είχε αφαιρέσει το 1635 ο Μουράτ Δ΄ από την Περσία θα παραμείνουν υπό τουρκική διοίκησ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ιονύσιος ο εκ Φουρνά (Φουρνά Ευρυτανίας, 1670-1746) συγγράφει την «Ερμηνεία της Ζωγραφικής Τέχνης», έργο στο οποίο κωδικοποιεί τις τεχνικές και τους εικονογραφικούς τύπους της Ορθόδοξης Εκκλησ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ούνται ο Ιώσηπος Μοισιόδακας, ο Νικηφόρος Θεοτόκης και ο Δημήτριος Καταρτζ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31 </w:t>
      </w:r>
      <w:r>
        <w:rPr>
          <w:rFonts w:eastAsia="Times New Roman" w:cs="Palatino Linotype" w:ascii="Palatino Linotype" w:hAnsi="Palatino Linotype"/>
          <w:sz w:val="24"/>
          <w:szCs w:val="24"/>
          <w:lang w:eastAsia="el-GR"/>
        </w:rPr>
        <w:t>Ο Κωνσταντίνος Μαυροκορδάτος γίνεται ηγεμόνας της Βλαχ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33 </w:t>
      </w:r>
      <w:r>
        <w:rPr>
          <w:rFonts w:eastAsia="Times New Roman" w:cs="Palatino Linotype" w:ascii="Palatino Linotype" w:hAnsi="Palatino Linotype"/>
          <w:sz w:val="24"/>
          <w:szCs w:val="24"/>
          <w:lang w:eastAsia="el-GR"/>
        </w:rPr>
        <w:t>Στο Θέατρο «Σαν Τζάκομο» της Κέρκυρας δίνονται για πρώτη φορά παραστάσεις όπερας στον ευρύτερο ελληνικό χώρο με το έργο του Αουρέλιο Αουρέλι «Ιέρων ο Τύραννος των Συρακουσών». Έως τα τέλη του 19ου αιώνα περισσότερα από 250 λιμπρέτα μελοδραμάτων ανεβαίνουν στο συγκεκριμένο θέατ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Γρηγόριος Γκίκας γίνεται ηγεμόνας της Βλ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ωνσταντίνος Νικολάου Μαυροκορδάτος γίνεται ηγεμόνας της Μολδαβ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36 Η </w:t>
      </w:r>
      <w:r>
        <w:rPr>
          <w:rFonts w:eastAsia="Times New Roman" w:cs="Palatino Linotype" w:ascii="Palatino Linotype" w:hAnsi="Palatino Linotype"/>
          <w:sz w:val="24"/>
          <w:szCs w:val="24"/>
          <w:lang w:eastAsia="el-GR"/>
        </w:rPr>
        <w:t>επιθυμία του σουλτάνου Μαχμούτ Α΄ να ανατρέψει τη Συνθήκη του Πασάροβιτς και τους ιδιαίτερα δυσμενείς για την Οθωμανική Αυτοκρατορία όρους της, καθώς και η έντονη προσπάθεια της Γαλλίας να ανακόψει τη ρωσική επέκταση συντελούν στην έκρηξη του Ρωσοτουρκικού Πολέμ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Ρώσοι προελαύνουν ανεμπόδιστα μέχρι το Δούναβη, αφού πρώτα καταλάβουν την Κριμαία και τη Βεσσαραβ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37 </w:t>
      </w:r>
      <w:r>
        <w:rPr>
          <w:rFonts w:eastAsia="Times New Roman" w:cs="Palatino Linotype" w:ascii="Palatino Linotype" w:hAnsi="Palatino Linotype"/>
          <w:sz w:val="24"/>
          <w:szCs w:val="24"/>
          <w:lang w:eastAsia="el-GR"/>
        </w:rPr>
        <w:t>Αποτυγχάνει η μεσολάβηση της Αυστρίας ανάμεσα στην Τουρκία και τη Ρωσία για τη σύναψη ειρήνης. Η Αυστρία κηρύσσει τον πόλεμο στην Τουρκία, στην προσπάθειά της να εκμεταλλευτεί τη δεινή της θέση, και τα αυστριακά στρατεύματα καταλαμβάνουν περιοχές της Βλαχίας και φτάνουν μέχρι τη Νότια Σερβ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υρκική αντεπίθεση έχει ως αποτέλεσμα την ανακατάληψη της Νις και του Βιδινίου αλλά και μέρους της Κριμα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38 </w:t>
      </w:r>
      <w:r>
        <w:rPr>
          <w:rFonts w:eastAsia="Times New Roman" w:cs="Palatino Linotype" w:ascii="Palatino Linotype" w:hAnsi="Palatino Linotype"/>
          <w:sz w:val="24"/>
          <w:szCs w:val="24"/>
          <w:lang w:eastAsia="el-GR"/>
        </w:rPr>
        <w:t>Οι Ρώσοι καταλαμβάνουν το Ιάσιο, ενώ οι Τούρκοι πολιορκούν το Βελιγράδ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39 </w:t>
      </w:r>
      <w:r>
        <w:rPr>
          <w:rFonts w:eastAsia="Times New Roman" w:cs="Palatino Linotype" w:ascii="Palatino Linotype" w:hAnsi="Palatino Linotype"/>
          <w:sz w:val="24"/>
          <w:szCs w:val="24"/>
          <w:lang w:eastAsia="el-GR"/>
        </w:rPr>
        <w:t>Οι Γάλλοι μεσολαβούν ανάμεσα στους Τούρκους από τη μια πλευρά και τους Ρώσους και τους Αυστριακούς από την άλλη και επιτυγχάνουν κατάπαυση του πυρός. Οι Αυστριακοί παραδίδουν το Βελιγράδ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και 23 Σεπτεμβρίου: </w:t>
      </w:r>
      <w:r>
        <w:rPr>
          <w:rFonts w:eastAsia="Times New Roman" w:cs="Palatino Linotype" w:ascii="Palatino Linotype" w:hAnsi="Palatino Linotype"/>
          <w:sz w:val="24"/>
          <w:szCs w:val="24"/>
          <w:lang w:eastAsia="el-GR"/>
        </w:rPr>
        <w:t>Υπογράφεται η διπλή Συνθήκη του Βελιγραδίου. Με αυτή ανατρέπονται οι όροι της Συνθήκης του Πασάροβιτς αλλά και ορισμένοι της Συνθήκης του Κάρλοβιτς. Σύμφωνα με τους όρους της, η Αυστρία παραιτείται από την κυριαρχία της στις περιοχές που βρίσκονται στη δεξιά όχθη του ποταμού Σαύου και του ποταμού Δούναβη (τις είχε αποκτήσει το 1718), ενώ η Ρωσία αποδέχεται να κατεδαφίσει τα φρούρια του Αζόφ, να μην οικοδομήσει φρούριο στο Ταϊγάνιο και να μη διατηρεί στόλο στον Εύξεινο Πόντο και την Αζοφική Θάλασσ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41 </w:t>
      </w:r>
      <w:r>
        <w:rPr>
          <w:rFonts w:eastAsia="Times New Roman" w:cs="Palatino Linotype" w:ascii="Palatino Linotype" w:hAnsi="Palatino Linotype"/>
          <w:sz w:val="24"/>
          <w:szCs w:val="24"/>
          <w:lang w:eastAsia="el-GR"/>
        </w:rPr>
        <w:t>Ο Ιωάννης Καλλιμάχης τοποθετείται στη θέση του μεγάλου δραγουμάνου της Υψηλής Πύ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42 </w:t>
      </w:r>
      <w:r>
        <w:rPr>
          <w:rFonts w:eastAsia="Times New Roman" w:cs="Palatino Linotype" w:ascii="Palatino Linotype" w:hAnsi="Palatino Linotype"/>
          <w:sz w:val="24"/>
          <w:szCs w:val="24"/>
          <w:lang w:eastAsia="el-GR"/>
        </w:rPr>
        <w:t>Ο Νικόλαος Γλυκής ο Νεότερος ([;]-1788) επαναλειτουργεί το τυπογραφείο του παππού του στη Βενετία, το οποίο οδηγεί σε νέα ακμή (320 περίπου εκδόσει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η Μαρουτσαία Σχολή στα Ιωάννι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43 </w:t>
      </w:r>
      <w:r>
        <w:rPr>
          <w:rFonts w:eastAsia="Times New Roman" w:cs="Palatino Linotype" w:ascii="Palatino Linotype" w:hAnsi="Palatino Linotype"/>
          <w:sz w:val="24"/>
          <w:szCs w:val="24"/>
          <w:lang w:eastAsia="el-GR"/>
        </w:rPr>
        <w:t>Ο Ιωάννης Μαυροκορδάτος γίνεται ηγεμόνας της Μολδαβ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44 </w:t>
      </w:r>
      <w:r>
        <w:rPr>
          <w:rFonts w:eastAsia="Times New Roman" w:cs="Palatino Linotype" w:ascii="Palatino Linotype" w:hAnsi="Palatino Linotype"/>
          <w:sz w:val="24"/>
          <w:szCs w:val="24"/>
          <w:lang w:eastAsia="el-GR"/>
        </w:rPr>
        <w:t>Ο Κωνσταντίνος Μαυροκορδάτος γίνεται ηγεμόνας της Βλαχ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47 </w:t>
      </w:r>
      <w:r>
        <w:rPr>
          <w:rFonts w:eastAsia="Times New Roman" w:cs="Palatino Linotype" w:ascii="Palatino Linotype" w:hAnsi="Palatino Linotype"/>
          <w:sz w:val="24"/>
          <w:szCs w:val="24"/>
          <w:lang w:eastAsia="el-GR"/>
        </w:rPr>
        <w:t>Ο Γρηγόριος Γκίκας γίνεται ηγεμόνας της Μολδαβ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48 </w:t>
      </w:r>
      <w:r>
        <w:rPr>
          <w:rFonts w:eastAsia="Times New Roman" w:cs="Palatino Linotype" w:ascii="Palatino Linotype" w:hAnsi="Palatino Linotype"/>
          <w:sz w:val="24"/>
          <w:szCs w:val="24"/>
          <w:lang w:eastAsia="el-GR"/>
        </w:rPr>
        <w:t>Ο Κωνσταντίνος Μαυροκορδάτος γίνεται ηγεμόνας της Μολδ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Αδαμάντιος Κοραής. Πεθαίνει το 183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50 </w:t>
      </w:r>
      <w:r>
        <w:rPr>
          <w:rFonts w:eastAsia="Times New Roman" w:cs="Palatino Linotype" w:ascii="Palatino Linotype" w:hAnsi="Palatino Linotype"/>
          <w:sz w:val="24"/>
          <w:szCs w:val="24"/>
          <w:lang w:eastAsia="el-GR"/>
        </w:rPr>
        <w:t>Ανταρσία του αρματολού Χρήστου Μηλιώνη ή Μπλιόνη στη Δυτική Στερεά Ελλάδα. Τα ανδραγαθήματά του εμπνέουν τη λαϊκή μούσα και το ομώνυμο διήγημα του Αλέξανδρου Παπαδιαμάν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ατθαίος Γρηγορίου Γκίκας διορίζεται μεγάλος δραγουμάνος της Υψηλής Πύ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 Ιωάννης Ντέκας ιδρύει σχολή στην Αθήνα, η οποία λειτουργεί μέχρι την Ελληνική </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ανάσταση με φροντίδα των μονών Πετράκη και Πεντέ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ις Μηλιές του Πηλίου ο κληρικός και εκπρόσωπος του Νεοελληνικού Διαφωτισμού Δανιήλ Φιλιππίδης. Πεθαίνει στο Μπλάτζι της Βεσσαραβίας το 1832.</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ληρικός Θεόκλητος Πολυείδης εκδίδει τον «Αγαθάγγελο», ένα χρησμολογικό κείμενο που τα κατοπινά χρόνια ασκεί πολύ μεγάλη επίδραση. Ο «Αγαθάγγελος», έργο προπαγάνδας, προσπαθεί να εμπνεύσει στον ελληνικό λαό την πίστη ότι το ξανθό γένος των Ρώσων θα φέρει την πολυπόθητη ελευθε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52 </w:t>
      </w:r>
      <w:r>
        <w:rPr>
          <w:rFonts w:eastAsia="Times New Roman" w:cs="Palatino Linotype" w:ascii="Palatino Linotype" w:hAnsi="Palatino Linotype"/>
          <w:sz w:val="24"/>
          <w:szCs w:val="24"/>
          <w:lang w:eastAsia="el-GR"/>
        </w:rPr>
        <w:t>Εκδηλώνεται σεισμός στην Κεφαλλονι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ωάννης Καλλιμάχης διορίζεται μεγάλος δραγουμάνος της Υψηλής Πύ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Λάμπρος Κατσών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53 </w:t>
      </w:r>
      <w:r>
        <w:rPr>
          <w:rFonts w:eastAsia="Times New Roman" w:cs="Palatino Linotype" w:ascii="Palatino Linotype" w:hAnsi="Palatino Linotype"/>
          <w:sz w:val="24"/>
          <w:szCs w:val="24"/>
          <w:lang w:eastAsia="el-GR"/>
        </w:rPr>
        <w:t>Ο Κύριλλος Ε΄ ιδρύει την Αθωνιάδα Σχολή. Ο Ευγένιος Βούλγαρης τοποθετείται στη θέση του διευθυντ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ατθαίος Γκίκας γίνεται ηγεμόνας της Μολδαβ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54 </w:t>
      </w:r>
      <w:r>
        <w:rPr>
          <w:rFonts w:eastAsia="Times New Roman" w:cs="Palatino Linotype" w:ascii="Palatino Linotype" w:hAnsi="Palatino Linotype"/>
          <w:sz w:val="24"/>
          <w:szCs w:val="24"/>
          <w:lang w:eastAsia="el-GR"/>
        </w:rPr>
        <w:t>Αποτυχημένη προσπάθεια του πασά των Ιωαννίνων Μουσταφά εναντίον του Σουλ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δηλώνεται το κίνημα των Κολλυβάδων με πνευματικό ηγέτη τον Νικόδημο τον Αγιορείτη. Οι Κολλυβάδες είναι μοναχοί του Αγίου Όρους οι οποίοι ισχυρίζονται ότι είναι μη κανονικές η τέλεση μνημόσυνων και η προσφορά κολλύβων την Κυριακή. Η «Έρις των Κολλυβάδων» επιβιώνει μέχρι τα μέσα του 19ου αιώνα, με κυριότερους εκπροσώπους τον Νικόδημο τον Αγιορείτη, τον Αθανάσιο τον Πάριο και τον Μακάριο Νοταρ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56 </w:t>
      </w:r>
      <w:r>
        <w:rPr>
          <w:rFonts w:eastAsia="Times New Roman" w:cs="Palatino Linotype" w:ascii="Palatino Linotype" w:hAnsi="Palatino Linotype"/>
          <w:sz w:val="24"/>
          <w:szCs w:val="24"/>
          <w:lang w:eastAsia="el-GR"/>
        </w:rPr>
        <w:t>Ο Κωνσταντίνος Μαυροκορδάτος είναι για τέταρτη φορά ηγεμόνας της Βλαχ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57 </w:t>
      </w:r>
      <w:r>
        <w:rPr>
          <w:rFonts w:eastAsia="Times New Roman" w:cs="Palatino Linotype" w:ascii="Palatino Linotype" w:hAnsi="Palatino Linotype"/>
          <w:sz w:val="24"/>
          <w:szCs w:val="24"/>
          <w:lang w:eastAsia="el-GR"/>
        </w:rPr>
        <w:t>Γεννιέται ο Ρήγας Βελεστινλ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καρλάτος Γκίκας γίνεται ηγεμόνας της Μολδαβ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58 </w:t>
      </w:r>
      <w:r>
        <w:rPr>
          <w:rFonts w:eastAsia="Times New Roman" w:cs="Palatino Linotype" w:ascii="Palatino Linotype" w:hAnsi="Palatino Linotype"/>
          <w:sz w:val="24"/>
          <w:szCs w:val="24"/>
          <w:lang w:eastAsia="el-GR"/>
        </w:rPr>
        <w:t>Εμφάνιση κρουσμάτων πανώλης στην πόλη της Θεσσαλονίκ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Γρηγόριος Αλεξάνδρου Γκίκας διορίζεται μεγάλος δραγουμάνος της Υψηλής Πύλης, ο Σκαρλάτος Γκίκας γίνεται ηγεμόνας της Βλαχίας, ενώ ο Ιωάννης Καλλιμάχης ηγεμόνας της Μολδ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ις Μηλιές του Πηλίου ο κληρικός και δάσκαλος του Γένους Άνθιμος Γαζ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ι το περιοδικό «Λόγιος Ερμής» το 1811, και το 1816 τη «Φιλόμουσο Εταιρεία». Πεθαίνει στη Σύρο το 1828.</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ις Μηλιές του Πηλίου ο κληρικός και λόγιος Γρηγόριος Κωνσταντάς. Γράφει σε συνεργασία με τον Δανιήλ Φιλιππίδη τη «Νεωτερική Γεωγραφία» (1791). Πεθαίνει το 1844.</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59 </w:t>
      </w:r>
      <w:r>
        <w:rPr>
          <w:rFonts w:eastAsia="Times New Roman" w:cs="Palatino Linotype" w:ascii="Palatino Linotype" w:hAnsi="Palatino Linotype"/>
          <w:sz w:val="24"/>
          <w:szCs w:val="24"/>
          <w:lang w:eastAsia="el-GR"/>
        </w:rPr>
        <w:t>Τρίτη εκστρατεία των Τούρκων εναντίον του Σουλ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ρματολός των Αγράφων Μπουκουβάλας νικά τον Βελή μπέ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οσμάς ο Αιτωλός μεταβαίνει στο Άγιον Όρ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60 </w:t>
      </w:r>
      <w:r>
        <w:rPr>
          <w:rFonts w:eastAsia="Times New Roman" w:cs="Palatino Linotype" w:ascii="Palatino Linotype" w:hAnsi="Palatino Linotype"/>
          <w:sz w:val="24"/>
          <w:szCs w:val="24"/>
          <w:lang w:eastAsia="el-GR"/>
        </w:rPr>
        <w:t>Γεννιέται στα Άνω Σουδενά του Ζαγορίου ο Νεόφυτος Δούκας, διδάσκαλος του Γέν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ρα στη Βιέννη και το Βουκουρέστι. Μετά την ανεξαρτησία ασκεί κριτική στα εκκλησιαστικά πράγματα της εποχής προκαλώντας αντιδράσεις. Πεθαίνει στην Αθήνα το 1845.</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ονται σχολείο στην Τρίπολη και η Παλαμαία Σχολή στο Μεσολόγγ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τις περιοδείες του ο Κοσμάς ο Αιτωλ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61 </w:t>
      </w:r>
      <w:r>
        <w:rPr>
          <w:rFonts w:eastAsia="Times New Roman" w:cs="Palatino Linotype" w:ascii="Palatino Linotype" w:hAnsi="Palatino Linotype"/>
          <w:sz w:val="24"/>
          <w:szCs w:val="24"/>
          <w:lang w:eastAsia="el-GR"/>
        </w:rPr>
        <w:t>Ο Γρηγόριος Καλλιμάχης γίνεται ηγεμόνας της Μολδαβίας και ο Κωνσταντίνος Μαυροκορδάτος ηγεμόνας της Βλαχίας για πέμπτη φορ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62 </w:t>
      </w:r>
      <w:r>
        <w:rPr>
          <w:rFonts w:eastAsia="Times New Roman" w:cs="Palatino Linotype" w:ascii="Palatino Linotype" w:hAnsi="Palatino Linotype"/>
          <w:sz w:val="24"/>
          <w:szCs w:val="24"/>
          <w:lang w:eastAsia="el-GR"/>
        </w:rPr>
        <w:t>Η Αικατερίνη Β΄ η Μεγάλη γίνεται αυτοκράτειρα των Ρώσ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έταρτη στη σειρά εκστρατεία των Τούρκων εναντίον του Σουλ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63 </w:t>
      </w:r>
      <w:r>
        <w:rPr>
          <w:rFonts w:eastAsia="Times New Roman" w:cs="Palatino Linotype" w:ascii="Palatino Linotype" w:hAnsi="Palatino Linotype"/>
          <w:sz w:val="24"/>
          <w:szCs w:val="24"/>
          <w:lang w:eastAsia="el-GR"/>
        </w:rPr>
        <w:t>Τα ρωσικά στρατεύματα εισβάλλουν στην Πολωνία και μέσα σε ένα χρόνο ολοκληρώνουν την κατάληψη της χώρας. Έντονη διαμαρτυρία του σουλτάνου Μουσταφά Γ΄ προς τη Ρωσ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64 </w:t>
      </w:r>
      <w:r>
        <w:rPr>
          <w:rFonts w:eastAsia="Times New Roman" w:cs="Palatino Linotype" w:ascii="Palatino Linotype" w:hAnsi="Palatino Linotype"/>
          <w:sz w:val="24"/>
          <w:szCs w:val="24"/>
          <w:lang w:eastAsia="el-GR"/>
        </w:rPr>
        <w:t>Ο Γρηγόριος Γκίκας γίνεται για πέμπτη φορά ηγεμόνας της Μολδαβίας, ενώ ο Γεώργιος Σκαρλάτου Καρατζάς διορίζεται στη θέση του μεγάλου δραγουμάνου της Υψηλής Πύ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εγείρεται στη Δημητσάνα διδασκαλεί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65 </w:t>
      </w:r>
      <w:r>
        <w:rPr>
          <w:rFonts w:eastAsia="Times New Roman" w:cs="Palatino Linotype" w:ascii="Palatino Linotype" w:hAnsi="Palatino Linotype"/>
          <w:sz w:val="24"/>
          <w:szCs w:val="24"/>
          <w:lang w:eastAsia="el-GR"/>
        </w:rPr>
        <w:t>Ιδρύεται σχολή στο Ναύπλ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66 </w:t>
      </w:r>
      <w:r>
        <w:rPr>
          <w:rFonts w:eastAsia="Times New Roman" w:cs="Palatino Linotype" w:ascii="Palatino Linotype" w:hAnsi="Palatino Linotype"/>
          <w:sz w:val="24"/>
          <w:szCs w:val="24"/>
          <w:lang w:eastAsia="el-GR"/>
        </w:rPr>
        <w:t>Η Αικατερίνη Β΄ αποστέλλει στην Ελλάδα τον Γεώργιο Παπάζογλου ή Παπάζωλην, Έλληνα λοχαγό του ρωσικού στρατού, για να οργανώσει επαναστατικό κίνημα. Αυτός επικοινωνεί με κληρικούς και προκρίτους αλλά και αρματολούς στην Ήπειρο, την Ακαρνανία και ιδιαίτερα στη Μεσσηνία και τη Μάνη. Οι Έλληνες υπόσχονται ότι θα επαναστατήσουν εναντίον των Τούρκων, εφόσον οι Ρώσοι στείλουν στρατιωτικές δυνάμει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Ευγένιος Βούλγαρης μεταφράζει τον «Μέμνονα» του Βολταί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67 </w:t>
      </w:r>
      <w:r>
        <w:rPr>
          <w:rFonts w:eastAsia="Times New Roman" w:cs="Palatino Linotype" w:ascii="Palatino Linotype" w:hAnsi="Palatino Linotype"/>
          <w:sz w:val="24"/>
          <w:szCs w:val="24"/>
          <w:lang w:eastAsia="el-GR"/>
        </w:rPr>
        <w:t>Ο Γρηγόριος Καλλιμάχης γίνεται για δεύτερη φορά ηγεμόνας της Μολδ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α Ιωάννινα ο Αθανάσιος Ψαλλίδας, λόγιος και σημαντικός εκπρόσωπος του Νεοελληνικού Διαφωτισμού. Είναι οπαδός της δημώδους γλώσσας και εισάγει τη διδασκαλία των μαθηματικών, της πειραματικής φυσικής και της λατινικής γλώσσας στην Καπλάνειο Σχολή, στην οποία είναι διευθυντής. Πεθαίνει στη Λευκάδα το 1829.</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68 </w:t>
      </w:r>
      <w:r>
        <w:rPr>
          <w:rFonts w:eastAsia="Times New Roman" w:cs="Palatino Linotype" w:ascii="Palatino Linotype" w:hAnsi="Palatino Linotype"/>
          <w:sz w:val="24"/>
          <w:szCs w:val="24"/>
          <w:lang w:eastAsia="el-GR"/>
        </w:rPr>
        <w:t>Πολωνοί πατριώτες καταφεύγουν σε τουρκικό έδαφος για να αποφύγουν τη σύλληψή τους από τους Ρώσους. Εντούτοις, οι Ρώσοι εισβάλλουν στην ουδέτερη Τουρκία, συλλαμβάνουν τους Πολωνούς και τους εκτελούν. Παρά την προσπάθεια του Μουσταφά Γ΄ να αποφύγει τη σύγκρουση, η αδιαλλαξία της Αικατερίνης Β΄ τον αναγκάζει να κηρύξει τον πόλεμο στους Ρώσους (Οκτώβρι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Ταχήρ πασάς των Ιωαννίνων εκστρατεύει ανεπιτυχώς εναντίον του Σουλ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Νικόλαος Κωνσταντίνου Σούτσος αναδεικνύεται μεγάλος δραγουμάνος της Υψηλής Πύλης και ο Γρηγόριος Γκίκας γίνεται για τρίτη φορά ηγεμόνας της Βλ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Ευγένιος Βούλγαρης εισάγει το νεολογισμό «ανεξιθρησκ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69 </w:t>
      </w:r>
      <w:r>
        <w:rPr>
          <w:rFonts w:eastAsia="Times New Roman" w:cs="Palatino Linotype" w:ascii="Palatino Linotype" w:hAnsi="Palatino Linotype"/>
          <w:sz w:val="24"/>
          <w:szCs w:val="24"/>
          <w:lang w:eastAsia="el-GR"/>
        </w:rPr>
        <w:t>Οι Ρώσοι καταλαμβάνουν το Χοτίν της Βεσσαρ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αρματολός Μπουκουβάλ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70 </w:t>
      </w:r>
      <w:r>
        <w:rPr>
          <w:rFonts w:eastAsia="Times New Roman" w:cs="Palatino Linotype" w:ascii="Palatino Linotype" w:hAnsi="Palatino Linotype"/>
          <w:sz w:val="24"/>
          <w:szCs w:val="24"/>
          <w:lang w:eastAsia="el-GR"/>
        </w:rPr>
        <w:t>Στη διάρκεια του Ρωσοτουρκικού Πολέμου (1768-1774) η άφιξη μικρής ναυτικής μοίρας στις ελληνικές θάλασσες υπό τους αδερφούς Ορλόφ αναπτερώνει το επαναστατικό φρόνημα των υποδούλων. Επανάσταση εκδηλώνεται στην Πελοπόννησο, στη Στερεά Ελλάδα, στον Όλυμπο, στην Κρήτη και σε νησιά του Αιγα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Φεβρουαρίου: </w:t>
      </w:r>
      <w:r>
        <w:rPr>
          <w:rFonts w:eastAsia="Times New Roman" w:cs="Palatino Linotype" w:ascii="Palatino Linotype" w:hAnsi="Palatino Linotype"/>
          <w:sz w:val="24"/>
          <w:szCs w:val="24"/>
          <w:lang w:eastAsia="el-GR"/>
        </w:rPr>
        <w:t>Ο Θ. Ορλόφ, επικεφαλής ρωσικού στολίσκου, καταπλέει στην περιοχή της Μάνης με σκοπό να προκαλέσει εξέγερση των Μανιατών. Λίγο αργότερα οι επαναστάτες καταλαμβάνουν το Μυστρ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ο λιμάνι του Τσεσμέ (απέναντι στη Χίο) καταστρέφεται ο τουρκικός στόλος από τα επανδρωμένα και με Έλληνες ρωσικά πλοία (Ιούλιος 1770), σε άλλες όμως περιοχές οι εξεγέρσεις αποτυγχάνουν, παρά τις αρχικές νίκες, και οι πληθυσμοί, κυρίως στην Πελοπόννησο και στην Κρήτη, διώκοντα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κάτω από ένα δέντρο στο Ραμοβούνι της Μεσσηνίας, όπου είχε καταφύγει η οικογένειά του κυνηγημένη από τους Τούρκους, ο Θεοδωράκης, γιος του Κωνσταντή Κολοκοτρώνη (3 Απριλ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71 </w:t>
      </w:r>
      <w:r>
        <w:rPr>
          <w:rFonts w:eastAsia="Times New Roman" w:cs="Palatino Linotype" w:ascii="Palatino Linotype" w:hAnsi="Palatino Linotype"/>
          <w:sz w:val="24"/>
          <w:szCs w:val="24"/>
          <w:lang w:eastAsia="el-GR"/>
        </w:rPr>
        <w:t>Οι Ρώσοι καταλαμβάνουν την Κριμαία και όλες τις περιοχές μέχρι το Δούναβ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Τζανετάκης Κουτήφαρης γίνεται πρώτος μπέης της Μάν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α Κύθηρα ο ηπειρώτικης καταγωγής γιατρός, ποιητής και λόγιος Ιωάννης Βηλαράς. Υποστηρίζει τη δημοτική γλώσσα και την κατάργηση της ιστορικής ορθογραφίας (η ρομέικη γλόσα, 1814). Είναι πρόδρομος της νεοελληνικής ποίησης. Πεθαίνει το 1823 στο Τσεπέλοβ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θανάσιος ο Πάριος αναλαμβάνει τη διεύθυνση της Αθωνιάδας Σχολ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δαμάντιος Κοραής φτάνει στο Άμστερνταμ.</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72-1773 </w:t>
      </w:r>
      <w:r>
        <w:rPr>
          <w:rFonts w:eastAsia="Times New Roman" w:cs="Palatino Linotype" w:ascii="Palatino Linotype" w:hAnsi="Palatino Linotype"/>
          <w:sz w:val="24"/>
          <w:szCs w:val="24"/>
          <w:lang w:eastAsia="el-GR"/>
        </w:rPr>
        <w:t>Αποτυχίες των Ρώσων στη Μολδαβ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έα αποτυχημένη εκστρατεία των Τουρκαλβανών εναντίον του Σουλ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ν Καστοριά ο Αθανάσιος Χριστόπουλος, νομομαθής και λυρικός ποιητής. Είναι υπερασπιστής της ομιλούμενης και χαρακτηριστικό είναι το ποιητικό του έργο «Νέος Ανακρέων». Το 1811 εκδίδει την ποιητική συλλογή «Λυρικά». Πεθαίνει στο Βουκουρέστι το 184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74 </w:t>
      </w:r>
      <w:r>
        <w:rPr>
          <w:rFonts w:eastAsia="Times New Roman" w:cs="Palatino Linotype" w:ascii="Palatino Linotype" w:hAnsi="Palatino Linotype"/>
          <w:sz w:val="24"/>
          <w:szCs w:val="24"/>
          <w:lang w:eastAsia="el-GR"/>
        </w:rPr>
        <w:t>Το τέλος του Ρωσοτουρκικού Πολέμου σφραγίζεται με τη Συνθήκη του Κιουτσούκ-Καϊναρτζή, με το άρθρο 7 της οποίας η Ρωσία αναγνωρίζεται ως προστάτιδα των χριστιανών υπηκόων της Πύλης και της δίνεται το δικαίωμα να παρεμβαίνει στα εσωτερικά της Τουρκίας, εάν κρίνει ότι παραβιάζονται τα δικαιώματα των χριστιανών. Με άλλα άρθρα χορηγούνται στους Έλληνες αμνηστία και το δικαίωμα να τελούν ελεύθερα τη λατρεία τους, καθώς και κάποια άλλα προνόμ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δυνατότητα ελεύθερης ναυσιπλοίας στη Μαύρη Θάλασσα υπό ρωσική σημαία κατοχυρώνεται το 1779 με μια άλλη συνθήκη (Αϊναλή Καβάκ).] Με άλλα άρθρα της συνθήκης η Κριμαία θα δίνει φόρο υποτέλειας στη Ρωσία. Το Αζόφ περιέρχεται επίσης στη Ρωσία, ενώ οι Παραδουνάβιες Ηγεμονίες διατηρούν το καθεστώς αυτονομ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Υψηλάντης γίνεται ηγεμόνας της Βλαχίας και ο Αλέξανδρος Γκίκας ηγεμόνας της Μολδαβίας. Ο Κωνσταντίνος Δημητρίου Μουρούζης διορίζεται μεγάλος δραγουμάνος της Υψηλής Πύ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75 </w:t>
      </w:r>
      <w:r>
        <w:rPr>
          <w:rFonts w:eastAsia="Times New Roman" w:cs="Palatino Linotype" w:ascii="Palatino Linotype" w:hAnsi="Palatino Linotype"/>
          <w:sz w:val="24"/>
          <w:szCs w:val="24"/>
          <w:lang w:eastAsia="el-GR"/>
        </w:rPr>
        <w:t>Ο Κοσμάς ο Αιτωλός περιοδεύει στα νησιά του Αιγαίου, στη Μακεδονία και στην Ήπει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76 </w:t>
      </w:r>
      <w:r>
        <w:rPr>
          <w:rFonts w:eastAsia="Times New Roman" w:cs="Palatino Linotype" w:ascii="Palatino Linotype" w:hAnsi="Palatino Linotype"/>
          <w:i/>
          <w:iCs/>
          <w:sz w:val="24"/>
          <w:szCs w:val="24"/>
          <w:lang w:eastAsia="el-GR"/>
        </w:rPr>
        <w:t xml:space="preserve">31 Ιανουαρίου: </w:t>
      </w:r>
      <w:r>
        <w:rPr>
          <w:rFonts w:eastAsia="Times New Roman" w:cs="Palatino Linotype" w:ascii="Palatino Linotype" w:hAnsi="Palatino Linotype"/>
          <w:sz w:val="24"/>
          <w:szCs w:val="24"/>
          <w:lang w:eastAsia="el-GR"/>
        </w:rPr>
        <w:t>Γεννιέται στην Κέρκυρα ο Ιωάννης Καποδίστριας, γιος του Αντωνίου και της Αδαμαντίνης -το γένος Γονέμη-, μία από τις μεγαλύτερες μορφές της Ευρώπης, διπλωμάτης και πολιτικός, πρώτος κυβερνήτης της Ελλάδας και θεμελιωτής του νεότερου Ελληνικού Κράτ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Οικουμενικό Πατριαρχείο με εγκύκλιό του καταδικάζει το έργο του Βολταίρ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 Χίο ο Νεόφυτος Βάμβας, κληρικός και λόγιος, εκπρόσωπος του Νεοελληνικού Διαφωτισμού. Σπουδάζει στο Παρίσι όπου συνδέεται με τον Κοραή. Το 1837 εκλέγεται καθηγητής της φιλοσοφίας στο νεοσύστατο Πανεπιστήμιο Αθηνών. Τον απασχολούν φιλολογικά και ανθρωπιστικά ζητήματα. Το 1833 συγκρούεται με τον Κωνσταντίνο Οικονόμο (τον εξ Οικονόμων), όταν, με προτροπή προτεσταντών, μεταφράζει τη Βίβλο στην καθαρεύουσα. Πεθαίνει στην Αθήνα το 185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77 </w:t>
      </w:r>
      <w:r>
        <w:rPr>
          <w:rFonts w:eastAsia="Times New Roman" w:cs="Palatino Linotype" w:ascii="Palatino Linotype" w:hAnsi="Palatino Linotype"/>
          <w:i/>
          <w:iCs/>
          <w:sz w:val="24"/>
          <w:szCs w:val="24"/>
          <w:lang w:eastAsia="el-GR"/>
        </w:rPr>
        <w:t xml:space="preserve">8 Ιουνίου: </w:t>
      </w:r>
      <w:r>
        <w:rPr>
          <w:rFonts w:eastAsia="Times New Roman" w:cs="Palatino Linotype" w:ascii="Palatino Linotype" w:hAnsi="Palatino Linotype"/>
          <w:sz w:val="24"/>
          <w:szCs w:val="24"/>
          <w:lang w:eastAsia="el-GR"/>
        </w:rPr>
        <w:t>Ολοκληρώνεται η τείχιση της Αθήνας που είχε ξεκινήσει στις 20 Φεβρουαρίου της ίδιας χρονιάς. Αυτό το τείχος έμεινε στην ιστορία ως το τείχος του Χατζή Αλή Χασεκή, από το όνομα του Οθωμανού διοικητή της πόλης, που έδωσε την εντολή για την κατασκευή του, προκειμένου να προστατέψει την Αθήνα από τις επιδρομές ληστ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Νικόλαος Καρατζάς τοποθετείται στη θέση του μεγάλου δραγουμάνου της Πύλης, ενώ ο Κωνσταντίνος Μουρούζης γίνεται ηγεμόνας της Μολδ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ωάννης Πρίγκος, έμπορος από τη Ζαγορά του Πηλίου (1725-1789), ιδρύει στη γενέτειρά του σχολείο και βιβλιοθήκη (Ελληνομουσείο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οσμάς ο Αιτωλός περιοδεύει στα Ιόνια Νησιά, στην Ήπειρο και στην Αλβαν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 Λάρισα ο Κωνσταντίνος Κούμας (πεθαίνει το 1836).</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79 </w:t>
      </w:r>
      <w:r>
        <w:rPr>
          <w:rFonts w:eastAsia="Times New Roman" w:cs="Palatino Linotype" w:ascii="Palatino Linotype" w:hAnsi="Palatino Linotype"/>
          <w:sz w:val="24"/>
          <w:szCs w:val="24"/>
          <w:lang w:eastAsia="el-GR"/>
        </w:rPr>
        <w:t>Η δυνατότητα των Ελλήνων να κινούνται ελεύθερα στη Μαύρη Θάλασσα, με πλοία υπό ρωσική σημαία, κατοχυρώνεται με τη Συνθήκη του Αϊναλή Καβάκ, η οποία υπογράφεται ανάμεσα στην Τουρκία και την Οθωμανική Αυτοκρατορία (10 Μαρτ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ώσηπος Μοισιόδακας εκδίδει το έργο του «Πραγματεία περί Παίδων Αγωγ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Αυγούστου: </w:t>
      </w:r>
      <w:r>
        <w:rPr>
          <w:rFonts w:eastAsia="Times New Roman" w:cs="Palatino Linotype" w:ascii="Palatino Linotype" w:hAnsi="Palatino Linotype"/>
          <w:sz w:val="24"/>
          <w:szCs w:val="24"/>
          <w:lang w:eastAsia="el-GR"/>
        </w:rPr>
        <w:t>Εκτελείται με απαγχονισμό ο Κοσμάς ο Αιτωλ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80 </w:t>
      </w:r>
      <w:r>
        <w:rPr>
          <w:rFonts w:eastAsia="Times New Roman" w:cs="Palatino Linotype" w:ascii="Palatino Linotype" w:hAnsi="Palatino Linotype"/>
          <w:sz w:val="24"/>
          <w:szCs w:val="24"/>
          <w:lang w:eastAsia="el-GR"/>
        </w:rPr>
        <w:t>Συστηματική διδασκαλία των φυσικών επιστημών στις Παραδουνάβιες Ηγεμονί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ν Τσαρίτσανη ο Κωνσταντίνος Οικονόμος (ο εξ Οικονόμων), λόγιος και κληρικός. Εγκαθίσταται στη Ρωσία. Οπαδός αρχικά του Κοραή και του Διαφωτισμού, αργότερα υιοθετεί πιο συντηρητικές απόψεις. Το 1832 επιστρέφει στην Ελλάδα. Συγκρούεται με τον Θεόκλητο Φαρμακίδη επειδή είναι αντίθετος με την άποψη που διατύπωσε ο τελευταίος για την απόσχιση της εκκλησίας της Ελλάδας από το Οικουμενικό Πατριαρχείο (ο Οικονόμος είναι εναντίον της απόσχισης). Γράφει θεολογικές και φιλολογικές μελέτ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στην Αθήνα το 185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82 </w:t>
      </w:r>
      <w:r>
        <w:rPr>
          <w:rFonts w:eastAsia="Times New Roman" w:cs="Palatino Linotype" w:ascii="Palatino Linotype" w:hAnsi="Palatino Linotype"/>
          <w:sz w:val="24"/>
          <w:szCs w:val="24"/>
          <w:lang w:eastAsia="el-GR"/>
        </w:rPr>
        <w:t>Ο Αδαμάντιος Κοραής πηγαίνει στο Μονπελιέ της Γαλλίας για να σπουδάσει ιατρικ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χαήλ Σούτσος διορίζεται μεγάλος δραγουμάνος της Πύ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Μαυροκορδάτος γίνεται ηγεμόνας της Μολδαβίας και ο Νικόλαος Καρατζάς ηγεμόνας της Βλαχ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83 </w:t>
      </w:r>
      <w:r>
        <w:rPr>
          <w:rFonts w:eastAsia="Times New Roman" w:cs="Palatino Linotype" w:ascii="Palatino Linotype" w:hAnsi="Palatino Linotype"/>
          <w:sz w:val="24"/>
          <w:szCs w:val="24"/>
          <w:lang w:eastAsia="el-GR"/>
        </w:rPr>
        <w:t>Ο Καταρτζής αρχίζει να γράφει στη δημοτικ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δαμάντιος Κοραής κυκλοφορεί την «Κατήχηση», έργο στο οποίο είναι φανερή η επίδραση του Μοισιόδακα και του ολλανδικού φιλελευθερισμού.</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Μαυροκορδάτος διορίζεται μεγάλος δραγουμάνος της Πύλης και ο Μιχαήλ</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ούτσος γίνεται ηγεμόνας της Βλαχ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84 </w:t>
      </w:r>
      <w:r>
        <w:rPr>
          <w:rFonts w:eastAsia="Times New Roman" w:cs="Palatino Linotype" w:ascii="Palatino Linotype" w:hAnsi="Palatino Linotype"/>
          <w:sz w:val="24"/>
          <w:szCs w:val="24"/>
          <w:lang w:eastAsia="el-GR"/>
        </w:rPr>
        <w:t>Γεννιέται στην Άνδρο ο Θεόφιλος Καΐρης (+1853) και ο Θεόκλητος Φαρμακίδης στο Νεμπεγλέρ της Θεσσαλίας. Ο Φαρμακίδης, λόγιος και κληρικός, διευθυντής του περιοδικού Λόγιος Ερμής στη Βιέννη (1816-1819), εκδίδει τον Αύγουστο του 1821 στην Καλαμάτα την εφημερίδα «Ελληνική Σάλπιγξ». Στη συνέχεια γίνεται αρχισυντάκτης της «Γενικής Εφημερίδος της Ελλάδος» (1825). Μετά την απελευθέρωση εισηγείται την ανακήρυξη του αυτοκέφαλου της ελλαδικής εκκλησίας (1833) και διατελεί πρώτος γραμματέας της συνόδου της. Πεθαίνει στην Αθήνα το 1860.</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85 </w:t>
      </w:r>
      <w:r>
        <w:rPr>
          <w:rFonts w:eastAsia="Times New Roman" w:cs="Palatino Linotype" w:ascii="Palatino Linotype" w:hAnsi="Palatino Linotype"/>
          <w:sz w:val="24"/>
          <w:szCs w:val="24"/>
          <w:lang w:eastAsia="el-GR"/>
        </w:rPr>
        <w:t>Ο Αλέξανδρος Καλλιμάχης διορίζεται μεγάλος δραγουμάνος της Πύλ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86 </w:t>
      </w:r>
      <w:r>
        <w:rPr>
          <w:rFonts w:eastAsia="Times New Roman" w:cs="Palatino Linotype" w:ascii="Palatino Linotype" w:hAnsi="Palatino Linotype"/>
          <w:sz w:val="24"/>
          <w:szCs w:val="24"/>
          <w:lang w:eastAsia="el-GR"/>
        </w:rPr>
        <w:t>Ο Νικόλαος Μαυρογένης γίνεται ηγεμόνας της Βλαχίας και ο Αλέξανδρος Υψηλάντης ηγεμόνας της Μολδ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Χριστόδουλος Παμπλέκης (1733-1793) εκδίδει το έργο του «Περί Φιλοσόφου, Φιλοσοφίας, Φυσικών κ.λπ.». Γι’ αυτό το βιβλίο αλλά και για το «Ακολουθία Ετεροφθάλμου και Αντιχρίστου Χριστοδούλου» ο Παμπλέκης αφορίζεται από την εκκλησία (1793). Ο ίδιος πεθαίνει αμετανόητος και οι οπαδοί του ανεγείρουν μνημείο σε ένα δημόσιο κήπο της Λειψ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πατριαρχείο καταδικάζει το κίνημα των κολλυβάδων και τον ηγέτη του Αθανάσιο Πάρ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87 </w:t>
      </w:r>
      <w:r>
        <w:rPr>
          <w:rFonts w:eastAsia="Times New Roman" w:cs="Palatino Linotype" w:ascii="Palatino Linotype" w:hAnsi="Palatino Linotype"/>
          <w:sz w:val="24"/>
          <w:szCs w:val="24"/>
          <w:lang w:eastAsia="el-GR"/>
        </w:rPr>
        <w:t>Αρχίζει Ρωσοτουρκικός Πόλεμος. Ο Λάμπρος Κατσώνης ξεκινά τη δράση του στο πλαίσιο των επιχειρήσεων του Ρωσοτουρκικού Πολέμου. Ο Αλή ο Τεπενελής γίνεται πασάς των Ιωαννίν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88 </w:t>
      </w:r>
      <w:r>
        <w:rPr>
          <w:rFonts w:eastAsia="Times New Roman" w:cs="Palatino Linotype" w:ascii="Palatino Linotype" w:hAnsi="Palatino Linotype"/>
          <w:i/>
          <w:iCs/>
          <w:sz w:val="24"/>
          <w:szCs w:val="24"/>
          <w:lang w:eastAsia="el-GR"/>
        </w:rPr>
        <w:t xml:space="preserve">2 Ιανουαρίου: </w:t>
      </w:r>
      <w:r>
        <w:rPr>
          <w:rFonts w:eastAsia="Times New Roman" w:cs="Palatino Linotype" w:ascii="Palatino Linotype" w:hAnsi="Palatino Linotype"/>
          <w:sz w:val="24"/>
          <w:szCs w:val="24"/>
          <w:lang w:eastAsia="el-GR"/>
        </w:rPr>
        <w:t>Γεννιέται στα Ιωάννινα ο Γεώργιος, γιος του Ιωάννη και της Μπαλασώς Σταύρου, πρώτος διοικητής αργότερα της Εθνικής Τράπεζας για 27 συνεχή έ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οραής εγκαθίσταται στο Παρίσι και ο Ρήγας Βελεστινλής στο Βουκουρέστ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ωνσταντίνος Ράλλης διορίζεται μεγάλος δραγουμάνος της Πύλης. Σε σύντομο χρονικό διάστημα αντικαθίσταται από τον Μανουήλ Καρατζ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89 </w:t>
      </w:r>
      <w:r>
        <w:rPr>
          <w:rFonts w:eastAsia="Times New Roman" w:cs="Palatino Linotype" w:ascii="Palatino Linotype" w:hAnsi="Palatino Linotype"/>
          <w:sz w:val="24"/>
          <w:szCs w:val="24"/>
          <w:lang w:eastAsia="el-GR"/>
        </w:rPr>
        <w:t>Πρώτες συγκρούσεις του Αλή πασά με τους Σουλιώτ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πρίλιος: </w:t>
      </w:r>
      <w:r>
        <w:rPr>
          <w:rFonts w:eastAsia="Times New Roman" w:cs="Palatino Linotype" w:ascii="Palatino Linotype" w:hAnsi="Palatino Linotype"/>
          <w:sz w:val="24"/>
          <w:szCs w:val="24"/>
          <w:lang w:eastAsia="el-GR"/>
        </w:rPr>
        <w:t>Ο Λάμπρος Κατσώνης μεταφέρει τη δράση του από το Ιόνιο στο Αιγαίο και χρησιμοποιεί την Κέα ως ορμητήριό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0 </w:t>
      </w:r>
      <w:r>
        <w:rPr>
          <w:rFonts w:eastAsia="Times New Roman" w:cs="Palatino Linotype" w:ascii="Palatino Linotype" w:hAnsi="Palatino Linotype"/>
          <w:sz w:val="24"/>
          <w:szCs w:val="24"/>
          <w:lang w:eastAsia="el-GR"/>
        </w:rPr>
        <w:t>Ιδρύεται σχολείο στο Άργ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Ρήγας τυπώνει το έργο του «Φυσικής Απάνθισμα» και λίγο μετά το «Σχολείο των Ντελικάτων Εραστ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ιος: </w:t>
      </w:r>
      <w:r>
        <w:rPr>
          <w:rFonts w:eastAsia="Times New Roman" w:cs="Palatino Linotype" w:ascii="Palatino Linotype" w:hAnsi="Palatino Linotype"/>
          <w:sz w:val="24"/>
          <w:szCs w:val="24"/>
          <w:lang w:eastAsia="el-GR"/>
        </w:rPr>
        <w:t>Ήττα του Λάμπρου Κατσώνη από τον τουρκικό στόλο κοντά στην Άνδρο. («Αν σ’ αρέσει μπάρμπα Λάμπρο ξαναπέρνα από την Άνδρο», λαϊκό δίστιχο εποχ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Νικόλαος Μαυρογένης διορίζεται ηγεμόνας της Βλ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δίδεται στη Βιέννη από τους αδερφούς Πουλίου η «Εφημερί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σχολείο στη Στεμνίτσα της Αρκαδ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1 </w:t>
      </w:r>
      <w:r>
        <w:rPr>
          <w:rFonts w:eastAsia="Times New Roman" w:cs="Palatino Linotype" w:ascii="Palatino Linotype" w:hAnsi="Palatino Linotype"/>
          <w:sz w:val="24"/>
          <w:szCs w:val="24"/>
          <w:lang w:eastAsia="el-GR"/>
        </w:rPr>
        <w:t>Ο Γρηγόριος Κωνσταντάς και ο Δανιήλ Φιλιππίδης (Δημητριείς) κυκλοφορούν τη «Νεωτερική Γεωγραφ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αταρτζής απαρνείται τη δημοτική και αρχίζει να γράφει «κατά το ύφος των σπουδαί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χαήλ Σούτσος γίνεται ηγεμόνας της Βλ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άμπρος Κατσώνης αναστέλλει τη δράση του στο Αιγαί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Εφημερίς», λίγο πριν διακοπεί η έκδοσή της, δημοσιεύει τη Γαλλική Διακήρυξη των Δικαιωμάτων του Ανθρώπ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εβαίνει στο θέατρο «Σαν Τζιάκομο» της Κέρκυρας το έργο του Κερκυραίου Στέφανου Πογιάγου (στα ιταλικά) «Οι Μπερδεμένοι Εραστές ή ο Άσχημος Τυχερός», η παλαιότερη γνωστή όπερα Έλληνα δημιουργ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2 </w:t>
      </w:r>
      <w:r>
        <w:rPr>
          <w:rFonts w:eastAsia="Times New Roman" w:cs="Palatino Linotype" w:ascii="Palatino Linotype" w:hAnsi="Palatino Linotype"/>
          <w:i/>
          <w:iCs/>
          <w:sz w:val="24"/>
          <w:szCs w:val="24"/>
          <w:lang w:eastAsia="el-GR"/>
        </w:rPr>
        <w:t xml:space="preserve">9 Ιανουαρίου: </w:t>
      </w:r>
      <w:r>
        <w:rPr>
          <w:rFonts w:eastAsia="Times New Roman" w:cs="Palatino Linotype" w:ascii="Palatino Linotype" w:hAnsi="Palatino Linotype"/>
          <w:sz w:val="24"/>
          <w:szCs w:val="24"/>
          <w:lang w:eastAsia="el-GR"/>
        </w:rPr>
        <w:t>Με τη ρωσοτουρκική Συνθήκη του Ιασίου τερματίζεται ο πόλεμος μεταξύ των δύο χωρών. Με το πρώτο άρθρο παρέχεται αμνηστία σε όσους έχουν εκδηλωθεί υπέρ του ενός ή του άλλου από τους εμπόλεμους, ενώ με το τρίτο καθορίζεται ο ποταμός Δνείστερος ως το φυσικό σύνορο ανάμεσα στις δύο χώρες. Τέλος, το όγδοο άρθρο της συνθήκης προβλέπει την απελευθέρωση όλων των χριστιανών που ήταν αιχμάλωτοι των Τούρκων και γίνεται μνεία στους Πελοποννήσιους και σε όσους ζουν στα νησιά του Αιγαίου. Ιδρύεται γυμνάσιο στη Χί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ιος: </w:t>
      </w:r>
      <w:r>
        <w:rPr>
          <w:rFonts w:eastAsia="Times New Roman" w:cs="Palatino Linotype" w:ascii="Palatino Linotype" w:hAnsi="Palatino Linotype"/>
          <w:sz w:val="24"/>
          <w:szCs w:val="24"/>
          <w:lang w:eastAsia="el-GR"/>
        </w:rPr>
        <w:t>Αποτυχημένη απόπειρα του Αλή πασά εναντίον του Σουλ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άμπρος Κατσώνης ξαναρχίζει την ανεξάρτητη αυτή τη φορά δράση του, κάνοντας επιδρομές στο Αιγαίο με ορμητήριο τη Μάνη. Ηττάται από τους Τούρκους και καταφεύγει στην Ιθάκ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Μουρούζης διορίζεται ηγεμόνας της Μολδ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 Ζάκυνθο ο ποιητής Ανδρέας Κάλβος (+Λονδίνο 1869).</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3 </w:t>
      </w:r>
      <w:r>
        <w:rPr>
          <w:rFonts w:eastAsia="Times New Roman" w:cs="Palatino Linotype" w:ascii="Palatino Linotype" w:hAnsi="Palatino Linotype"/>
          <w:sz w:val="24"/>
          <w:szCs w:val="24"/>
          <w:lang w:eastAsia="el-GR"/>
        </w:rPr>
        <w:t>Νέα καταδίκη του Βολταίρου από το πατριαρχεί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χαήλ Σούτσος γίνεται ηγεμόνας της Μολδαβίας και ο Αλέξανδρος Μουρούζης ηγεμόνας της Βλαχ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4 </w:t>
      </w:r>
      <w:r>
        <w:rPr>
          <w:rFonts w:eastAsia="Times New Roman" w:cs="Palatino Linotype" w:ascii="Palatino Linotype" w:hAnsi="Palatino Linotype"/>
          <w:sz w:val="24"/>
          <w:szCs w:val="24"/>
          <w:lang w:eastAsia="el-GR"/>
        </w:rPr>
        <w:t>Ο Ρήγας Βελεστινλής επισκέπτεται την Τεργέστη και έρχεται σε επαφή με ομογενεί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Γεράσιμος Γ΄ ανεβαίνει στον πατριαρχικό θρόνο της Κωνσταντινούπο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άμπρος Κατσώνης εγκαταλείπει τα Ιόνια Νησιά και καταφεύγει στη Μεσημβρινή Ρωσία όπου και ιδιωτεύε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στη Βιέννη η λειτουργία του τυπογραφείου του Γεώργιου Βενδότη, το οποίο κλείνει το 1806.</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Αντώνιος Μάτεσης, Ζακυνθινός λόγιος, ποιητής και θεατρικός συγγραφέ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υτός, ο Διονύσιος Ταγιαπέρας και ο Σπυρίδων Τρικούπης ανήκουν τα πρώτα είκοσι χρόνια του 19ου αιώνα στον κύκλο του Σολωμού. Πιο σημαντικό έργο του είναι «ο Βασιλικός», το οποίο ο ίδιος ο Μάτεσης χαρακτηρίζει «ιστορική μυθιστοριογραφία δραματικώς παρισταμένη». Ο Μάτεσης πεθαίνει το 187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5 </w:t>
      </w:r>
      <w:r>
        <w:rPr>
          <w:rFonts w:eastAsia="Times New Roman" w:cs="Palatino Linotype" w:ascii="Palatino Linotype" w:hAnsi="Palatino Linotype"/>
          <w:i/>
          <w:iCs/>
          <w:sz w:val="24"/>
          <w:szCs w:val="24"/>
          <w:lang w:eastAsia="el-GR"/>
        </w:rPr>
        <w:t xml:space="preserve">26 Οκτωβρίου: </w:t>
      </w:r>
      <w:r>
        <w:rPr>
          <w:rFonts w:eastAsia="Times New Roman" w:cs="Palatino Linotype" w:ascii="Palatino Linotype" w:hAnsi="Palatino Linotype"/>
          <w:sz w:val="24"/>
          <w:szCs w:val="24"/>
          <w:lang w:eastAsia="el-GR"/>
        </w:rPr>
        <w:t>Γεννιέται στην Κέρκυρα ο Νικόλαος Χαλκιόπουλος Μάντζαρος (+</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έρκυρα, 31 Μαρτίου του 1871), συνθέτης και δάσκαλος μουσικής, πρώτος εκπρόσωπος της έντεχνης νεοελληνικής μουσικής και συνθέτης του ελληνικού εθνικού ύμν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Ρήγας Βελεστινλής συνεχίζει τις επαφές του με όσους ζουν στις Παραδουνάβιες Ηγεμονίες και μυεί στις επαναστατικές ιδέες του ομογενεί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Καλλιμάχης διορίζεται ηγεμόνας της Μολδ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ημήτριος Γουζέλης, από τη Ζάκυνθο, εκδίδει την κωμωδία του ο «Χάσης», η οποία θεωρείται ένα από τα πιο σπουδαία έργα του νεοελληνικού θεάτ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6 </w:t>
      </w:r>
      <w:r>
        <w:rPr>
          <w:rFonts w:eastAsia="Times New Roman" w:cs="Palatino Linotype" w:ascii="Palatino Linotype" w:hAnsi="Palatino Linotype"/>
          <w:sz w:val="24"/>
          <w:szCs w:val="24"/>
          <w:lang w:eastAsia="el-GR"/>
        </w:rPr>
        <w:t>Εκδηλώνονται στασιαστικές κινήσεις προεστών από τη Μάνη και την υπόλοιπη Πελοπόννησο, την ίδια στιγμή που οι Γάλλοι προσπαθούν να αυξήσουν την επιρροή τους στους Έλλην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Υψηλάντης διορίζεται ηγεμόνας της Βλ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οραής μεταφράζει το έργο του Μπεκαρία «Περί Αδικημάτων και Ποινών», το οποίο κυκλοφορεί το 180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ύγουστος: </w:t>
      </w:r>
      <w:r>
        <w:rPr>
          <w:rFonts w:eastAsia="Times New Roman" w:cs="Palatino Linotype" w:ascii="Palatino Linotype" w:hAnsi="Palatino Linotype"/>
          <w:sz w:val="24"/>
          <w:szCs w:val="24"/>
          <w:lang w:eastAsia="el-GR"/>
        </w:rPr>
        <w:t>Ο Ρήγας Βελεστινλής επισκέπτεται τη Βιέννη, όπου μυεί στις επαναστατικές ιδέες του ομογενείς εμπόρους και σπουδαστέ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δίδεται το «Κυριακοδρόμιο» του Νικηφόρου Θεοτό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7 </w:t>
      </w:r>
      <w:r>
        <w:rPr>
          <w:rFonts w:eastAsia="Times New Roman" w:cs="Palatino Linotype" w:ascii="Palatino Linotype" w:hAnsi="Palatino Linotype"/>
          <w:i/>
          <w:iCs/>
          <w:sz w:val="24"/>
          <w:szCs w:val="24"/>
          <w:lang w:eastAsia="el-GR"/>
        </w:rPr>
        <w:t xml:space="preserve">19 Απριλίου: </w:t>
      </w:r>
      <w:r>
        <w:rPr>
          <w:rFonts w:eastAsia="Times New Roman" w:cs="Palatino Linotype" w:ascii="Palatino Linotype" w:hAnsi="Palatino Linotype"/>
          <w:sz w:val="24"/>
          <w:szCs w:val="24"/>
          <w:lang w:eastAsia="el-GR"/>
        </w:rPr>
        <w:t>Ο Γρηγόριος Ε΄, κατά κόσμον Γεώργιος Αγγελόπουλος, ο οποίος γεννήθηκε στη Δημητσάνα το 1745 και πέθανε στην Κωνσταντινούπολη το 1821, ανεβαίνει στον πατριαρχικό θρόνο της Κωνσταντινούπο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Ιουνίου: </w:t>
      </w:r>
      <w:r>
        <w:rPr>
          <w:rFonts w:eastAsia="Times New Roman" w:cs="Palatino Linotype" w:ascii="Palatino Linotype" w:hAnsi="Palatino Linotype"/>
          <w:sz w:val="24"/>
          <w:szCs w:val="24"/>
          <w:lang w:eastAsia="el-GR"/>
        </w:rPr>
        <w:t>Οι δημοκρατικοί Γάλλοι καταλαμβάνουν τα Επτάνησα. Από τις 12 Μαΐου η Γαληνότατη Ενετική Δημοκρατία δεν υφίσταται πλέο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ύγουστος: </w:t>
      </w:r>
      <w:r>
        <w:rPr>
          <w:rFonts w:eastAsia="Times New Roman" w:cs="Palatino Linotype" w:ascii="Palatino Linotype" w:hAnsi="Palatino Linotype"/>
          <w:sz w:val="24"/>
          <w:szCs w:val="24"/>
          <w:lang w:eastAsia="el-GR"/>
        </w:rPr>
        <w:t>Αποστολή του Δήμου Στεφανόπολι -γόνου μανιάτικης οικογένειας που έχει εγκατασταθεί στο Αιάκειο της Κορσικής- στη Μάνη, με μυστικές οδηγίες του Ναπολέοντα, με σκοπό να εκτιμήσει την κατάσταση που επικρατεί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 </w:t>
      </w:r>
      <w:r>
        <w:rPr>
          <w:rFonts w:eastAsia="Times New Roman" w:cs="Palatino Linotype" w:ascii="Palatino Linotype" w:hAnsi="Palatino Linotype"/>
          <w:sz w:val="24"/>
          <w:szCs w:val="24"/>
          <w:lang w:eastAsia="el-GR"/>
        </w:rPr>
        <w:t>Ο Ρήγας Βελεστινλής εκδίδει το «Επαναστατικό Μανιφέστο». Κυκλοφορούν ο «Ηθικός Τρίπους», επίσης του Ρήγα, καθώς και η «Χάρτα»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Οκτωβρίου: </w:t>
      </w:r>
      <w:r>
        <w:rPr>
          <w:rFonts w:eastAsia="Times New Roman" w:cs="Palatino Linotype" w:ascii="Palatino Linotype" w:hAnsi="Palatino Linotype"/>
          <w:sz w:val="24"/>
          <w:szCs w:val="24"/>
          <w:lang w:eastAsia="el-GR"/>
        </w:rPr>
        <w:t>Υπογράφεται μεταξύ Γαλλίας και Αυστρίας η Συνθήκη του Κάμπο Φόρμιο με την οποία καταλύεται η Βενετική Δημοκρατία και τα Επτάνησα περιέρχονται στους Γάλλ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Νοέμβριος: </w:t>
      </w:r>
      <w:r>
        <w:rPr>
          <w:rFonts w:eastAsia="Times New Roman" w:cs="Palatino Linotype" w:ascii="Palatino Linotype" w:hAnsi="Palatino Linotype"/>
          <w:sz w:val="24"/>
          <w:szCs w:val="24"/>
          <w:lang w:eastAsia="el-GR"/>
        </w:rPr>
        <w:t>Ο Ρήγας Βελεστινλής και ο Χριστόφορος Περραιβός επισκέπτονται για δεύτερη φορά την Τεργέσ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Δεκεμβρίου: </w:t>
      </w:r>
      <w:r>
        <w:rPr>
          <w:rFonts w:eastAsia="Times New Roman" w:cs="Palatino Linotype" w:ascii="Palatino Linotype" w:hAnsi="Palatino Linotype"/>
          <w:sz w:val="24"/>
          <w:szCs w:val="24"/>
          <w:lang w:eastAsia="el-GR"/>
        </w:rPr>
        <w:t>Συλλαμβάνεται ο Ρήγας από τις αυστριακές Αρχές στην Τεργέστη, ενώ διακόπτεται η έκδοση της «Εφημερίδος» της Βιέννης διότι με αυτή συνεργάζεται ο Ρήγ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ωνσταντίνος Χαντζερής διορίζεται ηγεμόνας της Βλ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ασύσταση του Πατριαρχικού Τυπογραφείου της Κωνσταντινούπο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Ιωάννης Μακρυγιάννης (+186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8 </w:t>
      </w:r>
      <w:r>
        <w:rPr>
          <w:rFonts w:eastAsia="Times New Roman" w:cs="Palatino Linotype" w:ascii="Palatino Linotype" w:hAnsi="Palatino Linotype"/>
          <w:i/>
          <w:iCs/>
          <w:sz w:val="24"/>
          <w:szCs w:val="24"/>
          <w:lang w:eastAsia="el-GR"/>
        </w:rPr>
        <w:t xml:space="preserve">8 Απριλίου: </w:t>
      </w:r>
      <w:r>
        <w:rPr>
          <w:rFonts w:eastAsia="Times New Roman" w:cs="Palatino Linotype" w:ascii="Palatino Linotype" w:hAnsi="Palatino Linotype"/>
          <w:sz w:val="24"/>
          <w:szCs w:val="24"/>
          <w:lang w:eastAsia="el-GR"/>
        </w:rPr>
        <w:t>Γεννιέται στη Ζάκυνθο ο εθνικός μας ποιητής Διονύσιος Σολωμός (+</w:t>
      </w:r>
    </w:p>
    <w:p>
      <w:pPr>
        <w:pStyle w:val="Normal"/>
        <w:spacing w:lineRule="auto" w:line="240" w:before="280" w:after="280"/>
        <w:jc w:val="both"/>
        <w:rPr/>
      </w:pPr>
      <w:r>
        <w:rPr>
          <w:rFonts w:eastAsia="Times New Roman" w:cs="Palatino Linotype" w:ascii="Palatino Linotype" w:hAnsi="Palatino Linotype"/>
          <w:sz w:val="24"/>
          <w:szCs w:val="24"/>
          <w:lang w:eastAsia="el-GR"/>
        </w:rPr>
        <w:t xml:space="preserve">Κέρκυρα 1857), ο μετέπειτα ιδρυτής της Επτανησιακής Σχολής, </w:t>
      </w:r>
      <w:r>
        <w:rPr>
          <w:rFonts w:eastAsia="Times New Roman" w:cs="Palatino Linotype" w:ascii="Palatino Linotype" w:hAnsi="Palatino Linotype"/>
          <w:i/>
          <w:iCs/>
          <w:sz w:val="24"/>
          <w:szCs w:val="24"/>
          <w:lang w:eastAsia="el-GR"/>
        </w:rPr>
        <w:t xml:space="preserve">13 Ιουνίου: </w:t>
      </w:r>
      <w:r>
        <w:rPr>
          <w:rFonts w:eastAsia="Times New Roman" w:cs="Palatino Linotype" w:ascii="Palatino Linotype" w:hAnsi="Palatino Linotype"/>
          <w:sz w:val="24"/>
          <w:szCs w:val="24"/>
          <w:lang w:eastAsia="el-GR"/>
        </w:rPr>
        <w:t>Οι Οθωμανοί Τούρκοι εκτελούν τον Ρήγα Βελεστινλή και τους συντρόφους του στον πύργο Νεμπόισα έξω από το Βελιγράδι. Στα χέρια των Τούρκων τούς παραδίδουν οι Αυστριακοί.</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Ιούλιος: </w:t>
      </w:r>
      <w:r>
        <w:rPr>
          <w:rFonts w:eastAsia="Times New Roman" w:cs="Palatino Linotype" w:ascii="Palatino Linotype" w:hAnsi="Palatino Linotype"/>
          <w:sz w:val="24"/>
          <w:szCs w:val="24"/>
          <w:lang w:eastAsia="el-GR"/>
        </w:rPr>
        <w:t>Η Ρωσία και η Τουρκία συνάπτουν συμμαχία και αποφασίζουν κοινή δράση του στόλου τους εναντίον των Γάλλων στη Μεσόγε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 </w:t>
      </w:r>
      <w:r>
        <w:rPr>
          <w:rFonts w:eastAsia="Times New Roman" w:cs="Palatino Linotype" w:ascii="Palatino Linotype" w:hAnsi="Palatino Linotype"/>
          <w:sz w:val="24"/>
          <w:szCs w:val="24"/>
          <w:lang w:eastAsia="el-GR"/>
        </w:rPr>
        <w:t>Οι Ρώσοι και οι Τούρκοι καταλαμβάνουν τα Κύθηρα και τη Ζάκυνθο και λίγες μέρες αργότερα την Κεφαλλονιά και την Ιθά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Νοέμβριος: </w:t>
      </w:r>
      <w:r>
        <w:rPr>
          <w:rFonts w:eastAsia="Times New Roman" w:cs="Palatino Linotype" w:ascii="Palatino Linotype" w:hAnsi="Palatino Linotype"/>
          <w:sz w:val="24"/>
          <w:szCs w:val="24"/>
          <w:lang w:eastAsia="el-GR"/>
        </w:rPr>
        <w:t>Οι Ρώσοι και οι Τούρκοι καταλαμβάνουν από κοινού τη Λευκάδ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ή πασάς επεκτείνει την κυριαρχία του προσαρτώντας τα πασαλίκια της Έδεσσας και της Νάουσ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Έντονες ιδεολογικές διαμάχες ανάμεσα στο πατριαρχείο και τους Έλληνες διαφωτιστές: το Πατριαρχείο εκδίδει την «Πατρική Διδασκαλία» και τη «Χριστιανική Απολογία» του Αθανάσιου του Πάριου, ενώ ο Αδαμάντιος Κοραής απαντά με την «Αδελφική Διδασκαλ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γκύκλιος του Γρηγορίου Ε΄ εναντίον της γαλλικής παιδε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ο Σκαρλάτος Βυζάντιος, σημαντικός λεξικογράφος και ιστορικός (+1878).</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799 </w:t>
      </w:r>
      <w:r>
        <w:rPr>
          <w:rFonts w:eastAsia="Times New Roman" w:cs="Palatino Linotype" w:ascii="Palatino Linotype" w:hAnsi="Palatino Linotype"/>
          <w:i/>
          <w:iCs/>
          <w:sz w:val="24"/>
          <w:szCs w:val="24"/>
          <w:lang w:eastAsia="el-GR"/>
        </w:rPr>
        <w:t xml:space="preserve">5 Μαρτίου: </w:t>
      </w:r>
      <w:r>
        <w:rPr>
          <w:rFonts w:eastAsia="Times New Roman" w:cs="Palatino Linotype" w:ascii="Palatino Linotype" w:hAnsi="Palatino Linotype"/>
          <w:sz w:val="24"/>
          <w:szCs w:val="24"/>
          <w:lang w:eastAsia="el-GR"/>
        </w:rPr>
        <w:t>Οι Ρώσοι και οι Τούρκοι καταλαμβάνουν από κοινού την Κέρκυρ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ωνσταντίνος Υψηλάντης διορίζεται ηγεμόνας της Μολδαβίας, ενώ ο Αλέξανδρος Μουρούζης γίνεται ηγεμόνας της Βλαχ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Μαΐου: </w:t>
      </w:r>
      <w:r>
        <w:rPr>
          <w:rFonts w:eastAsia="Times New Roman" w:cs="Palatino Linotype" w:ascii="Palatino Linotype" w:hAnsi="Palatino Linotype"/>
          <w:sz w:val="24"/>
          <w:szCs w:val="24"/>
          <w:lang w:eastAsia="el-GR"/>
        </w:rPr>
        <w:t>Δημοσιεύεται κοινή διακήρυξη του Ρώσου ναυάρχου Ουσάκωφ και του Τούρκου ομολόγου του Καδήρ μπέη. Με αυτή ανακοινώνεται ότι τα Ιόνια Νησιά θα αποτελέσουν ενιαίο και ανεξάρτητο κράτος με πρωτεύουσα την Κέρκυρα, που θα διοικείται από εκλεγμένη 14μελή Γερουσία (στις εκλογές θα συμμετέχουν οι αριστοκράτες και υπό προϋποθέσεις οι αστοί).</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το πρώτο ελληνικό σχολείο στην Τεργέστη, με πρώτο δάσκαλο τον Ευθύμιο Φίλανδ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οραής κυκλοφορεί τους «Χαρακτήρες Θεοφράσ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00 </w:t>
      </w:r>
      <w:r>
        <w:rPr>
          <w:rFonts w:eastAsia="Times New Roman" w:cs="Palatino Linotype" w:ascii="Palatino Linotype" w:hAnsi="Palatino Linotype"/>
          <w:i/>
          <w:iCs/>
          <w:sz w:val="24"/>
          <w:szCs w:val="24"/>
          <w:lang w:eastAsia="el-GR"/>
        </w:rPr>
        <w:t xml:space="preserve">21 Μαρτίου: </w:t>
      </w:r>
      <w:r>
        <w:rPr>
          <w:rFonts w:eastAsia="Times New Roman" w:cs="Palatino Linotype" w:ascii="Palatino Linotype" w:hAnsi="Palatino Linotype"/>
          <w:sz w:val="24"/>
          <w:szCs w:val="24"/>
          <w:lang w:eastAsia="el-GR"/>
        </w:rPr>
        <w:t>Υπογράφεται ανάμεσα στη Ρωσία και την Τουρκία η Συνθήκη της Κωνσταντινούπολης με την οποία ιδρύεται η «Πολιτεία των Επτά Ενωμένων Νήσων», το πρώτο ελληνικό κράτος μετά την άλωση. Το νεοσύστατο κράτος θα είναι ανεξάρτητο, με εγγυητή της ανεξαρτησίας του τη Ρωσία, αλλά φόρου υποτελές στο σουλτάνο. Καθορίζεται και το Σύνταγμα, το οποίο ονομάζεται «Βυζαντινό». Σύμφωνα με αυτό η τοπική αριστοκρατία έχει κυρίαρχη θέσ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οραής κυκλοφορεί το «Άσμα Πολεμιστήριον» και το «Ιπποκράτους, Περί Αέρων, Υδάτων, Τόπ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ρατιωτικές επιχειρήσεις του Αλή πασά εναντίον των Σουλιωτ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 Ζάκυνθο ο νομικός και ποιητής Γεώργιος Τερτσέτης (+Αθήνα 1874).</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01 </w:t>
      </w:r>
      <w:r>
        <w:rPr>
          <w:rFonts w:eastAsia="Times New Roman" w:cs="Palatino Linotype" w:ascii="Palatino Linotype" w:hAnsi="Palatino Linotype"/>
          <w:i/>
          <w:iCs/>
          <w:sz w:val="24"/>
          <w:szCs w:val="24"/>
          <w:lang w:eastAsia="el-GR"/>
        </w:rPr>
        <w:t xml:space="preserve">13 Ιανουαρίου: </w:t>
      </w:r>
      <w:r>
        <w:rPr>
          <w:rFonts w:eastAsia="Times New Roman" w:cs="Palatino Linotype" w:ascii="Palatino Linotype" w:hAnsi="Palatino Linotype"/>
          <w:sz w:val="24"/>
          <w:szCs w:val="24"/>
          <w:lang w:eastAsia="el-GR"/>
        </w:rPr>
        <w:t>Επίσημη έπαρση στο φρούριο της Κέρκυρας της σημαίας της «Ανεξαρτήτου Επτανήσου Πολιτε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χαήλ Σούτσος διορίζεται ηγεμόνας της Βλαχίας και ο Αλέξανδρος Σούτσος ηγεμόνας της Μολδαβ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Αυγούστου: </w:t>
      </w:r>
      <w:r>
        <w:rPr>
          <w:rFonts w:eastAsia="Times New Roman" w:cs="Palatino Linotype" w:ascii="Palatino Linotype" w:hAnsi="Palatino Linotype"/>
          <w:sz w:val="24"/>
          <w:szCs w:val="24"/>
          <w:lang w:eastAsia="el-GR"/>
        </w:rPr>
        <w:t>Αποχωρούν από την Κέρκυρα οι Ρώσοι και οι Τούρκοι. Ο επικεφαλής της τριμελούς «Έκτακτης Επιτροπής της Δημόσιας Ασφάλειας» κόμης Θεοτόκης καλεί τους αστούς και τους αγρότες να εκλέξουν δικούς τους αντιπροσώπους (64 άτομα που συγκροτούν την «Έντιμο Αντιπροσωπεία της πόλεως, των κωμοπόλεων και των χωρίων της Κερκύ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Οκτωβρίου: </w:t>
      </w:r>
      <w:r>
        <w:rPr>
          <w:rFonts w:eastAsia="Times New Roman" w:cs="Palatino Linotype" w:ascii="Palatino Linotype" w:hAnsi="Palatino Linotype"/>
          <w:sz w:val="24"/>
          <w:szCs w:val="24"/>
          <w:lang w:eastAsia="el-GR"/>
        </w:rPr>
        <w:t>Η «Έντιμος Αντιπροσωπεία» αυτοανακηρύσσεται ο νόμιμος εκπρόσωπος του λαού, αποφασίζει τη σύνταξη νέου Συντάγματος (εγκρίνεται στις 21 Οκτωβρίου) και αναλαμβάνει προσωρινά τη διακυβέρνηση της Επτανήσου Πολιτε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ν Κωνσταντινούπολη ο Κωνσταντίνος Σχινάς, νομικός και πολιτικός. Είναι ο πρώτος πρύτανης του Πανεπιστημίου Αθηνών (1837).</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οραής κυκλοφορεί το «Σάλπισμα Πολεμιστήριο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ανιήλ Φιλιππίδης κυκλοφορεί τη μετάφραση της «Λογικής» του Κοντιγιάκ.</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02 </w:t>
      </w:r>
      <w:r>
        <w:rPr>
          <w:rFonts w:eastAsia="Times New Roman" w:cs="Palatino Linotype" w:ascii="Palatino Linotype" w:hAnsi="Palatino Linotype"/>
          <w:i/>
          <w:iCs/>
          <w:sz w:val="24"/>
          <w:szCs w:val="24"/>
          <w:lang w:eastAsia="el-GR"/>
        </w:rPr>
        <w:t xml:space="preserve">6 Μαρτίου: </w:t>
      </w:r>
      <w:r>
        <w:rPr>
          <w:rFonts w:eastAsia="Times New Roman" w:cs="Palatino Linotype" w:ascii="Palatino Linotype" w:hAnsi="Palatino Linotype"/>
          <w:sz w:val="24"/>
          <w:szCs w:val="24"/>
          <w:lang w:eastAsia="el-GR"/>
        </w:rPr>
        <w:t>Αποβιβάζεται στην Κέρκυρα αγγλικός στρατ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ο Βελβενδό της δυτικής Μακεδονίας ο Σταμάτης Κλεάνθης (+ Αθήνα 1862).</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γωνίζεται στον Ιερό Λόχο και μετά την ήττα στο Δραγατσάνι καταφεύγει στο Βερολίνο όπου σπουδάζει αρχιτεκτονική. Έφτιαξε μαζί με το φίλο του, τον Έντουαρτ Σάουμπερτ, το πρώτο πολεοδομικό σχέδιο της πόλης των Αθηνών (Μάιος 1832-Ιούλιος 1833) το οποίο τελικά δεν εφαρμόστηκε γιατί συνάντησε την αντίδραση των ιδιοκτητών, τα συμφέροντα των οποίων θίγοντα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ούρκοι διώκουν τους Κολοκοτρωναίους στην Πελοπόννησο. Η Πύλη απαγορεύει την οπλοφορία στον Μορι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έα αποτυχημένη επίθεση του Αλή πασά εναντίον του Σουλ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 Αλέξανδρος Σούτσος διορίζεται ηγεμόνας της Βλαχίας, αλλά αντικαθίσταται σχεδόν αμέσως από τον Κωνσταντίνο Υψηλάντη. Ο Αλέξανδρος Μουρούζης γίνεται ηγεμόνας της </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ολδ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όρδος Έλγιν με την ανοχή των οθωμανικών Αρχών λεηλατεί τον Παρθενώνα και μεταφέρει τα κλοπιμαία στο Λονδίν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03 </w:t>
      </w:r>
      <w:r>
        <w:rPr>
          <w:rFonts w:eastAsia="Times New Roman" w:cs="Palatino Linotype" w:ascii="Palatino Linotype" w:hAnsi="Palatino Linotype"/>
          <w:i/>
          <w:iCs/>
          <w:sz w:val="24"/>
          <w:szCs w:val="24"/>
          <w:lang w:eastAsia="el-GR"/>
        </w:rPr>
        <w:t xml:space="preserve">23 Νοεμβρίου: </w:t>
      </w:r>
      <w:r>
        <w:rPr>
          <w:rFonts w:eastAsia="Times New Roman" w:cs="Palatino Linotype" w:ascii="Palatino Linotype" w:hAnsi="Palatino Linotype"/>
          <w:sz w:val="24"/>
          <w:szCs w:val="24"/>
          <w:lang w:eastAsia="el-GR"/>
        </w:rPr>
        <w:t>Οι αντιπρόσωποι των Ιόνιων Νησιών σε ειδική συνέλευση ψηφίζουν νέο Σύνταγμα. Σύμφωνα με αυτό η δημοκρατία είναι «μία και αριστοκρατική», δηλαδή τα Επτάνησα αναγνωρίζονται ως ενιαίο κράτος -όχι πια ομοσπονδιακό- με ολιγαρχική κυβέρνηση. Την εκτελεστική εξουσία ασκεί η Γερουσία. Με το τελευταίο άρθρο επιβάλλεται η χρήση της ελληνικής γλώσσας σε όλους τους τομείς του κράτ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Σουλιώτες αναγκάζονται να έρθουν σε συμφωνία με τον Αλή πασά. Εγκαταλείπουν το Σούλι και καταφεύγουν στα Ιόνια Νησι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αβρασμός στην περιοχή της Μάνης οδηγεί στην καθαίρεση από τους Τούρκους του μπέη Κουμουνδουράκη. Νέος μπέης γίνεται ο Αντώνης Γρηγοράκ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Κοραής κυκλοφορεί το έργο του «Memoire sur le Etat Actuel de la Civilisation dans la Grece».</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04 </w:t>
      </w:r>
      <w:r>
        <w:rPr>
          <w:rFonts w:eastAsia="Times New Roman" w:cs="Palatino Linotype" w:ascii="Palatino Linotype" w:hAnsi="Palatino Linotype"/>
          <w:sz w:val="24"/>
          <w:szCs w:val="24"/>
          <w:lang w:eastAsia="el-GR"/>
        </w:rPr>
        <w:t>Ο Κοραής προτείνει τη λέξη πολιτισμός για την απόδοση του όρου «civilisation».</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στην Κριμαία ο Λάμπρος Κατσών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ή πασάς εκστρατεύει εναντίον των Μποτσαραίων στα χωριά του Ραδοβιζίου και τους διασκορπίζει στο Βάλτο, στα Άγραφα και στα Ιόνια Νησι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05 </w:t>
      </w:r>
      <w:r>
        <w:rPr>
          <w:rFonts w:eastAsia="Times New Roman" w:cs="Palatino Linotype" w:ascii="Palatino Linotype" w:hAnsi="Palatino Linotype"/>
          <w:sz w:val="24"/>
          <w:szCs w:val="24"/>
          <w:lang w:eastAsia="el-GR"/>
        </w:rPr>
        <w:t>Ο Αδαμάντιος Κοραής αρχίζει να εκδίδει την «Ελληνική Βιβλιοθήκ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Κολοκοτρωναίοι καταφεύγουν προσωρινά στη Ζάκυνθ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καθαριστικές επιχειρήσεις των Τούρκων στη Μεσσην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δίδεται ο «Ρωσσαγγλογάλλος», έργο στο οποίο σατιρίζονται οι Φαναριώτες, οι έμποροι και ο ανώτερος κλήρ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θανάσιος Χριστόπουλος εκδίδει τη «Γραμματική της Αιολοδωρικ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06 </w:t>
      </w:r>
      <w:r>
        <w:rPr>
          <w:rFonts w:eastAsia="Times New Roman" w:cs="Palatino Linotype" w:ascii="Palatino Linotype" w:hAnsi="Palatino Linotype"/>
          <w:sz w:val="24"/>
          <w:szCs w:val="24"/>
          <w:lang w:eastAsia="el-GR"/>
        </w:rPr>
        <w:t>Εκδίδεται η «Ελληνική Νομαρχία» - Ανωνύμ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Θεόδωρος Κολοκοτρώνης καταφεύγει στη Ζάκυνθ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Σκαρλάτος Καλλιμάχης διορίζεται ηγεμόνας της Μολδαβίας και ο Αλέξανδρος Σούτσος ηγεμόνας της Βλαχίας, αλλά αντικαθίσταται από τον Κωνσταντίνο Υψηλάν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Ευγένιος Βούλγαρ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Δεκεμβρίου: </w:t>
      </w:r>
      <w:r>
        <w:rPr>
          <w:rFonts w:eastAsia="Times New Roman" w:cs="Palatino Linotype" w:ascii="Palatino Linotype" w:hAnsi="Palatino Linotype"/>
          <w:sz w:val="24"/>
          <w:szCs w:val="24"/>
          <w:lang w:eastAsia="el-GR"/>
        </w:rPr>
        <w:t>Ψηφίζεται το νέο Σύνταγμα της Επτανήσου Πολιτείας με το οποίο παραγκωνίζεται ο ρόλος της Υψηλής Πύλης. Αυτό το Σύνταγμα δεν ίσχυσε ποτέ.</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Δεκεμβρίου: </w:t>
      </w:r>
      <w:r>
        <w:rPr>
          <w:rFonts w:eastAsia="Times New Roman" w:cs="Palatino Linotype" w:ascii="Palatino Linotype" w:hAnsi="Palatino Linotype"/>
          <w:sz w:val="24"/>
          <w:szCs w:val="24"/>
          <w:lang w:eastAsia="el-GR"/>
        </w:rPr>
        <w:t>Πεθαίνει στη Μόσχα ο εθνικός ευεργέτης και ιδρυτής της ομώνυμης σχολής των Ιωαννίνων Ζώης Καπλάνης (Γραμμένο Ιωαννίνων, 1736).</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Δεκεμβρίου: </w:t>
      </w:r>
      <w:r>
        <w:rPr>
          <w:rFonts w:eastAsia="Times New Roman" w:cs="Palatino Linotype" w:ascii="Palatino Linotype" w:hAnsi="Palatino Linotype"/>
          <w:sz w:val="24"/>
          <w:szCs w:val="24"/>
          <w:lang w:eastAsia="el-GR"/>
        </w:rPr>
        <w:t>Ο ρωσικός στρατός καταλαμβάνει το Βουκουρέστ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07 </w:t>
      </w:r>
      <w:r>
        <w:rPr>
          <w:rFonts w:eastAsia="Times New Roman" w:cs="Palatino Linotype" w:ascii="Palatino Linotype" w:hAnsi="Palatino Linotype"/>
          <w:sz w:val="24"/>
          <w:szCs w:val="24"/>
          <w:lang w:eastAsia="el-GR"/>
        </w:rPr>
        <w:t>Ρωσοτουρκικές συγκρούσεις με τη συμμετοχή Ελλήνων στο Αιγαίο. Ο Ρώσος Σενιάβιν καταλαμβάνει την Τένεδο, αποτρέποντας τους Τούρκους να κινηθούν προς το Αιγαί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γχρόνως καλεί τον αρματολό του Ολύμπου, Νικοτσάρα, να συνεργαστεί μαζί του εναντίον των Τούρκ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8 Ιουλίου: </w:t>
      </w:r>
      <w:r>
        <w:rPr>
          <w:rFonts w:eastAsia="Times New Roman" w:cs="Palatino Linotype" w:ascii="Palatino Linotype" w:hAnsi="Palatino Linotype"/>
          <w:sz w:val="24"/>
          <w:szCs w:val="24"/>
          <w:lang w:eastAsia="el-GR"/>
        </w:rPr>
        <w:t>Με τη Συνθήκη του Τιλσίτ, που υπογράφεται από τον αυτοκράτορα της Ρωσίας και τον Ναπολέοντα, τα Επτάνησα υπάγονται και πάλι στη γαλλική διοίκησ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ρματολός του Ολύμπου Νικοτσάρας πεθαίνει καθ’ οδόν προς τη Σκιάθ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ύγουστος: </w:t>
      </w:r>
      <w:r>
        <w:rPr>
          <w:rFonts w:eastAsia="Times New Roman" w:cs="Palatino Linotype" w:ascii="Palatino Linotype" w:hAnsi="Palatino Linotype"/>
          <w:sz w:val="24"/>
          <w:szCs w:val="24"/>
          <w:lang w:eastAsia="el-GR"/>
        </w:rPr>
        <w:t>Ο Κατσαντώνης συλλαμβάνεται και οδηγείται στα Ιωάννινα. Έπειτα από ένα χρόνο εκτελεί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Σεπτεμβρίου: </w:t>
      </w:r>
      <w:r>
        <w:rPr>
          <w:rFonts w:eastAsia="Times New Roman" w:cs="Palatino Linotype" w:ascii="Palatino Linotype" w:hAnsi="Palatino Linotype"/>
          <w:sz w:val="24"/>
          <w:szCs w:val="24"/>
          <w:lang w:eastAsia="el-GR"/>
        </w:rPr>
        <w:t>Ο Γάλλος στρατηγός Καίσαρας Μπερτιέ καταλύει το Σύνταγμα της Επτανήσου Πολιτείας του 1803 και μαζί με αυτό την αυτονομία του επτανησιακού κράτ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ο Δημήτριος Καταρτζ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Χαντζερής διορίζεται ηγεμόνας της Βλαχίας αλλά αντικαθίσταται από τον Σκαρλάτο Καλλιμάχ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08 </w:t>
      </w:r>
      <w:r>
        <w:rPr>
          <w:rFonts w:eastAsia="Times New Roman" w:cs="Palatino Linotype" w:ascii="Palatino Linotype" w:hAnsi="Palatino Linotype"/>
          <w:i/>
          <w:iCs/>
          <w:sz w:val="24"/>
          <w:szCs w:val="24"/>
          <w:lang w:eastAsia="el-GR"/>
        </w:rPr>
        <w:t xml:space="preserve">Απρίλιος: </w:t>
      </w:r>
      <w:r>
        <w:rPr>
          <w:rFonts w:eastAsia="Times New Roman" w:cs="Palatino Linotype" w:ascii="Palatino Linotype" w:hAnsi="Palatino Linotype"/>
          <w:sz w:val="24"/>
          <w:szCs w:val="24"/>
          <w:lang w:eastAsia="el-GR"/>
        </w:rPr>
        <w:t>Ανταρσία του Ευθυμίου Βλαχάβα στη Θεσσαλία και ήττα του από τα στρατεύματα του Αλή πασά στην Καλαμπάκα. Στη συνέχεια καταφεύγει στις Σποράδ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ιος: </w:t>
      </w:r>
      <w:r>
        <w:rPr>
          <w:rFonts w:eastAsia="Times New Roman" w:cs="Palatino Linotype" w:ascii="Palatino Linotype" w:hAnsi="Palatino Linotype"/>
          <w:sz w:val="24"/>
          <w:szCs w:val="24"/>
          <w:lang w:eastAsia="el-GR"/>
        </w:rPr>
        <w:t>Ο Ιωάννης Καποδίστριας καλείται να αναλάβει σημαντική θέση στο διπλωματικό σώμα της Ρωσίας. Αναχωρεί από την Κέρκυρα στις 3 Αυγούσ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η «Ιονική Ακαδημία» στην Κέρκυρ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09 </w:t>
      </w:r>
      <w:r>
        <w:rPr>
          <w:rFonts w:eastAsia="Times New Roman" w:cs="Palatino Linotype" w:ascii="Palatino Linotype" w:hAnsi="Palatino Linotype"/>
          <w:sz w:val="24"/>
          <w:szCs w:val="24"/>
          <w:lang w:eastAsia="el-GR"/>
        </w:rPr>
        <w:t>Αγγλικός στρατός καταλαμβάνει τη Ζάκυνθο και στη συνέχεια την Κεφαλλονιά, την Ιθάκη και τα Κύθηρ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όρδος Βύρων φτάνει στα Ιωάννιν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η «Νέα Δημόσια Σχολή» της Σμύρν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Ζαλίκογλου κυκλοφορεί το «Λεξικόν της Γαλλικής Γλώσσ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στο Παρίσι η μυστική οργάνωση «Ελληνόγλωσσον Ξενοδοχείο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10 </w:t>
      </w:r>
      <w:r>
        <w:rPr>
          <w:rFonts w:eastAsia="Times New Roman" w:cs="Palatino Linotype" w:ascii="Palatino Linotype" w:hAnsi="Palatino Linotype"/>
          <w:i/>
          <w:iCs/>
          <w:sz w:val="24"/>
          <w:szCs w:val="24"/>
          <w:lang w:eastAsia="el-GR"/>
        </w:rPr>
        <w:t xml:space="preserve">16 Απριλίου: </w:t>
      </w:r>
      <w:r>
        <w:rPr>
          <w:rFonts w:eastAsia="Times New Roman" w:cs="Palatino Linotype" w:ascii="Palatino Linotype" w:hAnsi="Palatino Linotype"/>
          <w:sz w:val="24"/>
          <w:szCs w:val="24"/>
          <w:lang w:eastAsia="el-GR"/>
        </w:rPr>
        <w:t>Αγγλικές δυνάμεις με τις οποίες συμπράττουν και 500 Έλληνες με αρχηγό τον Θεόδωρο Κολοκοτρώνη καταλαμβάνουν τη Λευκ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11 </w:t>
      </w:r>
      <w:r>
        <w:rPr>
          <w:rFonts w:eastAsia="Times New Roman" w:cs="Palatino Linotype" w:ascii="Palatino Linotype" w:hAnsi="Palatino Linotype"/>
          <w:sz w:val="24"/>
          <w:szCs w:val="24"/>
          <w:lang w:eastAsia="el-GR"/>
        </w:rPr>
        <w:t>Ο Αθανάσιος Χριστόπουλος εκδίδει το έργο του «Λυρικ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η έκδοση του «Λογίου Ερμή», η οποία θα διακοπεί το 1821.</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ο Ληξούρι ο σατιρικός συγγραφέας Ανδρέας Λασκαράτος (+Αργοστόλι 1901) και στη Θεσσαλονίκη ο αρχιτέκτονας Λύσανδρος Καυταντζόγλου (+Αθήνα 1885).</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12 </w:t>
      </w:r>
      <w:r>
        <w:rPr>
          <w:rFonts w:eastAsia="Times New Roman" w:cs="Palatino Linotype" w:ascii="Palatino Linotype" w:hAnsi="Palatino Linotype"/>
          <w:sz w:val="24"/>
          <w:szCs w:val="24"/>
          <w:lang w:eastAsia="el-GR"/>
        </w:rPr>
        <w:t>Λήξη του Ρωσοτουρκικού Πολέμου. Με τη συνθήκη που υπογράφεται οι Παραδουνάβιες Ηγεμονίες περνούν πάλι υπό την επικυριαρχία των Οθωμανών (Μάι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ωάννης Καρατζάς διορίζεται ηγεμόνας της Βλαχ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ν Κέρκυρα ο νομικός, πολιτικός και φιλόσοφος Πέτρος Βράιλας Αρμένης (+Λονδίνο 1884).</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13 </w:t>
      </w:r>
      <w:r>
        <w:rPr>
          <w:rFonts w:eastAsia="Times New Roman" w:cs="Palatino Linotype" w:ascii="Palatino Linotype" w:hAnsi="Palatino Linotype"/>
          <w:sz w:val="24"/>
          <w:szCs w:val="24"/>
          <w:lang w:eastAsia="el-GR"/>
        </w:rPr>
        <w:t>Ανεγείρεται στη Ζάκυνθο το «Teatro dei Filopatrii», στο οποίο ανεβαίνουν παραστάσεις κυρίως μελοδραμάτ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λύεται η γαλλική κυριαρχία στα Επτάνησα, με μόνη εξαίρεση την Κέρκυρ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η Φιλόμουσος Εταιρεία των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14 </w:t>
      </w:r>
      <w:r>
        <w:rPr>
          <w:rFonts w:eastAsia="Times New Roman" w:cs="Palatino Linotype" w:ascii="Palatino Linotype" w:hAnsi="Palatino Linotype"/>
          <w:i/>
          <w:iCs/>
          <w:sz w:val="24"/>
          <w:szCs w:val="24"/>
          <w:lang w:eastAsia="el-GR"/>
        </w:rPr>
        <w:t xml:space="preserve">21 Ιουνίου: </w:t>
      </w:r>
      <w:r>
        <w:rPr>
          <w:rFonts w:eastAsia="Times New Roman" w:cs="Palatino Linotype" w:ascii="Palatino Linotype" w:hAnsi="Palatino Linotype"/>
          <w:sz w:val="24"/>
          <w:szCs w:val="24"/>
          <w:lang w:eastAsia="el-GR"/>
        </w:rPr>
        <w:t xml:space="preserve">Την Κέρκυρα καταλαμβάνουν αγγλικά στρατεύματα. </w:t>
      </w:r>
      <w:r>
        <w:rPr>
          <w:rFonts w:eastAsia="Times New Roman" w:cs="Palatino Linotype" w:ascii="Palatino Linotype" w:hAnsi="Palatino Linotype"/>
          <w:i/>
          <w:iCs/>
          <w:sz w:val="24"/>
          <w:szCs w:val="24"/>
          <w:lang w:eastAsia="el-GR"/>
        </w:rPr>
        <w:t xml:space="preserve">Σεπτέμβριος: </w:t>
      </w:r>
      <w:r>
        <w:rPr>
          <w:rFonts w:eastAsia="Times New Roman" w:cs="Palatino Linotype" w:ascii="Palatino Linotype" w:hAnsi="Palatino Linotype"/>
          <w:sz w:val="24"/>
          <w:szCs w:val="24"/>
          <w:lang w:eastAsia="el-GR"/>
        </w:rPr>
        <w:t>Ιδρύεται στην Οδησσό της Ρωσίας από τους Νικόλαο Σκουφά, Εμμανουήλ Ξάνθο και Αθανάσιο Τσακάλωφ η Φιλική Εταιρε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ωάννης Βηλαράς κυκλοφορεί τη «Ρομέηκη Γλόσ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 Θήβα ο ζωγράφος της Επανάστασης Γεώργιος Βρυζάκης (+Μόναχο 1878).</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15 </w:t>
      </w:r>
      <w:r>
        <w:rPr>
          <w:rFonts w:eastAsia="Times New Roman" w:cs="Palatino Linotype" w:ascii="Palatino Linotype" w:hAnsi="Palatino Linotype"/>
          <w:i/>
          <w:iCs/>
          <w:sz w:val="24"/>
          <w:szCs w:val="24"/>
          <w:lang w:eastAsia="el-GR"/>
        </w:rPr>
        <w:t xml:space="preserve">5 Νοεμβρίου: </w:t>
      </w:r>
      <w:r>
        <w:rPr>
          <w:rFonts w:eastAsia="Times New Roman" w:cs="Palatino Linotype" w:ascii="Palatino Linotype" w:hAnsi="Palatino Linotype"/>
          <w:sz w:val="24"/>
          <w:szCs w:val="24"/>
          <w:lang w:eastAsia="el-GR"/>
        </w:rPr>
        <w:t>Η Αγγλία και η Ρωσία υπογράφουν στο Παρίσι ειδική συνθήκη, σύμφωνα με την οποία τα Επτάνησα τίθενται υπό την προστασία της Αγγλίας με την ονομασία «Ηνωμέναι Πολιτείαι των Ιονίων Νήσ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ωάννης Καποδίστριας διορίζεται υπουργός εξωτερικών της Ρωσ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ν Κωνσταντινούπολη ο ιστορικός Κωνσταντίνος Παπαρρηγόπουλος (+Αθήνα 1891).</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16 </w:t>
      </w:r>
      <w:r>
        <w:rPr>
          <w:rFonts w:eastAsia="Times New Roman" w:cs="Palatino Linotype" w:ascii="Palatino Linotype" w:hAnsi="Palatino Linotype"/>
          <w:i/>
          <w:iCs/>
          <w:sz w:val="24"/>
          <w:szCs w:val="24"/>
          <w:lang w:eastAsia="el-GR"/>
        </w:rPr>
        <w:t xml:space="preserve">16 Φεβρουαρίου: </w:t>
      </w:r>
      <w:r>
        <w:rPr>
          <w:rFonts w:eastAsia="Times New Roman" w:cs="Palatino Linotype" w:ascii="Palatino Linotype" w:hAnsi="Palatino Linotype"/>
          <w:sz w:val="24"/>
          <w:szCs w:val="24"/>
          <w:lang w:eastAsia="el-GR"/>
        </w:rPr>
        <w:t>Αποβιβάζεται στην Κέρκυρα ο σερ Τόμας Μέτλαντ, πρώτος ύπατος αρμοστής των Ιόνιων Νησι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17 </w:t>
      </w:r>
      <w:r>
        <w:rPr>
          <w:rFonts w:eastAsia="Times New Roman" w:cs="Palatino Linotype" w:ascii="Palatino Linotype" w:hAnsi="Palatino Linotype"/>
          <w:i/>
          <w:iCs/>
          <w:sz w:val="24"/>
          <w:szCs w:val="24"/>
          <w:lang w:eastAsia="el-GR"/>
        </w:rPr>
        <w:t xml:space="preserve">17 Ιανουαρίου: </w:t>
      </w:r>
      <w:r>
        <w:rPr>
          <w:rFonts w:eastAsia="Times New Roman" w:cs="Palatino Linotype" w:ascii="Palatino Linotype" w:hAnsi="Palatino Linotype"/>
          <w:sz w:val="24"/>
          <w:szCs w:val="24"/>
          <w:lang w:eastAsia="el-GR"/>
        </w:rPr>
        <w:t>Ο Ιωάννης Καποδίστριας γίνεται Ελβετός πολίτης σε αναγνώριση της συμβολής του στη δημιουργία του ομοσπονδιακού συστήματος της Ελβετ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χαήλ Σούτσος διορίζεται μέγας δραγουμάνος της Πύ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Δεκεμβρίου: </w:t>
      </w:r>
      <w:r>
        <w:rPr>
          <w:rFonts w:eastAsia="Times New Roman" w:cs="Palatino Linotype" w:ascii="Palatino Linotype" w:hAnsi="Palatino Linotype"/>
          <w:sz w:val="24"/>
          <w:szCs w:val="24"/>
          <w:lang w:eastAsia="el-GR"/>
        </w:rPr>
        <w:t>Δημοσιεύεται το νέο Σύνταγμα των Ιόνιων Νησιών, το οποίο, παρά την ύπαρξη Γερουσίας και Βουλής, δεν μπορεί να θεωρηθεί φιλελεύθερο, αφού ο Άγγλος αρμοστής διατηρεί το δικαίωμα της αρνησικυρίας. Το Σύνταγμα αυτό ίσχυσε μέχρι την ένωση των Επτανήσων με 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18 </w:t>
      </w:r>
      <w:r>
        <w:rPr>
          <w:rFonts w:eastAsia="Times New Roman" w:cs="Palatino Linotype" w:ascii="Palatino Linotype" w:hAnsi="Palatino Linotype"/>
          <w:i/>
          <w:iCs/>
          <w:sz w:val="24"/>
          <w:szCs w:val="24"/>
          <w:lang w:eastAsia="el-GR"/>
        </w:rPr>
        <w:t xml:space="preserve">Ιούλιος: </w:t>
      </w:r>
      <w:r>
        <w:rPr>
          <w:rFonts w:eastAsia="Times New Roman" w:cs="Palatino Linotype" w:ascii="Palatino Linotype" w:hAnsi="Palatino Linotype"/>
          <w:sz w:val="24"/>
          <w:szCs w:val="24"/>
          <w:lang w:eastAsia="el-GR"/>
        </w:rPr>
        <w:t>Πεθαίνει ο Σκουφάς στην Κωνσταντινούπο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έδρα της Φιλικής Εταιρείας μεταφέρεται στην Κωνσταντινούπολη. Ο Νεόφυτος Βόμβας εκδίδει τα «Στοιχεία της Φιλοσοφικής Ηθικ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εβαίνει στην Οδησσό το έργο του Ν. Πίκκολου «Ο θάνατος του Δημοσθέν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19 </w:t>
      </w:r>
      <w:r>
        <w:rPr>
          <w:rFonts w:eastAsia="Times New Roman" w:cs="Palatino Linotype" w:ascii="Palatino Linotype" w:hAnsi="Palatino Linotype"/>
          <w:i/>
          <w:iCs/>
          <w:sz w:val="24"/>
          <w:szCs w:val="24"/>
          <w:lang w:eastAsia="el-GR"/>
        </w:rPr>
        <w:t xml:space="preserve">19 Απριλίου: </w:t>
      </w:r>
      <w:r>
        <w:rPr>
          <w:rFonts w:eastAsia="Times New Roman" w:cs="Palatino Linotype" w:ascii="Palatino Linotype" w:hAnsi="Palatino Linotype"/>
          <w:sz w:val="24"/>
          <w:szCs w:val="24"/>
          <w:lang w:eastAsia="el-GR"/>
        </w:rPr>
        <w:t>Οι κάτοικοι της Πάργας, υπό την πίεση του Αλή πασά, αναγκάζονται να εκπατριστούν στα Ιόνια Νησι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ωάννης Καλλιμάχης διορίζεται μέγας δραγουμάνος της Πύ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Μιχαήλ Σούτσος γίνεται ηγεμόνας της Μολδαβ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θανάσιος Σταγειρίτης εκδίδει στη Βιέννη το περιοδικό «Καλλιόπ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εβαίνει στο κερκυραϊκό θέατρο «Σαν Τζιάκομο» η μουσικοχορευτική παράσταση «Η παρά Φαίαξιν Άφιξις του Οδυσσέως» - στίχοι του Γεωργίου Ρίκη και μουσική του Στέφανου Πογιάγ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εβαίνουν στο θέατρο, στην Οδησσό, τα έργα του Γ. Λασσά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ατριαρχική εγκύκλιος απαγορεύει να δίνει κάποιος στα παιδιά του αρχαία ελληνικά ονόματ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20 </w:t>
      </w:r>
      <w:r>
        <w:rPr>
          <w:rFonts w:eastAsia="Times New Roman" w:cs="Palatino Linotype" w:ascii="Palatino Linotype" w:hAnsi="Palatino Linotype"/>
          <w:i/>
          <w:iCs/>
          <w:sz w:val="24"/>
          <w:szCs w:val="24"/>
          <w:lang w:eastAsia="el-GR"/>
        </w:rPr>
        <w:t xml:space="preserve">Ιανουάριος: </w:t>
      </w:r>
      <w:r>
        <w:rPr>
          <w:rFonts w:eastAsia="Times New Roman" w:cs="Palatino Linotype" w:ascii="Palatino Linotype" w:hAnsi="Palatino Linotype"/>
          <w:sz w:val="24"/>
          <w:szCs w:val="24"/>
          <w:lang w:eastAsia="el-GR"/>
        </w:rPr>
        <w:t>Ο Ιωάννης Καποδίστριας, υπουργός Εξωτερικών της Ρωσίας, αρνείται την ηγεσία της Φιλικής Εταιρείας, την οποία του προσφέρει ο Εμμανουήλ Ξάνθ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Απριλίου: </w:t>
      </w:r>
      <w:r>
        <w:rPr>
          <w:rFonts w:eastAsia="Times New Roman" w:cs="Palatino Linotype" w:ascii="Palatino Linotype" w:hAnsi="Palatino Linotype"/>
          <w:sz w:val="24"/>
          <w:szCs w:val="24"/>
          <w:lang w:eastAsia="el-GR"/>
        </w:rPr>
        <w:t>Ο Αλέξανδρος Υψηλάντης αναλαμβάνει «Γενικός Επίτροπος της Ανωτάτης Αρχής της Φιλικής Εταιρε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Οκτωβρίου: </w:t>
      </w:r>
      <w:r>
        <w:rPr>
          <w:rFonts w:eastAsia="Times New Roman" w:cs="Palatino Linotype" w:ascii="Palatino Linotype" w:hAnsi="Palatino Linotype"/>
          <w:sz w:val="24"/>
          <w:szCs w:val="24"/>
          <w:lang w:eastAsia="el-GR"/>
        </w:rPr>
        <w:t>Αποφασίζεται στο Ισμαήλιο (Ιζμαΐλ Ουκρανίας) η επίσπευση της έναρξης της Επανάστα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Νοέμβριος: </w:t>
      </w:r>
      <w:r>
        <w:rPr>
          <w:rFonts w:eastAsia="Times New Roman" w:cs="Palatino Linotype" w:ascii="Palatino Linotype" w:hAnsi="Palatino Linotype"/>
          <w:sz w:val="24"/>
          <w:szCs w:val="24"/>
          <w:lang w:eastAsia="el-GR"/>
        </w:rPr>
        <w:t>Ο Χουρσίτ Μεχμέτ πασάς αναλαμβάνει τη θέση του Μορά Βαλεσί με έδρα την Τριπολιτσ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Βενιαμίν ο Λέσβιος εκδίδει το έργο «Μεταφυσική και Φυσική».</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Ελληνική Επανάστα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21 6 Ιανουαρίου: </w:t>
      </w:r>
      <w:r>
        <w:rPr>
          <w:rFonts w:eastAsia="Times New Roman" w:cs="Palatino Linotype" w:ascii="Palatino Linotype" w:hAnsi="Palatino Linotype"/>
          <w:sz w:val="24"/>
          <w:szCs w:val="24"/>
          <w:lang w:eastAsia="el-GR"/>
        </w:rPr>
        <w:t>Ο Θεόδωρος Κολοκοτρώνης από τα Επτάνησα αποβιβάζεται στην Καρδαμύλη της Μά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Ιανουάριος: </w:t>
      </w:r>
      <w:r>
        <w:rPr>
          <w:rFonts w:eastAsia="Times New Roman" w:cs="Palatino Linotype" w:ascii="Palatino Linotype" w:hAnsi="Palatino Linotype"/>
          <w:sz w:val="24"/>
          <w:szCs w:val="24"/>
          <w:lang w:eastAsia="el-GR"/>
        </w:rPr>
        <w:t>Στη διάσκεψη της Βοστίτσας (Αίγιο) οι πρόκριτοι της Πελοποννήσου διατυπώνουν κάποιες επιφυλάξεις σχετικά με την επιτυχία του επαναστατικού εγχειρήματος, τις βασικές αρχές του οποίου ανέπτυξε ο Παπαφλέσσ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στο Λάιμπαχ η ομώνυμη συνδιάσκεψη των αντιπροσώπων των μελών της Ιερής Συμμαχίας και του Ηνωμένου Βασιλε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Φεβρουαρίου: </w:t>
      </w:r>
      <w:r>
        <w:rPr>
          <w:rFonts w:eastAsia="Times New Roman" w:cs="Palatino Linotype" w:ascii="Palatino Linotype" w:hAnsi="Palatino Linotype"/>
          <w:sz w:val="24"/>
          <w:szCs w:val="24"/>
          <w:lang w:eastAsia="el-GR"/>
        </w:rPr>
        <w:t>Ο Αλέξανδρος Υψηλάντης διαβαίνει τον Προύθο, παραπόταμο του Δούναβη και φυσικό σύνορο ανάμεσα στην Οθωμανική Αυτοκρατορία και τη Ρωσία, και φτάνει στο Ιάσιο της Μολδαβ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Φεβρουαρίου: </w:t>
      </w:r>
      <w:r>
        <w:rPr>
          <w:rFonts w:eastAsia="Times New Roman" w:cs="Palatino Linotype" w:ascii="Palatino Linotype" w:hAnsi="Palatino Linotype"/>
          <w:sz w:val="24"/>
          <w:szCs w:val="24"/>
          <w:lang w:eastAsia="el-GR"/>
        </w:rPr>
        <w:t>Ο Αλέξανδρος Υψηλάντης κυκλοφορεί την επαναστατική προκήρυξη «Μάχου υπέρ πίστεως και πατρίδος», με την οποία ζητά από τους Έλληνες της Μολδαβίας και της Βλαχίας να επαναστατήσουν. Η ενέργειά του αυτή σηματοδοτεί και την επίσημη έναρξη της Επανάστασης στις Παραδουνάβιες Ηγεμονί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Μαρτίου: </w:t>
      </w:r>
      <w:r>
        <w:rPr>
          <w:rFonts w:eastAsia="Times New Roman" w:cs="Palatino Linotype" w:ascii="Palatino Linotype" w:hAnsi="Palatino Linotype"/>
          <w:sz w:val="24"/>
          <w:szCs w:val="24"/>
          <w:lang w:eastAsia="el-GR"/>
        </w:rPr>
        <w:t>Ο Μορά Βαλεσί Χουρσίτ πασάς φτάνει στα Ιωάννινα για να αντιμετωπίσει τον Αλή πα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Μαρτίου: </w:t>
      </w:r>
      <w:r>
        <w:rPr>
          <w:rFonts w:eastAsia="Times New Roman" w:cs="Palatino Linotype" w:ascii="Palatino Linotype" w:hAnsi="Palatino Linotype"/>
          <w:sz w:val="24"/>
          <w:szCs w:val="24"/>
          <w:lang w:eastAsia="el-GR"/>
        </w:rPr>
        <w:t>Ο πατριάρχης Κωνσταντινουπόλεως Γρηγόριος Ε΄ αφορίζει τον Αλέξανδρο Υψηλάντη και τον Μιχαήλ Σούτσο για την Επανάσταση στις Παραδουνάβιες Ηγεμονί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Μαρτίου: </w:t>
      </w:r>
      <w:r>
        <w:rPr>
          <w:rFonts w:eastAsia="Times New Roman" w:cs="Palatino Linotype" w:ascii="Palatino Linotype" w:hAnsi="Palatino Linotype"/>
          <w:sz w:val="24"/>
          <w:szCs w:val="24"/>
          <w:lang w:eastAsia="el-GR"/>
        </w:rPr>
        <w:t>Ο πατριάρχης Γρηγόριος Ε΄ διατάσσεται από την Οθωμανική Αυτοκρατορία να στείλει στην Πύλη οκτώ αρχιερείς ως ομήρ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Μαρτίου: </w:t>
      </w:r>
      <w:r>
        <w:rPr>
          <w:rFonts w:eastAsia="Times New Roman" w:cs="Palatino Linotype" w:ascii="Palatino Linotype" w:hAnsi="Palatino Linotype"/>
          <w:sz w:val="24"/>
          <w:szCs w:val="24"/>
          <w:lang w:eastAsia="el-GR"/>
        </w:rPr>
        <w:t>Ο Αλέξανδρος Υψηλάντης συγκροτεί στο Φώξανι τον Ιερό Λόχο, ο οποίος αποτελείται κυρίως από Έλληνες σπουδαστές ευρωπαϊκών πανεπιστημίων και μαθητές του Ελληνικού Σχολείου της Οδησσ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ρτίου: </w:t>
      </w:r>
      <w:r>
        <w:rPr>
          <w:rFonts w:eastAsia="Times New Roman" w:cs="Palatino Linotype" w:ascii="Palatino Linotype" w:hAnsi="Palatino Linotype"/>
          <w:sz w:val="24"/>
          <w:szCs w:val="24"/>
          <w:lang w:eastAsia="el-GR"/>
        </w:rPr>
        <w:t>Έλληνες αγωνιστές υπό τον Σωτήρη Χαραλάμπη και τους Πετμεζαίους πολιορκούν τους Πύργους των Καλαβρύτων, που παραδίδονται έπειτα από λίγες μέρες (21 Μαρτίου). Αυτή η ενέργεια αποτελεί την πρώτη επαναστατική πράξη στη νότια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Μαρτίου: </w:t>
      </w:r>
      <w:r>
        <w:rPr>
          <w:rFonts w:eastAsia="Times New Roman" w:cs="Palatino Linotype" w:ascii="Palatino Linotype" w:hAnsi="Palatino Linotype"/>
          <w:sz w:val="24"/>
          <w:szCs w:val="24"/>
          <w:lang w:eastAsia="el-GR"/>
        </w:rPr>
        <w:t>Ενοπλοι Τούρκοι της περιοχής του Ρίου εισβάλλουν στην Πάτρα και καταστρέφουν καταστήματα στην ενορία της Αγίας Τριάδ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Μαρτίου: </w:t>
      </w:r>
      <w:r>
        <w:rPr>
          <w:rFonts w:eastAsia="Times New Roman" w:cs="Palatino Linotype" w:ascii="Palatino Linotype" w:hAnsi="Palatino Linotype"/>
          <w:sz w:val="24"/>
          <w:szCs w:val="24"/>
          <w:lang w:eastAsia="el-GR"/>
        </w:rPr>
        <w:t>Οι επαναστάτες μπαίνουν στην Πάτρα. Ο Ι. Παπαδιαμαντόπουλος και ο Ανδρέας Λόντος υψώνουν επαναστατική σημαία (κόκκινη με μαύρο σταυρό στη μέση). Ο Παλαιών Πατρών Γερμανός κατασκευάζει ξύλινο σταυρό, τον οποίο τοποθετεί στην Πλατεία Αγίου Γεωργίου. Στο σταυρό αυτό ορκίζονται οι επαναστάτ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Μαρτίου: </w:t>
      </w:r>
      <w:r>
        <w:rPr>
          <w:rFonts w:eastAsia="Times New Roman" w:cs="Palatino Linotype" w:ascii="Palatino Linotype" w:hAnsi="Palatino Linotype"/>
          <w:sz w:val="24"/>
          <w:szCs w:val="24"/>
          <w:lang w:eastAsia="el-GR"/>
        </w:rPr>
        <w:t>Ο Θεόδωρος Κολοκοτρώνης, ο Παπαφλέσσας και ο Πετρόμπεης Μαυρομιχάλης απελευθερώνουν την Καλαμάτα από τους Οθωμανούς Τούρκους. Την ίδια μέρα ο Ανδρέας Λόντος κηρύσσει την Επανάσταση στη Βοστίτσα (Αίγιο), την οποία εγκατέλειψαν οι Τούρκοι κάτοικοί της.</w:t>
      </w:r>
    </w:p>
    <w:p>
      <w:pPr>
        <w:pStyle w:val="Normal"/>
        <w:spacing w:lineRule="auto" w:line="240" w:before="280" w:after="280"/>
        <w:jc w:val="both"/>
        <w:rPr/>
      </w:pPr>
      <w:r>
        <w:rPr>
          <w:rFonts w:eastAsia="Times New Roman" w:cs="Palatino Linotype" w:ascii="Palatino Linotype" w:hAnsi="Palatino Linotype"/>
          <w:sz w:val="24"/>
          <w:szCs w:val="24"/>
          <w:lang w:eastAsia="el-GR"/>
        </w:rPr>
        <w:t xml:space="preserve">25 </w:t>
      </w:r>
      <w:r>
        <w:rPr>
          <w:rFonts w:eastAsia="Times New Roman" w:cs="Palatino Linotype" w:ascii="Palatino Linotype" w:hAnsi="Palatino Linotype"/>
          <w:i/>
          <w:iCs/>
          <w:sz w:val="24"/>
          <w:szCs w:val="24"/>
          <w:lang w:eastAsia="el-GR"/>
        </w:rPr>
        <w:t xml:space="preserve">Μαρτίου: </w:t>
      </w:r>
      <w:r>
        <w:rPr>
          <w:rFonts w:eastAsia="Times New Roman" w:cs="Palatino Linotype" w:ascii="Palatino Linotype" w:hAnsi="Palatino Linotype"/>
          <w:sz w:val="24"/>
          <w:szCs w:val="24"/>
          <w:lang w:eastAsia="el-GR"/>
        </w:rPr>
        <w:t>Διεξάγεται κοντά στο χωριό Βουνάρια της Πυλίας μάχη ανάμεσα σε επαναστάτες και Οθωμανούς Τούρκους. Σε αυτή επικρατούν οι επαναστάτ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Μαρτίου: </w:t>
      </w:r>
      <w:r>
        <w:rPr>
          <w:rFonts w:eastAsia="Times New Roman" w:cs="Palatino Linotype" w:ascii="Palatino Linotype" w:hAnsi="Palatino Linotype"/>
          <w:sz w:val="24"/>
          <w:szCs w:val="24"/>
          <w:lang w:eastAsia="el-GR"/>
        </w:rPr>
        <w:t>Τούρκοι από πολλές περιοχές της Πελοποννήσου αναζητούν προστασία στην Τριπολιτ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Μαρτίου: </w:t>
      </w:r>
      <w:r>
        <w:rPr>
          <w:rFonts w:eastAsia="Times New Roman" w:cs="Palatino Linotype" w:ascii="Palatino Linotype" w:hAnsi="Palatino Linotype"/>
          <w:sz w:val="24"/>
          <w:szCs w:val="24"/>
          <w:lang w:eastAsia="el-GR"/>
        </w:rPr>
        <w:t>Οι πρόκριτοι Γ. Πάνου και Π. Μπότασης κηρύσσουν την Επανάσταση στις Σπέτσ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Μαρτίου: </w:t>
      </w:r>
      <w:r>
        <w:rPr>
          <w:rFonts w:eastAsia="Times New Roman" w:cs="Palatino Linotype" w:ascii="Palatino Linotype" w:hAnsi="Palatino Linotype"/>
          <w:sz w:val="24"/>
          <w:szCs w:val="24"/>
          <w:lang w:eastAsia="el-GR"/>
        </w:rPr>
        <w:t>Ο Αλέξανδρος Υψηλάντης απελευθερώνει το Βουκουρέστι. Την ίδια περίοδο ανακοινώνονται η αποκήρυξή του από τον τσάρο της Ρωσίας Αλέξανδρο Α΄ και η διαγραφή του από τους ρωσικούς στρατιωτικούς καταλόγ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 διαταγή της Πύλης αποκεφαλίζονται οι ομογενείς της Κωνσταντινούπολης Λεβίδης, Στεργιανάκης, Τουρπατσόγλου και αρκετοί άλλοι. Η ενέργεια αυτή αποτελεί τα πρώτα, μάλλον περιορισμένης έκτασης, αντίποινα των Τούρκ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ανουργιάς Πανουργιάς υψώνει τη σημαία της Επανάστασης στα Σάλωνα (Άμφισσ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ίκη των Ελλήνων υπό τον Κολοκοτρώνη στην Καρύταινα της Γορτυν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Μαρτίου: </w:t>
      </w:r>
      <w:r>
        <w:rPr>
          <w:rFonts w:eastAsia="Times New Roman" w:cs="Palatino Linotype" w:ascii="Palatino Linotype" w:hAnsi="Palatino Linotype"/>
          <w:sz w:val="24"/>
          <w:szCs w:val="24"/>
          <w:lang w:eastAsia="el-GR"/>
        </w:rPr>
        <w:t>Επαναστατικός αναβρασμός στην Ύδρ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νεδριάζει για πρώτη φορά υπό την προεδρεία του Πετρόμπεη Μαυρομιχάλη η Γερουσία στην Καλαμάτ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ήμος Σκαλτσάς υψώνει τη σημαία της Επανάστασης στο Λιδορίκ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πλαρχηγοί της Λακωνίας πολιορκούν το Κάστρο της Μονεμβασιά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Μαρτίου: </w:t>
      </w:r>
      <w:r>
        <w:rPr>
          <w:rFonts w:eastAsia="Times New Roman" w:cs="Palatino Linotype" w:ascii="Palatino Linotype" w:hAnsi="Palatino Linotype"/>
          <w:sz w:val="24"/>
          <w:szCs w:val="24"/>
          <w:lang w:eastAsia="el-GR"/>
        </w:rPr>
        <w:t>Ο Αθανάσιος Διάκος υψώνει τη σημαία της Επανάστασης στη Λιβαδε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ρτίου: </w:t>
      </w:r>
      <w:r>
        <w:rPr>
          <w:rFonts w:eastAsia="Times New Roman" w:cs="Palatino Linotype" w:ascii="Palatino Linotype" w:hAnsi="Palatino Linotype"/>
          <w:sz w:val="24"/>
          <w:szCs w:val="24"/>
          <w:lang w:eastAsia="el-GR"/>
        </w:rPr>
        <w:t>Σφαγές των χριστιανών στη Σμύρ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ντώνιος Κοντοσόπουλος υψώνει τη σημαία της Επανάστασης στην Αταλάντη της Λοκρίδ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πριλίου: </w:t>
      </w:r>
      <w:r>
        <w:rPr>
          <w:rFonts w:eastAsia="Times New Roman" w:cs="Palatino Linotype" w:ascii="Palatino Linotype" w:hAnsi="Palatino Linotype"/>
          <w:sz w:val="24"/>
          <w:szCs w:val="24"/>
          <w:lang w:eastAsia="el-GR"/>
        </w:rPr>
        <w:t>Ο οπλαρχηγός Μπούσγος έπειτα από προτροπή του Αθανάσιου Διάκου απελευθερώνει τη Θήβ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Απριλίου: </w:t>
      </w:r>
      <w:r>
        <w:rPr>
          <w:rFonts w:eastAsia="Times New Roman" w:cs="Palatino Linotype" w:ascii="Palatino Linotype" w:hAnsi="Palatino Linotype"/>
          <w:sz w:val="24"/>
          <w:szCs w:val="24"/>
          <w:lang w:eastAsia="el-GR"/>
        </w:rPr>
        <w:t>Ο Γιουσούφ Σελίμ πασάς εκδιώκει τους επαναστάτες από την πόλη της Πάτ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Απριλίου: </w:t>
      </w:r>
      <w:r>
        <w:rPr>
          <w:rFonts w:eastAsia="Times New Roman" w:cs="Palatino Linotype" w:ascii="Palatino Linotype" w:hAnsi="Palatino Linotype"/>
          <w:sz w:val="24"/>
          <w:szCs w:val="24"/>
          <w:lang w:eastAsia="el-GR"/>
        </w:rPr>
        <w:t>Αποκεφαλίζεται στην Κωνσταντινούπολη ο Κωνσταντίνος Μουρούζης, ενώ ο Δημήτριος Παπαρηγόπουλος και ο Αντώνιος Τσουράς απαγχονίζονται μπροστά στο σπίτι 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Απριλίου: </w:t>
      </w:r>
      <w:r>
        <w:rPr>
          <w:rFonts w:eastAsia="Times New Roman" w:cs="Palatino Linotype" w:ascii="Palatino Linotype" w:hAnsi="Palatino Linotype"/>
          <w:sz w:val="24"/>
          <w:szCs w:val="24"/>
          <w:lang w:eastAsia="el-GR"/>
        </w:rPr>
        <w:t>Αποκεφαλίζονται στην Κωνσταντινούπολη οι Π. Τσιγκρής, Δ. Σκαναβής και Μ. Χοτζερής. Ο Γ. Μαυροκορδάτος απαγχονίζεται στο παράθυρο του σπιτιού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πριλίου: </w:t>
      </w:r>
      <w:r>
        <w:rPr>
          <w:rFonts w:eastAsia="Times New Roman" w:cs="Palatino Linotype" w:ascii="Palatino Linotype" w:hAnsi="Palatino Linotype"/>
          <w:sz w:val="24"/>
          <w:szCs w:val="24"/>
          <w:lang w:eastAsia="el-GR"/>
        </w:rPr>
        <w:t>Ο Ιωάννης Δυοβουνιώτης υψώνει τη σημαία της Επανάστασης στη Λαμ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Απριλίου: </w:t>
      </w:r>
      <w:r>
        <w:rPr>
          <w:rFonts w:eastAsia="Times New Roman" w:cs="Palatino Linotype" w:ascii="Palatino Linotype" w:hAnsi="Palatino Linotype"/>
          <w:sz w:val="24"/>
          <w:szCs w:val="24"/>
          <w:lang w:eastAsia="el-GR"/>
        </w:rPr>
        <w:t>Υψώνεται η σημαία της Επανάστασης στα Ψαρ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αγχονισμός του πατριάρχη Γρηγορίου Ε΄ στην Κωνσταντινούπολη, του πρώην οικουμενικού πατριάρχη και πολλών προκρίτων στην Αδριανούπο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επαναστάτες καταλαμβάνουν το φρούριο των Σαλών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Απριλίου: </w:t>
      </w:r>
      <w:r>
        <w:rPr>
          <w:rFonts w:eastAsia="Times New Roman" w:cs="Palatino Linotype" w:ascii="Palatino Linotype" w:hAnsi="Palatino Linotype"/>
          <w:sz w:val="24"/>
          <w:szCs w:val="24"/>
          <w:lang w:eastAsia="el-GR"/>
        </w:rPr>
        <w:t>Πρώτη ναυτική επιτυχία των Ελλήνων ανάμεσα στη Μήλο και την Κίμωλο - σπετσιώτικα πλοία αιχμαλωτίζουν δύο τουρκι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Απριλίου: </w:t>
      </w:r>
      <w:r>
        <w:rPr>
          <w:rFonts w:eastAsia="Times New Roman" w:cs="Palatino Linotype" w:ascii="Palatino Linotype" w:hAnsi="Palatino Linotype"/>
          <w:sz w:val="24"/>
          <w:szCs w:val="24"/>
          <w:lang w:eastAsia="el-GR"/>
        </w:rPr>
        <w:t>Μάχη ανάμεσα στους Έλληνες και τους Τούρκους στο Λεβίδι της Μαντινείας. Η ηρωική αντίσταση του Αναγνώστη Στριφτόμπολα και των παλικαριών του, οι οποίοι ήταν οχυρωμένοι μέσα στα σπίτια, έδωσε το χρόνο να φτάσουν ενισχύσεις υπό τους Δ. Πλαπούτα και Σταύρο Δημητρακόπουλο ώστε να λυθεί η πολιορκ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πριλίου: </w:t>
      </w:r>
      <w:r>
        <w:rPr>
          <w:rFonts w:eastAsia="Times New Roman" w:cs="Palatino Linotype" w:ascii="Palatino Linotype" w:hAnsi="Palatino Linotype"/>
          <w:sz w:val="24"/>
          <w:szCs w:val="24"/>
          <w:lang w:eastAsia="el-GR"/>
        </w:rPr>
        <w:t>Ο Μουσταφάμπεης ανακαταλαμβάνει τη Βοστίτσα (Αίγ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πριλίου: </w:t>
      </w:r>
      <w:r>
        <w:rPr>
          <w:rFonts w:eastAsia="Times New Roman" w:cs="Palatino Linotype" w:ascii="Palatino Linotype" w:hAnsi="Palatino Linotype"/>
          <w:sz w:val="24"/>
          <w:szCs w:val="24"/>
          <w:lang w:eastAsia="el-GR"/>
        </w:rPr>
        <w:t>Ο πλοίαρχος Νικόλαος Παπαδόπουλος Σκλάβος από την Κεφαλλονιά περισυλλέγει στη θαλάσσια περιοχή της Κωνσταντινούπολης το σώμα του οικουμενικού πατριάρχη Γρηγορίου Ε΄ που τον είχαν απαγχονίσει και στη συνέχεια το μεταφέρει στην Οδησσ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πριλίου: </w:t>
      </w:r>
      <w:r>
        <w:rPr>
          <w:rFonts w:eastAsia="Times New Roman" w:cs="Palatino Linotype" w:ascii="Palatino Linotype" w:hAnsi="Palatino Linotype"/>
          <w:sz w:val="24"/>
          <w:szCs w:val="24"/>
          <w:lang w:eastAsia="el-GR"/>
        </w:rPr>
        <w:t>Επαναστατικές κινήσεις στη Σάμο υπό την καθοδήγηση του Κ. Λαχαν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ολλοί πρόκριτοι και αρχιερείς της Πελοποννήσου κλείνονται στις φυλακές της Τριπολιτσάς ως όμηροι των Τούρκ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Απριλίου: </w:t>
      </w:r>
      <w:r>
        <w:rPr>
          <w:rFonts w:eastAsia="Times New Roman" w:cs="Palatino Linotype" w:ascii="Palatino Linotype" w:hAnsi="Palatino Linotype"/>
          <w:sz w:val="24"/>
          <w:szCs w:val="24"/>
          <w:lang w:eastAsia="el-GR"/>
        </w:rPr>
        <w:t>Σημαντικές επιτυχίες των Ελλήνων στο Πατρατσάκι της Φθιώτιδας (οπλαρχηγοί:</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Ρούκης, Κοντογιάννης και Τράκας), στους Μύλους της Μαντινείας (οπλαρχηγός: Αντώνιος Κολοκοτρώνης), στη Σελίμνα της Μαντινείας (οπλαρχηγοί: Θ. Κολοκοτρώνης, Κ.</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ηληγιάννης κ.ά.) και στη Μενδενίτσα της Λοκρίδας (οπλαρχηγός: Ιωάννης Δυοβουνιώ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24 Απριλίου: </w:t>
      </w:r>
      <w:r>
        <w:rPr>
          <w:rFonts w:eastAsia="Times New Roman" w:cs="Palatino Linotype" w:ascii="Palatino Linotype" w:hAnsi="Palatino Linotype"/>
          <w:sz w:val="24"/>
          <w:szCs w:val="24"/>
          <w:lang w:eastAsia="el-GR"/>
        </w:rPr>
        <w:t>Ο Αθανάσιος Διάκος ηττάται από υπέρτερες τουρκικές δυνάμεις υπό τον Κιοσέ Μεχμέτ και τον Ομέρ Βρυώνη στη γέφυρα της Αλαμάνας. Ακολουθεί ο μαρτυρικός θάνατός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Απριλίου: </w:t>
      </w:r>
      <w:r>
        <w:rPr>
          <w:rFonts w:eastAsia="Times New Roman" w:cs="Palatino Linotype" w:ascii="Palatino Linotype" w:hAnsi="Palatino Linotype"/>
          <w:sz w:val="24"/>
          <w:szCs w:val="24"/>
          <w:lang w:eastAsia="el-GR"/>
        </w:rPr>
        <w:t>Ήττα των Ελλήνων (οπλαρχηγοί: Α. Κρέστας, Δ. Τσόκρης, Γ. Μπότασης, 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Λάμπρου, Α. Αναστασόπουλος, Α. Ζέρβας κ.ά.) έξω από το Άργ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ε αυτή τη μάχη σκοτώνεται ο γιος της Μπουμπουλίνας Ιωάννης Γιάννουζ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Απριλίου: </w:t>
      </w:r>
      <w:r>
        <w:rPr>
          <w:rFonts w:eastAsia="Times New Roman" w:cs="Palatino Linotype" w:ascii="Palatino Linotype" w:hAnsi="Palatino Linotype"/>
          <w:sz w:val="24"/>
          <w:szCs w:val="24"/>
          <w:lang w:eastAsia="el-GR"/>
        </w:rPr>
        <w:t>Σημαντική επιτυχία Ψαριανών και Υδραίων καπεταναίων (Ι. Τομπάζης, 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στόλης, Γ. Σαχτούρης, Α. Τσαμαδός κ.ά.) στα ανοιχτά της Χίου - βυθίζουν τουρκικό πλοίο και αιχμαλωτίζουν ένα άλλ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πριλίου: </w:t>
      </w:r>
      <w:r>
        <w:rPr>
          <w:rFonts w:eastAsia="Times New Roman" w:cs="Palatino Linotype" w:ascii="Palatino Linotype" w:hAnsi="Palatino Linotype"/>
          <w:sz w:val="24"/>
          <w:szCs w:val="24"/>
          <w:lang w:eastAsia="el-GR"/>
        </w:rPr>
        <w:t>Με την άδεια του τσάρου σουλτανικά στρατεύματα εισέρχονται στις Παραδουνάβιες Ηγεμονίες για να καταστείλουν την Επανάσταση. Ήττα των Ελλήνων υπό τον Αθανάσιο Καρπενησιώτη στο Γαλάτσι της Μολδοβλαχίας από υπέρτερες υπό τον Περκόφτσαλη τουρκικές δυνάμεις. Ύστερα από δύο μέρες η πόλη του Γαλατσίου καταλαμβάνεται από τις τουρκικές δυνάμ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Ο Ιάκωβος Τομπάζης κατακαίει τουρκική γολέτα κοντά στη Χί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Μαΐου: </w:t>
      </w:r>
      <w:r>
        <w:rPr>
          <w:rFonts w:eastAsia="Times New Roman" w:cs="Palatino Linotype" w:ascii="Palatino Linotype" w:hAnsi="Palatino Linotype"/>
          <w:sz w:val="24"/>
          <w:szCs w:val="24"/>
          <w:lang w:eastAsia="el-GR"/>
        </w:rPr>
        <w:t>Οι Τούρκοι αποστέλλουν στην Κύπρο ισχυρά στρατεύματα για να εμποδίσουν την εξέγερ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Μαΐου: </w:t>
      </w:r>
      <w:r>
        <w:rPr>
          <w:rFonts w:eastAsia="Times New Roman" w:cs="Palatino Linotype" w:ascii="Palatino Linotype" w:hAnsi="Palatino Linotype"/>
          <w:sz w:val="24"/>
          <w:szCs w:val="24"/>
          <w:lang w:eastAsia="el-GR"/>
        </w:rPr>
        <w:t>Αποκεφαλίζονται στην Κωνσταντινούπολη οι αρχιερείς Δέρκων Γρηγόριος, Αδριανουπόλεως Δωρόθεος, Τυρνάβου Ιωαννίκιος και Θεσσαλονίκης Ιωσήφ, ο πρώην μέγας διερμηνέας της Πύλης Γεώργιος Καλλιμάχης και δύο μέρες αργότερα ο Νικόλαος Μουρούζ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Μαΐου: </w:t>
      </w:r>
      <w:r>
        <w:rPr>
          <w:rFonts w:eastAsia="Times New Roman" w:cs="Palatino Linotype" w:ascii="Palatino Linotype" w:hAnsi="Palatino Linotype"/>
          <w:sz w:val="24"/>
          <w:szCs w:val="24"/>
          <w:lang w:eastAsia="el-GR"/>
        </w:rPr>
        <w:t>Ο Άνθιμος Γαζής και ο αρματολός Κυριάκος Μπασδέκης κηρύσσουν την Επανάσταση στην περιοχή του Πηλίου. Λίγες μέρες αργότερα αποτυγχάνουν να καταλάβουν το Βόλ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Μαΐου: </w:t>
      </w:r>
      <w:r>
        <w:rPr>
          <w:rFonts w:eastAsia="Times New Roman" w:cs="Palatino Linotype" w:ascii="Palatino Linotype" w:hAnsi="Palatino Linotype"/>
          <w:sz w:val="24"/>
          <w:szCs w:val="24"/>
          <w:lang w:eastAsia="el-GR"/>
        </w:rPr>
        <w:t>Ο Οδυσσέας Ανδρούτσος αντιμετωπίζει με απόλυτη επιτυχία στο Χάνι της Γραβιάς ισχυρές τουρκικές στρατιωτικές δυνάμεις υπό τον Κιοσέ Μεχμέτ και τον Ομέρ Βρυών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Λυκούργος Λογοθέτης κηρύσσει την Επανάσταση στη Σάμ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13 Μαΐου: </w:t>
      </w:r>
      <w:r>
        <w:rPr>
          <w:rFonts w:eastAsia="Times New Roman" w:cs="Palatino Linotype" w:ascii="Palatino Linotype" w:hAnsi="Palatino Linotype"/>
          <w:sz w:val="24"/>
          <w:szCs w:val="24"/>
          <w:lang w:eastAsia="el-GR"/>
        </w:rPr>
        <w:t>Η νίκη των επαναστατικών δυνάμεων στο Βαλτέτσι ανοίγει το δρόμο για την κατάληψη της Τριπολιτσάς, στρατιωτικού και πολιτικού κέντρου της Πελοποννήσου (οπλαρχηγοί: Θ. Κολοκοτρώνης, Κυριακούλης Μαυρομιχάλης, Ηλίας Μαυρομιχάλης, Ιωάννης Μαυρομιχάλης, Δ. Πλαπούτας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ΐου: </w:t>
      </w:r>
      <w:r>
        <w:rPr>
          <w:rFonts w:eastAsia="Times New Roman" w:cs="Palatino Linotype" w:ascii="Palatino Linotype" w:hAnsi="Palatino Linotype"/>
          <w:sz w:val="24"/>
          <w:szCs w:val="24"/>
          <w:lang w:eastAsia="el-GR"/>
        </w:rPr>
        <w:t>Τουρκικός στρατός καταλαμβάνει το Βουκουρέστ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ΐου: </w:t>
      </w:r>
      <w:r>
        <w:rPr>
          <w:rFonts w:eastAsia="Times New Roman" w:cs="Palatino Linotype" w:ascii="Palatino Linotype" w:hAnsi="Palatino Linotype"/>
          <w:sz w:val="24"/>
          <w:szCs w:val="24"/>
          <w:lang w:eastAsia="el-GR"/>
        </w:rPr>
        <w:t>Ο Εμμανουήλ Παππάς κηρύσσει την Επανάσταση στις Καρυές του Αγίου Όρους και στον Πολύγυρο της Χαλκιδικ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ημαντικές νίκες των Ελλήνων στα Δολιανά της Κυνουρίας (οπλαρχηγός: Νικήτας Σταματελόπουλος) και στα Βέρβαινα της Κυνουρίας (οπλαρχηγοί: Θ. Κολοκοτρώνης και επίσκοπος Βρεσθένης Θεοδώρη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Μαΐου: </w:t>
      </w:r>
      <w:r>
        <w:rPr>
          <w:rFonts w:eastAsia="Times New Roman" w:cs="Palatino Linotype" w:ascii="Palatino Linotype" w:hAnsi="Palatino Linotype"/>
          <w:sz w:val="24"/>
          <w:szCs w:val="24"/>
          <w:lang w:eastAsia="el-GR"/>
        </w:rPr>
        <w:t>Επαναστατικός αναβρασμός στο Μεσολόγγι και το Αιτωλικ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Μαΐου: </w:t>
      </w:r>
      <w:r>
        <w:rPr>
          <w:rFonts w:eastAsia="Times New Roman" w:cs="Palatino Linotype" w:ascii="Palatino Linotype" w:hAnsi="Palatino Linotype"/>
          <w:sz w:val="24"/>
          <w:szCs w:val="24"/>
          <w:lang w:eastAsia="el-GR"/>
        </w:rPr>
        <w:t>Νίκη των Ελλήνων στον Άγιο Βλάσιο της Τριπολιτσάς (οπλαρχηγοί: Θ.</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ολοκοτρώνης, αδελφοί Πλαπού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Μαΐου: </w:t>
      </w:r>
      <w:r>
        <w:rPr>
          <w:rFonts w:eastAsia="Times New Roman" w:cs="Palatino Linotype" w:ascii="Palatino Linotype" w:hAnsi="Palatino Linotype"/>
          <w:sz w:val="24"/>
          <w:szCs w:val="24"/>
          <w:lang w:eastAsia="el-GR"/>
        </w:rPr>
        <w:t>«Πράξη των Καλτετζών». Ιδρύεται η Πελοποννησιακή Γερουσία με πρόεδρο τον Πετρόμπεη Μαυρομιχά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μφιλεγόμενη εκτέλεση του Θεόδωρου Βλαδιμηρέσκου έπειτα από διαταγή του Αλέξανδρου Υψηλάντη (Τυργοβίτσι Μολδαβ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Μαΐου: </w:t>
      </w:r>
      <w:r>
        <w:rPr>
          <w:rFonts w:eastAsia="Times New Roman" w:cs="Palatino Linotype" w:ascii="Palatino Linotype" w:hAnsi="Palatino Linotype"/>
          <w:sz w:val="24"/>
          <w:szCs w:val="24"/>
          <w:lang w:eastAsia="el-GR"/>
        </w:rPr>
        <w:t>Ο Δημήτριος Παπανικολής πυρπολεί τουρκικό δίκροτο στην Ερεσό της Λέσβ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Μαΐου: </w:t>
      </w:r>
      <w:r>
        <w:rPr>
          <w:rFonts w:eastAsia="Times New Roman" w:cs="Palatino Linotype" w:ascii="Palatino Linotype" w:hAnsi="Palatino Linotype"/>
          <w:sz w:val="24"/>
          <w:szCs w:val="24"/>
          <w:lang w:eastAsia="el-GR"/>
        </w:rPr>
        <w:t>Νίκη των Ελλήνων κοντά στο Αγρίνιο (οπλαρχηγοί: Α. Βλαχόπουλος, Δ. Μακρής, Θ. Γρίβας και Κ. Σαδήμ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ΐου: </w:t>
      </w:r>
      <w:r>
        <w:rPr>
          <w:rFonts w:eastAsia="Times New Roman" w:cs="Palatino Linotype" w:ascii="Palatino Linotype" w:hAnsi="Palatino Linotype"/>
          <w:sz w:val="24"/>
          <w:szCs w:val="24"/>
          <w:lang w:eastAsia="el-GR"/>
        </w:rPr>
        <w:t>Η Πελοποννησιακή Γερουσία ιδρύει τοπικές «Γενικές Εφορεί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Ιούνιος: </w:t>
      </w:r>
      <w:r>
        <w:rPr>
          <w:rFonts w:eastAsia="Times New Roman" w:cs="Palatino Linotype" w:ascii="Palatino Linotype" w:hAnsi="Palatino Linotype"/>
          <w:sz w:val="24"/>
          <w:szCs w:val="24"/>
          <w:lang w:eastAsia="el-GR"/>
        </w:rPr>
        <w:t>Ο Δ. Υψηλάντης φτάνει στην Πελοπόννησ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νίου: </w:t>
      </w:r>
      <w:r>
        <w:rPr>
          <w:rFonts w:eastAsia="Times New Roman" w:cs="Palatino Linotype" w:ascii="Palatino Linotype" w:hAnsi="Palatino Linotype"/>
          <w:sz w:val="24"/>
          <w:szCs w:val="24"/>
          <w:lang w:eastAsia="el-GR"/>
        </w:rPr>
        <w:t>Οι Έλληνες καταλαμβάνουν την Ιερισσό και απελευθερώνουν τα Μαντεμοχώρια και άλλες περιοχές της Χαλκιδικ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οίρα του ελληνικού στόλου υπό τον Ψαριανό Ν. Αποστόλη φτάνει στα Μοσχονήσια. Οι Τούρκοι αντιδρούν τις επόμενες μέρες με βιαιοπραγίες κατά του χριστιανικού στοιχείου των Μοσχονησίων, των Κυδωνιών και της Σμύρ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νίου: </w:t>
      </w:r>
      <w:r>
        <w:rPr>
          <w:rFonts w:eastAsia="Times New Roman" w:cs="Palatino Linotype" w:ascii="Palatino Linotype" w:hAnsi="Palatino Linotype"/>
          <w:sz w:val="24"/>
          <w:szCs w:val="24"/>
          <w:lang w:eastAsia="el-GR"/>
        </w:rPr>
        <w:t>Ήττα του Ιερού Λόχου υπό τον Αλέξανδρο Υψηλάντη στο Δραγατσάνι από υπέρτερες τουρκικές δυνάμεις. Έπειτα από λίγες μέρες ο Υψηλάντης περνά τα αυστριακά σύνορα, συλλαμβάνεται από τους Αυστριακούς και φυλακίζε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Ιουνίου: </w:t>
      </w:r>
      <w:r>
        <w:rPr>
          <w:rFonts w:eastAsia="Times New Roman" w:cs="Palatino Linotype" w:ascii="Palatino Linotype" w:hAnsi="Palatino Linotype"/>
          <w:sz w:val="24"/>
          <w:szCs w:val="24"/>
          <w:lang w:eastAsia="el-GR"/>
        </w:rPr>
        <w:t>Οι Τούρκοι του Αγρινίου παραδίδονται στον Γ. Βαρνακιώ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ουνίου: </w:t>
      </w:r>
      <w:r>
        <w:rPr>
          <w:rFonts w:eastAsia="Times New Roman" w:cs="Palatino Linotype" w:ascii="Palatino Linotype" w:hAnsi="Palatino Linotype"/>
          <w:sz w:val="24"/>
          <w:szCs w:val="24"/>
          <w:lang w:eastAsia="el-GR"/>
        </w:rPr>
        <w:t>Επανάσταση στην Κρήτη και νίκη των Ελλήνων σε μάχη κοντά στο Λούλο των Χανίων (οπλαρχηγοί: Γ. Δασκαλάκης, Ι. Χάλης, Σήφακας, Παπαπανδρέου, Α. Φασούλης και Μουστουγιαννάκ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λέξανδρος Υψηλάντης παραδίνεται στις αυστριακές Αρχ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έσα Ιουνίου 1821: </w:t>
      </w:r>
      <w:r>
        <w:rPr>
          <w:rFonts w:eastAsia="Times New Roman" w:cs="Palatino Linotype" w:ascii="Palatino Linotype" w:hAnsi="Palatino Linotype"/>
          <w:sz w:val="24"/>
          <w:szCs w:val="24"/>
          <w:lang w:eastAsia="el-GR"/>
        </w:rPr>
        <w:t>Ήττα των Ελλήνων στη Γαλατίστα, κοντά στα Βασιλικά της Θεσσαλονίκης. Πεθαίνει ο οπλαρχηγός Χάμψ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Ιουνίου: </w:t>
      </w:r>
      <w:r>
        <w:rPr>
          <w:rFonts w:eastAsia="Times New Roman" w:cs="Palatino Linotype" w:ascii="Palatino Linotype" w:hAnsi="Palatino Linotype"/>
          <w:sz w:val="24"/>
          <w:szCs w:val="24"/>
          <w:lang w:eastAsia="el-GR"/>
        </w:rPr>
        <w:t xml:space="preserve">Σημαντικές επιτυχίες των επαναστατών στην Κρήτη (Καλύβες Αποκορώνου, </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Ρούστικα Ρεθύμνου και στον Άγιο Ιωάννη Λάμπης). Διεξάγεται μάχη κοντά στον ποταμό Σίζα της Μολδαβίας, ηττώνται οι επαναστάτες και σκοτώνεται ο Αθανάσιος Καρπενησιώτ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ίκη των Ελλήνων στη θέση Παληοκούλια Ιωαννίνων (οπλαρχηγοί: Α. Ίσκιος, Γ. Μπακόλ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ουνίου: </w:t>
      </w:r>
      <w:r>
        <w:rPr>
          <w:rFonts w:eastAsia="Times New Roman" w:cs="Palatino Linotype" w:ascii="Palatino Linotype" w:hAnsi="Palatino Linotype"/>
          <w:sz w:val="24"/>
          <w:szCs w:val="24"/>
          <w:lang w:eastAsia="el-GR"/>
        </w:rPr>
        <w:t>Οι Τούρκοι εκτελούν στο Μεγάλο Κάστρο της Κρήτης τον αρχιεπίσκοπο Γεράσιμο και πολλούς αρχιερείς του νησιού.</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ίκη των επαναστατών σε μάχη κοντά στο φρούριο Μαλάξα της Κρήτης (οπλαρχηγοί: Γ.</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ασκαλάκης, Α. Φασούλης, Β. Χάλης, Α. Παναγιώ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ουνίου: </w:t>
      </w:r>
      <w:r>
        <w:rPr>
          <w:rFonts w:eastAsia="Times New Roman" w:cs="Palatino Linotype" w:ascii="Palatino Linotype" w:hAnsi="Palatino Linotype"/>
          <w:sz w:val="24"/>
          <w:szCs w:val="24"/>
          <w:lang w:eastAsia="el-GR"/>
        </w:rPr>
        <w:t>Ο Ιωάννης Κωλέττης κηρύσσει την Επανάσταση στο Συράκο και τους Καλλαρύτες της Ηπεί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ουνίου: </w:t>
      </w:r>
      <w:r>
        <w:rPr>
          <w:rFonts w:eastAsia="Times New Roman" w:cs="Palatino Linotype" w:ascii="Palatino Linotype" w:hAnsi="Palatino Linotype"/>
          <w:sz w:val="24"/>
          <w:szCs w:val="24"/>
          <w:lang w:eastAsia="el-GR"/>
        </w:rPr>
        <w:t>Ο Ηλίας Μαυρομιχάλης παραδίδει έπειτα από συμφωνία το φρούριο της Λιβαδειάς στον Ομέρ Βρυώνη και τον Κιοσέ Μεχμέτ.</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Ιουλίου: </w:t>
      </w:r>
      <w:r>
        <w:rPr>
          <w:rFonts w:eastAsia="Times New Roman" w:cs="Palatino Linotype" w:ascii="Palatino Linotype" w:hAnsi="Palatino Linotype"/>
          <w:sz w:val="24"/>
          <w:szCs w:val="24"/>
          <w:lang w:eastAsia="el-GR"/>
        </w:rPr>
        <w:t>Σημαντική νίκη του Μάρκου Μπότσαρη και των παλικαριών του στο Κομπότι της Άρτ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Ιουλίου: </w:t>
      </w:r>
      <w:r>
        <w:rPr>
          <w:rFonts w:eastAsia="Times New Roman" w:cs="Palatino Linotype" w:ascii="Palatino Linotype" w:hAnsi="Palatino Linotype"/>
          <w:sz w:val="24"/>
          <w:szCs w:val="24"/>
          <w:lang w:eastAsia="el-GR"/>
        </w:rPr>
        <w:t>Ο Ρώσος πρεσβευτής στην Κωνσταντινούπολη Στρόγκανοφ, έπειτα από εντολή του υπουργού των Εξωτερικών της Ρωσίας Καποδίστρια, επιδίδει στην Πύλη τελεσίγραφο με το οποίο απαιτεί σεβασμό των δικαιωμάτων των χριστιανικών πληθυσμών της Οθωμανικής Αυτοκρατορίας. Παρά την απόρριψη του τελεσιγράφου από τους Τούρκους, αποφεύγεται η ρήξη ύστερα από παρέμβαση του Αυστριακού αρχικαγκελάριου Μέτερνιχ.</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Ιουλίου: </w:t>
      </w:r>
      <w:r>
        <w:rPr>
          <w:rFonts w:eastAsia="Times New Roman" w:cs="Palatino Linotype" w:ascii="Palatino Linotype" w:hAnsi="Palatino Linotype"/>
          <w:sz w:val="24"/>
          <w:szCs w:val="24"/>
          <w:lang w:eastAsia="el-GR"/>
        </w:rPr>
        <w:t>Μοίρα του ελληνικού στόλου (πλοίαρχοι: Ι. Τομπάζης, Ν. Αποστόλης, Γ. Σαχτούρης, Α. Τσαμαδός, Ι. Βούλγαρης και Λ. Λελεχός) καταστρέφει οκτώ τουρκικά φορτηγά πλοία στον Πορθμό Τσαγκλί μεταξύ Σάμου και μικρασιατικών ακτ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Ιουλίου: </w:t>
      </w:r>
      <w:r>
        <w:rPr>
          <w:rFonts w:eastAsia="Times New Roman" w:cs="Palatino Linotype" w:ascii="Palatino Linotype" w:hAnsi="Palatino Linotype"/>
          <w:sz w:val="24"/>
          <w:szCs w:val="24"/>
          <w:lang w:eastAsia="el-GR"/>
        </w:rPr>
        <w:t>Οι Τούρκοι απαγχονίζουν στη Λευκωσία τον αρχιεπίσκοπο Κύπρου Κυπριανό και αποκεφαλίζουν τους μητροπολίτες Πάφου, Κιτίου και Κυρήνει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ουλίου: </w:t>
      </w:r>
      <w:r>
        <w:rPr>
          <w:rFonts w:eastAsia="Times New Roman" w:cs="Palatino Linotype" w:ascii="Palatino Linotype" w:hAnsi="Palatino Linotype"/>
          <w:sz w:val="24"/>
          <w:szCs w:val="24"/>
          <w:lang w:eastAsia="el-GR"/>
        </w:rPr>
        <w:t>Ο Ομέρ Βρυώνης ηττάται στα Βρυσάκια της Εύβοιας από τις επαναστατικές δυνάμεις, επικεφαλής των οποίων είναι ο Αγγελής Νικόλαος ή Γωβγίνας και ο Α. Μπαλαλά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ιακόπτονται οι διπλωματικές σχέσεις Ρωσίας-Οθωμανικής Αυτοκρατορίας μετά την επίδοση τελεσιγράφου στην Πύλη από τον Ρώσο πρεσβευτή στην Κωνσταντινούπολη Στρόγκανοφ. Η ρήξη αποφεύγεται με παρέμβαση του Μέτερνιχ.</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ουλίου: </w:t>
      </w:r>
      <w:r>
        <w:rPr>
          <w:rFonts w:eastAsia="Times New Roman" w:cs="Palatino Linotype" w:ascii="Palatino Linotype" w:hAnsi="Palatino Linotype"/>
          <w:sz w:val="24"/>
          <w:szCs w:val="24"/>
          <w:lang w:eastAsia="el-GR"/>
        </w:rPr>
        <w:t>Ο Ομέρ Βρυώνης και ο Ομέρ μπέης καταλαμβάνουν 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ουλίου: </w:t>
      </w:r>
      <w:r>
        <w:rPr>
          <w:rFonts w:eastAsia="Times New Roman" w:cs="Palatino Linotype" w:ascii="Palatino Linotype" w:hAnsi="Palatino Linotype"/>
          <w:sz w:val="24"/>
          <w:szCs w:val="24"/>
          <w:lang w:eastAsia="el-GR"/>
        </w:rPr>
        <w:t>Οι Τούρκοι παραδίδουν στις επαναστατικές δυνάμεις το Κάστρο της Μονεμβασιά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ουλίου: </w:t>
      </w:r>
      <w:r>
        <w:rPr>
          <w:rFonts w:eastAsia="Times New Roman" w:cs="Palatino Linotype" w:ascii="Palatino Linotype" w:hAnsi="Palatino Linotype"/>
          <w:sz w:val="24"/>
          <w:szCs w:val="24"/>
          <w:lang w:eastAsia="el-GR"/>
        </w:rPr>
        <w:t>Επαναστατικές ομάδες υπό την αρχηγία του Χριστόφορου Περραιβού κυριεύουν την Πάργα, την οποία οι Τούρκοι ανακαταλαμβάνουν έπειτα από δύο μέρ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Αυγούστου: </w:t>
      </w:r>
      <w:r>
        <w:rPr>
          <w:rFonts w:eastAsia="Times New Roman" w:cs="Palatino Linotype" w:ascii="Palatino Linotype" w:hAnsi="Palatino Linotype"/>
          <w:sz w:val="24"/>
          <w:szCs w:val="24"/>
          <w:lang w:eastAsia="el-GR"/>
        </w:rPr>
        <w:t>Οι Τούρκοι παραδίδουν με συνθήκη το φρούριο του Νεόκαστ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Αυγούστου: </w:t>
      </w:r>
      <w:r>
        <w:rPr>
          <w:rFonts w:eastAsia="Times New Roman" w:cs="Palatino Linotype" w:ascii="Palatino Linotype" w:hAnsi="Palatino Linotype"/>
          <w:sz w:val="24"/>
          <w:szCs w:val="24"/>
          <w:lang w:eastAsia="el-GR"/>
        </w:rPr>
        <w:t>Σημαντική επιτυχία των επαναστατών στις Αλιάκες Θερίσου της Κρήτης (οπλαρχηγοί: Δασκαλάκης, Βουρδουμπής, Π. Πρωτοπαπαδάκης, Σήφακας, Μανουσέλης, Μανουσογιαννάκης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ύγουστος: </w:t>
      </w:r>
      <w:r>
        <w:rPr>
          <w:rFonts w:eastAsia="Times New Roman" w:cs="Palatino Linotype" w:ascii="Palatino Linotype" w:hAnsi="Palatino Linotype"/>
          <w:sz w:val="24"/>
          <w:szCs w:val="24"/>
          <w:lang w:eastAsia="el-GR"/>
        </w:rPr>
        <w:t>Οι Τούρκοι επιτίθενται στους επαναστάτες στα Σφακιά της Κρή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Αυγούστου: </w:t>
      </w:r>
      <w:r>
        <w:rPr>
          <w:rFonts w:eastAsia="Times New Roman" w:cs="Palatino Linotype" w:ascii="Palatino Linotype" w:hAnsi="Palatino Linotype"/>
          <w:sz w:val="24"/>
          <w:szCs w:val="24"/>
          <w:lang w:eastAsia="el-GR"/>
        </w:rPr>
        <w:t>Νίκη των Ελλήνων υπό τους Γκούρα, Πανουργιά, Διοβουνιώτη, Κοντοσόπουλο κ.ά. επί των Τούρκων του Μπεϊράν πασά στα Βασιλικά Λοκρίδας. Σε αυτή τη μάχη σκοτώνεται ο Μπεϊράν πασά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Σεπτεμβρίου: </w:t>
      </w:r>
      <w:r>
        <w:rPr>
          <w:rFonts w:eastAsia="Times New Roman" w:cs="Palatino Linotype" w:ascii="Palatino Linotype" w:hAnsi="Palatino Linotype"/>
          <w:sz w:val="24"/>
          <w:szCs w:val="24"/>
          <w:lang w:eastAsia="el-GR"/>
        </w:rPr>
        <w:t>Τουρκικός στρατός αποβιβάζεται στη Σαμοθράκη και τις επόμενες μέρες προβαίνει σε σφαγές του ελληνικού πληθυσμ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Σεπτεμβρίου: </w:t>
      </w:r>
      <w:r>
        <w:rPr>
          <w:rFonts w:eastAsia="Times New Roman" w:cs="Palatino Linotype" w:ascii="Palatino Linotype" w:hAnsi="Palatino Linotype"/>
          <w:sz w:val="24"/>
          <w:szCs w:val="24"/>
          <w:lang w:eastAsia="el-GR"/>
        </w:rPr>
        <w:t>Οι Γεωργάκης Ολύμπιος και Ιωάννης Φαρμάκης ηττώνται στη Μονή Σέκου στη Μολδαβία. Ο Ολύμπιος ανατινάζει το κωδωνοστάσιο της μονής συμπαρασύροντας στο θάνατο δεκάδες Τούρκ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Σεπτεμβρίου: </w:t>
      </w:r>
      <w:r>
        <w:rPr>
          <w:rFonts w:eastAsia="Times New Roman" w:cs="Palatino Linotype" w:ascii="Palatino Linotype" w:hAnsi="Palatino Linotype"/>
          <w:sz w:val="24"/>
          <w:szCs w:val="24"/>
          <w:lang w:eastAsia="el-GR"/>
        </w:rPr>
        <w:t>Αλλεπάλληλες ήττες των Ελλήνων στην περιοχή των Πατρ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Σεπτεμβρίου: </w:t>
      </w:r>
      <w:r>
        <w:rPr>
          <w:rFonts w:eastAsia="Times New Roman" w:cs="Palatino Linotype" w:ascii="Palatino Linotype" w:hAnsi="Palatino Linotype"/>
          <w:sz w:val="24"/>
          <w:szCs w:val="24"/>
          <w:lang w:eastAsia="el-GR"/>
        </w:rPr>
        <w:t>Στον Άγιο Αθανάσιο κοντά στην Τριπολιτσά αποβαίνουν άκαρπες οι συνομιλίες ανάμεσα στην ελληνική (Θ. Κολοκοτρώνης, Πετρόμπεης Μαυρομιχάλης, Π. Π. Γερμανός και Αναγνωσταράς) και την τουρκική αντιπροσωπεία για την παράδοση της πρωτεύουσας του Μοριά στους επαναστάτ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Σεπτεμβρίου: </w:t>
      </w:r>
      <w:r>
        <w:rPr>
          <w:rFonts w:eastAsia="Times New Roman" w:cs="Palatino Linotype" w:ascii="Palatino Linotype" w:hAnsi="Palatino Linotype"/>
          <w:sz w:val="24"/>
          <w:szCs w:val="24"/>
          <w:lang w:eastAsia="el-GR"/>
        </w:rPr>
        <w:t>Ο καπουδάν Νουαΐχ Ζααδέ Αλή (Καρα-Αλής) πυρπολεί το Γαλαξίδ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Σεπτεμβρίου: </w:t>
      </w:r>
      <w:r>
        <w:rPr>
          <w:rFonts w:eastAsia="Times New Roman" w:cs="Palatino Linotype" w:ascii="Palatino Linotype" w:hAnsi="Palatino Linotype"/>
          <w:sz w:val="24"/>
          <w:szCs w:val="24"/>
          <w:lang w:eastAsia="el-GR"/>
        </w:rPr>
        <w:t>Οι επαναστάτες καταλαμβάνουν την πρωτεύουσα του Μοριά, την Τριπολιτ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Σεπτέμβριος (τέλη): </w:t>
      </w:r>
      <w:r>
        <w:rPr>
          <w:rFonts w:eastAsia="Times New Roman" w:cs="Palatino Linotype" w:ascii="Palatino Linotype" w:hAnsi="Palatino Linotype"/>
          <w:sz w:val="24"/>
          <w:szCs w:val="24"/>
          <w:lang w:eastAsia="el-GR"/>
        </w:rPr>
        <w:t>Οι Τούρκοι εξουδετερώνουν τους επαναστάτες στο Σκουλένιο και στη Μονή Σέκου. Ο Φαρμάκης παραδίνεται και μεταφέρεται στην Κωνσταντινούπολη όπου και αποκεφαλίζε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 </w:t>
      </w:r>
      <w:r>
        <w:rPr>
          <w:rFonts w:eastAsia="Times New Roman" w:cs="Palatino Linotype" w:ascii="Palatino Linotype" w:hAnsi="Palatino Linotype"/>
          <w:sz w:val="24"/>
          <w:szCs w:val="24"/>
          <w:lang w:eastAsia="el-GR"/>
        </w:rPr>
        <w:t>Σημαντικές επιτυχίες των Ελλήνων στη Λοκρίδα και τη Βοιωτία υποχρεώνουν τον Ομέρ Βρυώνη και τον Κιοσέ Μεχμέτ να αποσυρθούν στη Λαμ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Οκτωβρίου: </w:t>
      </w:r>
      <w:r>
        <w:rPr>
          <w:rFonts w:eastAsia="Times New Roman" w:cs="Palatino Linotype" w:ascii="Palatino Linotype" w:hAnsi="Palatino Linotype"/>
          <w:sz w:val="24"/>
          <w:szCs w:val="24"/>
          <w:lang w:eastAsia="el-GR"/>
        </w:rPr>
        <w:t>Προκήρυξη του Δ. Υψηλάντη για σύγκληση εθνοσυνέλευ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Οκτωβρίου: </w:t>
      </w:r>
      <w:r>
        <w:rPr>
          <w:rFonts w:eastAsia="Times New Roman" w:cs="Palatino Linotype" w:ascii="Palatino Linotype" w:hAnsi="Palatino Linotype"/>
          <w:sz w:val="24"/>
          <w:szCs w:val="24"/>
          <w:lang w:eastAsia="el-GR"/>
        </w:rPr>
        <w:t>Καταπνίγεται από τους Τούρκους η Επανάσταση στη Χαλκιδικ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Νοεμβρίου: </w:t>
      </w:r>
      <w:r>
        <w:rPr>
          <w:rFonts w:eastAsia="Times New Roman" w:cs="Palatino Linotype" w:ascii="Palatino Linotype" w:hAnsi="Palatino Linotype"/>
          <w:sz w:val="24"/>
          <w:szCs w:val="24"/>
          <w:lang w:eastAsia="el-GR"/>
        </w:rPr>
        <w:t>Αρχίζει τις εργασίες της στο Μεσολόγγι υπό την προεδρία του Αλέξανδρου Μαυροκορδάτου η Συνέλευοη της Δυτικής Χέρσου Ελλάδ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Νοεμβρίου: </w:t>
      </w:r>
      <w:r>
        <w:rPr>
          <w:rFonts w:eastAsia="Times New Roman" w:cs="Palatino Linotype" w:ascii="Palatino Linotype" w:hAnsi="Palatino Linotype"/>
          <w:sz w:val="24"/>
          <w:szCs w:val="24"/>
          <w:lang w:eastAsia="el-GR"/>
        </w:rPr>
        <w:t>Απελευθερώνεται η πόλη της Άρτας από τους Σουλιώτες οπλαρχηγούς Μάρκο και Νότη Μπότσαρη, τους αδερφούς Τζαβέλα, τον Λ. Βέικο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Νοεμβρίου: </w:t>
      </w:r>
      <w:r>
        <w:rPr>
          <w:rFonts w:eastAsia="Times New Roman" w:cs="Palatino Linotype" w:ascii="Palatino Linotype" w:hAnsi="Palatino Linotype"/>
          <w:sz w:val="24"/>
          <w:szCs w:val="24"/>
          <w:lang w:eastAsia="el-GR"/>
        </w:rPr>
        <w:t>Συγκροτείται σε σώμα η Συνέλευση της Ανατολικής Χέρσου Ελλάδος υπό την προεδρία του Θεόδωρου Νέγρη (Σάλωνα). Έπειτα από δύο μέρες η συνέλευση εκλέγει τα μέλη του Αρείου Πάγ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Νοεμβρίου: </w:t>
      </w:r>
      <w:r>
        <w:rPr>
          <w:rFonts w:eastAsia="Times New Roman" w:cs="Palatino Linotype" w:ascii="Palatino Linotype" w:hAnsi="Palatino Linotype"/>
          <w:sz w:val="24"/>
          <w:szCs w:val="24"/>
          <w:lang w:eastAsia="el-GR"/>
        </w:rPr>
        <w:t>Ο Γιουσούφ Σελίμ πασάς πυρπολεί την Πάτ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Δεκεμβρίου: </w:t>
      </w:r>
      <w:r>
        <w:rPr>
          <w:rFonts w:eastAsia="Times New Roman" w:cs="Palatino Linotype" w:ascii="Palatino Linotype" w:hAnsi="Palatino Linotype"/>
          <w:sz w:val="24"/>
          <w:szCs w:val="24"/>
          <w:lang w:eastAsia="el-GR"/>
        </w:rPr>
        <w:t>Ο Δημήτριος Υψηλάντης εκλέγεται στο Άργος πρόεδρος της Πελοποννησιακής Γερουσ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4 Δεκεμβρίου: </w:t>
      </w:r>
      <w:r>
        <w:rPr>
          <w:rFonts w:eastAsia="Times New Roman" w:cs="Palatino Linotype" w:ascii="Palatino Linotype" w:hAnsi="Palatino Linotype"/>
          <w:sz w:val="24"/>
          <w:szCs w:val="24"/>
          <w:lang w:eastAsia="el-GR"/>
        </w:rPr>
        <w:t>Οι επαναστάτες αποτυγχάνουν να καταλάβουν το φρούριο του Ναυπλ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Δεκεμβρίου: </w:t>
      </w:r>
      <w:r>
        <w:rPr>
          <w:rFonts w:eastAsia="Times New Roman" w:cs="Palatino Linotype" w:ascii="Palatino Linotype" w:hAnsi="Palatino Linotype"/>
          <w:sz w:val="24"/>
          <w:szCs w:val="24"/>
          <w:lang w:eastAsia="el-GR"/>
        </w:rPr>
        <w:t>Οι επαναστάτες ηττώνται από τα τουρκικά στρατεύματα κοντά στο χωριό Σταυρό της Κρήτης. Πεθαίνει ο οπλαρχηγός Γ. Δασκαλάκης ή Τσελεπ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Δεκεμβρίου: </w:t>
      </w:r>
      <w:r>
        <w:rPr>
          <w:rFonts w:eastAsia="Times New Roman" w:cs="Palatino Linotype" w:ascii="Palatino Linotype" w:hAnsi="Palatino Linotype"/>
          <w:sz w:val="24"/>
          <w:szCs w:val="24"/>
          <w:lang w:eastAsia="el-GR"/>
        </w:rPr>
        <w:t>Έναρξη των εργασιών της Α΄ Εθνοσυνέλευσης στην Πιάδα της Παλαιάς Επιδαύ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Δεκεμβρίου: </w:t>
      </w:r>
      <w:r>
        <w:rPr>
          <w:rFonts w:eastAsia="Times New Roman" w:cs="Palatino Linotype" w:ascii="Palatino Linotype" w:hAnsi="Palatino Linotype"/>
          <w:sz w:val="24"/>
          <w:szCs w:val="24"/>
          <w:lang w:eastAsia="el-GR"/>
        </w:rPr>
        <w:t>Σημαντική νίκη των Κρητικών έξω από τα Χανιά (οπλαρχηγοί: Σήφακας, Ρούσος Βουρδουμπής, Πρωτοπαπαδάκης, Μελιδόνης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Δεκεμβρίου: </w:t>
      </w:r>
      <w:r>
        <w:rPr>
          <w:rFonts w:eastAsia="Times New Roman" w:cs="Palatino Linotype" w:ascii="Palatino Linotype" w:hAnsi="Palatino Linotype"/>
          <w:sz w:val="24"/>
          <w:szCs w:val="24"/>
          <w:lang w:eastAsia="el-GR"/>
        </w:rPr>
        <w:t>Νίκη των Ελλήνων σε μάχη κοντά στο Βαθύπετρο της Κρήτης (οπλαρχηγοί:</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αναγιώτου, Ζερβουδάκης, Μαυροθαλασσίτης, Νικολαΐδης κ.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22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Ψηφίζεται το «Προσωρινό Πολίτευμα της Ελλάδος» στην Επίδαυ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ανουαρίου: </w:t>
      </w:r>
      <w:r>
        <w:rPr>
          <w:rFonts w:eastAsia="Times New Roman" w:cs="Palatino Linotype" w:ascii="Palatino Linotype" w:hAnsi="Palatino Linotype"/>
          <w:sz w:val="24"/>
          <w:szCs w:val="24"/>
          <w:lang w:eastAsia="el-GR"/>
        </w:rPr>
        <w:t>Οι Έλληνες ηττώνται σε μάχη κοντά στα Στύρα της Εύβοιας. Σκοτώνεται στη διάρκεια της μάχης ο Ηλίας Μαυρομιχά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ανουαρίου: </w:t>
      </w:r>
      <w:r>
        <w:rPr>
          <w:rFonts w:eastAsia="Times New Roman" w:cs="Palatino Linotype" w:ascii="Palatino Linotype" w:hAnsi="Palatino Linotype"/>
          <w:sz w:val="24"/>
          <w:szCs w:val="24"/>
          <w:lang w:eastAsia="el-GR"/>
        </w:rPr>
        <w:t>Οι Τούρκοι παραδίδουν με συνθήκη το κάστρο της Κορίνθου στον Δημήτριο Υψηλάν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ανουαρίου: </w:t>
      </w:r>
      <w:r>
        <w:rPr>
          <w:rFonts w:eastAsia="Times New Roman" w:cs="Palatino Linotype" w:ascii="Palatino Linotype" w:hAnsi="Palatino Linotype"/>
          <w:sz w:val="24"/>
          <w:szCs w:val="24"/>
          <w:lang w:eastAsia="el-GR"/>
        </w:rPr>
        <w:t>Διακήρυξη της Εθνοσυνέλευσης για τους σκοπούς του Αγώνα. Πρόεδρος του Νομοτελεστικού εκλέγεται ο Αλέξανδρος Μαυροκορδά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ανουαρίου: </w:t>
      </w:r>
      <w:r>
        <w:rPr>
          <w:rFonts w:eastAsia="Times New Roman" w:cs="Palatino Linotype" w:ascii="Palatino Linotype" w:hAnsi="Palatino Linotype"/>
          <w:sz w:val="24"/>
          <w:szCs w:val="24"/>
          <w:lang w:eastAsia="el-GR"/>
        </w:rPr>
        <w:t>Ο Αλή πασάς των Ιωαννίνων σκοτώνεται από τα τουρκικά στρατεύματα που τον πολιορκούν στο νησί της λίμνης Παμβώτιδας. Οι Τούρκοι στρέφονται κατά του Σουλ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ανουαρίου: </w:t>
      </w:r>
      <w:r>
        <w:rPr>
          <w:rFonts w:eastAsia="Times New Roman" w:cs="Palatino Linotype" w:ascii="Palatino Linotype" w:hAnsi="Palatino Linotype"/>
          <w:sz w:val="24"/>
          <w:szCs w:val="24"/>
          <w:lang w:eastAsia="el-GR"/>
        </w:rPr>
        <w:t>Οι Έλληνες νικούν σε μάχη έξω από το χωριό Ακόνες του Ρεθύμν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Φεβρουάριος: </w:t>
      </w:r>
      <w:r>
        <w:rPr>
          <w:rFonts w:eastAsia="Times New Roman" w:cs="Palatino Linotype" w:ascii="Palatino Linotype" w:hAnsi="Palatino Linotype"/>
          <w:sz w:val="24"/>
          <w:szCs w:val="24"/>
          <w:lang w:eastAsia="el-GR"/>
        </w:rPr>
        <w:t>Επανάσταση στον Όλυμπο και τη δυτική Μακεδον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Φεβρουαρίου: </w:t>
      </w:r>
      <w:r>
        <w:rPr>
          <w:rFonts w:eastAsia="Times New Roman" w:cs="Palatino Linotype" w:ascii="Palatino Linotype" w:hAnsi="Palatino Linotype"/>
          <w:sz w:val="24"/>
          <w:szCs w:val="24"/>
          <w:lang w:eastAsia="el-GR"/>
        </w:rPr>
        <w:t>Σημαντική επιτυχία των Κρητικών έξω από το φρούριο του Ρεθύμν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Φεβρουαρίου: </w:t>
      </w:r>
      <w:r>
        <w:rPr>
          <w:rFonts w:eastAsia="Times New Roman" w:cs="Palatino Linotype" w:ascii="Palatino Linotype" w:hAnsi="Palatino Linotype"/>
          <w:sz w:val="24"/>
          <w:szCs w:val="24"/>
          <w:lang w:eastAsia="el-GR"/>
        </w:rPr>
        <w:t>Νέα νίκη των Ελλήνων στον Φουρφουρά της Κρή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Φεβρουαρίου: </w:t>
      </w:r>
      <w:r>
        <w:rPr>
          <w:rFonts w:eastAsia="Times New Roman" w:cs="Palatino Linotype" w:ascii="Palatino Linotype" w:hAnsi="Palatino Linotype"/>
          <w:sz w:val="24"/>
          <w:szCs w:val="24"/>
          <w:lang w:eastAsia="el-GR"/>
        </w:rPr>
        <w:t>Ο πρόκριτος της Νάουσας Ζαφειράκης κηρύσσει την Επανάσταση στην Πό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Μαρτίου: </w:t>
      </w:r>
      <w:r>
        <w:rPr>
          <w:rFonts w:eastAsia="Times New Roman" w:cs="Palatino Linotype" w:ascii="Palatino Linotype" w:hAnsi="Palatino Linotype"/>
          <w:sz w:val="24"/>
          <w:szCs w:val="24"/>
          <w:lang w:eastAsia="el-GR"/>
        </w:rPr>
        <w:t>Κηρύσσεται η Επανάσταση στη Χίο. Ο Λυκούργος Λογοθέτης φτάνει στο νησί για να ενισχύσει την άμυνά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Μαρτίου: </w:t>
      </w:r>
      <w:r>
        <w:rPr>
          <w:rFonts w:eastAsia="Times New Roman" w:cs="Palatino Linotype" w:ascii="Palatino Linotype" w:hAnsi="Palatino Linotype"/>
          <w:sz w:val="24"/>
          <w:szCs w:val="24"/>
          <w:lang w:eastAsia="el-GR"/>
        </w:rPr>
        <w:t>Οι Τούρκοι νικούν σε μάχη κοντά στην Καστανιά του Ολύμπ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ρτίου: </w:t>
      </w:r>
      <w:r>
        <w:rPr>
          <w:rFonts w:eastAsia="Times New Roman" w:cs="Palatino Linotype" w:ascii="Palatino Linotype" w:hAnsi="Palatino Linotype"/>
          <w:sz w:val="24"/>
          <w:szCs w:val="24"/>
          <w:lang w:eastAsia="el-GR"/>
        </w:rPr>
        <w:t>Καταστροφή της Χίου από τα τουρκικά στρατεύματα υπό τον καπουδάν πασά Νουαΐχ Ζααδέ (Καρα-Αλ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Τούρκοι καταλαμβάνουν τη Βέρο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πριλίου: </w:t>
      </w:r>
      <w:r>
        <w:rPr>
          <w:rFonts w:eastAsia="Times New Roman" w:cs="Palatino Linotype" w:ascii="Palatino Linotype" w:hAnsi="Palatino Linotype"/>
          <w:sz w:val="24"/>
          <w:szCs w:val="24"/>
          <w:lang w:eastAsia="el-GR"/>
        </w:rPr>
        <w:t>Οι Έλληνες υπό τον Νικηταρά νικούν σε μάχη κοντά στη Στυλίδα Φθιώτιδ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Απριλίου: </w:t>
      </w:r>
      <w:r>
        <w:rPr>
          <w:rFonts w:eastAsia="Times New Roman" w:cs="Palatino Linotype" w:ascii="Palatino Linotype" w:hAnsi="Palatino Linotype"/>
          <w:sz w:val="24"/>
          <w:szCs w:val="24"/>
          <w:lang w:eastAsia="el-GR"/>
        </w:rPr>
        <w:t>Οι Τούρκοι καταλαμβάνουν και πυρπολούν τη Νάουσα (οπλαρχηγοί: Καρατάσος, Ζαφειράκης, Γάτσ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πριλίου: </w:t>
      </w:r>
      <w:r>
        <w:rPr>
          <w:rFonts w:eastAsia="Times New Roman" w:cs="Palatino Linotype" w:ascii="Palatino Linotype" w:hAnsi="Palatino Linotype"/>
          <w:sz w:val="24"/>
          <w:szCs w:val="24"/>
          <w:lang w:eastAsia="el-GR"/>
        </w:rPr>
        <w:t>Νίκη των Κρητικών στο Κάστελο. Έπειτα από λίγες μέρες γίνεται νέα μάχη στην ίδια περιοχή και οι Έλληνες ηττώνται (14 Απριλίου του 182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Απριλίου: </w:t>
      </w:r>
      <w:r>
        <w:rPr>
          <w:rFonts w:eastAsia="Times New Roman" w:cs="Palatino Linotype" w:ascii="Palatino Linotype" w:hAnsi="Palatino Linotype"/>
          <w:sz w:val="24"/>
          <w:szCs w:val="24"/>
          <w:lang w:eastAsia="el-GR"/>
        </w:rPr>
        <w:t>Συνεχίζονται με αμείωτη ένταση οι σφαγές των χριστιανών της Χ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Απριλίου: </w:t>
      </w:r>
      <w:r>
        <w:rPr>
          <w:rFonts w:eastAsia="Times New Roman" w:cs="Palatino Linotype" w:ascii="Palatino Linotype" w:hAnsi="Palatino Linotype"/>
          <w:sz w:val="24"/>
          <w:szCs w:val="24"/>
          <w:lang w:eastAsia="el-GR"/>
        </w:rPr>
        <w:t>Δεκατρία κορίτσια της Νάουσας για να αποφύγουν την ατίμωση ρίχνονται στον καταρράκτη της Αραπίτσ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Απριλίου: </w:t>
      </w:r>
      <w:r>
        <w:rPr>
          <w:rFonts w:eastAsia="Times New Roman" w:cs="Palatino Linotype" w:ascii="Palatino Linotype" w:hAnsi="Palatino Linotype"/>
          <w:sz w:val="24"/>
          <w:szCs w:val="24"/>
          <w:lang w:eastAsia="el-GR"/>
        </w:rPr>
        <w:t>Ο υπό τον Ανδρέα Μιαούλη ελληνικός στόλος αδυνατεί να σταματήσει τις σφαγές στη Χί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Απριλίου: </w:t>
      </w:r>
      <w:r>
        <w:rPr>
          <w:rFonts w:eastAsia="Times New Roman" w:cs="Palatino Linotype" w:ascii="Palatino Linotype" w:hAnsi="Palatino Linotype"/>
          <w:sz w:val="24"/>
          <w:szCs w:val="24"/>
          <w:lang w:eastAsia="el-GR"/>
        </w:rPr>
        <w:t>Φτάνει στους Αρμένους της Κρήτης ο Πέτρος Σκυλίτσης Ομηρίδης ως εκπρόσωπος στη Μεγαλόνησο της επαναστατικής κυβέρνη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ιος: </w:t>
      </w:r>
      <w:r>
        <w:rPr>
          <w:rFonts w:eastAsia="Times New Roman" w:cs="Palatino Linotype" w:ascii="Palatino Linotype" w:hAnsi="Palatino Linotype"/>
          <w:sz w:val="24"/>
          <w:szCs w:val="24"/>
          <w:lang w:eastAsia="el-GR"/>
        </w:rPr>
        <w:t>Ο Χουρσίτ πασάς αρχίζει να πολιορκεί το Σούλ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Μαΐου: </w:t>
      </w:r>
      <w:r>
        <w:rPr>
          <w:rFonts w:eastAsia="Times New Roman" w:cs="Palatino Linotype" w:ascii="Palatino Linotype" w:hAnsi="Palatino Linotype"/>
          <w:sz w:val="24"/>
          <w:szCs w:val="24"/>
          <w:lang w:eastAsia="el-GR"/>
        </w:rPr>
        <w:t>Σημαντική νίκη των Ελλήνων σε μάχη έξω από τα Χαν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ΐου: </w:t>
      </w:r>
      <w:r>
        <w:rPr>
          <w:rFonts w:eastAsia="Times New Roman" w:cs="Palatino Linotype" w:ascii="Palatino Linotype" w:hAnsi="Palatino Linotype"/>
          <w:sz w:val="24"/>
          <w:szCs w:val="24"/>
          <w:lang w:eastAsia="el-GR"/>
        </w:rPr>
        <w:t>Τουρκικά στρατεύματα υπό τον Χουρσίτ πασά και τον Ομέρ Βρυώνη καταλαμβάνουν το Σούλ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Μαΐου: </w:t>
      </w:r>
      <w:r>
        <w:rPr>
          <w:rFonts w:eastAsia="Times New Roman" w:cs="Palatino Linotype" w:ascii="Palatino Linotype" w:hAnsi="Palatino Linotype"/>
          <w:sz w:val="24"/>
          <w:szCs w:val="24"/>
          <w:lang w:eastAsia="el-GR"/>
        </w:rPr>
        <w:t>Αμφίρροπη ναυμαχία στα ανοιχτά της Χίου ανάμεσα σε μοίρα του τουρκικού στόλου και ελληνικά πλοία (Μιαούλης, Τσαμαδός, Σαχτούρης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Μαΐου: </w:t>
      </w:r>
      <w:r>
        <w:rPr>
          <w:rFonts w:eastAsia="Times New Roman" w:cs="Palatino Linotype" w:ascii="Palatino Linotype" w:hAnsi="Palatino Linotype"/>
          <w:sz w:val="24"/>
          <w:szCs w:val="24"/>
          <w:lang w:eastAsia="el-GR"/>
        </w:rPr>
        <w:t>Ο πρόεδρος του Νομοτελεστικού Αλέξανδρος Μαυροκορδάτος φτάνει στο Μεσολόγγι ως επικεφαλής στρατευμ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Μαΐου: </w:t>
      </w:r>
      <w:r>
        <w:rPr>
          <w:rFonts w:eastAsia="Times New Roman" w:cs="Palatino Linotype" w:ascii="Palatino Linotype" w:hAnsi="Palatino Linotype"/>
          <w:sz w:val="24"/>
          <w:szCs w:val="24"/>
          <w:lang w:eastAsia="el-GR"/>
        </w:rPr>
        <w:t>Τουρκικές ενισχύσεις αποβιβάζονται στη Σούδα της Κρήτης από πλοία του αιγυπτιακού στόλου για να συμβάλουν στην καταστολή της Επανάστα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ή 7 Ιουνίου: </w:t>
      </w:r>
      <w:r>
        <w:rPr>
          <w:rFonts w:eastAsia="Times New Roman" w:cs="Palatino Linotype" w:ascii="Palatino Linotype" w:hAnsi="Palatino Linotype"/>
          <w:sz w:val="24"/>
          <w:szCs w:val="24"/>
          <w:lang w:eastAsia="el-GR"/>
        </w:rPr>
        <w:t>Ο Κωνσταντίνος Κανάρης πυρπολεί την τουρκική ναυαρχίδα Μανσουρίγε στη Χίο, που καταστρέφεται ολοσχερώς. Ανάμεσα στους νεκρούς συγκαταλέγεται και ο καπουδάν πασάς Καρα-Αλής, τον οποίο διαδέχεται ο Μουχτάρμπε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νίου: </w:t>
      </w:r>
      <w:r>
        <w:rPr>
          <w:rFonts w:eastAsia="Times New Roman" w:cs="Palatino Linotype" w:ascii="Palatino Linotype" w:hAnsi="Palatino Linotype"/>
          <w:sz w:val="24"/>
          <w:szCs w:val="24"/>
          <w:lang w:eastAsia="el-GR"/>
        </w:rPr>
        <w:t>Σφαγές χριστιανών στα Μαστιχοχώρια της Χ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Ιουνίου: </w:t>
      </w:r>
      <w:r>
        <w:rPr>
          <w:rFonts w:eastAsia="Times New Roman" w:cs="Palatino Linotype" w:ascii="Palatino Linotype" w:hAnsi="Palatino Linotype"/>
          <w:sz w:val="24"/>
          <w:szCs w:val="24"/>
          <w:lang w:eastAsia="el-GR"/>
        </w:rPr>
        <w:t>Οι Τούρκοι του φρουρίου της Ακρόπολης παραδίδονται στους πολιορκητές 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Ιουνίου: </w:t>
      </w:r>
      <w:r>
        <w:rPr>
          <w:rFonts w:eastAsia="Times New Roman" w:cs="Palatino Linotype" w:ascii="Palatino Linotype" w:hAnsi="Palatino Linotype"/>
          <w:sz w:val="24"/>
          <w:szCs w:val="24"/>
          <w:lang w:eastAsia="el-GR"/>
        </w:rPr>
        <w:t>Μάχη στο Κομπότι της Άρτας. Νίκη του εκστρατευτικού σώματος υπό το φιλέλληνα στρατηγό Νόρμαν και τον Μάρκο Μπότσαρ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νίου: </w:t>
      </w:r>
      <w:r>
        <w:rPr>
          <w:rFonts w:eastAsia="Times New Roman" w:cs="Palatino Linotype" w:ascii="Palatino Linotype" w:hAnsi="Palatino Linotype"/>
          <w:sz w:val="24"/>
          <w:szCs w:val="24"/>
          <w:lang w:eastAsia="el-GR"/>
        </w:rPr>
        <w:t>Ο Μαχμούτ πασάς της Δράμας (Δράμαλης), ο πρώην αρχιβεζύρης Τοσάλ Αλή πασάς, ο Μαχμούτ Χασάν πασάς και ο Ερείπ Αχμέτ πασάς ως επικεφαλής ισχυρών στρατιωτικών δυνάμεων στρατοπεδεύουν κοντά στη Λαμία. Αντικειμενικός σκοπός της εκστρατείας είναι η καταστολή της Επανάστα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λίου: </w:t>
      </w:r>
      <w:r>
        <w:rPr>
          <w:rFonts w:eastAsia="Times New Roman" w:cs="Palatino Linotype" w:ascii="Palatino Linotype" w:hAnsi="Palatino Linotype"/>
          <w:sz w:val="24"/>
          <w:szCs w:val="24"/>
          <w:lang w:eastAsia="el-GR"/>
        </w:rPr>
        <w:t>Ο Δράμαλης καταστρέφει την πόλη της Θήβ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Ιουλίου: </w:t>
      </w:r>
      <w:r>
        <w:rPr>
          <w:rFonts w:eastAsia="Times New Roman" w:cs="Palatino Linotype" w:ascii="Palatino Linotype" w:hAnsi="Palatino Linotype"/>
          <w:sz w:val="24"/>
          <w:szCs w:val="24"/>
          <w:lang w:eastAsia="el-GR"/>
        </w:rPr>
        <w:t>Μάχη στο Φανάρι κοντά στο Σούλι. Οι Έλληνες ηττώνται και πεθαίνει ο Κυριακούλης Μαυρομιχάλης. Στην ίδια μάχη φονεύεται και ο Μουσταφάμπε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Ήττα Ελλήνων και φιλελλήνων υπό τον Α. Μαυροκορδάτο στο Πέτα κοντά στην Άρτα από ισχυρές τουρκικές δυνάμεις υπό τον Μεχμέτ Ρεσίτ Κιουταχή πα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Ιουλίου: </w:t>
      </w:r>
      <w:r>
        <w:rPr>
          <w:rFonts w:eastAsia="Times New Roman" w:cs="Palatino Linotype" w:ascii="Palatino Linotype" w:hAnsi="Palatino Linotype"/>
          <w:sz w:val="24"/>
          <w:szCs w:val="24"/>
          <w:lang w:eastAsia="el-GR"/>
        </w:rPr>
        <w:t>Ο Δράμαλης καταλαμβάνει τον Ακροκόρινθ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15, 16 Ιουλίου: </w:t>
      </w:r>
      <w:r>
        <w:rPr>
          <w:rFonts w:eastAsia="Times New Roman" w:cs="Palatino Linotype" w:ascii="Palatino Linotype" w:hAnsi="Palatino Linotype"/>
          <w:sz w:val="24"/>
          <w:szCs w:val="24"/>
          <w:lang w:eastAsia="el-GR"/>
        </w:rPr>
        <w:t>Συνεχείς και αμφίρροπες αψιμαχίες κοντά στο Άργ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Ιουλίου: </w:t>
      </w:r>
      <w:r>
        <w:rPr>
          <w:rFonts w:eastAsia="Times New Roman" w:cs="Palatino Linotype" w:ascii="Palatino Linotype" w:hAnsi="Palatino Linotype"/>
          <w:sz w:val="24"/>
          <w:szCs w:val="24"/>
          <w:lang w:eastAsia="el-GR"/>
        </w:rPr>
        <w:t>Σημαντική νίκη των Ελλήνων στον Κρουσώνα της περιοχής Μαλεβιζίου Κρήτης (οπλαρχηγοί: Δεληγιαννάκης, Πωλογεώργης και Ζερβουδά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25 Ιουλίου: </w:t>
      </w:r>
      <w:r>
        <w:rPr>
          <w:rFonts w:eastAsia="Times New Roman" w:cs="Palatino Linotype" w:ascii="Palatino Linotype" w:hAnsi="Palatino Linotype"/>
          <w:sz w:val="24"/>
          <w:szCs w:val="24"/>
          <w:lang w:eastAsia="el-GR"/>
        </w:rPr>
        <w:t>Ο Δράμαλης πολιορκεί το Ναύπλ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ουλίου: </w:t>
      </w:r>
      <w:r>
        <w:rPr>
          <w:rFonts w:eastAsia="Times New Roman" w:cs="Palatino Linotype" w:ascii="Palatino Linotype" w:hAnsi="Palatino Linotype"/>
          <w:sz w:val="24"/>
          <w:szCs w:val="24"/>
          <w:lang w:eastAsia="el-GR"/>
        </w:rPr>
        <w:t>Ήττα του Δράμαλη στα στενά των Δερβενακίων από τους Έλληνες, υπό την ηγεσία του Θ. Κολοκοτρώ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ουλίου: </w:t>
      </w:r>
      <w:r>
        <w:rPr>
          <w:rFonts w:eastAsia="Times New Roman" w:cs="Palatino Linotype" w:ascii="Palatino Linotype" w:hAnsi="Palatino Linotype"/>
          <w:sz w:val="24"/>
          <w:szCs w:val="24"/>
          <w:lang w:eastAsia="el-GR"/>
        </w:rPr>
        <w:t>Στο Αγιονόρι της Κορινθίας ο Δημήτριος Υψηλάντης, ο Πετρόμπεης Μαυρομιχάλης, ο Νικηταράς και τα παλικάρια τους ολοκληρώνουν την καταστροφή της στρατιάς του Δράμα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ην οικία του Άγγλου προξένου στην Πρέβεζα υπογράφεται συνθήκη ανάμεσα στους Σουλιώτες και τους Τούρκους για την παράδοση της Κιάφας και του Ναυαρίκου στον Χουρσίτ</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α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ύγουστος: </w:t>
      </w:r>
      <w:r>
        <w:rPr>
          <w:rFonts w:eastAsia="Times New Roman" w:cs="Palatino Linotype" w:ascii="Palatino Linotype" w:hAnsi="Palatino Linotype"/>
          <w:sz w:val="24"/>
          <w:szCs w:val="24"/>
          <w:lang w:eastAsia="el-GR"/>
        </w:rPr>
        <w:t>Ο Γεώργιος Κάνιγκ γίνεται υπουργός Εξωτερικών της Αγγλ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υγούστου: </w:t>
      </w:r>
      <w:r>
        <w:rPr>
          <w:rFonts w:eastAsia="Times New Roman" w:cs="Palatino Linotype" w:ascii="Palatino Linotype" w:hAnsi="Palatino Linotype"/>
          <w:sz w:val="24"/>
          <w:szCs w:val="24"/>
          <w:lang w:eastAsia="el-GR"/>
        </w:rPr>
        <w:t>Ήττα των υπό τον Πετρόμπεη Μαυρομιχάλη Ελλήνων στους Μύλ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Αυγούστου: </w:t>
      </w:r>
      <w:r>
        <w:rPr>
          <w:rFonts w:eastAsia="Times New Roman" w:cs="Palatino Linotype" w:ascii="Palatino Linotype" w:hAnsi="Palatino Linotype"/>
          <w:sz w:val="24"/>
          <w:szCs w:val="24"/>
          <w:lang w:eastAsia="el-GR"/>
        </w:rPr>
        <w:t>Νίκη των Ελλήνων στον Αετό Ξηρομέρου (οπλαρχηγοί: Βαρνακιώτης, Γρίβας, Τσαούσης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Αυγούστου: </w:t>
      </w:r>
      <w:r>
        <w:rPr>
          <w:rFonts w:eastAsia="Times New Roman" w:cs="Palatino Linotype" w:ascii="Palatino Linotype" w:hAnsi="Palatino Linotype"/>
          <w:sz w:val="24"/>
          <w:szCs w:val="24"/>
          <w:lang w:eastAsia="el-GR"/>
        </w:rPr>
        <w:t>Μάχη έξω από το Ναύπλιο στη θέση Κούτσι. Νίκη των Ελλήνων υπό τον Δημήτριο Υψηλάντη και τον Πετρόμπεη Μαυρομιχάλ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τσάρος της Ρωσίας Αλέξανδρος Α΄ χορηγεί επ’ αόριστον άδεια στον Ιωάννη Καποδίστρια, επειδή δεν συμφώνησε με ένα άκρως φιλελληνικό υπόμνημα του υπουργού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31 Αυγούστου: </w:t>
      </w:r>
      <w:r>
        <w:rPr>
          <w:rFonts w:eastAsia="Times New Roman" w:cs="Palatino Linotype" w:ascii="Palatino Linotype" w:hAnsi="Palatino Linotype"/>
          <w:sz w:val="24"/>
          <w:szCs w:val="24"/>
          <w:lang w:eastAsia="el-GR"/>
        </w:rPr>
        <w:t>Αμφίρροπες μάχες στο Μοναστήριο του Αυλοποτάμου και στο Σκλαβόκαμπο της Χαλέπας Κρή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Σεπτέμβριος: </w:t>
      </w:r>
      <w:r>
        <w:rPr>
          <w:rFonts w:eastAsia="Times New Roman" w:cs="Palatino Linotype" w:ascii="Palatino Linotype" w:hAnsi="Palatino Linotype"/>
          <w:sz w:val="24"/>
          <w:szCs w:val="24"/>
          <w:lang w:eastAsia="el-GR"/>
        </w:rPr>
        <w:t>Οι Σουλιώτες ύστερα από συμφωνία με τους Τούρκους εγκαταλείπουν το Σούλι και καταφεύγουν στα Επτάνησ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Σεπτεμβρίου: </w:t>
      </w:r>
      <w:r>
        <w:rPr>
          <w:rFonts w:eastAsia="Times New Roman" w:cs="Palatino Linotype" w:ascii="Palatino Linotype" w:hAnsi="Palatino Linotype"/>
          <w:sz w:val="24"/>
          <w:szCs w:val="24"/>
          <w:lang w:eastAsia="el-GR"/>
        </w:rPr>
        <w:t>Ναυμαχία στο Πόρτο Χέλι. Ο τουρκικός στόλος υποχωρεί.</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Σεπτεμβρίου: </w:t>
      </w:r>
      <w:r>
        <w:rPr>
          <w:rFonts w:eastAsia="Times New Roman" w:cs="Palatino Linotype" w:ascii="Palatino Linotype" w:hAnsi="Palatino Linotype"/>
          <w:sz w:val="24"/>
          <w:szCs w:val="24"/>
          <w:lang w:eastAsia="el-GR"/>
        </w:rPr>
        <w:t>Ο Ανδρέας Μεταξάς, ο οποίος μεταφέρει επιστολές της ελληνικής κυβέρνησης για τους βασιλείς της Ευρώπης, αναχωρεί για την Αγκό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Σεπτεμβρίου: </w:t>
      </w:r>
      <w:r>
        <w:rPr>
          <w:rFonts w:eastAsia="Times New Roman" w:cs="Palatino Linotype" w:ascii="Palatino Linotype" w:hAnsi="Palatino Linotype"/>
          <w:sz w:val="24"/>
          <w:szCs w:val="24"/>
          <w:lang w:eastAsia="el-GR"/>
        </w:rPr>
        <w:t>Οι Παλαιών Πατρών Γερμανός και Γ. Μαυρομιχάλης μεταφέρουν επιστολές της κυβέρνησης στον πάπ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Οκτωβρίου: </w:t>
      </w:r>
      <w:r>
        <w:rPr>
          <w:rFonts w:eastAsia="Times New Roman" w:cs="Palatino Linotype" w:ascii="Palatino Linotype" w:hAnsi="Palatino Linotype"/>
          <w:sz w:val="24"/>
          <w:szCs w:val="24"/>
          <w:lang w:eastAsia="el-GR"/>
        </w:rPr>
        <w:t>Αρχίζει η πρώτη πολιορκία του Μεσολογγίου από τον Ομέρ Βρυώνη και τον Κιουταχή πα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29 Οκτωβρίου: </w:t>
      </w:r>
      <w:r>
        <w:rPr>
          <w:rFonts w:eastAsia="Times New Roman" w:cs="Palatino Linotype" w:ascii="Palatino Linotype" w:hAnsi="Palatino Linotype"/>
          <w:sz w:val="24"/>
          <w:szCs w:val="24"/>
          <w:lang w:eastAsia="el-GR"/>
        </w:rPr>
        <w:t>Ο Κωνσταντίνος Κανάρης πυρπολεί στα ανοιχτά της Τενέδου την τουρκική υποναυαρχί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Δεκέμβριος: </w:t>
      </w:r>
      <w:r>
        <w:rPr>
          <w:rFonts w:eastAsia="Times New Roman" w:cs="Palatino Linotype" w:ascii="Palatino Linotype" w:hAnsi="Palatino Linotype"/>
          <w:sz w:val="24"/>
          <w:szCs w:val="24"/>
          <w:lang w:eastAsia="el-GR"/>
        </w:rPr>
        <w:t>Συνέδριο της Βερόν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Νοεμβρίου: </w:t>
      </w:r>
      <w:r>
        <w:rPr>
          <w:rFonts w:eastAsia="Times New Roman" w:cs="Palatino Linotype" w:ascii="Palatino Linotype" w:hAnsi="Palatino Linotype"/>
          <w:sz w:val="24"/>
          <w:szCs w:val="24"/>
          <w:lang w:eastAsia="el-GR"/>
        </w:rPr>
        <w:t>Μοίρα του ελληνικού στόλου υπό τον Ανδρέα Μιαούλη λύνει την από θαλάσσης πολιορκία του Μεσολογγ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Νοεμβρίου: </w:t>
      </w:r>
      <w:r>
        <w:rPr>
          <w:rFonts w:eastAsia="Times New Roman" w:cs="Palatino Linotype" w:ascii="Palatino Linotype" w:hAnsi="Palatino Linotype"/>
          <w:sz w:val="24"/>
          <w:szCs w:val="24"/>
          <w:lang w:eastAsia="el-GR"/>
        </w:rPr>
        <w:t>Πεθαίνει ο Δράμαλης στον Ακροκόρινθ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Νοεμβρίου: </w:t>
      </w:r>
      <w:r>
        <w:rPr>
          <w:rFonts w:eastAsia="Times New Roman" w:cs="Palatino Linotype" w:ascii="Palatino Linotype" w:hAnsi="Palatino Linotype"/>
          <w:sz w:val="24"/>
          <w:szCs w:val="24"/>
          <w:lang w:eastAsia="el-GR"/>
        </w:rPr>
        <w:t>Νίκη των Ελλήνων στο Ναύπλιο. Ο Στάικος Σταϊκόπουλος καταλαμβάνει το Παλαμήδ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Νοεμβρίου: </w:t>
      </w:r>
      <w:r>
        <w:rPr>
          <w:rFonts w:eastAsia="Times New Roman" w:cs="Palatino Linotype" w:ascii="Palatino Linotype" w:hAnsi="Palatino Linotype"/>
          <w:sz w:val="24"/>
          <w:szCs w:val="24"/>
          <w:lang w:eastAsia="el-GR"/>
        </w:rPr>
        <w:t>Ο Χουρσίτ πασάς αυτοκτονεί στη Θεσσαλία, αφού στο μεταξύ τον έχει αποκηρύξει ο σουλτάν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Δεκεμβρίου: </w:t>
      </w:r>
      <w:r>
        <w:rPr>
          <w:rFonts w:eastAsia="Times New Roman" w:cs="Palatino Linotype" w:ascii="Palatino Linotype" w:hAnsi="Palatino Linotype"/>
          <w:sz w:val="24"/>
          <w:szCs w:val="24"/>
          <w:lang w:eastAsia="el-GR"/>
        </w:rPr>
        <w:t>Το Συνέδριο της Βερόνας αποκηρύσσει με τη διακήρυξή του την Ελληνική Επανάσταση.</w:t>
      </w:r>
    </w:p>
    <w:p>
      <w:pPr>
        <w:pStyle w:val="Normal"/>
        <w:spacing w:lineRule="auto" w:line="240" w:before="280" w:after="280"/>
        <w:jc w:val="both"/>
        <w:rPr/>
      </w:pPr>
      <w:r>
        <w:rPr>
          <w:rFonts w:eastAsia="Times New Roman" w:cs="Palatino Linotype" w:ascii="Palatino Linotype" w:hAnsi="Palatino Linotype"/>
          <w:sz w:val="24"/>
          <w:szCs w:val="24"/>
          <w:lang w:eastAsia="el-GR"/>
        </w:rPr>
        <w:t xml:space="preserve">3 </w:t>
      </w:r>
      <w:r>
        <w:rPr>
          <w:rFonts w:eastAsia="Times New Roman" w:cs="Palatino Linotype" w:ascii="Palatino Linotype" w:hAnsi="Palatino Linotype"/>
          <w:i/>
          <w:iCs/>
          <w:sz w:val="24"/>
          <w:szCs w:val="24"/>
          <w:lang w:eastAsia="el-GR"/>
        </w:rPr>
        <w:t xml:space="preserve">Δεκεμβρίου: </w:t>
      </w:r>
      <w:r>
        <w:rPr>
          <w:rFonts w:eastAsia="Times New Roman" w:cs="Palatino Linotype" w:ascii="Palatino Linotype" w:hAnsi="Palatino Linotype"/>
          <w:sz w:val="24"/>
          <w:szCs w:val="24"/>
          <w:lang w:eastAsia="el-GR"/>
        </w:rPr>
        <w:t>Το Ναύπλιο παραδίνεται στους Έλλην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Δεκεμβρίου: </w:t>
      </w:r>
      <w:r>
        <w:rPr>
          <w:rFonts w:eastAsia="Times New Roman" w:cs="Palatino Linotype" w:ascii="Palatino Linotype" w:hAnsi="Palatino Linotype"/>
          <w:sz w:val="24"/>
          <w:szCs w:val="24"/>
          <w:lang w:eastAsia="el-GR"/>
        </w:rPr>
        <w:t>Αποτυγχάνει η τουρκική έφοδος στο Μεσολόγγ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Δεκεμβρίου: </w:t>
      </w:r>
      <w:r>
        <w:rPr>
          <w:rFonts w:eastAsia="Times New Roman" w:cs="Palatino Linotype" w:ascii="Palatino Linotype" w:hAnsi="Palatino Linotype"/>
          <w:sz w:val="24"/>
          <w:szCs w:val="24"/>
          <w:lang w:eastAsia="el-GR"/>
        </w:rPr>
        <w:t>Λύεται η πρώτη πολιορκία του Μεσολογγ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23 </w:t>
      </w:r>
      <w:r>
        <w:rPr>
          <w:rFonts w:eastAsia="Times New Roman" w:cs="Palatino Linotype" w:ascii="Palatino Linotype" w:hAnsi="Palatino Linotype"/>
          <w:i/>
          <w:iCs/>
          <w:sz w:val="24"/>
          <w:szCs w:val="24"/>
          <w:lang w:eastAsia="el-GR"/>
        </w:rPr>
        <w:t xml:space="preserve">15 Ιανουαρίου: </w:t>
      </w:r>
      <w:r>
        <w:rPr>
          <w:rFonts w:eastAsia="Times New Roman" w:cs="Palatino Linotype" w:ascii="Palatino Linotype" w:hAnsi="Palatino Linotype"/>
          <w:sz w:val="24"/>
          <w:szCs w:val="24"/>
          <w:lang w:eastAsia="el-GR"/>
        </w:rPr>
        <w:t>Πρώτη σημαντική επιτυχία του Γεώργιου Καραϊσκάκη στον Άγιο Βλάση της Ευρυτανίας. Αντιμετωπίζει με εξαιρετική επιτυχία ισχυρές τουρκικές δυνάμεις υπό τον Ισμαήλ πα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Ιανουαρίου: </w:t>
      </w:r>
      <w:r>
        <w:rPr>
          <w:rFonts w:eastAsia="Times New Roman" w:cs="Palatino Linotype" w:ascii="Palatino Linotype" w:hAnsi="Palatino Linotype"/>
          <w:sz w:val="24"/>
          <w:szCs w:val="24"/>
          <w:lang w:eastAsia="el-GR"/>
        </w:rPr>
        <w:t>Το Ναύπλιο ορίζεται έδρα της επαναστατικής κυβέρνη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ανουαρίου: </w:t>
      </w:r>
      <w:r>
        <w:rPr>
          <w:rFonts w:eastAsia="Times New Roman" w:cs="Palatino Linotype" w:ascii="Palatino Linotype" w:hAnsi="Palatino Linotype"/>
          <w:sz w:val="24"/>
          <w:szCs w:val="24"/>
          <w:lang w:eastAsia="el-GR"/>
        </w:rPr>
        <w:t>Νέα σημαντική επιτυχία του Καραϊσκάκη κοντά στον ποταμό Φίδαρι του Βάλ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Φεβρουαρίου: </w:t>
      </w:r>
      <w:r>
        <w:rPr>
          <w:rFonts w:eastAsia="Times New Roman" w:cs="Palatino Linotype" w:ascii="Palatino Linotype" w:hAnsi="Palatino Linotype"/>
          <w:sz w:val="24"/>
          <w:szCs w:val="24"/>
          <w:lang w:eastAsia="el-GR"/>
        </w:rPr>
        <w:t>Τα μέλη του Νομοτελεστικού εγκαθίστανται στα Αγιαννίτικα Καλύβια Κυνου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Μαρτίου: </w:t>
      </w:r>
      <w:r>
        <w:rPr>
          <w:rFonts w:eastAsia="Times New Roman" w:cs="Palatino Linotype" w:ascii="Palatino Linotype" w:hAnsi="Palatino Linotype"/>
          <w:sz w:val="24"/>
          <w:szCs w:val="24"/>
          <w:lang w:eastAsia="el-GR"/>
        </w:rPr>
        <w:t>Η ελληνική κυβέρνηση ανακοινώνει την επιβολή ναυτικού αποκλεισμού των λιμανιών του Αιγαίου, από την Κρήτη μέχρι τη Θεσσαλονίκη, και του Ιον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ρτιος 1823: </w:t>
      </w:r>
      <w:r>
        <w:rPr>
          <w:rFonts w:eastAsia="Times New Roman" w:cs="Palatino Linotype" w:ascii="Palatino Linotype" w:hAnsi="Palatino Linotype"/>
          <w:sz w:val="24"/>
          <w:szCs w:val="24"/>
          <w:lang w:eastAsia="el-GR"/>
        </w:rPr>
        <w:t>Η Αγγλία αναγνωρίζει τους Έλληνες ως εμπολέμους. Η απόφαση της αγγλικής κυβέρνησης αποτελεί de facto αναγνώριση της Ελληνικής Επανάστα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ρτίου: </w:t>
      </w:r>
      <w:r>
        <w:rPr>
          <w:rFonts w:eastAsia="Times New Roman" w:cs="Palatino Linotype" w:ascii="Palatino Linotype" w:hAnsi="Palatino Linotype"/>
          <w:sz w:val="24"/>
          <w:szCs w:val="24"/>
          <w:lang w:eastAsia="el-GR"/>
        </w:rPr>
        <w:t>Αρχίζουν οι εργασίες της Β΄ Εθνικής Συνέλευσης των Ελλήνων στο Άστρος της Κυνου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Απριλίου: </w:t>
      </w:r>
      <w:r>
        <w:rPr>
          <w:rFonts w:eastAsia="Times New Roman" w:cs="Palatino Linotype" w:ascii="Palatino Linotype" w:hAnsi="Palatino Linotype"/>
          <w:sz w:val="24"/>
          <w:szCs w:val="24"/>
          <w:lang w:eastAsia="el-GR"/>
        </w:rPr>
        <w:t>Η Β΄ Εθνοσυνέλευση επικυρώνει το «Νόμο της Επιδαύρου», ο οποίος αποτελεί αναθεώρηση των μη θεμελιωδών διατάξεων του Συντάγματος που ψήφισε η Α΄ Εθνοσυνέλευ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Απριλίου: </w:t>
      </w:r>
      <w:r>
        <w:rPr>
          <w:rFonts w:eastAsia="Times New Roman" w:cs="Palatino Linotype" w:ascii="Palatino Linotype" w:hAnsi="Palatino Linotype"/>
          <w:sz w:val="24"/>
          <w:szCs w:val="24"/>
          <w:lang w:eastAsia="el-GR"/>
        </w:rPr>
        <w:t>Η Β΄ Εθνοσυνέλευση ολοκληρώνει τις εργασίες 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Εκτεταμένες εκκαθαριστικές επιχειρήσεις του Μεχμέτ Ρεσίτ Κιουταχή πασά στα Λεχώνια του Βό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Μαΐου: </w:t>
      </w:r>
      <w:r>
        <w:rPr>
          <w:rFonts w:eastAsia="Times New Roman" w:cs="Palatino Linotype" w:ascii="Palatino Linotype" w:hAnsi="Palatino Linotype"/>
          <w:sz w:val="24"/>
          <w:szCs w:val="24"/>
          <w:lang w:eastAsia="el-GR"/>
        </w:rPr>
        <w:t>Ιδρύεται στην Κέρκυρα η Ιόνιος Ακαδημία από τον Άγγλο ύπατο αρμοστή των Επτανήσων Φρειδερίκο Νόρθ, κόμη του Γκίλφορδ.</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ιος (τέλη): </w:t>
      </w:r>
      <w:r>
        <w:rPr>
          <w:rFonts w:eastAsia="Times New Roman" w:cs="Palatino Linotype" w:ascii="Palatino Linotype" w:hAnsi="Palatino Linotype"/>
          <w:sz w:val="24"/>
          <w:szCs w:val="24"/>
          <w:lang w:eastAsia="el-GR"/>
        </w:rPr>
        <w:t>Ο Περκόφτσαλης και ο Σαλέχ, επικεφαλής ισχυρής στρατιωτικής δύναμης, εισβάλλουν στην Ανατολική Στερε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Μαΐου: </w:t>
      </w:r>
      <w:r>
        <w:rPr>
          <w:rFonts w:eastAsia="Times New Roman" w:cs="Palatino Linotype" w:ascii="Palatino Linotype" w:hAnsi="Palatino Linotype"/>
          <w:sz w:val="24"/>
          <w:szCs w:val="24"/>
          <w:lang w:eastAsia="el-GR"/>
        </w:rPr>
        <w:t>Ο διορισμένος από την κυβέρνηση αρμοστής της Κρήτης Μανώλης Τομπάζης φτάνει στην Κίσσαμο. Λίγες μέρες αργότερα οι Τούρκοι παραδίδουν στον αρμοστή το φρούριο Κισσάμου (25 Μαΐου του 1823).</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Ιουνίου: </w:t>
      </w:r>
      <w:r>
        <w:rPr>
          <w:rFonts w:eastAsia="Times New Roman" w:cs="Palatino Linotype" w:ascii="Palatino Linotype" w:hAnsi="Palatino Linotype"/>
          <w:sz w:val="24"/>
          <w:szCs w:val="24"/>
          <w:lang w:eastAsia="el-GR"/>
        </w:rPr>
        <w:t>Οι Τούρκοι παραδίδουν το φρούριο της Κανδάνου στον αρμοστή Μανώλη Τομπάζη, ο οποίος έπειτα από τρεις μέρες απωθεί στο Σέλινο τις υπό τον Χασάν πασά τουρκικές δυνάμ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11 Ιουνίου: </w:t>
      </w:r>
      <w:r>
        <w:rPr>
          <w:rFonts w:eastAsia="Times New Roman" w:cs="Palatino Linotype" w:ascii="Palatino Linotype" w:hAnsi="Palatino Linotype"/>
          <w:sz w:val="24"/>
          <w:szCs w:val="24"/>
          <w:lang w:eastAsia="el-GR"/>
        </w:rPr>
        <w:t>Αλλεπάλληλες νίκες του Γιουσούφ πασά Περκόφτσαλη στην ευρύτερη περιοχή της Λιβαδειά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νίου: </w:t>
      </w:r>
      <w:r>
        <w:rPr>
          <w:rFonts w:eastAsia="Times New Roman" w:cs="Palatino Linotype" w:ascii="Palatino Linotype" w:hAnsi="Palatino Linotype"/>
          <w:sz w:val="24"/>
          <w:szCs w:val="24"/>
          <w:lang w:eastAsia="el-GR"/>
        </w:rPr>
        <w:t>Ναυτικές επιδρομές ψαριανών πλοίων στα μικρασιατικά παράλ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Ιουλίου: </w:t>
      </w:r>
      <w:r>
        <w:rPr>
          <w:rFonts w:eastAsia="Times New Roman" w:cs="Palatino Linotype" w:ascii="Palatino Linotype" w:hAnsi="Palatino Linotype"/>
          <w:sz w:val="24"/>
          <w:szCs w:val="24"/>
          <w:lang w:eastAsia="el-GR"/>
        </w:rPr>
        <w:t>Ο Μαυροκορδάτος εκλέγεται πρόεδρος του Βουλευτικού παρά τις αντιδράσεις του Κολοκοτρώνη. Την επομένη εξαναγκάζεται σε παραίτ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λίου: </w:t>
      </w:r>
      <w:r>
        <w:rPr>
          <w:rFonts w:eastAsia="Times New Roman" w:cs="Palatino Linotype" w:ascii="Palatino Linotype" w:hAnsi="Palatino Linotype"/>
          <w:sz w:val="24"/>
          <w:szCs w:val="24"/>
          <w:lang w:eastAsia="el-GR"/>
        </w:rPr>
        <w:t>Ο λόρδος Μπάιρον φτάνει στο Αργοστόλ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ουλίου: </w:t>
      </w:r>
      <w:r>
        <w:rPr>
          <w:rFonts w:eastAsia="Times New Roman" w:cs="Palatino Linotype" w:ascii="Palatino Linotype" w:hAnsi="Palatino Linotype"/>
          <w:sz w:val="24"/>
          <w:szCs w:val="24"/>
          <w:lang w:eastAsia="el-GR"/>
        </w:rPr>
        <w:t>Αψιμαχίες ανάμεσα σε Τούρκους και Έλληνες στο Μαντούδι της Εύβοι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ουλίου: </w:t>
      </w:r>
      <w:r>
        <w:rPr>
          <w:rFonts w:eastAsia="Times New Roman" w:cs="Palatino Linotype" w:ascii="Palatino Linotype" w:hAnsi="Palatino Linotype"/>
          <w:sz w:val="24"/>
          <w:szCs w:val="24"/>
          <w:lang w:eastAsia="el-GR"/>
        </w:rPr>
        <w:t>Μάχη στη θέση Εβλιγιάν κοντά στο Ρέθυμνο και σπουδαία νίκη των Κρητικών, αρχηγοί των οποίων ήταν ο Μανουσέλης, ο Μανουσογιαννάκης, ο Δεληγιαννάκης, ο Τσουδερός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9 Αυγούστου: </w:t>
      </w:r>
      <w:r>
        <w:rPr>
          <w:rFonts w:eastAsia="Times New Roman" w:cs="Palatino Linotype" w:ascii="Palatino Linotype" w:hAnsi="Palatino Linotype"/>
          <w:sz w:val="24"/>
          <w:szCs w:val="24"/>
          <w:lang w:eastAsia="el-GR"/>
        </w:rPr>
        <w:t>Μάχη στο Κεφαλόβρυσο. Θάνατος του Μάρκου Μπότσαρ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Αυγούστου: </w:t>
      </w:r>
      <w:r>
        <w:rPr>
          <w:rFonts w:eastAsia="Times New Roman" w:cs="Palatino Linotype" w:ascii="Palatino Linotype" w:hAnsi="Palatino Linotype"/>
          <w:sz w:val="24"/>
          <w:szCs w:val="24"/>
          <w:lang w:eastAsia="el-GR"/>
        </w:rPr>
        <w:t>Πάνδημη κηδεία του Μάρκου Μπότσαρη στο Μεσολόγγ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Αυγούστου: </w:t>
      </w:r>
      <w:r>
        <w:rPr>
          <w:rFonts w:eastAsia="Times New Roman" w:cs="Palatino Linotype" w:ascii="Palatino Linotype" w:hAnsi="Palatino Linotype"/>
          <w:sz w:val="24"/>
          <w:szCs w:val="24"/>
          <w:lang w:eastAsia="el-GR"/>
        </w:rPr>
        <w:t>Η Βουλή επαναλαμβάνει τις εργασίες της στη Σαλαμίνα όπου έχει εγκατασταθεί και το Νομοτελεστικ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Αυγούστου: </w:t>
      </w:r>
      <w:r>
        <w:rPr>
          <w:rFonts w:eastAsia="Times New Roman" w:cs="Palatino Linotype" w:ascii="Palatino Linotype" w:hAnsi="Palatino Linotype"/>
          <w:sz w:val="24"/>
          <w:szCs w:val="24"/>
          <w:lang w:eastAsia="el-GR"/>
        </w:rPr>
        <w:t>Σημαντική επιτυχία του Νικηταρά στην Κάντζα του Κορωπίου επί του Ομέρ μπέη της Καρύσ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Αυγούστου: </w:t>
      </w:r>
      <w:r>
        <w:rPr>
          <w:rFonts w:eastAsia="Times New Roman" w:cs="Palatino Linotype" w:ascii="Palatino Linotype" w:hAnsi="Palatino Linotype"/>
          <w:sz w:val="24"/>
          <w:szCs w:val="24"/>
          <w:lang w:eastAsia="el-GR"/>
        </w:rPr>
        <w:t>Οι επαναστάτες ηττώνται από τις δυνάμεις του Μουσταή πασά της Σκόδρας στη θέση Καλιακούδα στο Καρπενήσ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Σεπτεμβρίου: </w:t>
      </w:r>
      <w:r>
        <w:rPr>
          <w:rFonts w:eastAsia="Times New Roman" w:cs="Palatino Linotype" w:ascii="Palatino Linotype" w:hAnsi="Palatino Linotype"/>
          <w:sz w:val="24"/>
          <w:szCs w:val="24"/>
          <w:lang w:eastAsia="el-GR"/>
        </w:rPr>
        <w:t>Το Νομοτελεστικό επανέρχεται στο Ναύπλ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Φθινόπωρο 1823: </w:t>
      </w:r>
      <w:r>
        <w:rPr>
          <w:rFonts w:eastAsia="Times New Roman" w:cs="Palatino Linotype" w:ascii="Palatino Linotype" w:hAnsi="Palatino Linotype"/>
          <w:sz w:val="24"/>
          <w:szCs w:val="24"/>
          <w:lang w:eastAsia="el-GR"/>
        </w:rPr>
        <w:t>Αρχίζει η διαμάχη ανάμεσα στους αγωνιστές.</w:t>
      </w:r>
    </w:p>
    <w:p>
      <w:pPr>
        <w:pStyle w:val="Normal"/>
        <w:spacing w:lineRule="auto" w:line="240" w:before="280" w:after="280"/>
        <w:jc w:val="both"/>
        <w:rPr/>
      </w:pPr>
      <w:r>
        <w:rPr>
          <w:rFonts w:eastAsia="Times New Roman" w:cs="Palatino Linotype" w:ascii="Palatino Linotype" w:hAnsi="Palatino Linotype"/>
          <w:sz w:val="24"/>
          <w:szCs w:val="24"/>
          <w:lang w:eastAsia="el-GR"/>
        </w:rPr>
        <w:t xml:space="preserve">2 </w:t>
      </w:r>
      <w:r>
        <w:rPr>
          <w:rFonts w:eastAsia="Times New Roman" w:cs="Palatino Linotype" w:ascii="Palatino Linotype" w:hAnsi="Palatino Linotype"/>
          <w:i/>
          <w:iCs/>
          <w:sz w:val="24"/>
          <w:szCs w:val="24"/>
          <w:lang w:eastAsia="el-GR"/>
        </w:rPr>
        <w:t xml:space="preserve">Οκτωβρίου: </w:t>
      </w:r>
      <w:r>
        <w:rPr>
          <w:rFonts w:eastAsia="Times New Roman" w:cs="Palatino Linotype" w:ascii="Palatino Linotype" w:hAnsi="Palatino Linotype"/>
          <w:sz w:val="24"/>
          <w:szCs w:val="24"/>
          <w:lang w:eastAsia="el-GR"/>
        </w:rPr>
        <w:t>Ο Ομέρ Βρυώνης και ο Μουσταής πολιορκούν το Αιτωλικό. Έπειτα από ένα μήνα αναγκάζονται να εγκαταλείψουν την πολιορκ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και 12 Οκτωβρίου: </w:t>
      </w:r>
      <w:r>
        <w:rPr>
          <w:rFonts w:eastAsia="Times New Roman" w:cs="Palatino Linotype" w:ascii="Palatino Linotype" w:hAnsi="Palatino Linotype"/>
          <w:sz w:val="24"/>
          <w:szCs w:val="24"/>
          <w:lang w:eastAsia="el-GR"/>
        </w:rPr>
        <w:t>Ναυτικές συγκρούσεις στο Αρτεμίσι του Βόλου και στους Ωρεούς της Ιστιαίας ανάμεσα σε ελληνικά και τουρκικά πλοία με αμφίρροπο αποτέλεσ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Οκτωβρίου: </w:t>
      </w:r>
      <w:r>
        <w:rPr>
          <w:rFonts w:eastAsia="Times New Roman" w:cs="Palatino Linotype" w:ascii="Palatino Linotype" w:hAnsi="Palatino Linotype"/>
          <w:sz w:val="24"/>
          <w:szCs w:val="24"/>
          <w:lang w:eastAsia="el-GR"/>
        </w:rPr>
        <w:t>Τα μέλη του Βουλευτικού διακόπτουν τις εργασίες τους και μεταβαίνουν στο Άργ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Νοεμβρίου: </w:t>
      </w:r>
      <w:r>
        <w:rPr>
          <w:rFonts w:eastAsia="Times New Roman" w:cs="Palatino Linotype" w:ascii="Palatino Linotype" w:hAnsi="Palatino Linotype"/>
          <w:sz w:val="24"/>
          <w:szCs w:val="24"/>
          <w:lang w:eastAsia="el-GR"/>
        </w:rPr>
        <w:t>Το φρούριο της Κορίνθου παραδίνεται στον Κολοκοτρώ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και </w:t>
      </w:r>
      <w:r>
        <w:rPr>
          <w:rFonts w:eastAsia="Times New Roman" w:cs="Palatino Linotype" w:ascii="Palatino Linotype" w:hAnsi="Palatino Linotype"/>
          <w:sz w:val="24"/>
          <w:szCs w:val="24"/>
          <w:lang w:eastAsia="el-GR"/>
        </w:rPr>
        <w:t xml:space="preserve">25 </w:t>
      </w:r>
      <w:r>
        <w:rPr>
          <w:rFonts w:eastAsia="Times New Roman" w:cs="Palatino Linotype" w:ascii="Palatino Linotype" w:hAnsi="Palatino Linotype"/>
          <w:i/>
          <w:iCs/>
          <w:sz w:val="24"/>
          <w:szCs w:val="24"/>
          <w:lang w:eastAsia="el-GR"/>
        </w:rPr>
        <w:t xml:space="preserve">Νοεμβρίου: </w:t>
      </w:r>
      <w:r>
        <w:rPr>
          <w:rFonts w:eastAsia="Times New Roman" w:cs="Palatino Linotype" w:ascii="Palatino Linotype" w:hAnsi="Palatino Linotype"/>
          <w:sz w:val="24"/>
          <w:szCs w:val="24"/>
          <w:lang w:eastAsia="el-GR"/>
        </w:rPr>
        <w:t>Η Βουλή καθαιρεί τον υπουργό των Οικονομικών Περούκα και των υπουργό των Εσωτερικών Μεταξά τον οποίο αντικαθιστά με τον Ιωάννη Κωλέτ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Νοεμβρίου: </w:t>
      </w:r>
      <w:r>
        <w:rPr>
          <w:rFonts w:eastAsia="Times New Roman" w:cs="Palatino Linotype" w:ascii="Palatino Linotype" w:hAnsi="Palatino Linotype"/>
          <w:sz w:val="24"/>
          <w:szCs w:val="24"/>
          <w:lang w:eastAsia="el-GR"/>
        </w:rPr>
        <w:t>Το Νομοτελεστικό στέλνει στο Άργος τον Νικηταρά, τον Τσόκρη και τον Π.</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ολοκοτρώνη για να διαλύσουν βίαια τη Βουλή. Οι βουλευτές καταφεύγουν στο Κρανίδ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Νοεμβρίου: </w:t>
      </w:r>
      <w:r>
        <w:rPr>
          <w:rFonts w:eastAsia="Times New Roman" w:cs="Palatino Linotype" w:ascii="Palatino Linotype" w:hAnsi="Palatino Linotype"/>
          <w:sz w:val="24"/>
          <w:szCs w:val="24"/>
          <w:lang w:eastAsia="el-GR"/>
        </w:rPr>
        <w:t>Ο Ορλάνδος και ο Λουριώτης αναχωρούν για την Αγγλία, προκειμένου να αναζητήσουν δανειοδότ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Δεκεμβρίου: </w:t>
      </w:r>
      <w:r>
        <w:rPr>
          <w:rFonts w:eastAsia="Times New Roman" w:cs="Palatino Linotype" w:ascii="Palatino Linotype" w:hAnsi="Palatino Linotype"/>
          <w:sz w:val="24"/>
          <w:szCs w:val="24"/>
          <w:lang w:eastAsia="el-GR"/>
        </w:rPr>
        <w:t>Ο λόρδος Μπάιρον φτάνει στο Μεσολόγγ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24 </w:t>
      </w:r>
      <w:r>
        <w:rPr>
          <w:rFonts w:eastAsia="Times New Roman" w:cs="Palatino Linotype" w:ascii="Palatino Linotype" w:hAnsi="Palatino Linotype"/>
          <w:i/>
          <w:iCs/>
          <w:sz w:val="24"/>
          <w:szCs w:val="24"/>
          <w:lang w:eastAsia="el-GR"/>
        </w:rPr>
        <w:t xml:space="preserve">Ιανουάριος 1824: </w:t>
      </w:r>
      <w:r>
        <w:rPr>
          <w:rFonts w:eastAsia="Times New Roman" w:cs="Palatino Linotype" w:ascii="Palatino Linotype" w:hAnsi="Palatino Linotype"/>
          <w:sz w:val="24"/>
          <w:szCs w:val="24"/>
          <w:lang w:eastAsia="el-GR"/>
        </w:rPr>
        <w:t>Ρωσικό Σχέδιο των Τριών Τμημάτων για την επίλυση του ελληνικού προβλήμα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Ο Ελβετός φιλέλληνας γιατρός Μάγερ εκδίδει στο Μεσολόγγι την εφημερίδα «Ελληνικά Χρονι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Ιανουαρίου: </w:t>
      </w:r>
      <w:r>
        <w:rPr>
          <w:rFonts w:eastAsia="Times New Roman" w:cs="Palatino Linotype" w:ascii="Palatino Linotype" w:hAnsi="Palatino Linotype"/>
          <w:sz w:val="24"/>
          <w:szCs w:val="24"/>
          <w:lang w:eastAsia="el-GR"/>
        </w:rPr>
        <w:t>Ο πρόεδρος του νομοτελεστικού σώματος Πετρόμπεης Μαυρομιχάλης και το μέλος Σ. Χαραλάμπης καθαιρούνται. Τη θέση του Μαυρομιχάλη καταλαμβάνει ο Γ. Κουντουριώ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17 Ιανουαρίου: </w:t>
      </w:r>
      <w:r>
        <w:rPr>
          <w:rFonts w:eastAsia="Times New Roman" w:cs="Palatino Linotype" w:ascii="Palatino Linotype" w:hAnsi="Palatino Linotype"/>
          <w:sz w:val="24"/>
          <w:szCs w:val="24"/>
          <w:lang w:eastAsia="el-GR"/>
        </w:rPr>
        <w:t>Οι πολιτικές αντιθέσεις εκφράζονται ήδη με την παρουσία δύο κυβερνήσεων: Η μία έχει την έδρα της στην Τρίπολη υπό τον Πετρόμπεη Μαυρομιχάλη και η άλλη στο Κρανίδι υπό τον Κουντουριώ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Φεβρουαρίου: </w:t>
      </w:r>
      <w:r>
        <w:rPr>
          <w:rFonts w:eastAsia="Times New Roman" w:cs="Palatino Linotype" w:ascii="Palatino Linotype" w:hAnsi="Palatino Linotype"/>
          <w:sz w:val="24"/>
          <w:szCs w:val="24"/>
          <w:lang w:eastAsia="el-GR"/>
        </w:rPr>
        <w:t>Υπογράφεται στο Λονδίνο συμφωνητικό ανάμεσα σε Άγγλους κεφαλαιούχους και τους εκπροσώπους της ελληνικής κυβέρνησης Ορλάνδο και Λουριώτη για τη σύναψη δανείου ύψους 800.000 λιρ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ρτιος 1824: </w:t>
      </w:r>
      <w:r>
        <w:rPr>
          <w:rFonts w:eastAsia="Times New Roman" w:cs="Palatino Linotype" w:ascii="Palatino Linotype" w:hAnsi="Palatino Linotype"/>
          <w:sz w:val="24"/>
          <w:szCs w:val="24"/>
          <w:lang w:eastAsia="el-GR"/>
        </w:rPr>
        <w:t>Ο σουλτάνος ζητά τη βοήθεια του Μωχάμετ Άλη της Αιγύπτου για να καταστείλει την Ελληνική Επανάστα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Μαρτίου: </w:t>
      </w:r>
      <w:r>
        <w:rPr>
          <w:rFonts w:eastAsia="Times New Roman" w:cs="Palatino Linotype" w:ascii="Palatino Linotype" w:hAnsi="Palatino Linotype"/>
          <w:sz w:val="24"/>
          <w:szCs w:val="24"/>
          <w:lang w:eastAsia="el-GR"/>
        </w:rPr>
        <w:t>Οι οπαδοί του Κουντουριώτη καταλαμβάνουν την Ακροκόρινθ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Απριλίου: </w:t>
      </w:r>
      <w:r>
        <w:rPr>
          <w:rFonts w:eastAsia="Times New Roman" w:cs="Palatino Linotype" w:ascii="Palatino Linotype" w:hAnsi="Palatino Linotype"/>
          <w:sz w:val="24"/>
          <w:szCs w:val="24"/>
          <w:lang w:eastAsia="el-GR"/>
        </w:rPr>
        <w:t>Οι οπαδοί του Κουντουριώτη καταλαμβάνουν την Τριπολιτ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Απριλίου: </w:t>
      </w:r>
      <w:r>
        <w:rPr>
          <w:rFonts w:eastAsia="Times New Roman" w:cs="Palatino Linotype" w:ascii="Palatino Linotype" w:hAnsi="Palatino Linotype"/>
          <w:sz w:val="24"/>
          <w:szCs w:val="24"/>
          <w:lang w:eastAsia="el-GR"/>
        </w:rPr>
        <w:t>Ο λόρδος Βύρων πεθαίνει στο Μεσολόγγ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ιος 1824: </w:t>
      </w:r>
      <w:r>
        <w:rPr>
          <w:rFonts w:eastAsia="Times New Roman" w:cs="Palatino Linotype" w:ascii="Palatino Linotype" w:hAnsi="Palatino Linotype"/>
          <w:sz w:val="24"/>
          <w:szCs w:val="24"/>
          <w:lang w:eastAsia="el-GR"/>
        </w:rPr>
        <w:t>Τελειώνει η πρώτη φάση της πολιτικής σύγκρουσης με την κατάληψη του Ναυπλίου από τους οπαδούς του Κουντουριώτη. Διεξάγονται βουλευτικές εκλογ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12 Μαΐου: </w:t>
      </w:r>
      <w:r>
        <w:rPr>
          <w:rFonts w:eastAsia="Times New Roman" w:cs="Palatino Linotype" w:ascii="Palatino Linotype" w:hAnsi="Palatino Linotype"/>
          <w:sz w:val="24"/>
          <w:szCs w:val="24"/>
          <w:lang w:eastAsia="el-GR"/>
        </w:rPr>
        <w:t>Συγκρούσεις ανάμεσα σε κυβερνητικές και αντικυβερνητικές δυνάμεις κοντά στο Άργος και το Ναύπλ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Τέλη Μαΐου 1824: </w:t>
      </w:r>
      <w:r>
        <w:rPr>
          <w:rFonts w:eastAsia="Times New Roman" w:cs="Palatino Linotype" w:ascii="Palatino Linotype" w:hAnsi="Palatino Linotype"/>
          <w:sz w:val="24"/>
          <w:szCs w:val="24"/>
          <w:lang w:eastAsia="el-GR"/>
        </w:rPr>
        <w:t>Ο Χουσεΐν καταστέλλει την επανάσταση στην Κρή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νίου: </w:t>
      </w:r>
      <w:r>
        <w:rPr>
          <w:rFonts w:eastAsia="Times New Roman" w:cs="Palatino Linotype" w:ascii="Palatino Linotype" w:hAnsi="Palatino Linotype"/>
          <w:sz w:val="24"/>
          <w:szCs w:val="24"/>
          <w:lang w:eastAsia="el-GR"/>
        </w:rPr>
        <w:t>Αντικυβερνητικοί υπό τον Πάνο Κολοκοτρώνη παραδίδουν το φρούριο του Ναυπλίου στην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8 Ιουνίου: </w:t>
      </w:r>
      <w:r>
        <w:rPr>
          <w:rFonts w:eastAsia="Times New Roman" w:cs="Palatino Linotype" w:ascii="Palatino Linotype" w:hAnsi="Palatino Linotype"/>
          <w:sz w:val="24"/>
          <w:szCs w:val="24"/>
          <w:lang w:eastAsia="el-GR"/>
        </w:rPr>
        <w:t>Καταστροφή της Κάσου από τους Τουρκοαιγυπτίους του Χουσεΐ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νίου: </w:t>
      </w:r>
      <w:r>
        <w:rPr>
          <w:rFonts w:eastAsia="Times New Roman" w:cs="Palatino Linotype" w:ascii="Palatino Linotype" w:hAnsi="Palatino Linotype"/>
          <w:sz w:val="24"/>
          <w:szCs w:val="24"/>
          <w:lang w:eastAsia="el-GR"/>
        </w:rPr>
        <w:t>Η άφιξη των εκπροσώπων του νομοτελεστικού σώματος στο Ναύπλιο σηματοδοτεί την παύση του εμφύλιου πολέμ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Ιουνίου: </w:t>
      </w:r>
      <w:r>
        <w:rPr>
          <w:rFonts w:eastAsia="Times New Roman" w:cs="Palatino Linotype" w:ascii="Palatino Linotype" w:hAnsi="Palatino Linotype"/>
          <w:sz w:val="24"/>
          <w:szCs w:val="24"/>
          <w:lang w:eastAsia="el-GR"/>
        </w:rPr>
        <w:t>Καταστροφή των Ψαρών από τους Τουρκοαιγυπτί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Ιουλίου: </w:t>
      </w:r>
      <w:r>
        <w:rPr>
          <w:rFonts w:eastAsia="Times New Roman" w:cs="Palatino Linotype" w:ascii="Palatino Linotype" w:hAnsi="Palatino Linotype"/>
          <w:sz w:val="24"/>
          <w:szCs w:val="24"/>
          <w:lang w:eastAsia="el-GR"/>
        </w:rPr>
        <w:t>Η κυβέρνηση δίνει αμνηστία στους αντικυβερνητικού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Ιουλίου: </w:t>
      </w:r>
      <w:r>
        <w:rPr>
          <w:rFonts w:eastAsia="Times New Roman" w:cs="Palatino Linotype" w:ascii="Palatino Linotype" w:hAnsi="Palatino Linotype"/>
          <w:sz w:val="24"/>
          <w:szCs w:val="24"/>
          <w:lang w:eastAsia="el-GR"/>
        </w:rPr>
        <w:t>Σημαντική επιτυχία του ελληνικού στόλου υπό τον Τσαμαδό, τον Μιαούλη και τον Σαχτούρη στα ανοιχτά των Ψαρ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λίου: </w:t>
      </w:r>
      <w:r>
        <w:rPr>
          <w:rFonts w:eastAsia="Times New Roman" w:cs="Palatino Linotype" w:ascii="Palatino Linotype" w:hAnsi="Palatino Linotype"/>
          <w:sz w:val="24"/>
          <w:szCs w:val="24"/>
          <w:lang w:eastAsia="el-GR"/>
        </w:rPr>
        <w:t>Ο ελληνικός στόλος ναυλοχεί στα ανοιχτά της πόλης της Ρόδ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ουλίου: </w:t>
      </w:r>
      <w:r>
        <w:rPr>
          <w:rFonts w:eastAsia="Times New Roman" w:cs="Palatino Linotype" w:ascii="Palatino Linotype" w:hAnsi="Palatino Linotype"/>
          <w:sz w:val="24"/>
          <w:szCs w:val="24"/>
          <w:lang w:eastAsia="el-GR"/>
        </w:rPr>
        <w:t>Σημαντική επιτυχία των Ελλήνων επί ισχυρών τουρκικών δυνάμεων στην Άμπλιανη (οπλαρχηγοί: Κ. Τζαβέλας, Σαφάκας, Σκαλτσάς, Ν. Πανουργιάς, Γ. Δράκος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31 Ιουλίου: </w:t>
      </w:r>
      <w:r>
        <w:rPr>
          <w:rFonts w:eastAsia="Times New Roman" w:cs="Palatino Linotype" w:ascii="Palatino Linotype" w:hAnsi="Palatino Linotype"/>
          <w:sz w:val="24"/>
          <w:szCs w:val="24"/>
          <w:lang w:eastAsia="el-GR"/>
        </w:rPr>
        <w:t>Ναυτικές συγκρούσεις με αμφίρροπο αποτέλεσμα ανάμεσα σε μοίρες του ελληνικού και του τουρκικού στόλου κοντά στη Σάμο και την Ικαρ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Αυγούστου: </w:t>
      </w:r>
      <w:r>
        <w:rPr>
          <w:rFonts w:eastAsia="Times New Roman" w:cs="Palatino Linotype" w:ascii="Palatino Linotype" w:hAnsi="Palatino Linotype"/>
          <w:sz w:val="24"/>
          <w:szCs w:val="24"/>
          <w:lang w:eastAsia="el-GR"/>
        </w:rPr>
        <w:t>Γέννηση στη Λευκάδα του Αριστοτέλη, γιου του Ιωάννη Βαλαωρίτη και της Αναστασίας Τυπάλδου-Φορέστη. Ο ποιητής του «Φωτεινού» και ο επικός υμνητής του 1821 πέθανε στις 24 Ιουλίου 1879.</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Αυγούστου: </w:t>
      </w:r>
      <w:r>
        <w:rPr>
          <w:rFonts w:eastAsia="Times New Roman" w:cs="Palatino Linotype" w:ascii="Palatino Linotype" w:hAnsi="Palatino Linotype"/>
          <w:sz w:val="24"/>
          <w:szCs w:val="24"/>
          <w:lang w:eastAsia="el-GR"/>
        </w:rPr>
        <w:t>Ναυτική νίκη των Ελλήνων στη Μυκάλη (Σαχτούρης, Κανάρης, Ραφαλιάς, Ματρώζος, Βατικιώτης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Αυγούστου: </w:t>
      </w:r>
      <w:r>
        <w:rPr>
          <w:rFonts w:eastAsia="Times New Roman" w:cs="Palatino Linotype" w:ascii="Palatino Linotype" w:hAnsi="Palatino Linotype"/>
          <w:sz w:val="24"/>
          <w:szCs w:val="24"/>
          <w:lang w:eastAsia="el-GR"/>
        </w:rPr>
        <w:t>Ο υπό τον Ιμπραήμ αιγυπτιακός στόλος καταφτάνει στην Κω.</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Αυγούστου: </w:t>
      </w:r>
      <w:r>
        <w:rPr>
          <w:rFonts w:eastAsia="Times New Roman" w:cs="Palatino Linotype" w:ascii="Palatino Linotype" w:hAnsi="Palatino Linotype"/>
          <w:sz w:val="24"/>
          <w:szCs w:val="24"/>
          <w:lang w:eastAsia="el-GR"/>
        </w:rPr>
        <w:t>Ναυμαχία του Γέροντα και πυρπόληση της τουρκικής ναυαρχίδας. Τα ελληνικά πλοία επιφέρουν σημαντικές ζημιές στον εχθρικό στόλ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Σεπτεμβρίου: </w:t>
      </w:r>
      <w:r>
        <w:rPr>
          <w:rFonts w:eastAsia="Times New Roman" w:cs="Palatino Linotype" w:ascii="Palatino Linotype" w:hAnsi="Palatino Linotype"/>
          <w:sz w:val="24"/>
          <w:szCs w:val="24"/>
          <w:lang w:eastAsia="el-GR"/>
        </w:rPr>
        <w:t>Ναυμαχία ανάμεσα στη Χίο, τη Μυτιλήνη και το Καραμπουρνού. Η μοίρα του τουρκικού στόλου αναγκάζεται να υποχωρήσει με μικρές απώλει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Οκτωβρίου: </w:t>
      </w:r>
      <w:r>
        <w:rPr>
          <w:rFonts w:eastAsia="Times New Roman" w:cs="Palatino Linotype" w:ascii="Palatino Linotype" w:hAnsi="Palatino Linotype"/>
          <w:sz w:val="24"/>
          <w:szCs w:val="24"/>
          <w:lang w:eastAsia="el-GR"/>
        </w:rPr>
        <w:t>Ο Πανούτσος Νοταράς εκλέγεται πρόεδρος της Βουλής, με αντιπρόεδρο τον Θεοδώρητο Βρεσθέ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Οκτωβρίου: </w:t>
      </w:r>
      <w:r>
        <w:rPr>
          <w:rFonts w:eastAsia="Times New Roman" w:cs="Palatino Linotype" w:ascii="Palatino Linotype" w:hAnsi="Palatino Linotype"/>
          <w:sz w:val="24"/>
          <w:szCs w:val="24"/>
          <w:lang w:eastAsia="el-GR"/>
        </w:rPr>
        <w:t>Ο Παπαφλέσσας, υπουργός Εξωτερικών, εισβάλλει στην Αρκαδία για να πλήξει τους οπαδούς του Κολοκοτρώ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Νοεμβρίου: </w:t>
      </w:r>
      <w:r>
        <w:rPr>
          <w:rFonts w:eastAsia="Times New Roman" w:cs="Palatino Linotype" w:ascii="Palatino Linotype" w:hAnsi="Palatino Linotype"/>
          <w:sz w:val="24"/>
          <w:szCs w:val="24"/>
          <w:lang w:eastAsia="el-GR"/>
        </w:rPr>
        <w:t>Θάνατος του Πάνου Κολοκοτρώνη στη διάρκεια συμπλοκής με τους οπαδούς του Κουντουριώτη έξω από την Τριπολιτ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Δεκεμβρίου: </w:t>
      </w:r>
      <w:r>
        <w:rPr>
          <w:rFonts w:eastAsia="Times New Roman" w:cs="Palatino Linotype" w:ascii="Palatino Linotype" w:hAnsi="Palatino Linotype"/>
          <w:sz w:val="24"/>
          <w:szCs w:val="24"/>
          <w:lang w:eastAsia="el-GR"/>
        </w:rPr>
        <w:t>Οι κυβερνητικοί καταλαμβάνουν την Τριπολιτ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Δεκεμβρίου: </w:t>
      </w:r>
      <w:r>
        <w:rPr>
          <w:rFonts w:eastAsia="Times New Roman" w:cs="Palatino Linotype" w:ascii="Palatino Linotype" w:hAnsi="Palatino Linotype"/>
          <w:sz w:val="24"/>
          <w:szCs w:val="24"/>
          <w:lang w:eastAsia="el-GR"/>
        </w:rPr>
        <w:t>Ο Θεόδωρος Κολοκοτρώνης παραδίδεται στην κυβέρνη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25 </w:t>
      </w:r>
      <w:r>
        <w:rPr>
          <w:rFonts w:eastAsia="Times New Roman" w:cs="Palatino Linotype" w:ascii="Palatino Linotype" w:hAnsi="Palatino Linotype"/>
          <w:i/>
          <w:iCs/>
          <w:sz w:val="24"/>
          <w:szCs w:val="24"/>
          <w:lang w:eastAsia="el-GR"/>
        </w:rPr>
        <w:t xml:space="preserve">12 Ιανουαρίου: </w:t>
      </w:r>
      <w:r>
        <w:rPr>
          <w:rFonts w:eastAsia="Times New Roman" w:cs="Palatino Linotype" w:ascii="Palatino Linotype" w:hAnsi="Palatino Linotype"/>
          <w:sz w:val="24"/>
          <w:szCs w:val="24"/>
          <w:lang w:eastAsia="el-GR"/>
        </w:rPr>
        <w:t>Πεθαίνει στο λοιμοκαθαρτήριο της Ζακύνθου ο εθνικός ευεργέτης Ιωάννης Βαρβάκης (γεν. Ψαρά, 1750). Ο Βαρβάκης είχε αποκτήσει μεγάλη περιουσία στο Αστραχάν της Ρωσίας, το μεγαλύτερο μέρος της οποίας διέθεσε για τον Αγώ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ανουαρίου: </w:t>
      </w:r>
      <w:r>
        <w:rPr>
          <w:rFonts w:eastAsia="Times New Roman" w:cs="Palatino Linotype" w:ascii="Palatino Linotype" w:hAnsi="Palatino Linotype"/>
          <w:sz w:val="24"/>
          <w:szCs w:val="24"/>
          <w:lang w:eastAsia="el-GR"/>
        </w:rPr>
        <w:t>Υπογράφεται στο Λονδίνο από τους εκπροσώπους της ελληνικής κυβέρνησης (Ι. Ορλάνδος, Ι. Ζαΐμης, Α. Λουριώτης) και τον Όμιλο Άγγλων Κεφαλαιούχων το δεύτερο δάνειο, ύψους 2.000.000 λιρών Αγγλ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Φεβρουαρίου: </w:t>
      </w:r>
      <w:r>
        <w:rPr>
          <w:rFonts w:eastAsia="Times New Roman" w:cs="Palatino Linotype" w:ascii="Palatino Linotype" w:hAnsi="Palatino Linotype"/>
          <w:sz w:val="24"/>
          <w:szCs w:val="24"/>
          <w:lang w:eastAsia="el-GR"/>
        </w:rPr>
        <w:t>Ο Αλέξανδρος Μαυροκορδάτος εκλέγεται γενικός γραμματέας του εκτελεστικού. Την ίδια μέρα ο Κολοκοτρώνης, ο Κανέλλος και ο Νικόλαος Δεληγιάννης, ο Παναγιώτης και ο Ιωάννης Νοταράς, ο Θ. Γρίβας κ.ά. προφυλακίζονται από τους κυβερνητικούς στη Μονή του Προφήτη Ηλία στην Ύδ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Φεβρουαρίου: </w:t>
      </w:r>
      <w:r>
        <w:rPr>
          <w:rFonts w:eastAsia="Times New Roman" w:cs="Palatino Linotype" w:ascii="Palatino Linotype" w:hAnsi="Palatino Linotype"/>
          <w:sz w:val="24"/>
          <w:szCs w:val="24"/>
          <w:lang w:eastAsia="el-GR"/>
        </w:rPr>
        <w:t>Τουρκοαιγυπτιακά στρατεύματα υπό τον Ιμπραήμ αποβιβάζονται στη Μεθώ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Μαρτίου: </w:t>
      </w:r>
      <w:r>
        <w:rPr>
          <w:rFonts w:eastAsia="Times New Roman" w:cs="Palatino Linotype" w:ascii="Palatino Linotype" w:hAnsi="Palatino Linotype"/>
          <w:sz w:val="24"/>
          <w:szCs w:val="24"/>
          <w:lang w:eastAsia="el-GR"/>
        </w:rPr>
        <w:t>Νέες ενισχύσεις από την Αίγυπτο καταφτάνουν στη Μεθώ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Μαρτίου: </w:t>
      </w:r>
      <w:r>
        <w:rPr>
          <w:rFonts w:eastAsia="Times New Roman" w:cs="Palatino Linotype" w:ascii="Palatino Linotype" w:hAnsi="Palatino Linotype"/>
          <w:sz w:val="24"/>
          <w:szCs w:val="24"/>
          <w:lang w:eastAsia="el-GR"/>
        </w:rPr>
        <w:t>Η πρώτη σύγκρουση του Ιμπραήμ με επαναστατικές δυνάμεις στην περιοχή του Νεόκαστρου (Ιωάννης και Κωνσταντίνος Μαυρομιχάλης) λήγει με απόλυτη επικράτηση των αιγυπτιακών δυνάμεων. Λίγες μέρες αργότερα σε νέα μάχη στην ίδια περιοχή τραυματίζεται θανάσιμα ο Ι. Μαυρομιχάλης (14.3.182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Μαρτίου: </w:t>
      </w:r>
      <w:r>
        <w:rPr>
          <w:rFonts w:eastAsia="Times New Roman" w:cs="Palatino Linotype" w:ascii="Palatino Linotype" w:hAnsi="Palatino Linotype"/>
          <w:sz w:val="24"/>
          <w:szCs w:val="24"/>
          <w:lang w:eastAsia="el-GR"/>
        </w:rPr>
        <w:t>Σε μερική αμνήστευση των πολιτικών της αντιπάλων προχωρά η κυβέρνηση Κουντουριώ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ρτίου: </w:t>
      </w:r>
      <w:r>
        <w:rPr>
          <w:rFonts w:eastAsia="Times New Roman" w:cs="Palatino Linotype" w:ascii="Palatino Linotype" w:hAnsi="Palatino Linotype"/>
          <w:sz w:val="24"/>
          <w:szCs w:val="24"/>
          <w:lang w:eastAsia="el-GR"/>
        </w:rPr>
        <w:t>Σε αψιμαχία στο χωριό Σχινόλακα κοντά στην Πύλο επαναστατικές δυνάμεις υπό τον Καρατάσο τρέπουν σε φυγή στρατιωτικές δυνάμεις των Τουρκοαιγυπτί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Μαρτίου: </w:t>
      </w:r>
      <w:r>
        <w:rPr>
          <w:rFonts w:eastAsia="Times New Roman" w:cs="Palatino Linotype" w:ascii="Palatino Linotype" w:hAnsi="Palatino Linotype"/>
          <w:sz w:val="24"/>
          <w:szCs w:val="24"/>
          <w:lang w:eastAsia="el-GR"/>
        </w:rPr>
        <w:t>Ο Κιουταχής με ισχυρές στρατιωτικές δυνάμεις παραβιάζει το Μακρυνόρος και εισχωρεί στην περιοχή του Βάλτου και του Ξηρομέ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Απριλίου: </w:t>
      </w:r>
      <w:r>
        <w:rPr>
          <w:rFonts w:eastAsia="Times New Roman" w:cs="Palatino Linotype" w:ascii="Palatino Linotype" w:hAnsi="Palatino Linotype"/>
          <w:sz w:val="24"/>
          <w:szCs w:val="24"/>
          <w:lang w:eastAsia="el-GR"/>
        </w:rPr>
        <w:t>Νίκη του Ιμπραήμ στο Κρεμμύδι, κοντά στο Νεόκαστρ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Οδυσσέας Ανδρούτσος φυλακίζεται από τους κυβερνητικούς στην Ακρόπο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πριλίου: </w:t>
      </w:r>
      <w:r>
        <w:rPr>
          <w:rFonts w:eastAsia="Times New Roman" w:cs="Palatino Linotype" w:ascii="Palatino Linotype" w:hAnsi="Palatino Linotype"/>
          <w:sz w:val="24"/>
          <w:szCs w:val="24"/>
          <w:lang w:eastAsia="el-GR"/>
        </w:rPr>
        <w:t>Αρχίζει η δεύτερη πολιορκία του Μεσολογγίου από τον Κιουταχ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Απριλίου: </w:t>
      </w:r>
      <w:r>
        <w:rPr>
          <w:rFonts w:eastAsia="Times New Roman" w:cs="Palatino Linotype" w:ascii="Palatino Linotype" w:hAnsi="Palatino Linotype"/>
          <w:sz w:val="24"/>
          <w:szCs w:val="24"/>
          <w:lang w:eastAsia="el-GR"/>
        </w:rPr>
        <w:t>Ο Κιουταχής αποκλείει από ξηρά και θάλασσα το Μεσολόγγ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Απριλίου: </w:t>
      </w:r>
      <w:r>
        <w:rPr>
          <w:rFonts w:eastAsia="Times New Roman" w:cs="Palatino Linotype" w:ascii="Palatino Linotype" w:hAnsi="Palatino Linotype"/>
          <w:sz w:val="24"/>
          <w:szCs w:val="24"/>
          <w:lang w:eastAsia="el-GR"/>
        </w:rPr>
        <w:t>Οι υπό τον Ιμπραήμ τουρκοαιγυπτιακές δυνάμεις καταλαμβάνουν τη Σφακτηρ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του φιλέλληνα Σανταρόζα, του Αναγνωσταρά, του Α. Τσαμαδού, του Σαχίνη, του Δ.</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αχτούρη κ.ά. Το μπρίκι του Τσαμαδού «ΑΡΗΣ» διαφεύγει, ενώ βάλλεται με καταιγιστικά πυρά από τα αιγυπτιακά πλο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Απριλίου: </w:t>
      </w:r>
      <w:r>
        <w:rPr>
          <w:rFonts w:eastAsia="Times New Roman" w:cs="Palatino Linotype" w:ascii="Palatino Linotype" w:hAnsi="Palatino Linotype"/>
          <w:sz w:val="24"/>
          <w:szCs w:val="24"/>
          <w:lang w:eastAsia="el-GR"/>
        </w:rPr>
        <w:t>Επίθεση του Μιαούλη εναντίον αιγυπτιακής μοίρας στη Μεθώνη, στην οποία προκαλεί σημαντικές απώλει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πριλίου: </w:t>
      </w:r>
      <w:r>
        <w:rPr>
          <w:rFonts w:eastAsia="Times New Roman" w:cs="Palatino Linotype" w:ascii="Palatino Linotype" w:hAnsi="Palatino Linotype"/>
          <w:sz w:val="24"/>
          <w:szCs w:val="24"/>
          <w:lang w:eastAsia="el-GR"/>
        </w:rPr>
        <w:t>Νίκη του Ιμπραήμ στο Παλαιόκαστ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Μαΐου: </w:t>
      </w:r>
      <w:r>
        <w:rPr>
          <w:rFonts w:eastAsia="Times New Roman" w:cs="Palatino Linotype" w:ascii="Palatino Linotype" w:hAnsi="Palatino Linotype"/>
          <w:sz w:val="24"/>
          <w:szCs w:val="24"/>
          <w:lang w:eastAsia="el-GR"/>
        </w:rPr>
        <w:t>Το Νεόκαστρο έπειτα από συμφωνία παραδίδεται στον Ιμπραήμ. Ο Π. Πατράκος και ο Γ. Μαυρομιχάλης κρατούνται ως αιχμάλωτο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ΐου: </w:t>
      </w:r>
      <w:r>
        <w:rPr>
          <w:rFonts w:eastAsia="Times New Roman" w:cs="Palatino Linotype" w:ascii="Palatino Linotype" w:hAnsi="Palatino Linotype"/>
          <w:sz w:val="24"/>
          <w:szCs w:val="24"/>
          <w:lang w:eastAsia="el-GR"/>
        </w:rPr>
        <w:t>Σημαντική νίκη του Γ. Καραϊσκάκη επί των Τούρκων στην περιοχή Μαυρολιθάρι της Παρνασσίδ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ΐου: </w:t>
      </w:r>
      <w:r>
        <w:rPr>
          <w:rFonts w:eastAsia="Times New Roman" w:cs="Palatino Linotype" w:ascii="Palatino Linotype" w:hAnsi="Palatino Linotype"/>
          <w:sz w:val="24"/>
          <w:szCs w:val="24"/>
          <w:lang w:eastAsia="el-GR"/>
        </w:rPr>
        <w:t>Η κυβέρνηση χορηγεί αμνηστία στον Κολοκοτρώνη, ο οποίος αναλαμβάνει την αρχηγία του αγώνα εναντίον του Ιμπραήμ.</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Μαΐου: </w:t>
      </w:r>
      <w:r>
        <w:rPr>
          <w:rFonts w:eastAsia="Times New Roman" w:cs="Palatino Linotype" w:ascii="Palatino Linotype" w:hAnsi="Palatino Linotype"/>
          <w:sz w:val="24"/>
          <w:szCs w:val="24"/>
          <w:lang w:eastAsia="el-GR"/>
        </w:rPr>
        <w:t>Ο Γκίκας Μπότασης κατορθώνει να ανεφοδιάσει με τρόφιμα το Μεσολόγγ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Μαΐου: </w:t>
      </w:r>
      <w:r>
        <w:rPr>
          <w:rFonts w:eastAsia="Times New Roman" w:cs="Palatino Linotype" w:ascii="Palatino Linotype" w:hAnsi="Palatino Linotype"/>
          <w:sz w:val="24"/>
          <w:szCs w:val="24"/>
          <w:lang w:eastAsia="el-GR"/>
        </w:rPr>
        <w:t>Μάχη στο Μανιάκι. Ηρωικός θάνατος του Παπαφλέσσ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ημαντική ναυτική νίκη των Ελλήνων κοντά στον Καφηρέα. Τρία τουλάχιστον πλοία του εχθρού καταστράφηκαν από τη δράση των πυρπολικών, μεταξύ των οποίων και το τουρκικό δίκροτο 62 πυροβόλων «Χαζέν Γκεμισί».</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28 Μαΐου: </w:t>
      </w:r>
      <w:r>
        <w:rPr>
          <w:rFonts w:eastAsia="Times New Roman" w:cs="Palatino Linotype" w:ascii="Palatino Linotype" w:hAnsi="Palatino Linotype"/>
          <w:sz w:val="24"/>
          <w:szCs w:val="24"/>
          <w:lang w:eastAsia="el-GR"/>
        </w:rPr>
        <w:t>Ο Ιμπραήμ πασάς καταλαμβάνει όλη τη Μεσσηνία και φτάνει μέχρι την περιοχή του Οιτύ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Μαΐου: </w:t>
      </w:r>
      <w:r>
        <w:rPr>
          <w:rFonts w:eastAsia="Times New Roman" w:cs="Palatino Linotype" w:ascii="Palatino Linotype" w:hAnsi="Palatino Linotype"/>
          <w:sz w:val="24"/>
          <w:szCs w:val="24"/>
          <w:lang w:eastAsia="el-GR"/>
        </w:rPr>
        <w:t>Πρώτη αποτυχημένη έφοδος του Κιουταχή κατά του Μεσολογγ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ΐου: </w:t>
      </w:r>
      <w:r>
        <w:rPr>
          <w:rFonts w:eastAsia="Times New Roman" w:cs="Palatino Linotype" w:ascii="Palatino Linotype" w:hAnsi="Palatino Linotype"/>
          <w:sz w:val="24"/>
          <w:szCs w:val="24"/>
          <w:lang w:eastAsia="el-GR"/>
        </w:rPr>
        <w:t>Αμφίρροπη ναυμαχία έξω από τη Σούδα ανάμεσα σε ελληνικά και αιγυπτιακά πλο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ΐου: </w:t>
      </w:r>
      <w:r>
        <w:rPr>
          <w:rFonts w:eastAsia="Times New Roman" w:cs="Palatino Linotype" w:ascii="Palatino Linotype" w:hAnsi="Palatino Linotype"/>
          <w:sz w:val="24"/>
          <w:szCs w:val="24"/>
          <w:lang w:eastAsia="el-GR"/>
        </w:rPr>
        <w:t>Δολοφονείται στις Σπέτσες η Μπουμπουλί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Ιουνίου: </w:t>
      </w:r>
      <w:r>
        <w:rPr>
          <w:rFonts w:eastAsia="Times New Roman" w:cs="Palatino Linotype" w:ascii="Palatino Linotype" w:hAnsi="Palatino Linotype"/>
          <w:sz w:val="24"/>
          <w:szCs w:val="24"/>
          <w:lang w:eastAsia="el-GR"/>
        </w:rPr>
        <w:t>Επιχείρηση του υπό τον Α. Μιαούλη ελληνικού στόλου στην περιοχή της Σούδας έχει ως αποτέλεσμα την ανατίναξη της κορβέτας «Ντζεϊλάν-Μπαϊρί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Ιουνίου: </w:t>
      </w:r>
      <w:r>
        <w:rPr>
          <w:rFonts w:eastAsia="Times New Roman" w:cs="Palatino Linotype" w:ascii="Palatino Linotype" w:hAnsi="Palatino Linotype"/>
          <w:sz w:val="24"/>
          <w:szCs w:val="24"/>
          <w:lang w:eastAsia="el-GR"/>
        </w:rPr>
        <w:t>Ο Οδυσσέας Ανδρούτσος δολοφονείται στην Ακρόπολη των Αθηνών, όπου είχε φυλακιστεί.</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Ιουνίου: </w:t>
      </w:r>
      <w:r>
        <w:rPr>
          <w:rFonts w:eastAsia="Times New Roman" w:cs="Palatino Linotype" w:ascii="Palatino Linotype" w:hAnsi="Palatino Linotype"/>
          <w:sz w:val="24"/>
          <w:szCs w:val="24"/>
          <w:lang w:eastAsia="el-GR"/>
        </w:rPr>
        <w:t>Νέα αποτυχημένη προσπάθεια του Κιουταχή εναντίον του Μεσολογγ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Ιουνίου: </w:t>
      </w:r>
      <w:r>
        <w:rPr>
          <w:rFonts w:eastAsia="Times New Roman" w:cs="Palatino Linotype" w:ascii="Palatino Linotype" w:hAnsi="Palatino Linotype"/>
          <w:sz w:val="24"/>
          <w:szCs w:val="24"/>
          <w:lang w:eastAsia="el-GR"/>
        </w:rPr>
        <w:t>Ο Ιμπραήμ καταλαμβάνει την Τριπολιτ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Ιουνίου: </w:t>
      </w:r>
      <w:r>
        <w:rPr>
          <w:rFonts w:eastAsia="Times New Roman" w:cs="Palatino Linotype" w:ascii="Palatino Linotype" w:hAnsi="Palatino Linotype"/>
          <w:sz w:val="24"/>
          <w:szCs w:val="24"/>
          <w:lang w:eastAsia="el-GR"/>
        </w:rPr>
        <w:t>Νίκη των Ελλήνων υπό τον Μακρυγιάννη και τον Δημήτριο Υψηλάντη στους Μύλους της Αργολίδ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ουνίου: </w:t>
      </w:r>
      <w:r>
        <w:rPr>
          <w:rFonts w:eastAsia="Times New Roman" w:cs="Palatino Linotype" w:ascii="Palatino Linotype" w:hAnsi="Palatino Linotype"/>
          <w:sz w:val="24"/>
          <w:szCs w:val="24"/>
          <w:lang w:eastAsia="el-GR"/>
        </w:rPr>
        <w:t>Ο Ιμπραήμ κατακαίει το Άργ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ουνίου: </w:t>
      </w:r>
      <w:r>
        <w:rPr>
          <w:rFonts w:eastAsia="Times New Roman" w:cs="Palatino Linotype" w:ascii="Palatino Linotype" w:hAnsi="Palatino Linotype"/>
          <w:sz w:val="24"/>
          <w:szCs w:val="24"/>
          <w:lang w:eastAsia="el-GR"/>
        </w:rPr>
        <w:t>Πετυχημένη επιθετική ενέργεια της φρουράς του Μεσολογγίου εναντίον των δυνάμεων του Κιουταχ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Ιουνίου: </w:t>
      </w:r>
      <w:r>
        <w:rPr>
          <w:rFonts w:eastAsia="Times New Roman" w:cs="Palatino Linotype" w:ascii="Palatino Linotype" w:hAnsi="Palatino Linotype"/>
          <w:sz w:val="24"/>
          <w:szCs w:val="24"/>
          <w:lang w:eastAsia="el-GR"/>
        </w:rPr>
        <w:t>Ο Γάλλος συνταγματάρχης Κάρολος Φαβιέρος διορίζεται από την κυβέρνηση αρχηγός του τακτικού στρατ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ουνίου: </w:t>
      </w:r>
      <w:r>
        <w:rPr>
          <w:rFonts w:eastAsia="Times New Roman" w:cs="Palatino Linotype" w:ascii="Palatino Linotype" w:hAnsi="Palatino Linotype"/>
          <w:sz w:val="24"/>
          <w:szCs w:val="24"/>
          <w:lang w:eastAsia="el-GR"/>
        </w:rPr>
        <w:t>Ήττα των υπό τον Κολοκοτρώνη ελληνικών δυνάμεων από τους Τουρκοαιγυπτίους του Ιμπραήμ στα Τρίκορφα της Τριπολττσάς. Σημαντικές απώλειες των Ελλήν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λίου: </w:t>
      </w:r>
      <w:r>
        <w:rPr>
          <w:rFonts w:eastAsia="Times New Roman" w:cs="Palatino Linotype" w:ascii="Palatino Linotype" w:hAnsi="Palatino Linotype"/>
          <w:sz w:val="24"/>
          <w:szCs w:val="24"/>
          <w:lang w:eastAsia="el-GR"/>
        </w:rPr>
        <w:t>Ο Ομέρ Βρυώνης καταλαμβάνει την περιοχή του Θησείου σ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και 21 Ιουλίου: </w:t>
      </w:r>
      <w:r>
        <w:rPr>
          <w:rFonts w:eastAsia="Times New Roman" w:cs="Palatino Linotype" w:ascii="Palatino Linotype" w:hAnsi="Palatino Linotype"/>
          <w:sz w:val="24"/>
          <w:szCs w:val="24"/>
          <w:lang w:eastAsia="el-GR"/>
        </w:rPr>
        <w:t>Αποτυχημένες επιθέσεις του Κιουταχή εναντίον του Μεσολογγίου. Οι υπερασπιστές του απορρίπτουν τις προτάσεις του Κιουταχή για υπογραφή συνθή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ουλίου: </w:t>
      </w:r>
      <w:r>
        <w:rPr>
          <w:rFonts w:eastAsia="Times New Roman" w:cs="Palatino Linotype" w:ascii="Palatino Linotype" w:hAnsi="Palatino Linotype"/>
          <w:sz w:val="24"/>
          <w:szCs w:val="24"/>
          <w:lang w:eastAsia="el-GR"/>
        </w:rPr>
        <w:t>Ο τουρκικός στόλος τρέπεται ανεξήγητα σε φυγή μόλις γίνεται αντιληπτή η παρουσία του ελληνικού στόλου έξω από το Μεσολόγγ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ουλίου: </w:t>
      </w:r>
      <w:r>
        <w:rPr>
          <w:rFonts w:eastAsia="Times New Roman" w:cs="Palatino Linotype" w:ascii="Palatino Linotype" w:hAnsi="Palatino Linotype"/>
          <w:sz w:val="24"/>
          <w:szCs w:val="24"/>
          <w:lang w:eastAsia="el-GR"/>
        </w:rPr>
        <w:t>Οι ελληνικές πολιτικές και στρατιωτικές δυνάμεις με έγγραφο τους προς την αγγλική κυβέρνηση αναθέτουν την προστασία της Ελλάδας στην Αγγλ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λίου: </w:t>
      </w:r>
      <w:r>
        <w:rPr>
          <w:rFonts w:eastAsia="Times New Roman" w:cs="Palatino Linotype" w:ascii="Palatino Linotype" w:hAnsi="Palatino Linotype"/>
          <w:sz w:val="24"/>
          <w:szCs w:val="24"/>
          <w:lang w:eastAsia="el-GR"/>
        </w:rPr>
        <w:t>Αποτυγχάνει εξαιτίας της νηνεμίας που επικρατεί προσπάθεια μοίρας του ελληνικού στόλου υπό τον Κωνσταντίνο Κανάρη να πυρπολήσει τον αιγυπτιακό στόλο μέσα στο λιμάνι της Αλεξάνδρει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Αυγούστου: </w:t>
      </w:r>
      <w:r>
        <w:rPr>
          <w:rFonts w:eastAsia="Times New Roman" w:cs="Palatino Linotype" w:ascii="Palatino Linotype" w:hAnsi="Palatino Linotype"/>
          <w:sz w:val="24"/>
          <w:szCs w:val="24"/>
          <w:lang w:eastAsia="el-GR"/>
        </w:rPr>
        <w:t>Κρήτες επαναστάτες καταλαμβάνουν το φρούριο της Γραμβούσας και της Κισσάμ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Αυγούστου: </w:t>
      </w:r>
      <w:r>
        <w:rPr>
          <w:rFonts w:eastAsia="Times New Roman" w:cs="Palatino Linotype" w:ascii="Palatino Linotype" w:hAnsi="Palatino Linotype"/>
          <w:sz w:val="24"/>
          <w:szCs w:val="24"/>
          <w:lang w:eastAsia="el-GR"/>
        </w:rPr>
        <w:t>Ο Κίτσος Τζαβέλας και ο Κ. Φωτομάρας με τα παλικάρια τους ενισχύουν την άμυνα του Μεσολογγ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14 Αυγούστου: </w:t>
      </w:r>
      <w:r>
        <w:rPr>
          <w:rFonts w:eastAsia="Times New Roman" w:cs="Palatino Linotype" w:ascii="Palatino Linotype" w:hAnsi="Palatino Linotype"/>
          <w:sz w:val="24"/>
          <w:szCs w:val="24"/>
          <w:lang w:eastAsia="el-GR"/>
        </w:rPr>
        <w:t>Σημαντικές επιτυχίες των Ελλήνων εναντίον του Ιμπραήμ στα Τρίκορφα Τριπολιτσάς, στην Πιάνα και τη Ζαράκοβα Μαντινε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Αυγούστου: </w:t>
      </w:r>
      <w:r>
        <w:rPr>
          <w:rFonts w:eastAsia="Times New Roman" w:cs="Palatino Linotype" w:ascii="Palatino Linotype" w:hAnsi="Palatino Linotype"/>
          <w:sz w:val="24"/>
          <w:szCs w:val="24"/>
          <w:lang w:eastAsia="el-GR"/>
        </w:rPr>
        <w:t>Ο Ιμπραήμ καταλαμβάνει τη Μονεμβασ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Σεπτεμβρίου: </w:t>
      </w:r>
      <w:r>
        <w:rPr>
          <w:rFonts w:eastAsia="Times New Roman" w:cs="Palatino Linotype" w:ascii="Palatino Linotype" w:hAnsi="Palatino Linotype"/>
          <w:sz w:val="24"/>
          <w:szCs w:val="24"/>
          <w:lang w:eastAsia="el-GR"/>
        </w:rPr>
        <w:t>Ο Καραϊσκάκης καταστρέφει στον Κραβασαρά τουρκική στρατιωτική δύναμ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Οκτωβρίου: </w:t>
      </w:r>
      <w:r>
        <w:rPr>
          <w:rFonts w:eastAsia="Times New Roman" w:cs="Palatino Linotype" w:ascii="Palatino Linotype" w:hAnsi="Palatino Linotype"/>
          <w:sz w:val="24"/>
          <w:szCs w:val="24"/>
          <w:lang w:eastAsia="el-GR"/>
        </w:rPr>
        <w:t>Σημαντικές ενισχύσεις καταφτάνουν στο Νεόκαστρο από την Αίγυπτο υπό τον Τοπάλ πασά και τον Μουχαράμπε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Νοεμβρίου: </w:t>
      </w:r>
      <w:r>
        <w:rPr>
          <w:rFonts w:eastAsia="Times New Roman" w:cs="Palatino Linotype" w:ascii="Palatino Linotype" w:hAnsi="Palatino Linotype"/>
          <w:sz w:val="24"/>
          <w:szCs w:val="24"/>
          <w:lang w:eastAsia="el-GR"/>
        </w:rPr>
        <w:t>Μάχη μεταξύ Λάσπης και Εριβίου Θηβών. Μεγάλη νίκη των Ελλήνων (Γ.</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ραϊσκά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Νοεμβρίου: </w:t>
      </w:r>
      <w:r>
        <w:rPr>
          <w:rFonts w:eastAsia="Times New Roman" w:cs="Palatino Linotype" w:ascii="Palatino Linotype" w:hAnsi="Palatino Linotype"/>
          <w:sz w:val="24"/>
          <w:szCs w:val="24"/>
          <w:lang w:eastAsia="el-GR"/>
        </w:rPr>
        <w:t>Ο αιγυπτιακός στόλος καταφτάνει έξω από το Μεσολόγγ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11 Νοεμβρίου: </w:t>
      </w:r>
      <w:r>
        <w:rPr>
          <w:rFonts w:eastAsia="Times New Roman" w:cs="Palatino Linotype" w:ascii="Palatino Linotype" w:hAnsi="Palatino Linotype"/>
          <w:sz w:val="24"/>
          <w:szCs w:val="24"/>
          <w:lang w:eastAsia="el-GR"/>
        </w:rPr>
        <w:t>Εκκαθαριστικές επιχειρήσεις του Ιμπραήμ στην Ηλε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και 23 Νοεμβρίου: </w:t>
      </w:r>
      <w:r>
        <w:rPr>
          <w:rFonts w:eastAsia="Times New Roman" w:cs="Palatino Linotype" w:ascii="Palatino Linotype" w:hAnsi="Palatino Linotype"/>
          <w:sz w:val="24"/>
          <w:szCs w:val="24"/>
          <w:lang w:eastAsia="el-GR"/>
        </w:rPr>
        <w:t>Ο ελληνικός στόλος ανεφοδιάζει το Μεσολόγγ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Νοεμβρίου: </w:t>
      </w:r>
      <w:r>
        <w:rPr>
          <w:rFonts w:eastAsia="Times New Roman" w:cs="Palatino Linotype" w:ascii="Palatino Linotype" w:hAnsi="Palatino Linotype"/>
          <w:sz w:val="24"/>
          <w:szCs w:val="24"/>
          <w:lang w:eastAsia="el-GR"/>
        </w:rPr>
        <w:t>Αμφίρροπη ναυμαχία έξω από τη Γλαρέτζα της Ηλε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Δεκεμβρίου: </w:t>
      </w:r>
      <w:r>
        <w:rPr>
          <w:rFonts w:eastAsia="Times New Roman" w:cs="Palatino Linotype" w:ascii="Palatino Linotype" w:hAnsi="Palatino Linotype"/>
          <w:sz w:val="24"/>
          <w:szCs w:val="24"/>
          <w:lang w:eastAsia="el-GR"/>
        </w:rPr>
        <w:t>Θάνατος του τσάρου Αλέξανδρου Α΄. Τον διαδέχεται ο αδελφός του Νικόλαος Α΄, γνωστός για τα φιλοπόλεμα αισθήματά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Δεκεμβρίου: </w:t>
      </w:r>
      <w:r>
        <w:rPr>
          <w:rFonts w:eastAsia="Times New Roman" w:cs="Palatino Linotype" w:ascii="Palatino Linotype" w:hAnsi="Palatino Linotype"/>
          <w:sz w:val="24"/>
          <w:szCs w:val="24"/>
          <w:lang w:eastAsia="el-GR"/>
        </w:rPr>
        <w:t>Ο Ιμπραήμ φτάνει στο Μεσολόγγι για να ενισχύσει τους πολιορκητ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Δεκεμβρίου: </w:t>
      </w:r>
      <w:r>
        <w:rPr>
          <w:rFonts w:eastAsia="Times New Roman" w:cs="Palatino Linotype" w:ascii="Palatino Linotype" w:hAnsi="Palatino Linotype"/>
          <w:sz w:val="24"/>
          <w:szCs w:val="24"/>
          <w:lang w:eastAsia="el-GR"/>
        </w:rPr>
        <w:t>Συνάντηση του Άγγλου πρεσβευτή στην Κωνσταντινούπολη Στράντφορντ</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άνιγκ με τους Μαυροκορδάτο και Ζωγράφο έξω από την Ύδρα. Αποδοχή από την ελληνική πλευρά των όρων συμβιβασμού με την Πύ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26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Απορρίπτεται από τους υπερασπιστές του Μεσολογγίου πρόταση του Ιμπραήμ για παράδοση της πό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Ιανουαρίου: </w:t>
      </w:r>
      <w:r>
        <w:rPr>
          <w:rFonts w:eastAsia="Times New Roman" w:cs="Palatino Linotype" w:ascii="Palatino Linotype" w:hAnsi="Palatino Linotype"/>
          <w:sz w:val="24"/>
          <w:szCs w:val="24"/>
          <w:lang w:eastAsia="el-GR"/>
        </w:rPr>
        <w:t>Ο ελληνικός στόλος υπό τον Μιαούλη καταπλέει στο Μεσολόγγι. Την επομένη, κάτω από την πίεση του εχθρικού στόλου, αναγκάζεται να υποχωρήσει. Οι ναυτικές συγκρούσεις θα συνεχιστούν για μακρύ χρονικό διάστημα με αμφίρροπο αποτέλεσ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Φεβρουάριος: </w:t>
      </w:r>
      <w:r>
        <w:rPr>
          <w:rFonts w:eastAsia="Times New Roman" w:cs="Palatino Linotype" w:ascii="Palatino Linotype" w:hAnsi="Palatino Linotype"/>
          <w:sz w:val="24"/>
          <w:szCs w:val="24"/>
          <w:lang w:eastAsia="el-GR"/>
        </w:rPr>
        <w:t>Σφίγγει ο κλοιός γύρω από το πολιορκημένο Μεσολόγγ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Φεβρουαρίου: </w:t>
      </w:r>
      <w:r>
        <w:rPr>
          <w:rFonts w:eastAsia="Times New Roman" w:cs="Palatino Linotype" w:ascii="Palatino Linotype" w:hAnsi="Palatino Linotype"/>
          <w:sz w:val="24"/>
          <w:szCs w:val="24"/>
          <w:lang w:eastAsia="el-GR"/>
        </w:rPr>
        <w:t>Οι Τούρκοι καταλαμβάνουν το νησάκι Βασιλάδι στη λιμνοθάλασσα του Μεσολογγίου, ενώ αποτυγχάνουν να κυριεύσουν την Κλείσοβ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Φεβρουαρίου: </w:t>
      </w:r>
      <w:r>
        <w:rPr>
          <w:rFonts w:eastAsia="Times New Roman" w:cs="Palatino Linotype" w:ascii="Palatino Linotype" w:hAnsi="Palatino Linotype"/>
          <w:sz w:val="24"/>
          <w:szCs w:val="24"/>
          <w:lang w:eastAsia="el-GR"/>
        </w:rPr>
        <w:t>Προσπάθεια του Ιμπραήμ να καταλάβει το Μεσολόγγι με έφοδο αποτυγχάνει. Την ίδια μέρα οι πολιορκητές καταλαμβάνουν τη νησίδα Ντολμ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Μαρτίου: </w:t>
      </w:r>
      <w:r>
        <w:rPr>
          <w:rFonts w:eastAsia="Times New Roman" w:cs="Palatino Linotype" w:ascii="Palatino Linotype" w:hAnsi="Palatino Linotype"/>
          <w:sz w:val="24"/>
          <w:szCs w:val="24"/>
          <w:lang w:eastAsia="el-GR"/>
        </w:rPr>
        <w:t>Αποτυγχάνει μεσολαβητική προσπάθεια του ύπατου αρμοστή Ιονίων Νήσων Φρειδερίκου Άνταμς για λήξη των εχθροπραξιών έξω από το Μεσολόγγ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27 Μαρτίου: </w:t>
      </w:r>
      <w:r>
        <w:rPr>
          <w:rFonts w:eastAsia="Times New Roman" w:cs="Palatino Linotype" w:ascii="Palatino Linotype" w:hAnsi="Palatino Linotype"/>
          <w:sz w:val="24"/>
          <w:szCs w:val="24"/>
          <w:lang w:eastAsia="el-GR"/>
        </w:rPr>
        <w:t>Επιχειρήσεις που διεξάγει ο Κάρολος Φαβιέρος εναντίον των Τούρκων στην περιοχή της Καρύστου ολοκληρώνονται χωρίς ουσιαστικό αποτέλεσμα για τους Έλλην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Μαρτίου: </w:t>
      </w:r>
      <w:r>
        <w:rPr>
          <w:rFonts w:eastAsia="Times New Roman" w:cs="Palatino Linotype" w:ascii="Palatino Linotype" w:hAnsi="Palatino Linotype"/>
          <w:sz w:val="24"/>
          <w:szCs w:val="24"/>
          <w:lang w:eastAsia="el-GR"/>
        </w:rPr>
        <w:t>Ο Κίτσος Τζαβέλας ανακαταλαμβάνει τη νησίδα Βασιλάδ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πριλίου: </w:t>
      </w:r>
      <w:r>
        <w:rPr>
          <w:rFonts w:eastAsia="Times New Roman" w:cs="Palatino Linotype" w:ascii="Palatino Linotype" w:hAnsi="Palatino Linotype"/>
          <w:sz w:val="24"/>
          <w:szCs w:val="24"/>
          <w:lang w:eastAsia="el-GR"/>
        </w:rPr>
        <w:t>Ο Μιαούλης αποτυγχάνει να ανεφοδιάσει το Μεσολόγγ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Απριλίου: </w:t>
      </w:r>
      <w:r>
        <w:rPr>
          <w:rFonts w:eastAsia="Times New Roman" w:cs="Palatino Linotype" w:ascii="Palatino Linotype" w:hAnsi="Palatino Linotype"/>
          <w:sz w:val="24"/>
          <w:szCs w:val="24"/>
          <w:lang w:eastAsia="el-GR"/>
        </w:rPr>
        <w:t>Υπογράφεται ανάμεσα στη Ρωσία και την Αγγλία το Πρωτόκολλο της Πετρούπολης. Αποφασίζεται η μεσολάβηση ανάμεσα στους Έλληνες και την Πύλη για τη δημιουργία αυτόνομου ελληνικού κράτους που θα είναι φόρου υποτελές στο σουλτά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Απριλίου: </w:t>
      </w:r>
      <w:r>
        <w:rPr>
          <w:rFonts w:eastAsia="Times New Roman" w:cs="Palatino Linotype" w:ascii="Palatino Linotype" w:hAnsi="Palatino Linotype"/>
          <w:sz w:val="24"/>
          <w:szCs w:val="24"/>
          <w:lang w:eastAsia="el-GR"/>
        </w:rPr>
        <w:t>Συγκαλείται η Γ΄ Εθνοσυνέλευση στην Επίδαυρο, στην οποία αποφασίζεται η αγγλική διαμεσολάβηση ανάμεσα στους Έλληνες και τους Τούρκ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11 Απριλίου: </w:t>
      </w:r>
      <w:r>
        <w:rPr>
          <w:rFonts w:eastAsia="Times New Roman" w:cs="Palatino Linotype" w:ascii="Palatino Linotype" w:hAnsi="Palatino Linotype"/>
          <w:sz w:val="24"/>
          <w:szCs w:val="24"/>
          <w:lang w:eastAsia="el-GR"/>
        </w:rPr>
        <w:t>Η Έξοδος του Μεσολογγίου. Το Μεσολόγγι καταλαμβάνεται από τους Τουρκοαιγυπτί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πριλίου: </w:t>
      </w:r>
      <w:r>
        <w:rPr>
          <w:rFonts w:eastAsia="Times New Roman" w:cs="Palatino Linotype" w:ascii="Palatino Linotype" w:hAnsi="Palatino Linotype"/>
          <w:sz w:val="24"/>
          <w:szCs w:val="24"/>
          <w:lang w:eastAsia="el-GR"/>
        </w:rPr>
        <w:t>Η Γ΄ Εθνοσυνέλευση διακόπτει τις εργασίες της. Ιδρύεται η «Διοικητική Επιτροπή της Ελλάδ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Απριλίου: </w:t>
      </w:r>
      <w:r>
        <w:rPr>
          <w:rFonts w:eastAsia="Times New Roman" w:cs="Palatino Linotype" w:ascii="Palatino Linotype" w:hAnsi="Palatino Linotype"/>
          <w:sz w:val="24"/>
          <w:szCs w:val="24"/>
          <w:lang w:eastAsia="el-GR"/>
        </w:rPr>
        <w:t>Η νέα κυβέρνηση υπό τον Α. Ζαΐμη εγκαθίσταται στο Ναύπλ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ΐου: </w:t>
      </w:r>
      <w:r>
        <w:rPr>
          <w:rFonts w:eastAsia="Times New Roman" w:cs="Palatino Linotype" w:ascii="Palatino Linotype" w:hAnsi="Palatino Linotype"/>
          <w:sz w:val="24"/>
          <w:szCs w:val="24"/>
          <w:lang w:eastAsia="el-GR"/>
        </w:rPr>
        <w:t>Οι διασωθέντες από τη φρουρά του Μεσολογγίου φτάνουν στο Ναύπλ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5 Ιουνίου: </w:t>
      </w:r>
      <w:r>
        <w:rPr>
          <w:rFonts w:eastAsia="Times New Roman" w:cs="Palatino Linotype" w:ascii="Palatino Linotype" w:hAnsi="Palatino Linotype"/>
          <w:sz w:val="24"/>
          <w:szCs w:val="24"/>
          <w:lang w:eastAsia="el-GR"/>
        </w:rPr>
        <w:t>Διάλυση του στρατιωτικού σώματος των γενίτσαρων στην Κωνσταντινούπολη έπειτα από διαταγή του σουλτάνου Μαχμούτ.</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25 Ιουνίου: </w:t>
      </w:r>
      <w:r>
        <w:rPr>
          <w:rFonts w:eastAsia="Times New Roman" w:cs="Palatino Linotype" w:ascii="Palatino Linotype" w:hAnsi="Palatino Linotype"/>
          <w:sz w:val="24"/>
          <w:szCs w:val="24"/>
          <w:lang w:eastAsia="el-GR"/>
        </w:rPr>
        <w:t>Αποτυχημένη εκστρατεία του Ιμπραήμ εναντίον της Μάνης. Ήττα στη διπλή μάχη της Βέργας-Διρ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12 Ιουλίου: </w:t>
      </w:r>
      <w:r>
        <w:rPr>
          <w:rFonts w:eastAsia="Times New Roman" w:cs="Palatino Linotype" w:ascii="Palatino Linotype" w:hAnsi="Palatino Linotype"/>
          <w:sz w:val="24"/>
          <w:szCs w:val="24"/>
          <w:lang w:eastAsia="el-GR"/>
        </w:rPr>
        <w:t>Αψιμαχίες ανάμεσα σε Έλληνες και Τούρκους στα Μεσόγεια της Αττικής και κοντά σ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Ιουλίου: </w:t>
      </w:r>
      <w:r>
        <w:rPr>
          <w:rFonts w:eastAsia="Times New Roman" w:cs="Palatino Linotype" w:ascii="Palatino Linotype" w:hAnsi="Palatino Linotype"/>
          <w:sz w:val="24"/>
          <w:szCs w:val="24"/>
          <w:lang w:eastAsia="el-GR"/>
        </w:rPr>
        <w:t>Ο Κιουταχής έρχεται στην Αθήνα και στρατοπεδεύει στην περιοχή Πατήσ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νονιοβολισμός της πό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μφίρροπη ναυμαχία έξω από το Καρλόβασι της Σάμου. Ο Κανάρης διασώζεται μετά τη βύθιση του πυρπολικού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Αυγούστου: </w:t>
      </w:r>
      <w:r>
        <w:rPr>
          <w:rFonts w:eastAsia="Times New Roman" w:cs="Palatino Linotype" w:ascii="Palatino Linotype" w:hAnsi="Palatino Linotype"/>
          <w:sz w:val="24"/>
          <w:szCs w:val="24"/>
          <w:lang w:eastAsia="el-GR"/>
        </w:rPr>
        <w:t>Ο Γκούρας κλείνεται με τους άντρες του στην Ακρόπολη. Η πόλη παραδίδεται στον Κιουταχ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Αυγούστου: </w:t>
      </w:r>
      <w:r>
        <w:rPr>
          <w:rFonts w:eastAsia="Times New Roman" w:cs="Palatino Linotype" w:ascii="Palatino Linotype" w:hAnsi="Palatino Linotype"/>
          <w:sz w:val="24"/>
          <w:szCs w:val="24"/>
          <w:lang w:eastAsia="el-GR"/>
        </w:rPr>
        <w:t>Νίκη του Γ. Καραϊσκάκη στο Χαϊδάρ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27 Αυγούστου: </w:t>
      </w:r>
      <w:r>
        <w:rPr>
          <w:rFonts w:eastAsia="Times New Roman" w:cs="Palatino Linotype" w:ascii="Palatino Linotype" w:hAnsi="Palatino Linotype"/>
          <w:sz w:val="24"/>
          <w:szCs w:val="24"/>
          <w:lang w:eastAsia="el-GR"/>
        </w:rPr>
        <w:t>Νέα αποτυχημένη προσπάθεια του Ιμπραήμ να καταλάβει τη Μάνη. Ήττα στη θέση Πολυάραβ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Σεπτεμβρίου: </w:t>
      </w:r>
      <w:r>
        <w:rPr>
          <w:rFonts w:eastAsia="Times New Roman" w:cs="Palatino Linotype" w:ascii="Palatino Linotype" w:hAnsi="Palatino Linotype"/>
          <w:sz w:val="24"/>
          <w:szCs w:val="24"/>
          <w:lang w:eastAsia="el-GR"/>
        </w:rPr>
        <w:t>Το ατμήλατο πλοίο «ΚΑΡΤΕΡΙΑ» φτάνει στο Ναύπλιο υπό τη διακυβέρνηση του φιλέλληνα Άμπνεϊ Άστιγκ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Σεπτεμβρίου: </w:t>
      </w:r>
      <w:r>
        <w:rPr>
          <w:rFonts w:eastAsia="Times New Roman" w:cs="Palatino Linotype" w:ascii="Palatino Linotype" w:hAnsi="Palatino Linotype"/>
          <w:sz w:val="24"/>
          <w:szCs w:val="24"/>
          <w:lang w:eastAsia="el-GR"/>
        </w:rPr>
        <w:t>Σημαντική νίκη του Ιωάννη Μακρυγιάννη και των παλικαριών του στην Αθήνα σε βάρος του Κιουταχ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30 Σεπτεμβρίου: </w:t>
      </w:r>
      <w:r>
        <w:rPr>
          <w:rFonts w:eastAsia="Times New Roman" w:cs="Palatino Linotype" w:ascii="Palatino Linotype" w:hAnsi="Palatino Linotype"/>
          <w:sz w:val="24"/>
          <w:szCs w:val="24"/>
          <w:lang w:eastAsia="el-GR"/>
        </w:rPr>
        <w:t>Εκκαθαριστικές επιχειρήσεις του Ιμπραήμ στην περιοχή των Καλαβρύ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Σεπτεμβρίου: </w:t>
      </w:r>
      <w:r>
        <w:rPr>
          <w:rFonts w:eastAsia="Times New Roman" w:cs="Palatino Linotype" w:ascii="Palatino Linotype" w:hAnsi="Palatino Linotype"/>
          <w:sz w:val="24"/>
          <w:szCs w:val="24"/>
          <w:lang w:eastAsia="el-GR"/>
        </w:rPr>
        <w:t>Φονεύεται μέσα στην Ακρόπολη ο Γιάννης Γκού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7 Οκτωβρίου: </w:t>
      </w:r>
      <w:r>
        <w:rPr>
          <w:rFonts w:eastAsia="Times New Roman" w:cs="Palatino Linotype" w:ascii="Palatino Linotype" w:hAnsi="Palatino Linotype"/>
          <w:sz w:val="24"/>
          <w:szCs w:val="24"/>
          <w:lang w:eastAsia="el-GR"/>
        </w:rPr>
        <w:t>Αποτυχημένες προσπάθειες των Τούρκων να καταλάβουν την Ακρόπο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Οκτωβρίου: </w:t>
      </w:r>
      <w:r>
        <w:rPr>
          <w:rFonts w:eastAsia="Times New Roman" w:cs="Palatino Linotype" w:ascii="Palatino Linotype" w:hAnsi="Palatino Linotype"/>
          <w:sz w:val="24"/>
          <w:szCs w:val="24"/>
          <w:lang w:eastAsia="el-GR"/>
        </w:rPr>
        <w:t>Ενίσχυση των πολιορκούμενων της Ακρόπολης από τον Κριεζιώτη, τον Δεληγιώργη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Οκτωβρίου: </w:t>
      </w:r>
      <w:r>
        <w:rPr>
          <w:rFonts w:eastAsia="Times New Roman" w:cs="Palatino Linotype" w:ascii="Palatino Linotype" w:hAnsi="Palatino Linotype"/>
          <w:sz w:val="24"/>
          <w:szCs w:val="24"/>
          <w:lang w:eastAsia="el-GR"/>
        </w:rPr>
        <w:t>Ήττα των Ελλήνων στη Ζαγορά της Λιβαδειάς. Θάνατος του Γιαννάκη Ανδρούτσου, αδελφού του Οδυσσέ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Νοεμβρίου: </w:t>
      </w:r>
      <w:r>
        <w:rPr>
          <w:rFonts w:eastAsia="Times New Roman" w:cs="Palatino Linotype" w:ascii="Palatino Linotype" w:hAnsi="Palatino Linotype"/>
          <w:sz w:val="24"/>
          <w:szCs w:val="24"/>
          <w:lang w:eastAsia="el-GR"/>
        </w:rPr>
        <w:t>Αμφίρροπες μάχες ανάμεσα στις δυνάμεις του Καραϊσκάκη και τους Τούρκους στην περιοχή της Δόμβραινας Θηβ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Νοεμβρίου: </w:t>
      </w:r>
      <w:r>
        <w:rPr>
          <w:rFonts w:eastAsia="Times New Roman" w:cs="Palatino Linotype" w:ascii="Palatino Linotype" w:hAnsi="Palatino Linotype"/>
          <w:sz w:val="24"/>
          <w:szCs w:val="24"/>
          <w:lang w:eastAsia="el-GR"/>
        </w:rPr>
        <w:t>Η κυβέρνηση Α. Ζαΐμη μεταφέρει την έδρα της στην Αίγι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23 Νοεμβρίου: </w:t>
      </w:r>
      <w:r>
        <w:rPr>
          <w:rFonts w:eastAsia="Times New Roman" w:cs="Palatino Linotype" w:ascii="Palatino Linotype" w:hAnsi="Palatino Linotype"/>
          <w:sz w:val="24"/>
          <w:szCs w:val="24"/>
          <w:lang w:eastAsia="el-GR"/>
        </w:rPr>
        <w:t>Επιχειρήσεις του Καραϊσκάκη στην περιοχή της Αράχοβας και της Λιβαδειάς. Μεγάλη νίκη στις 24.11.1826 στην Αράχοβα και θάνατος του Μουστάμπε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Δεκεμβρίου: </w:t>
      </w:r>
      <w:r>
        <w:rPr>
          <w:rFonts w:eastAsia="Times New Roman" w:cs="Palatino Linotype" w:ascii="Palatino Linotype" w:hAnsi="Palatino Linotype"/>
          <w:sz w:val="24"/>
          <w:szCs w:val="24"/>
          <w:lang w:eastAsia="el-GR"/>
        </w:rPr>
        <w:t>Ο Φαβιέρος ενισχύει τους υπερασπιστές της Ακρόπο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Δεκεμβρίου: </w:t>
      </w:r>
      <w:r>
        <w:rPr>
          <w:rFonts w:eastAsia="Times New Roman" w:cs="Palatino Linotype" w:ascii="Palatino Linotype" w:hAnsi="Palatino Linotype"/>
          <w:sz w:val="24"/>
          <w:szCs w:val="24"/>
          <w:lang w:eastAsia="el-GR"/>
        </w:rPr>
        <w:t>Καταπλέει στην Αίγινα η φρεγάτα «ΕΛΛΑΣ» υπό τη διεύθυνση του Χάμιλτο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Δεκεμβρίου: </w:t>
      </w:r>
      <w:r>
        <w:rPr>
          <w:rFonts w:eastAsia="Times New Roman" w:cs="Palatino Linotype" w:ascii="Palatino Linotype" w:hAnsi="Palatino Linotype"/>
          <w:sz w:val="24"/>
          <w:szCs w:val="24"/>
          <w:lang w:eastAsia="el-GR"/>
        </w:rPr>
        <w:t>Πρόταση του Κιουταχή προς τη φρουρά της Ακρόπολης να παραδοθεί απορρίπτετα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27 </w:t>
      </w:r>
      <w:r>
        <w:rPr>
          <w:rFonts w:eastAsia="Times New Roman" w:cs="Palatino Linotype" w:ascii="Palatino Linotype" w:hAnsi="Palatino Linotype"/>
          <w:i/>
          <w:iCs/>
          <w:sz w:val="24"/>
          <w:szCs w:val="24"/>
          <w:lang w:eastAsia="el-GR"/>
        </w:rPr>
        <w:t xml:space="preserve">19 Ιανουαρίου: </w:t>
      </w:r>
      <w:r>
        <w:rPr>
          <w:rFonts w:eastAsia="Times New Roman" w:cs="Palatino Linotype" w:ascii="Palatino Linotype" w:hAnsi="Palatino Linotype"/>
          <w:sz w:val="24"/>
          <w:szCs w:val="24"/>
          <w:lang w:eastAsia="el-GR"/>
        </w:rPr>
        <w:t>Οι υπό τον Νότη Μπότσαρη και τον Δράκο ελληνικές δυνάμεις καταβάλλουν στο Δίστομο ισχυρές τουρκικές δυνάμ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ανουαρίου: </w:t>
      </w:r>
      <w:r>
        <w:rPr>
          <w:rFonts w:eastAsia="Times New Roman" w:cs="Palatino Linotype" w:ascii="Palatino Linotype" w:hAnsi="Palatino Linotype"/>
          <w:sz w:val="24"/>
          <w:szCs w:val="24"/>
          <w:lang w:eastAsia="el-GR"/>
        </w:rPr>
        <w:t>Ο Καραϊσκάκης διέρχεται με τους άντρες του μέσα από το στρατόπεδο του Ομέρ πασά της Καρύσ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ανουαρίου: </w:t>
      </w:r>
      <w:r>
        <w:rPr>
          <w:rFonts w:eastAsia="Times New Roman" w:cs="Palatino Linotype" w:ascii="Palatino Linotype" w:hAnsi="Palatino Linotype"/>
          <w:sz w:val="24"/>
          <w:szCs w:val="24"/>
          <w:lang w:eastAsia="el-GR"/>
        </w:rPr>
        <w:t>Άφιξη του φιλέλληνα Άγγλου συνταγματάρχη Τόμας Γκόρντον με στρατεύματα στο Φάλη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Ιανουαρίου: </w:t>
      </w:r>
      <w:r>
        <w:rPr>
          <w:rFonts w:eastAsia="Times New Roman" w:cs="Palatino Linotype" w:ascii="Palatino Linotype" w:hAnsi="Palatino Linotype"/>
          <w:sz w:val="24"/>
          <w:szCs w:val="24"/>
          <w:lang w:eastAsia="el-GR"/>
        </w:rPr>
        <w:t>Ήττα των Ελλήνων στο Καματερό Φυλής από τις δυνάμεις του Κιουταχ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άνατος του Διονυσίου Βούρβαχη, συνταγματάρχη του γαλλικού στρατ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Ιανουαρίου: </w:t>
      </w:r>
      <w:r>
        <w:rPr>
          <w:rFonts w:eastAsia="Times New Roman" w:cs="Palatino Linotype" w:ascii="Palatino Linotype" w:hAnsi="Palatino Linotype"/>
          <w:sz w:val="24"/>
          <w:szCs w:val="24"/>
          <w:lang w:eastAsia="el-GR"/>
        </w:rPr>
        <w:t>Ο Καραϊσκάκης τραυματίζεται σε μάχη κοντά στο Δίστομο. Στην ίδια μάχη σκοτώνεται ο οπλαρχηγός Γριβογιώργ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Φεβρουαρίου: </w:t>
      </w:r>
      <w:r>
        <w:rPr>
          <w:rFonts w:eastAsia="Times New Roman" w:cs="Palatino Linotype" w:ascii="Palatino Linotype" w:hAnsi="Palatino Linotype"/>
          <w:sz w:val="24"/>
          <w:szCs w:val="24"/>
          <w:lang w:eastAsia="el-GR"/>
        </w:rPr>
        <w:t>Υπό την προεδρεία του Γ. Σισίνη αρχίζει τις συνεδριάσεις της στην Ερμιόνη η Γ΄ Εθνοσυνέλευ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Φεβρουαρίου: </w:t>
      </w:r>
      <w:r>
        <w:rPr>
          <w:rFonts w:eastAsia="Times New Roman" w:cs="Palatino Linotype" w:ascii="Palatino Linotype" w:hAnsi="Palatino Linotype"/>
          <w:sz w:val="24"/>
          <w:szCs w:val="24"/>
          <w:lang w:eastAsia="el-GR"/>
        </w:rPr>
        <w:t>Φτάνει στο Πόρτο Χέλι, προερχόμενος από την Ιταλία, ο Άγγλος αξιωματικός Ρίτσαρντ Τσορτ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Μαρτίου: </w:t>
      </w:r>
      <w:r>
        <w:rPr>
          <w:rFonts w:eastAsia="Times New Roman" w:cs="Palatino Linotype" w:ascii="Palatino Linotype" w:hAnsi="Palatino Linotype"/>
          <w:sz w:val="24"/>
          <w:szCs w:val="24"/>
          <w:lang w:eastAsia="el-GR"/>
        </w:rPr>
        <w:t>Μάχη στο Κερατσίνι και νίκη των Ελλήνων (αρχηγός ο Γ.Καραϊσκά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Μαρτίου: </w:t>
      </w:r>
      <w:r>
        <w:rPr>
          <w:rFonts w:eastAsia="Times New Roman" w:cs="Palatino Linotype" w:ascii="Palatino Linotype" w:hAnsi="Palatino Linotype"/>
          <w:sz w:val="24"/>
          <w:szCs w:val="24"/>
          <w:lang w:eastAsia="el-GR"/>
        </w:rPr>
        <w:t>Β΄ περίοδος της Γ΄ Εθνοσυνέλευσης στην Τροιζ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Μαρτίου: </w:t>
      </w:r>
      <w:r>
        <w:rPr>
          <w:rFonts w:eastAsia="Times New Roman" w:cs="Palatino Linotype" w:ascii="Palatino Linotype" w:hAnsi="Palatino Linotype"/>
          <w:sz w:val="24"/>
          <w:szCs w:val="24"/>
          <w:lang w:eastAsia="el-GR"/>
        </w:rPr>
        <w:t>Ήττα του Καραϊσκάκη κοντά στο Δαφνί.</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Μαρτίου: </w:t>
      </w:r>
      <w:r>
        <w:rPr>
          <w:rFonts w:eastAsia="Times New Roman" w:cs="Palatino Linotype" w:ascii="Palatino Linotype" w:hAnsi="Palatino Linotype"/>
          <w:sz w:val="24"/>
          <w:szCs w:val="24"/>
          <w:lang w:eastAsia="el-GR"/>
        </w:rPr>
        <w:t>Ο Κόχραν ορκίζεται στόλαρχος ενώπιον της Εθνοσυνέλευ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ρτίου: </w:t>
      </w:r>
      <w:r>
        <w:rPr>
          <w:rFonts w:eastAsia="Times New Roman" w:cs="Palatino Linotype" w:ascii="Palatino Linotype" w:hAnsi="Palatino Linotype"/>
          <w:sz w:val="24"/>
          <w:szCs w:val="24"/>
          <w:lang w:eastAsia="el-GR"/>
        </w:rPr>
        <w:t>Η Εθνοσυνέλευση εκλέγει τον Ιωάννη Καποδίστρια «Κυβερνήτη της Ελλάδος» με επταετή διάρκεια θητε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Απριλίου: </w:t>
      </w:r>
      <w:r>
        <w:rPr>
          <w:rFonts w:eastAsia="Times New Roman" w:cs="Palatino Linotype" w:ascii="Palatino Linotype" w:hAnsi="Palatino Linotype"/>
          <w:sz w:val="24"/>
          <w:szCs w:val="24"/>
          <w:lang w:eastAsia="el-GR"/>
        </w:rPr>
        <w:t>Σύσταση αντικυβερνητικής επιτροπής υπό τους Γ. Μαυρομιχάλη, Γιαννούλη Νάκο και Μαρκή Μιλαέτη, η οποία θα κυβερνήσει τη χώρα μέχρι την άφιξη του Καποδίστρ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ην ίδια μέρα ο Ρίτσαρντ Τσορτς διορίζεται αρχιστράτηγ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πριλίου: </w:t>
      </w:r>
      <w:r>
        <w:rPr>
          <w:rFonts w:eastAsia="Times New Roman" w:cs="Palatino Linotype" w:ascii="Palatino Linotype" w:hAnsi="Palatino Linotype"/>
          <w:sz w:val="24"/>
          <w:szCs w:val="24"/>
          <w:lang w:eastAsia="el-GR"/>
        </w:rPr>
        <w:t>Μάχη στο Φάληρο και νίκη των Ελλήνων (αρχηγός ο Μακρυγιάν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Απριλίου: </w:t>
      </w:r>
      <w:r>
        <w:rPr>
          <w:rFonts w:eastAsia="Times New Roman" w:cs="Palatino Linotype" w:ascii="Palatino Linotype" w:hAnsi="Palatino Linotype"/>
          <w:sz w:val="24"/>
          <w:szCs w:val="24"/>
          <w:lang w:eastAsia="el-GR"/>
        </w:rPr>
        <w:t>Μάχη κοντά στη Μουνιχία και νίκη των Ελλήνων (Καραϊσκάκης και Γενναίος Κολοκοτρώ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23 Απριλίου: </w:t>
      </w:r>
      <w:r>
        <w:rPr>
          <w:rFonts w:eastAsia="Times New Roman" w:cs="Palatino Linotype" w:ascii="Palatino Linotype" w:hAnsi="Palatino Linotype"/>
          <w:sz w:val="24"/>
          <w:szCs w:val="24"/>
          <w:lang w:eastAsia="el-GR"/>
        </w:rPr>
        <w:t>Θανάσιμος τραυματισμός του Καραϊσκάκη στη μάχη του Φαλή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Απριλίου: </w:t>
      </w:r>
      <w:r>
        <w:rPr>
          <w:rFonts w:eastAsia="Times New Roman" w:cs="Palatino Linotype" w:ascii="Palatino Linotype" w:hAnsi="Palatino Linotype"/>
          <w:sz w:val="24"/>
          <w:szCs w:val="24"/>
          <w:lang w:eastAsia="el-GR"/>
        </w:rPr>
        <w:t>Ήττα των Ελλήνων στον Ανάλατο (σημερινή περιοχή Νέου Κόσμου). Στη διάρκεια της μάχης σκοτώθηκαν ο Λ. Βέικος, ο Γ. Τζαβέλας, ο Δράκος 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Η συνέλευση ψηφίζει το «Πολιτικόν Σύνταγμα της Ελλάδος». Τέσσερις μέρες αργότερα διακόπτει τις εργασίες 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Μαΐου: </w:t>
      </w:r>
      <w:r>
        <w:rPr>
          <w:rFonts w:eastAsia="Times New Roman" w:cs="Palatino Linotype" w:ascii="Palatino Linotype" w:hAnsi="Palatino Linotype"/>
          <w:sz w:val="24"/>
          <w:szCs w:val="24"/>
          <w:lang w:eastAsia="el-GR"/>
        </w:rPr>
        <w:t>Παράδοση της Ακρόπολης στους Τούρκ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Ιουνίου: Ο </w:t>
      </w:r>
      <w:r>
        <w:rPr>
          <w:rFonts w:eastAsia="Times New Roman" w:cs="Palatino Linotype" w:ascii="Palatino Linotype" w:hAnsi="Palatino Linotype"/>
          <w:sz w:val="24"/>
          <w:szCs w:val="24"/>
          <w:lang w:eastAsia="el-GR"/>
        </w:rPr>
        <w:t>Κανάρης καίει, μέσα στο λιμάνι της Αλεξάνδρειας, την προφυλακίδα του αιγυπτιακού στό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Ιουλίου: </w:t>
      </w:r>
      <w:r>
        <w:rPr>
          <w:rFonts w:eastAsia="Times New Roman" w:cs="Palatino Linotype" w:ascii="Palatino Linotype" w:hAnsi="Palatino Linotype"/>
          <w:sz w:val="24"/>
          <w:szCs w:val="24"/>
          <w:lang w:eastAsia="el-GR"/>
        </w:rPr>
        <w:t>Σύμβαση του Λονδίνου. Αποτελεί επανάληψη των όρων του Πρωτοκόλλου της Πετρούπολης, αλλά καθορίζει και τον τρόπο επιβολής 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λίου: </w:t>
      </w:r>
      <w:r>
        <w:rPr>
          <w:rFonts w:eastAsia="Times New Roman" w:cs="Palatino Linotype" w:ascii="Palatino Linotype" w:hAnsi="Palatino Linotype"/>
          <w:sz w:val="24"/>
          <w:szCs w:val="24"/>
          <w:lang w:eastAsia="el-GR"/>
        </w:rPr>
        <w:t>Ο τσάρος της Ρωσίας Νικόλαος Α΄ αποδέχεται την παραίτηση του Ιωάννη Καποδίστρια από τη θέση του υπουργού Εξωτερικών της αυτοκρατο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Αυγούστου: </w:t>
      </w:r>
      <w:r>
        <w:rPr>
          <w:rFonts w:eastAsia="Times New Roman" w:cs="Palatino Linotype" w:ascii="Palatino Linotype" w:hAnsi="Palatino Linotype"/>
          <w:sz w:val="24"/>
          <w:szCs w:val="24"/>
          <w:lang w:eastAsia="el-GR"/>
        </w:rPr>
        <w:t>Οι πρεσβευτές των Μεγάλων Δυνάμεων ζητούν με έγγραφό τους προς την Πύλη τον τερματισμό των εχθροπραξιών στο Μοριά. Το αίτημά τους απορρίπτε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υγούστου: </w:t>
      </w:r>
      <w:r>
        <w:rPr>
          <w:rFonts w:eastAsia="Times New Roman" w:cs="Palatino Linotype" w:ascii="Palatino Linotype" w:hAnsi="Palatino Linotype"/>
          <w:sz w:val="24"/>
          <w:szCs w:val="24"/>
          <w:lang w:eastAsia="el-GR"/>
        </w:rPr>
        <w:t>Η κυβέρνηση και η βουλή εγκαθίστανται στην Αίγι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Αυγούστου: </w:t>
      </w:r>
      <w:r>
        <w:rPr>
          <w:rFonts w:eastAsia="Times New Roman" w:cs="Palatino Linotype" w:ascii="Palatino Linotype" w:hAnsi="Palatino Linotype"/>
          <w:sz w:val="24"/>
          <w:szCs w:val="24"/>
          <w:lang w:eastAsia="el-GR"/>
        </w:rPr>
        <w:t>Ο τουρκοαιγυπτιακός στόλος υπό το ναύαρχο Μουχαρέμ καταπλέει στον κόλπο του Νεόκαστ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Σεπτεμβρίου: </w:t>
      </w:r>
      <w:r>
        <w:rPr>
          <w:rFonts w:eastAsia="Times New Roman" w:cs="Palatino Linotype" w:ascii="Palatino Linotype" w:hAnsi="Palatino Linotype"/>
          <w:sz w:val="24"/>
          <w:szCs w:val="24"/>
          <w:lang w:eastAsia="el-GR"/>
        </w:rPr>
        <w:t>Οι ναύαρχοι Κόδριγκτον της Αγγλίας και Δεριγνί της Γαλλίας ανακοινώνουν με έγγραφό τους στον Ιμπραήμ πασά ότι, σύμφωνα με τη Συνθήκη του Λονδίνου, απαγορεύεται κάθε κίνηση στρατευμ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Σεπτεμβρίου: </w:t>
      </w:r>
      <w:r>
        <w:rPr>
          <w:rFonts w:eastAsia="Times New Roman" w:cs="Palatino Linotype" w:ascii="Palatino Linotype" w:hAnsi="Palatino Linotype"/>
          <w:sz w:val="24"/>
          <w:szCs w:val="24"/>
          <w:lang w:eastAsia="el-GR"/>
        </w:rPr>
        <w:t>Ναυμαχία της Σκάλας Σαλώνων. Ο Άστιγξ, κυβερνήτης του πλοίου «ΚΑΡΤΕΡΙΑ», καταστρέφει τουλάχιστον τρία τουρκικά πλοία και κυριεύει τρία αυστρια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Σεπτεμβρίου: </w:t>
      </w:r>
      <w:r>
        <w:rPr>
          <w:rFonts w:eastAsia="Times New Roman" w:cs="Palatino Linotype" w:ascii="Palatino Linotype" w:hAnsi="Palatino Linotype"/>
          <w:sz w:val="24"/>
          <w:szCs w:val="24"/>
          <w:lang w:eastAsia="el-GR"/>
        </w:rPr>
        <w:t>Συνεχίζεται η καταστροφή των καρποφόρων δέντρων της Μεσσηνίας από τον Ιμπραήμ.</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Οκτωβρίου: </w:t>
      </w:r>
      <w:r>
        <w:rPr>
          <w:rFonts w:eastAsia="Times New Roman" w:cs="Palatino Linotype" w:ascii="Palatino Linotype" w:hAnsi="Palatino Linotype"/>
          <w:sz w:val="24"/>
          <w:szCs w:val="24"/>
          <w:lang w:eastAsia="el-GR"/>
        </w:rPr>
        <w:t>Θάνατος στο Λονδίνο του Φρειδερίκου Νορθ, κόμητος του Γκίλφορντ, ύπατου αρμοστή των Ιονίων Νήσων και θερμού φιλέλλη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20 Οκτωβρίου: </w:t>
      </w:r>
      <w:r>
        <w:rPr>
          <w:rFonts w:eastAsia="Times New Roman" w:cs="Palatino Linotype" w:ascii="Palatino Linotype" w:hAnsi="Palatino Linotype"/>
          <w:sz w:val="24"/>
          <w:szCs w:val="24"/>
          <w:lang w:eastAsia="el-GR"/>
        </w:rPr>
        <w:t>Ναυμαχία του Ναβαρίν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Οκτωβρίου: </w:t>
      </w:r>
      <w:r>
        <w:rPr>
          <w:rFonts w:eastAsia="Times New Roman" w:cs="Palatino Linotype" w:ascii="Palatino Linotype" w:hAnsi="Palatino Linotype"/>
          <w:sz w:val="24"/>
          <w:szCs w:val="24"/>
          <w:lang w:eastAsia="el-GR"/>
        </w:rPr>
        <w:t>Ο Φαβιέρος αποβιβάζεται στη Χίο με σκοπό να εκδιώξει τους Τούρκ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Οκτωβρίου: </w:t>
      </w:r>
      <w:r>
        <w:rPr>
          <w:rFonts w:eastAsia="Times New Roman" w:cs="Palatino Linotype" w:ascii="Palatino Linotype" w:hAnsi="Palatino Linotype"/>
          <w:sz w:val="24"/>
          <w:szCs w:val="24"/>
          <w:lang w:eastAsia="el-GR"/>
        </w:rPr>
        <w:t>Η ναυμαχία του Ναβαρίνου και το αποτέλεσμά της ξεσηκώνουν θύελλα αντιδράσεων στην Κωνσταντινούπο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Δεκεμβρίου: </w:t>
      </w:r>
      <w:r>
        <w:rPr>
          <w:rFonts w:eastAsia="Times New Roman" w:cs="Palatino Linotype" w:ascii="Palatino Linotype" w:hAnsi="Palatino Linotype"/>
          <w:sz w:val="24"/>
          <w:szCs w:val="24"/>
          <w:lang w:eastAsia="el-GR"/>
        </w:rPr>
        <w:t>Ο Κανάρης αποτυγχάνει να καταστρέψει τουρκικά πλοία στον κόλπο του Τσεσμέ.</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Δεκεμβρίου: </w:t>
      </w:r>
      <w:r>
        <w:rPr>
          <w:rFonts w:eastAsia="Times New Roman" w:cs="Palatino Linotype" w:ascii="Palatino Linotype" w:hAnsi="Palatino Linotype"/>
          <w:sz w:val="24"/>
          <w:szCs w:val="24"/>
          <w:lang w:eastAsia="el-GR"/>
        </w:rPr>
        <w:t>Οι πρεσβευτές των Μεγάλων Δυνάμεων εγκαταλείπουν την Κωνσταντινούπο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Δεκεμβρίου: </w:t>
      </w:r>
      <w:r>
        <w:rPr>
          <w:rFonts w:eastAsia="Times New Roman" w:cs="Palatino Linotype" w:ascii="Palatino Linotype" w:hAnsi="Palatino Linotype"/>
          <w:sz w:val="24"/>
          <w:szCs w:val="24"/>
          <w:lang w:eastAsia="el-GR"/>
        </w:rPr>
        <w:t>Η τουρκική φρουρά της νησίδας Βασιλάδι παραδίδεται στον Άστιγξ.</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28 </w:t>
      </w:r>
      <w:r>
        <w:rPr>
          <w:rFonts w:eastAsia="Times New Roman" w:cs="Palatino Linotype" w:ascii="Palatino Linotype" w:hAnsi="Palatino Linotype"/>
          <w:i/>
          <w:iCs/>
          <w:sz w:val="24"/>
          <w:szCs w:val="24"/>
          <w:lang w:eastAsia="el-GR"/>
        </w:rPr>
        <w:t xml:space="preserve">6 Ιανουαρίου: </w:t>
      </w:r>
      <w:r>
        <w:rPr>
          <w:rFonts w:eastAsia="Times New Roman" w:cs="Palatino Linotype" w:ascii="Palatino Linotype" w:hAnsi="Palatino Linotype"/>
          <w:sz w:val="24"/>
          <w:szCs w:val="24"/>
          <w:lang w:eastAsia="el-GR"/>
        </w:rPr>
        <w:t>Ο Ιωάννης Καποδίστριας φτάνει στο Ναύπλιο, μετά την απόφαση της Εθνοσυνέλευσης της Τροιζήνας, η οποία τον εξέλεξε πρώτο κυβερνήτη της Ελλάδας. Τρεις μέρες αργότερα φτάνει στην Αίγινα, πρώτη πρωτεύουσα της ελεύθερης Ελλάδ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Ιανουαρίου: </w:t>
      </w:r>
      <w:r>
        <w:rPr>
          <w:rFonts w:eastAsia="Times New Roman" w:cs="Palatino Linotype" w:ascii="Palatino Linotype" w:hAnsi="Palatino Linotype"/>
          <w:sz w:val="24"/>
          <w:szCs w:val="24"/>
          <w:lang w:eastAsia="el-GR"/>
        </w:rPr>
        <w:t>Ίδρυση της «Προσωρινής Διοικήσεως της Επικράτει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ανουαρίου: </w:t>
      </w:r>
      <w:r>
        <w:rPr>
          <w:rFonts w:eastAsia="Times New Roman" w:cs="Palatino Linotype" w:ascii="Palatino Linotype" w:hAnsi="Palatino Linotype"/>
          <w:sz w:val="24"/>
          <w:szCs w:val="24"/>
          <w:lang w:eastAsia="el-GR"/>
        </w:rPr>
        <w:t>Ορκωμοσία στον καθεδρικό ναό της Αίγινας του Ιωάννη Καποδίστρια. Την ίδια μέρα ιδρύεται το «Πανελλήνιον», ένα 27μελές γνωμοδοτικό σώ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Φεβρουαρίου: </w:t>
      </w:r>
      <w:r>
        <w:rPr>
          <w:rFonts w:eastAsia="Times New Roman" w:cs="Palatino Linotype" w:ascii="Palatino Linotype" w:hAnsi="Palatino Linotype"/>
          <w:sz w:val="24"/>
          <w:szCs w:val="24"/>
          <w:lang w:eastAsia="el-GR"/>
        </w:rPr>
        <w:t>Ίδρυση της «Εθνικής Χρηματιστικής Τράπεζας» και καθιέρωση του φοίνικα ως εθνικού νομίσματος. Η τράπεζα θα εκδώσει 6.472 μετοχές ονομαστικής αξίας 83 και 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αλίρων η καθεμιά. Το εθνικό νομισματοκοπείο του Καποδίστρια κατά την περίοδο λειτουργίας του (1828-1832) έκοψε τα ακόλουθα νομίσματα: αργυρό φοίνικα, χάλκινο 20λεπτο, 10λεπτο, 5λεπτο και μονόλεπτο. Αυτά τα νομίσματα αποσύρθηκαν μετά την έλευση του Όθωνα. Ο αργυρός φοίνικας περιέχει άργυρο 900/000 και έχει βάρος 4,165 γραμμάρ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Φεβρουαρίου: </w:t>
      </w:r>
      <w:r>
        <w:rPr>
          <w:rFonts w:eastAsia="Times New Roman" w:cs="Palatino Linotype" w:ascii="Palatino Linotype" w:hAnsi="Palatino Linotype"/>
          <w:sz w:val="24"/>
          <w:szCs w:val="24"/>
          <w:lang w:eastAsia="el-GR"/>
        </w:rPr>
        <w:t>Με διάταγμα του Καποδίστρια καθορίζονται οι ισοτιμίες των ξένων νομισμάτων με το γρόσι, το οποίο αποτελεί ακόμη το κύριο νόμισμα συναλλαγών στην Ελλάδα. Σύμφωνα με το διάταγμα, με το οποίο η κυβέρνηση προσπαθεί να πατάξει την αισχροκέρδεια, μια λίρα στερλίνα ισοδυναμεί με 73 γρόσια και ένα γαλλικό πεντόφραγκο με 13,30 γρόσ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Μαρτίου: </w:t>
      </w:r>
      <w:r>
        <w:rPr>
          <w:rFonts w:eastAsia="Times New Roman" w:cs="Palatino Linotype" w:ascii="Palatino Linotype" w:hAnsi="Palatino Linotype"/>
          <w:sz w:val="24"/>
          <w:szCs w:val="24"/>
          <w:lang w:eastAsia="el-GR"/>
        </w:rPr>
        <w:t>Ο Φαβιέρος αναγκάζεται να εκκενώσει τη Χί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Απριλίου: </w:t>
      </w:r>
      <w:r>
        <w:rPr>
          <w:rFonts w:eastAsia="Times New Roman" w:cs="Palatino Linotype" w:ascii="Palatino Linotype" w:hAnsi="Palatino Linotype"/>
          <w:sz w:val="24"/>
          <w:szCs w:val="24"/>
          <w:lang w:eastAsia="el-GR"/>
        </w:rPr>
        <w:t>Η Ρωσία κηρύσσει τον πόλεμο εναντίον της Οθωμανικής Αυτοκρατο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Μαΐου: </w:t>
      </w:r>
      <w:r>
        <w:rPr>
          <w:rFonts w:eastAsia="Times New Roman" w:cs="Palatino Linotype" w:ascii="Palatino Linotype" w:hAnsi="Palatino Linotype"/>
          <w:sz w:val="24"/>
          <w:szCs w:val="24"/>
          <w:lang w:eastAsia="el-GR"/>
        </w:rPr>
        <w:t>Νίκη των Κρητών κοντά στο Ρέθυμ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Μαΐου: </w:t>
      </w:r>
      <w:r>
        <w:rPr>
          <w:rFonts w:eastAsia="Times New Roman" w:cs="Palatino Linotype" w:ascii="Palatino Linotype" w:hAnsi="Palatino Linotype"/>
          <w:sz w:val="24"/>
          <w:szCs w:val="24"/>
          <w:lang w:eastAsia="el-GR"/>
        </w:rPr>
        <w:t>Νέα νίκη των Κρητών στην περιοχή Χαλαρ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λίου: </w:t>
      </w:r>
      <w:r>
        <w:rPr>
          <w:rFonts w:eastAsia="Times New Roman" w:cs="Palatino Linotype" w:ascii="Palatino Linotype" w:hAnsi="Palatino Linotype"/>
          <w:sz w:val="24"/>
          <w:szCs w:val="24"/>
          <w:lang w:eastAsia="el-GR"/>
        </w:rPr>
        <w:t>Υπογράφεται πρωτόκολλο ανάμεσα στις τρεις Μεγάλες Δυνάμεις. Αποφασίζεται η αποστολή στην Πελοπόννησο γαλλικού εκστρατευτικού σώματος υπό τον Μεζόν, με σκοπό να εκδιώξει τον Ιμπραήμ.</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ουλίου: </w:t>
      </w:r>
      <w:r>
        <w:rPr>
          <w:rFonts w:eastAsia="Times New Roman" w:cs="Palatino Linotype" w:ascii="Palatino Linotype" w:hAnsi="Palatino Linotype"/>
          <w:sz w:val="24"/>
          <w:szCs w:val="24"/>
          <w:lang w:eastAsia="el-GR"/>
        </w:rPr>
        <w:t>Θάνατος του Αλέξανδρου Υψηλάντη στη Βιέν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Αυγούστου: </w:t>
      </w:r>
      <w:r>
        <w:rPr>
          <w:rFonts w:eastAsia="Times New Roman" w:cs="Palatino Linotype" w:ascii="Palatino Linotype" w:hAnsi="Palatino Linotype"/>
          <w:sz w:val="24"/>
          <w:szCs w:val="24"/>
          <w:lang w:eastAsia="el-GR"/>
        </w:rPr>
        <w:t>Υπογράφεται ανάμεσα στην Αγγλία και τον Μωχάμετ Άλη της Αιγύπτου η Σύμβαση της Αλεξάνδρειας, με την οποία καθορίζεται ο τρόπος εκκένωσης της Πελοποννήσου από τα στρατεύματα του Ιμπραήμ.</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υγούστου: </w:t>
      </w:r>
      <w:r>
        <w:rPr>
          <w:rFonts w:eastAsia="Times New Roman" w:cs="Palatino Linotype" w:ascii="Palatino Linotype" w:hAnsi="Palatino Linotype"/>
          <w:sz w:val="24"/>
          <w:szCs w:val="24"/>
          <w:lang w:eastAsia="el-GR"/>
        </w:rPr>
        <w:t>Νίκη των Κρητών στον Άγιο Ιωάννη της Γόρτυν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υγούστου: </w:t>
      </w:r>
      <w:r>
        <w:rPr>
          <w:rFonts w:eastAsia="Times New Roman" w:cs="Palatino Linotype" w:ascii="Palatino Linotype" w:hAnsi="Palatino Linotype"/>
          <w:sz w:val="24"/>
          <w:szCs w:val="24"/>
          <w:lang w:eastAsia="el-GR"/>
        </w:rPr>
        <w:t>Τα γαλλικά στρατεύματα υπό τον Μεζόν αποβιβάζονται στο Πεταλίδι της Πυλ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Αυγούστου: </w:t>
      </w:r>
      <w:r>
        <w:rPr>
          <w:rFonts w:eastAsia="Times New Roman" w:cs="Palatino Linotype" w:ascii="Palatino Linotype" w:hAnsi="Palatino Linotype"/>
          <w:sz w:val="24"/>
          <w:szCs w:val="24"/>
          <w:lang w:eastAsia="el-GR"/>
        </w:rPr>
        <w:t>Ιδρύονται ταχυδρομική υπηρεσία και τα πρώτα ταχυδρομικά γραφεία στο Άργος, στην Τρίπολη και στην Επίδαυ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Σεπτεμβρίου: </w:t>
      </w:r>
      <w:r>
        <w:rPr>
          <w:rFonts w:eastAsia="Times New Roman" w:cs="Palatino Linotype" w:ascii="Palatino Linotype" w:hAnsi="Palatino Linotype"/>
          <w:sz w:val="24"/>
          <w:szCs w:val="24"/>
          <w:lang w:eastAsia="el-GR"/>
        </w:rPr>
        <w:t>Αρχίζει η αποχώρηση των τουρκοαιγυπτιακών στρατευμάτων από την Πελοπόννησο. Στις 27 του ίδιου μήνα αναχωρεί και ο Ιμπραήμ.</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Σεπτεμβρίου: </w:t>
      </w:r>
      <w:r>
        <w:rPr>
          <w:rFonts w:eastAsia="Times New Roman" w:cs="Palatino Linotype" w:ascii="Palatino Linotype" w:hAnsi="Palatino Linotype"/>
          <w:sz w:val="24"/>
          <w:szCs w:val="24"/>
          <w:lang w:eastAsia="el-GR"/>
        </w:rPr>
        <w:t>Εμπιστευτικό υπόμνημα του Καποδίστρια προς τους αντιπρόσωπους των Τριών Συμμάχων Δυνάμεων, με το οποίο επισημαίνει ότι τα σύνορα του νέου κράτους είναι ασφυκτι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Νοεμβρίου: </w:t>
      </w:r>
      <w:r>
        <w:rPr>
          <w:rFonts w:eastAsia="Times New Roman" w:cs="Palatino Linotype" w:ascii="Palatino Linotype" w:hAnsi="Palatino Linotype"/>
          <w:sz w:val="24"/>
          <w:szCs w:val="24"/>
          <w:lang w:eastAsia="el-GR"/>
        </w:rPr>
        <w:t>Υπογράφεται στο Λονδίνο πρωτόκολλο από τους εκπροσώπους των Τριών Δυνάμεων, με το οποίο καθορίζονται τα σύνορα του νέου κράτους (Πελοπόννησος, Κυκλάδ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Δεκεμβρίου: </w:t>
      </w:r>
      <w:r>
        <w:rPr>
          <w:rFonts w:eastAsia="Times New Roman" w:cs="Palatino Linotype" w:ascii="Palatino Linotype" w:hAnsi="Palatino Linotype"/>
          <w:sz w:val="24"/>
          <w:szCs w:val="24"/>
          <w:lang w:eastAsia="el-GR"/>
        </w:rPr>
        <w:t>Ιδρύονται από τον κυβερνήτη δικαστήρια διαφόρων βαθμίδ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29 </w:t>
      </w:r>
      <w:r>
        <w:rPr>
          <w:rFonts w:eastAsia="Times New Roman" w:cs="Palatino Linotype" w:ascii="Palatino Linotype" w:hAnsi="Palatino Linotype"/>
          <w:i/>
          <w:iCs/>
          <w:sz w:val="24"/>
          <w:szCs w:val="24"/>
          <w:lang w:eastAsia="el-GR"/>
        </w:rPr>
        <w:t xml:space="preserve">5 Φεβρουαρίου: </w:t>
      </w:r>
      <w:r>
        <w:rPr>
          <w:rFonts w:eastAsia="Times New Roman" w:cs="Palatino Linotype" w:ascii="Palatino Linotype" w:hAnsi="Palatino Linotype"/>
          <w:sz w:val="24"/>
          <w:szCs w:val="24"/>
          <w:lang w:eastAsia="el-GR"/>
        </w:rPr>
        <w:t>Ο Ν. Σπηλιάδης διορίζεται γραμματέας της Επικρατείας στη θέση του Σπ. Τρικούπ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Μαρτίου: </w:t>
      </w:r>
      <w:r>
        <w:rPr>
          <w:rFonts w:eastAsia="Times New Roman" w:cs="Palatino Linotype" w:ascii="Palatino Linotype" w:hAnsi="Palatino Linotype"/>
          <w:sz w:val="24"/>
          <w:szCs w:val="24"/>
          <w:lang w:eastAsia="el-GR"/>
        </w:rPr>
        <w:t>Υπογράφεται στο Λονδίνο από τις Μεγάλες Δυνάμεις πρωτόκολλο, με το οποίο καθορίζονται τα παρακάτω:</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α σύνορα του αυτόνομου ελληνικού κράτους προς βορρά καθορίζονται από την οροθετική γραμμή Αμβρακικού-Παγασητικού.</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ο νέο κράτος θα περιλαμβάνονται τα νησιά Σποράδες, Κυκλάδες, Σάμος και πιθανόν η Κρή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καθεστώς του κράτους θα είναι κληρονομική μοναρχ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ετήσιος φόρος υποτέλειας θα ανέρχεται στα 1.500.000 γρόσ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ουλίου: </w:t>
      </w:r>
      <w:r>
        <w:rPr>
          <w:rFonts w:eastAsia="Times New Roman" w:cs="Palatino Linotype" w:ascii="Palatino Linotype" w:hAnsi="Palatino Linotype"/>
          <w:sz w:val="24"/>
          <w:szCs w:val="24"/>
          <w:lang w:eastAsia="el-GR"/>
        </w:rPr>
        <w:t>Αρχίζει στο Άργος η Δ΄ Εθνοσυνέλευση, η οποία θα ολοκληρώσει τις εργασίες της στις 6 Αυγούσ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λίου: </w:t>
      </w:r>
      <w:r>
        <w:rPr>
          <w:rFonts w:eastAsia="Times New Roman" w:cs="Palatino Linotype" w:ascii="Palatino Linotype" w:hAnsi="Palatino Linotype"/>
          <w:sz w:val="24"/>
          <w:szCs w:val="24"/>
          <w:lang w:eastAsia="el-GR"/>
        </w:rPr>
        <w:t>Η Εθνοσυνέλευση αποφασίζει κατάργηση του «Πανελληνίου» και ίδρυση Γερουσίας. Επίσης αποφασίζει τη διανομή 200.000 στρεμμάτων εθνικών γαιών σε ακτήμον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Σεπτεμβρίου: </w:t>
      </w:r>
      <w:r>
        <w:rPr>
          <w:rFonts w:eastAsia="Times New Roman" w:cs="Palatino Linotype" w:ascii="Palatino Linotype" w:hAnsi="Palatino Linotype"/>
          <w:sz w:val="24"/>
          <w:szCs w:val="24"/>
          <w:lang w:eastAsia="el-GR"/>
        </w:rPr>
        <w:t>Μάχη στην Πέτρα της Βοιωτίας (με αρχηγό τον Δημήτριο Υψηλάντη). Η τελευταία μάχη του Αγώ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Σεπτεμβρίου: </w:t>
      </w:r>
      <w:r>
        <w:rPr>
          <w:rFonts w:eastAsia="Times New Roman" w:cs="Palatino Linotype" w:ascii="Palatino Linotype" w:hAnsi="Palatino Linotype"/>
          <w:sz w:val="24"/>
          <w:szCs w:val="24"/>
          <w:lang w:eastAsia="el-GR"/>
        </w:rPr>
        <w:t>Η Ρωσία και η Οθωμανική Αυτοκρατορία υπογράφουν τη Συνθήκη της Αδριανούπολης, η οποία τερματίζει το Ρωσοτουρκικό Πόλεμο. Με τη συνθήκη αυτή η Πύλη αναγνωρίζει τα προηγούμενα πρωτόκολλα και τις συνθήκες που αφορούν στο ελληνικό ζήτη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 </w:t>
      </w:r>
      <w:r>
        <w:rPr>
          <w:rFonts w:eastAsia="Times New Roman" w:cs="Palatino Linotype" w:ascii="Palatino Linotype" w:hAnsi="Palatino Linotype"/>
          <w:sz w:val="24"/>
          <w:szCs w:val="24"/>
          <w:lang w:eastAsia="el-GR"/>
        </w:rPr>
        <w:t>Η αντιπολιτευτική κίνηση εναντίον του Καποδίστρια διογκώνεται κυρίως στη Μάνη και την Ύδ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Νοέμβριος: </w:t>
      </w:r>
      <w:r>
        <w:rPr>
          <w:rFonts w:eastAsia="Times New Roman" w:cs="Palatino Linotype" w:ascii="Palatino Linotype" w:hAnsi="Palatino Linotype"/>
          <w:sz w:val="24"/>
          <w:szCs w:val="24"/>
          <w:lang w:eastAsia="el-GR"/>
        </w:rPr>
        <w:t>Λειτουργεί στην Αίγινα το «Κεντρικόν Σχολείο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Δεκεμβρίου: </w:t>
      </w:r>
      <w:r>
        <w:rPr>
          <w:rFonts w:eastAsia="Times New Roman" w:cs="Palatino Linotype" w:ascii="Palatino Linotype" w:hAnsi="Palatino Linotype"/>
          <w:sz w:val="24"/>
          <w:szCs w:val="24"/>
          <w:lang w:eastAsia="el-GR"/>
        </w:rPr>
        <w:t>Αρχίζει στο Ορφανοτροφείο της Αίγινας η λειτουργία μικρής βιβλιοθήκης, η οποία θα αποτελέσει τον πυρήνα της Εθνικής Βιβλιοθήκ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0 </w:t>
      </w:r>
      <w:r>
        <w:rPr>
          <w:rFonts w:eastAsia="Times New Roman" w:cs="Palatino Linotype" w:ascii="Palatino Linotype" w:hAnsi="Palatino Linotype"/>
          <w:i/>
          <w:iCs/>
          <w:sz w:val="24"/>
          <w:szCs w:val="24"/>
          <w:lang w:eastAsia="el-GR"/>
        </w:rPr>
        <w:t xml:space="preserve">3 Φεβρουαρίου: </w:t>
      </w:r>
      <w:r>
        <w:rPr>
          <w:rFonts w:eastAsia="Times New Roman" w:cs="Palatino Linotype" w:ascii="Palatino Linotype" w:hAnsi="Palatino Linotype"/>
          <w:sz w:val="24"/>
          <w:szCs w:val="24"/>
          <w:lang w:eastAsia="el-GR"/>
        </w:rPr>
        <w:t>Σύμφωνα με το Πρωτόκολλο του Λονδίνου που υπογράφεται από τις Μεγάλες Δυνάμεις, δημιουργείται ανεξάρτητο ελληνικό κράτος με οροθετική γραμμή προς βορρά και δυτικά τη γραμμή Αχελώου-Σπερχειού. Το ελληνικό στέμμα προσφέρεται στον Λεοπόλδο του Σαξ Κόμπουργκ, ο οποίος τελικά το αρνεί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ρτίου: </w:t>
      </w:r>
      <w:r>
        <w:rPr>
          <w:rFonts w:eastAsia="Times New Roman" w:cs="Palatino Linotype" w:ascii="Palatino Linotype" w:hAnsi="Palatino Linotype"/>
          <w:sz w:val="24"/>
          <w:szCs w:val="24"/>
          <w:lang w:eastAsia="el-GR"/>
        </w:rPr>
        <w:t>Με διάταγμα καθορίζονται οι ισοτιμίες του καποδιστριακού φοίνικα. Έτσι, μια λίρα στερλίνα αντιστοιχεί σε 29,20 φοίνικες και ένα νόμισμα 5 γαλλικών φράγκων σε 5,60 φοίνικ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Μαΐου: </w:t>
      </w:r>
      <w:r>
        <w:rPr>
          <w:rFonts w:eastAsia="Times New Roman" w:cs="Palatino Linotype" w:ascii="Palatino Linotype" w:hAnsi="Palatino Linotype"/>
          <w:sz w:val="24"/>
          <w:szCs w:val="24"/>
          <w:lang w:eastAsia="el-GR"/>
        </w:rPr>
        <w:t>Ο Λεοπόλδος του Σαξ Κόμπουργκ παραιτείται από τον ελληνικό θρό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Ιούνιος: </w:t>
      </w:r>
      <w:r>
        <w:rPr>
          <w:rFonts w:eastAsia="Times New Roman" w:cs="Palatino Linotype" w:ascii="Palatino Linotype" w:hAnsi="Palatino Linotype"/>
          <w:sz w:val="24"/>
          <w:szCs w:val="24"/>
          <w:lang w:eastAsia="el-GR"/>
        </w:rPr>
        <w:t>Αντικυβερνητικές εκδηλώσεις στη Μά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Δεκέμβριος: </w:t>
      </w:r>
      <w:r>
        <w:rPr>
          <w:rFonts w:eastAsia="Times New Roman" w:cs="Palatino Linotype" w:ascii="Palatino Linotype" w:hAnsi="Palatino Linotype"/>
          <w:sz w:val="24"/>
          <w:szCs w:val="24"/>
          <w:lang w:eastAsia="el-GR"/>
        </w:rPr>
        <w:t>Στάση των Μαυρομιχαλαίων στη Μάνη εναντίον του Καποδίστρ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Αντώνιος Μάτεσις εκδίδει το «Βασιλικό» .</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χηματίζεται στη Σύρο ο πρώτος θίασος, ο οποίος δίνει παραστάσεις σε κατάστημα που διαμορφώθηκε σε θεατρική αίθουσ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1 </w:t>
      </w:r>
      <w:r>
        <w:rPr>
          <w:rFonts w:eastAsia="Times New Roman" w:cs="Palatino Linotype" w:ascii="Palatino Linotype" w:hAnsi="Palatino Linotype"/>
          <w:i/>
          <w:iCs/>
          <w:sz w:val="24"/>
          <w:szCs w:val="24"/>
          <w:lang w:eastAsia="el-GR"/>
        </w:rPr>
        <w:t xml:space="preserve">23 Ιανουαρίου: </w:t>
      </w:r>
      <w:r>
        <w:rPr>
          <w:rFonts w:eastAsia="Times New Roman" w:cs="Palatino Linotype" w:ascii="Palatino Linotype" w:hAnsi="Palatino Linotype"/>
          <w:sz w:val="24"/>
          <w:szCs w:val="24"/>
          <w:lang w:eastAsia="el-GR"/>
        </w:rPr>
        <w:t>Σύλληψη του Πετρόμπεη Μαυρομιχάλη και ταραχές στη Μά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Φεβρουαρίου: </w:t>
      </w:r>
      <w:r>
        <w:rPr>
          <w:rFonts w:eastAsia="Times New Roman" w:cs="Palatino Linotype" w:ascii="Palatino Linotype" w:hAnsi="Palatino Linotype"/>
          <w:sz w:val="24"/>
          <w:szCs w:val="24"/>
          <w:lang w:eastAsia="el-GR"/>
        </w:rPr>
        <w:t>Ο Καποδίστριας ανακοινώνει την πρόθεση της κυβέρνησής του να προχωρήσει στην έκδοση 3.000.000 φοινίκων σε χαρτονομίσμα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Απρίλιος: </w:t>
      </w:r>
      <w:r>
        <w:rPr>
          <w:rFonts w:eastAsia="Times New Roman" w:cs="Palatino Linotype" w:ascii="Palatino Linotype" w:hAnsi="Palatino Linotype"/>
          <w:sz w:val="24"/>
          <w:szCs w:val="24"/>
          <w:lang w:eastAsia="el-GR"/>
        </w:rPr>
        <w:t>Επιβάλλεται λογοκρισία στον Τύπ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ιος: </w:t>
      </w:r>
      <w:r>
        <w:rPr>
          <w:rFonts w:eastAsia="Times New Roman" w:cs="Palatino Linotype" w:ascii="Palatino Linotype" w:hAnsi="Palatino Linotype"/>
          <w:sz w:val="24"/>
          <w:szCs w:val="24"/>
          <w:lang w:eastAsia="el-GR"/>
        </w:rPr>
        <w:t>Ίδρυση Συνταγματικής Επιτροπής στην Ύδρα. Ανταρσία στη Σύρο και την Αίγι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Αποτυγχάνει στρατιωτικό πραξικόπημα του Τάσου Καρατάσ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ουλίου: </w:t>
      </w:r>
      <w:r>
        <w:rPr>
          <w:rFonts w:eastAsia="Times New Roman" w:cs="Palatino Linotype" w:ascii="Palatino Linotype" w:hAnsi="Palatino Linotype"/>
          <w:sz w:val="24"/>
          <w:szCs w:val="24"/>
          <w:lang w:eastAsia="el-GR"/>
        </w:rPr>
        <w:t>Υδραίοι καταλαμβάνουν το ναύσταθμο στον Πό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υγούστου: </w:t>
      </w:r>
      <w:r>
        <w:rPr>
          <w:rFonts w:eastAsia="Times New Roman" w:cs="Palatino Linotype" w:ascii="Palatino Linotype" w:hAnsi="Palatino Linotype"/>
          <w:sz w:val="24"/>
          <w:szCs w:val="24"/>
          <w:lang w:eastAsia="el-GR"/>
        </w:rPr>
        <w:t>Ο Μιαούλης πυρπολεί πλοία του εθνικού στόλου στον Πό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Σεπτέμβριος: </w:t>
      </w:r>
      <w:r>
        <w:rPr>
          <w:rFonts w:eastAsia="Times New Roman" w:cs="Palatino Linotype" w:ascii="Palatino Linotype" w:hAnsi="Palatino Linotype"/>
          <w:sz w:val="24"/>
          <w:szCs w:val="24"/>
          <w:lang w:eastAsia="el-GR"/>
        </w:rPr>
        <w:t>Στασιαστικά κινήματα σε πολλές επαρχίες της Πελοποννήσ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Σεπτεμβρίου: </w:t>
      </w:r>
      <w:r>
        <w:rPr>
          <w:rFonts w:eastAsia="Times New Roman" w:cs="Palatino Linotype" w:ascii="Palatino Linotype" w:hAnsi="Palatino Linotype"/>
          <w:sz w:val="24"/>
          <w:szCs w:val="24"/>
          <w:lang w:eastAsia="el-GR"/>
        </w:rPr>
        <w:t>Πρωτόκολλο του Λονδίνου καθορίζει τα βόρεια σύνορα του ελληνικού κράτους στη γραμμή Αμβρακικού-Παγασητικ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Σεπτεμβρίου: </w:t>
      </w:r>
      <w:r>
        <w:rPr>
          <w:rFonts w:eastAsia="Times New Roman" w:cs="Palatino Linotype" w:ascii="Palatino Linotype" w:hAnsi="Palatino Linotype"/>
          <w:sz w:val="24"/>
          <w:szCs w:val="24"/>
          <w:lang w:eastAsia="el-GR"/>
        </w:rPr>
        <w:t>Δολοφονείται στο Ναύπλιο ο κυβερνήτης Ιωάννης Καποδίστρι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λέγεται Διοικητική Επιτροπή από τον Αυγουστίνο Καποδίστρια, τον Θ. Κολοκοτρώνη και τον Ιωάννη Κωλέτ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Δεκεμβρίου: </w:t>
      </w:r>
      <w:r>
        <w:rPr>
          <w:rFonts w:eastAsia="Times New Roman" w:cs="Palatino Linotype" w:ascii="Palatino Linotype" w:hAnsi="Palatino Linotype"/>
          <w:sz w:val="24"/>
          <w:szCs w:val="24"/>
          <w:lang w:eastAsia="el-GR"/>
        </w:rPr>
        <w:t>Αρχίζει στο Άργος τις εργασίες της η Ε΄ Εθνοσυνέλευ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Δεκεμβρίου: </w:t>
      </w:r>
      <w:r>
        <w:rPr>
          <w:rFonts w:eastAsia="Times New Roman" w:cs="Palatino Linotype" w:ascii="Palatino Linotype" w:hAnsi="Palatino Linotype"/>
          <w:sz w:val="24"/>
          <w:szCs w:val="24"/>
          <w:lang w:eastAsia="el-GR"/>
        </w:rPr>
        <w:t>Συγκρούσεις στο Άργος μεταξύ κυβερνητικών και συνταγματικ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2 </w:t>
      </w:r>
      <w:r>
        <w:rPr>
          <w:rFonts w:eastAsia="Times New Roman" w:cs="Palatino Linotype" w:ascii="Palatino Linotype" w:hAnsi="Palatino Linotype"/>
          <w:i/>
          <w:iCs/>
          <w:sz w:val="24"/>
          <w:szCs w:val="24"/>
          <w:lang w:eastAsia="el-GR"/>
        </w:rPr>
        <w:t xml:space="preserve">4 Ιανουαρίου: </w:t>
      </w:r>
      <w:r>
        <w:rPr>
          <w:rFonts w:eastAsia="Times New Roman" w:cs="Palatino Linotype" w:ascii="Palatino Linotype" w:hAnsi="Palatino Linotype"/>
          <w:sz w:val="24"/>
          <w:szCs w:val="24"/>
          <w:lang w:eastAsia="el-GR"/>
        </w:rPr>
        <w:t>Με απόφαση της κυβέρνησης συνδέθηκε η αξία των μη μετατρέψιμων σε μεταλλικό νόμισμα τραπεζογραμματίων έκδοσης της Εθνικής Χρηματιστικής Τράπεζας (1831) με τις εθνικές γαίες κατά το γαλλικό πρότυπο των assignats.</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3 Μαρτίου: </w:t>
      </w:r>
      <w:r>
        <w:rPr>
          <w:rFonts w:eastAsia="Times New Roman" w:cs="Palatino Linotype" w:ascii="Palatino Linotype" w:hAnsi="Palatino Linotype"/>
          <w:sz w:val="24"/>
          <w:szCs w:val="24"/>
          <w:lang w:eastAsia="el-GR"/>
        </w:rPr>
        <w:t>«Συνδιάσκεψις του Λονδίνου διά πρωτοκόλλου της έκρινεν αρίστην την εκλογήν του πρίγκηπος Όθωνος της Βαυαρίας ως ηγεμόνος της Ελλάδ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ρτίου: </w:t>
      </w:r>
      <w:r>
        <w:rPr>
          <w:rFonts w:eastAsia="Times New Roman" w:cs="Palatino Linotype" w:ascii="Palatino Linotype" w:hAnsi="Palatino Linotype"/>
          <w:sz w:val="24"/>
          <w:szCs w:val="24"/>
          <w:lang w:eastAsia="el-GR"/>
        </w:rPr>
        <w:t>Ο Αυγουστίνος Καποδίστριας εκλέγεται προσωρινός κυβερνή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Μαΐου: </w:t>
      </w:r>
      <w:r>
        <w:rPr>
          <w:rFonts w:eastAsia="Times New Roman" w:cs="Palatino Linotype" w:ascii="Palatino Linotype" w:hAnsi="Palatino Linotype"/>
          <w:sz w:val="24"/>
          <w:szCs w:val="24"/>
          <w:lang w:eastAsia="el-GR"/>
        </w:rPr>
        <w:t>Υπογράφεται από τις Μεγάλες Δυνάμεις και τον εκπρόσωπο της Βαυαρίας σύμβαση, η οποία προβλέπει ότι η Ελλάδα θα είναι κράτος μοναρχικό με κληρονομικό της μονάρχη τον Όθωνα, δευτερότοκο γιο του βασιλιά της Βαυαρίας Λουδοβίκ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Ιουλίου: </w:t>
      </w:r>
      <w:r>
        <w:rPr>
          <w:rFonts w:eastAsia="Times New Roman" w:cs="Palatino Linotype" w:ascii="Palatino Linotype" w:hAnsi="Palatino Linotype"/>
          <w:sz w:val="24"/>
          <w:szCs w:val="24"/>
          <w:lang w:eastAsia="el-GR"/>
        </w:rPr>
        <w:t>Υπογράφεται στην Κωνσταντινούπολη η ομώνυμη σύμβαση, με την οποία καθορίζονται τα βόρεια σύνορα του νέου κράτους (Αμβρακικός-Παγασητικ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23 Ιουλίου: </w:t>
      </w:r>
      <w:r>
        <w:rPr>
          <w:rFonts w:eastAsia="Times New Roman" w:cs="Palatino Linotype" w:ascii="Palatino Linotype" w:hAnsi="Palatino Linotype"/>
          <w:sz w:val="24"/>
          <w:szCs w:val="24"/>
          <w:lang w:eastAsia="el-GR"/>
        </w:rPr>
        <w:t>Γεννιέται στο Ναύπλιο ο Χαρίλαος Τρικούπης, γιος του Σπυρίδωνα Τρικούπη και της Αικατερίνης Μαυροκορδάτου, αδελφής του Αλέξανδρου Μαυροκορδά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Ιουλίου: </w:t>
      </w:r>
      <w:r>
        <w:rPr>
          <w:rFonts w:eastAsia="Times New Roman" w:cs="Palatino Linotype" w:ascii="Palatino Linotype" w:hAnsi="Palatino Linotype"/>
          <w:sz w:val="24"/>
          <w:szCs w:val="24"/>
          <w:lang w:eastAsia="el-GR"/>
        </w:rPr>
        <w:t>Η Δ΄ Εθνοσυνέλευση, που συνήλθε στην Πρόνοια, αναγνωρίζει και επικυρώνει την εκλογή του Όθωνα στον ελληνικό θρό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υγούστου: </w:t>
      </w:r>
      <w:r>
        <w:rPr>
          <w:rFonts w:eastAsia="Times New Roman" w:cs="Palatino Linotype" w:ascii="Palatino Linotype" w:hAnsi="Palatino Linotype"/>
          <w:sz w:val="24"/>
          <w:szCs w:val="24"/>
          <w:lang w:eastAsia="el-GR"/>
        </w:rPr>
        <w:t>Πρωτόκολλο του Λονδίνου με το οποίο οριστικοποιούνται τα σύνορα της Ελλάδας, αλλά και απορρίπτονται τα αιτήματα των Κρητικών και των κατοίκων της Σάμου για ένωση με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5 Οκτωβρίου: </w:t>
      </w:r>
      <w:r>
        <w:rPr>
          <w:rFonts w:eastAsia="Times New Roman" w:cs="Palatino Linotype" w:ascii="Palatino Linotype" w:hAnsi="Palatino Linotype"/>
          <w:sz w:val="24"/>
          <w:szCs w:val="24"/>
          <w:lang w:eastAsia="el-GR"/>
        </w:rPr>
        <w:t>Φτάνουν στο Μόναχο ο Ανδρέας Μιαούλης, ο Δημήτριος Πλαπούτας και ο Κώστας Μπότσαρης εξουσιοδοτημένοι από την Εθνοσυνέλευση να δηλώσουν την αφοσίωση του έθνους προς το βασιλιά τ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στο Ναύπλιο αρχαιολογικό μουσείο από τον Γ. Γεννάδι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ν Τήνο ο ζωγράφος Νικηφόρος Λύτρας.</w:t>
      </w:r>
    </w:p>
    <w:p>
      <w:pPr>
        <w:pStyle w:val="Normal"/>
        <w:spacing w:lineRule="auto" w:line="240" w:before="0" w:after="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shd w:fill="BFBFBF" w:val="clear"/>
        <w:spacing w:lineRule="auto" w:line="240" w:before="280" w:after="280"/>
        <w:jc w:val="center"/>
        <w:outlineLvl w:val="0"/>
        <w:rPr>
          <w:rFonts w:ascii="Palatino Linotype" w:hAnsi="Palatino Linotype" w:eastAsia="Times New Roman" w:cs="Palatino Linotype"/>
          <w:b/>
          <w:b/>
          <w:bCs/>
          <w:kern w:val="2"/>
          <w:sz w:val="48"/>
          <w:szCs w:val="48"/>
          <w:lang w:eastAsia="el-GR"/>
        </w:rPr>
      </w:pPr>
      <w:bookmarkStart w:id="3" w:name="ΤΟ_ΝΕΟΤΕΡΟ_ΕΛΛΗΝΙΚΟ_ΚΡΑΤΟΣ"/>
      <w:bookmarkEnd w:id="3"/>
      <w:r>
        <w:rPr>
          <w:rFonts w:eastAsia="Times New Roman" w:cs="Palatino Linotype" w:ascii="Palatino Linotype" w:hAnsi="Palatino Linotype"/>
          <w:b/>
          <w:bCs/>
          <w:kern w:val="2"/>
          <w:sz w:val="48"/>
          <w:szCs w:val="48"/>
          <w:lang w:eastAsia="el-GR"/>
        </w:rPr>
        <w:t>ΤΟ ΝΕΟΤΕΡΟ ΕΛΛΗΝΙΚΟ ΚΡΑ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3 </w:t>
      </w:r>
      <w:r>
        <w:rPr>
          <w:rFonts w:eastAsia="Times New Roman" w:cs="Palatino Linotype" w:ascii="Palatino Linotype" w:hAnsi="Palatino Linotype"/>
          <w:i/>
          <w:iCs/>
          <w:sz w:val="24"/>
          <w:szCs w:val="24"/>
          <w:lang w:eastAsia="el-GR"/>
        </w:rPr>
        <w:t xml:space="preserve">25 Ιανουαρίου: </w:t>
      </w:r>
      <w:r>
        <w:rPr>
          <w:rFonts w:eastAsia="Times New Roman" w:cs="Palatino Linotype" w:ascii="Palatino Linotype" w:hAnsi="Palatino Linotype"/>
          <w:sz w:val="24"/>
          <w:szCs w:val="24"/>
          <w:lang w:eastAsia="el-GR"/>
        </w:rPr>
        <w:t>Ο Όθων φτάνει στο Ναύπλιο. Μέχρι την ενηλικίωσή του την εξουσία ασκεί ένα τριμελές συμβούλιο αντιβασιλείας (ο κόμης Ιωσήφ Λουδοβίκος Άρμανσμπεργκ, ο καθηγητής Γκεόργκ Μάουρερ και ο υποστράτηγος Καρλ Βίλεμ Χέιντεκ). Ο Σπυρίδων Τρικούπης διορίζεται πρόεδρος του Υπουργικού Συμβουλίου (πρωθυπουργός) και γραμματέας της Επικράτειας επί των Εξωτερικ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Φεβρουαρίου: </w:t>
      </w:r>
      <w:r>
        <w:rPr>
          <w:rFonts w:eastAsia="Times New Roman" w:cs="Palatino Linotype" w:ascii="Palatino Linotype" w:hAnsi="Palatino Linotype"/>
          <w:sz w:val="24"/>
          <w:szCs w:val="24"/>
          <w:lang w:eastAsia="el-GR"/>
        </w:rPr>
        <w:t>Καθιερώνεται ως νομισματική μονάδα του νεοσύστατου ελληνικού κράτους η δραχμή. Κόβονται χρυσά και αργυρά νομίσματα σε σχέδιο του Conrad Voigt και χάλκινα σε σχέδιο του Karl Lange. Η αργυρή δραχμή, βάρους 4,477 γραμμαρίων (4,029 γραμμάρια ασήμι), φέρει στη μια της όψη την κεφαλή του Όθωνα και στην άλλη το εθνόσημο. Στο νομισματοκοπείο του Μονάχου κόβονται ανάμεσα στο 1832 και το 1834 351.000 χρυσά εικοσάδραχμα, 3.660.000 αργυρά πεντάδραχμα, μονόδραχμα και νομίσματα των 50 και 25 λεπτών και 248.000 χάλκινα νομίσματα των πέντε, των δύο και του ενός λεπτού. Ανάλογος αριθμός νομισμάτων κόβεται στο Παρίσι τη διετία 1834-183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Φεβρουαρίου: </w:t>
      </w:r>
      <w:r>
        <w:rPr>
          <w:rFonts w:eastAsia="Times New Roman" w:cs="Palatino Linotype" w:ascii="Palatino Linotype" w:hAnsi="Palatino Linotype"/>
          <w:sz w:val="24"/>
          <w:szCs w:val="24"/>
          <w:lang w:eastAsia="el-GR"/>
        </w:rPr>
        <w:t>Κυκλοφορεί στο Ναύπλιο το πρώτο φύλλο της «Εφημερίδος της Κυβερνήσεως». Η εφημερίδα συντάσσεται στην ελληνική και τη γερμανική γλώσσα. Μετά την ενηλικίωση του Όθωνα θα σταματήσει να συντάσσεται στη γερμανικ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Φεβρουαρίου: </w:t>
      </w:r>
      <w:r>
        <w:rPr>
          <w:rFonts w:eastAsia="Times New Roman" w:cs="Palatino Linotype" w:ascii="Palatino Linotype" w:hAnsi="Palatino Linotype"/>
          <w:sz w:val="24"/>
          <w:szCs w:val="24"/>
          <w:lang w:eastAsia="el-GR"/>
        </w:rPr>
        <w:t>Με βασιλικό διάταγμα συγκροτείται τακτικός ελληνικός στρατ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ρτίου: </w:t>
      </w:r>
      <w:r>
        <w:rPr>
          <w:rFonts w:eastAsia="Times New Roman" w:cs="Palatino Linotype" w:ascii="Palatino Linotype" w:hAnsi="Palatino Linotype"/>
          <w:sz w:val="24"/>
          <w:szCs w:val="24"/>
          <w:lang w:eastAsia="el-GR"/>
        </w:rPr>
        <w:t>Η Αθήνα παραδίδεται από την τουρκική φρουρά στις ελληνικές αρχ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Μαρτίου: </w:t>
      </w:r>
      <w:r>
        <w:rPr>
          <w:rFonts w:eastAsia="Times New Roman" w:cs="Palatino Linotype" w:ascii="Palatino Linotype" w:hAnsi="Palatino Linotype"/>
          <w:sz w:val="24"/>
          <w:szCs w:val="24"/>
          <w:lang w:eastAsia="el-GR"/>
        </w:rPr>
        <w:t>Πεθαίνει στο Παρίσι ο Αδαμάντιος Κορα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πριλίου: </w:t>
      </w:r>
      <w:r>
        <w:rPr>
          <w:rFonts w:eastAsia="Times New Roman" w:cs="Palatino Linotype" w:ascii="Palatino Linotype" w:hAnsi="Palatino Linotype"/>
          <w:sz w:val="24"/>
          <w:szCs w:val="24"/>
          <w:lang w:eastAsia="el-GR"/>
        </w:rPr>
        <w:t>Ο Τούρκος φρούραρχος των Αθηνών Οσμάν Εφέντης παραδίδει την Ακρόπολη στο Βαυαρό ταγματάρχη Πάλιγκαν και στον υπολοχαγό Χριστόφορο Νέζερ.</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Απριλίου: </w:t>
      </w:r>
      <w:r>
        <w:rPr>
          <w:rFonts w:eastAsia="Times New Roman" w:cs="Palatino Linotype" w:ascii="Palatino Linotype" w:hAnsi="Palatino Linotype"/>
          <w:sz w:val="24"/>
          <w:szCs w:val="24"/>
          <w:lang w:eastAsia="el-GR"/>
        </w:rPr>
        <w:t>Ο Σπυρίδων Τρικούπης σχηματίζει τη δεύτερη κυβέρνησή του μέσα στην ίδια χρονιά, η οποία θα είναι και αυτή ιδιαίτερα βραχύβι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χώρα διαιρείται σε δέκα νομούς και σαράντα δύο επαρχίες. Οι νομοί είναι οι ακόλουθο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γολίδας και Κορινθίας, Αχαΐας και Ήλιδας, Μεσσηνίας, Αρκαδίας, Λακωνίας, Ακαρνανίας και Αιτωλίας, Φωκίδας και Λοκρίδας, Αττικής και Βοιωτίας, Ευβοίας και Κυκλάδ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Απριλίου: </w:t>
      </w:r>
      <w:r>
        <w:rPr>
          <w:rFonts w:eastAsia="Times New Roman" w:cs="Palatino Linotype" w:ascii="Palatino Linotype" w:hAnsi="Palatino Linotype"/>
          <w:sz w:val="24"/>
          <w:szCs w:val="24"/>
          <w:lang w:eastAsia="el-GR"/>
        </w:rPr>
        <w:t>Πεθαίνει στο Παρίσι ο διδάσκαλος του Γένους Αδαμάντιος Κοραής (γεννήθηκε στη Σμύρνη το 174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Μαΐου: </w:t>
      </w:r>
      <w:r>
        <w:rPr>
          <w:rFonts w:eastAsia="Times New Roman" w:cs="Palatino Linotype" w:ascii="Palatino Linotype" w:hAnsi="Palatino Linotype"/>
          <w:sz w:val="24"/>
          <w:szCs w:val="24"/>
          <w:lang w:eastAsia="el-GR"/>
        </w:rPr>
        <w:t>Υπογράφεται ανάμεσα στην Οθωμανική Αυτοκρατορία και την Αίγυπτο η Συνθήκη της Κιουτάχειας, σύμφωνα με την οποία η Κρήτη παραμένει υπό αιγυπτιακή διοίκ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ουλίου: </w:t>
      </w:r>
      <w:r>
        <w:rPr>
          <w:rFonts w:eastAsia="Times New Roman" w:cs="Palatino Linotype" w:ascii="Palatino Linotype" w:hAnsi="Palatino Linotype"/>
          <w:sz w:val="24"/>
          <w:szCs w:val="24"/>
          <w:lang w:eastAsia="el-GR"/>
        </w:rPr>
        <w:t>Με βασιλικό διάταγμα η Ελληνική Εκκλησία ανακηρύσσεται αυτοκέφαλη. Η μονομερής αυτή ενέργεια δεν αναγνωρίζεται από το Πατριαρχείο Κωνσταντινουπόλεω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υγούστου: </w:t>
      </w:r>
      <w:r>
        <w:rPr>
          <w:rFonts w:eastAsia="Times New Roman" w:cs="Palatino Linotype" w:ascii="Palatino Linotype" w:hAnsi="Palatino Linotype"/>
          <w:sz w:val="24"/>
          <w:szCs w:val="24"/>
          <w:lang w:eastAsia="el-GR"/>
        </w:rPr>
        <w:t>Με βασιλικό διάταγμα απαγορεύεται η κυκλοφορία τουρκικών νομισμ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Σεπτεμβρίου: </w:t>
      </w:r>
      <w:r>
        <w:rPr>
          <w:rFonts w:eastAsia="Times New Roman" w:cs="Palatino Linotype" w:ascii="Palatino Linotype" w:hAnsi="Palatino Linotype"/>
          <w:sz w:val="24"/>
          <w:szCs w:val="24"/>
          <w:lang w:eastAsia="el-GR"/>
        </w:rPr>
        <w:t>Συλλαμβάνεται ο Θεόδωρος Κολοκοτρώνης και φυλακίζεται στο Παλαμήδι - κατηγορείται για συνωμοσία εναντίον της Αντιβασιλείας. Συλλαμβάνονται επίσης ο γιος του Γενναίος, ο Δημήτριος Πλαπούτας, ο Κίτσος Τζαβέλλας και άλλοι οπαδοί του Ρωσικού Κόμματος με την κατηγορία της εσχάτης προδοσ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Οκτωβρίου: </w:t>
      </w:r>
      <w:r>
        <w:rPr>
          <w:rFonts w:eastAsia="Times New Roman" w:cs="Palatino Linotype" w:ascii="Palatino Linotype" w:hAnsi="Palatino Linotype"/>
          <w:sz w:val="24"/>
          <w:szCs w:val="24"/>
          <w:lang w:eastAsia="el-GR"/>
        </w:rPr>
        <w:t>Ο Αλέξανδρος Μαυροκορδάτος σχηματίζει την πρώτη του κυβέρνηση, η οποία θα παραμείνει στην εξουσία μέχρι τις 31 Μαΐου του 1834.</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3-1834: </w:t>
      </w:r>
      <w:r>
        <w:rPr>
          <w:rFonts w:eastAsia="Times New Roman" w:cs="Palatino Linotype" w:ascii="Palatino Linotype" w:hAnsi="Palatino Linotype"/>
          <w:sz w:val="24"/>
          <w:szCs w:val="24"/>
          <w:lang w:eastAsia="el-GR"/>
        </w:rPr>
        <w:t>Αναστήλωση του Ναού της Απτέρου Νίκ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4 </w:t>
      </w:r>
      <w:r>
        <w:rPr>
          <w:rFonts w:eastAsia="Times New Roman" w:cs="Palatino Linotype" w:ascii="Palatino Linotype" w:hAnsi="Palatino Linotype"/>
          <w:i/>
          <w:iCs/>
          <w:sz w:val="24"/>
          <w:szCs w:val="24"/>
          <w:lang w:eastAsia="el-GR"/>
        </w:rPr>
        <w:t xml:space="preserve">9 Μαρτίου: </w:t>
      </w:r>
      <w:r>
        <w:rPr>
          <w:rFonts w:eastAsia="Times New Roman" w:cs="Palatino Linotype" w:ascii="Palatino Linotype" w:hAnsi="Palatino Linotype"/>
          <w:sz w:val="24"/>
          <w:szCs w:val="24"/>
          <w:lang w:eastAsia="el-GR"/>
        </w:rPr>
        <w:t>Τοποθετείται από τον Όθωνα ο θεμέλιος λίθος των ανακτόρων του στην περιοχή της πλατείας, που δημιουργείται με βάση το πολεοδομικό σχέδιο Κλεάνθη-Shaubert</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ταξύ των σημερινών οδών Αγίου Κωνσταντίνου και Ζήνωνος). Η θέση αυτή θα εγκαταληφθεί έπειτα ένα έ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πριλίου: </w:t>
      </w:r>
      <w:r>
        <w:rPr>
          <w:rFonts w:eastAsia="Times New Roman" w:cs="Palatino Linotype" w:ascii="Palatino Linotype" w:hAnsi="Palatino Linotype"/>
          <w:sz w:val="24"/>
          <w:szCs w:val="24"/>
          <w:lang w:eastAsia="el-GR"/>
        </w:rPr>
        <w:t>Αρχίζει η δίκη του Κολοκοτρώνη και του Πλαπούτα στο Ναύπλιο με την κατηγορία της συνωμοσίας κατά του βασιλιά Όθω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Μαΐου: </w:t>
      </w:r>
      <w:r>
        <w:rPr>
          <w:rFonts w:eastAsia="Times New Roman" w:cs="Palatino Linotype" w:ascii="Palatino Linotype" w:hAnsi="Palatino Linotype"/>
          <w:sz w:val="24"/>
          <w:szCs w:val="24"/>
          <w:lang w:eastAsia="el-GR"/>
        </w:rPr>
        <w:t>Ο Θεόδωρος Κολοκοτρώνης και ο Δημήτριος Πλαπούτας καταδικάζονται σε θάνατο επειδή δήθεν συνωμοτούν εναντίον της Αντιβασιλείας. Υπέρ της απαλλαγής τους ψηφίζουν οι δικαστές Γεώργιος Τερτσέτης και Αναστάσιος Πολυζωίδης. Η ποινή τους μετατρέπεται σε κάθειρξη και απελευθερώνονται μόλις ενηλικιώνεται ο Όθων (Μάιος 183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ΐου: </w:t>
      </w:r>
      <w:r>
        <w:rPr>
          <w:rFonts w:eastAsia="Times New Roman" w:cs="Palatino Linotype" w:ascii="Palatino Linotype" w:hAnsi="Palatino Linotype"/>
          <w:sz w:val="24"/>
          <w:szCs w:val="24"/>
          <w:lang w:eastAsia="el-GR"/>
        </w:rPr>
        <w:t>Ο Ιωάννης Κωλέττης σχηματίζει κυβέρνηση, η οποία θα παραμείνει στην εξουσία έναν ακριβώς χρό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Νοεμβρίου: </w:t>
      </w:r>
      <w:r>
        <w:rPr>
          <w:rFonts w:eastAsia="Times New Roman" w:cs="Palatino Linotype" w:ascii="Palatino Linotype" w:hAnsi="Palatino Linotype"/>
          <w:sz w:val="24"/>
          <w:szCs w:val="24"/>
          <w:lang w:eastAsia="el-GR"/>
        </w:rPr>
        <w:t>Δημοσιεύεται στην εφημερίδα των Αθηνών «Αθηνά» λίβελος κατά του πολεοδόμου Στ. Κλεάνθη: «Πώς σε φαίνεται και η εκλογή του εκτελεστικού της πόλεως, όστις ελθών εις την Ελλάδα υπέρου γυμνότερος, ορίζει τώρα εις τας Αθήνας τα περισσότερα και ωραιότερα οικόπεδα; Ούτος ο κερδοσκόπος έκαμε και το της πόλεως σχέδιον εις τρόπον ώστε και οι καλλίτεροι τόποι να πωλώνται από αυτόν και όχι από άλλον εν βαρύτητι χρυσ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λίμονο εις τους κατοίκους των Αθηνών όσοι δεν τον εσυμβουλεύθησαν... και όσοι δεν τον επλήρωσαν τον κτιστικόν φόρον! Τούτων τα οσπήτια κρημνίζει και τον τόπον των πέρνε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Έπειτα από λίγες ημέρες η εφημερίδα αναγκάζεται, κατόπιν μήνυσης που υποβάλλει ο θιγόμενος, να ανακαλέσε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Δεκεμβρίου: </w:t>
      </w:r>
      <w:r>
        <w:rPr>
          <w:rFonts w:eastAsia="Times New Roman" w:cs="Palatino Linotype" w:ascii="Palatino Linotype" w:hAnsi="Palatino Linotype"/>
          <w:sz w:val="24"/>
          <w:szCs w:val="24"/>
          <w:lang w:eastAsia="el-GR"/>
        </w:rPr>
        <w:t>Η πρωτεύουσα του ελληνικού κράτους μεταφέρεται από το Ναύπλιο στην Αθήν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5 </w:t>
      </w:r>
      <w:r>
        <w:rPr>
          <w:rFonts w:eastAsia="Times New Roman" w:cs="Palatino Linotype" w:ascii="Palatino Linotype" w:hAnsi="Palatino Linotype"/>
          <w:i/>
          <w:iCs/>
          <w:sz w:val="24"/>
          <w:szCs w:val="24"/>
          <w:lang w:eastAsia="el-GR"/>
        </w:rPr>
        <w:t xml:space="preserve">6 Φεβρουαρίου: </w:t>
      </w:r>
      <w:r>
        <w:rPr>
          <w:rFonts w:eastAsia="Times New Roman" w:cs="Palatino Linotype" w:ascii="Palatino Linotype" w:hAnsi="Palatino Linotype"/>
          <w:sz w:val="24"/>
          <w:szCs w:val="24"/>
          <w:lang w:eastAsia="el-GR"/>
        </w:rPr>
        <w:t>Με βασιλικό διάταγμα ο Ναός του Αγίου Γεωργίου στο Θησείο (ο Ναός του Ηφαίστου του 5ου αιώνα π.Χ., περισσότερο γνωστός στους Αθηναίους ως Θησείο) μετατρέπεται σε μουσεί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Μαΐου: </w:t>
      </w:r>
      <w:r>
        <w:rPr>
          <w:rFonts w:eastAsia="Times New Roman" w:cs="Palatino Linotype" w:ascii="Palatino Linotype" w:hAnsi="Palatino Linotype"/>
          <w:sz w:val="24"/>
          <w:szCs w:val="24"/>
          <w:lang w:eastAsia="el-GR"/>
        </w:rPr>
        <w:t>Ο αντιβασιλέας κόμης Άρμανσμπεργκ αναλαμβάνει την προεδρία του υπουργικού συμβουλίου (πρωθυπουργός). Θα παραμείνει στην εξουσία μέχρι το Φεβρουάριο του 1837.</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ην ίδια μέρα ο Όθων ενηλικιώνε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ουνίου: </w:t>
      </w:r>
      <w:r>
        <w:rPr>
          <w:rFonts w:eastAsia="Times New Roman" w:cs="Palatino Linotype" w:ascii="Palatino Linotype" w:hAnsi="Palatino Linotype"/>
          <w:sz w:val="24"/>
          <w:szCs w:val="24"/>
          <w:lang w:eastAsia="el-GR"/>
        </w:rPr>
        <w:t>Πεθαίνει ο ναύαρχος Ανδρέας Μιαούλης (γεννήθηκε στην Ύδρα το 1769).</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Σεπτεμβρίου: </w:t>
      </w:r>
      <w:r>
        <w:rPr>
          <w:rFonts w:eastAsia="Times New Roman" w:cs="Palatino Linotype" w:ascii="Palatino Linotype" w:hAnsi="Palatino Linotype"/>
          <w:sz w:val="24"/>
          <w:szCs w:val="24"/>
          <w:lang w:eastAsia="el-GR"/>
        </w:rPr>
        <w:t>Συστήνεται το Συμβούλιο της Επικρατείας, ο ρόλος του οποίου είναι μάλλον συμβουλευτικός παρά γνωμοδοτικ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Νοεμβρίου: </w:t>
      </w:r>
      <w:r>
        <w:rPr>
          <w:rFonts w:eastAsia="Times New Roman" w:cs="Palatino Linotype" w:ascii="Palatino Linotype" w:hAnsi="Palatino Linotype"/>
          <w:sz w:val="24"/>
          <w:szCs w:val="24"/>
          <w:lang w:eastAsia="el-GR"/>
        </w:rPr>
        <w:t>Ο βασιλιάς της Βαυαρίας και πατέρας του Όθωνα, Λουδοβίκος Α΄, επισκέπτεται την Αθήνα συνοδευόμενος από το σπουδαίο αρχιτέκτονα Φρειδερίκο Γκαίρτνερ.</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6 </w:t>
      </w:r>
      <w:r>
        <w:rPr>
          <w:rFonts w:eastAsia="Times New Roman" w:cs="Palatino Linotype" w:ascii="Palatino Linotype" w:hAnsi="Palatino Linotype"/>
          <w:i/>
          <w:iCs/>
          <w:sz w:val="24"/>
          <w:szCs w:val="24"/>
          <w:lang w:eastAsia="el-GR"/>
        </w:rPr>
        <w:t xml:space="preserve">25 Ιανουαρίου: </w:t>
      </w:r>
      <w:r>
        <w:rPr>
          <w:rFonts w:eastAsia="Times New Roman" w:cs="Palatino Linotype" w:ascii="Palatino Linotype" w:hAnsi="Palatino Linotype"/>
          <w:sz w:val="24"/>
          <w:szCs w:val="24"/>
          <w:lang w:eastAsia="el-GR"/>
        </w:rPr>
        <w:t>Θεμελιώνεται το κτίριο των Ανακτόρων στο λόφο της Μπουμπουνίστρας. Τα σχέδια των Ανακτόρων είναι έργο του αρχιτέκτονα Φρειδερίκου Γκαίρτνερ.</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ουνίου: </w:t>
      </w:r>
      <w:r>
        <w:rPr>
          <w:rFonts w:eastAsia="Times New Roman" w:cs="Palatino Linotype" w:ascii="Palatino Linotype" w:hAnsi="Palatino Linotype"/>
          <w:sz w:val="24"/>
          <w:szCs w:val="24"/>
          <w:lang w:eastAsia="el-GR"/>
        </w:rPr>
        <w:t>Ιδρύεται με βασιλικό διάταγμα το «Βασιλικόν Νομισματοκοπείον και Σφραγιστήριο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ουνίου: </w:t>
      </w:r>
      <w:r>
        <w:rPr>
          <w:rFonts w:eastAsia="Times New Roman" w:cs="Palatino Linotype" w:ascii="Palatino Linotype" w:hAnsi="Palatino Linotype"/>
          <w:sz w:val="24"/>
          <w:szCs w:val="24"/>
          <w:lang w:eastAsia="el-GR"/>
        </w:rPr>
        <w:t>Ο Ιωάννης Ζαίμης διορίζεται από τον Όθωνα πρώτος δήμαρχος Πατρέ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ουλίου: </w:t>
      </w:r>
      <w:r>
        <w:rPr>
          <w:rFonts w:eastAsia="Times New Roman" w:cs="Palatino Linotype" w:ascii="Palatino Linotype" w:hAnsi="Palatino Linotype"/>
          <w:sz w:val="24"/>
          <w:szCs w:val="24"/>
          <w:lang w:eastAsia="el-GR"/>
        </w:rPr>
        <w:t>Ιδρύεται «η εν Αθήναις Φιλεκπαιδευτική Εταιρεία» από τους Ιωάννη Κοκκώνη, Γεώργιο Γεννάδιο και Μιχαήλ Αποστολίδ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Οκτωβρίου: </w:t>
      </w:r>
      <w:r>
        <w:rPr>
          <w:rFonts w:eastAsia="Times New Roman" w:cs="Palatino Linotype" w:ascii="Palatino Linotype" w:hAnsi="Palatino Linotype"/>
          <w:sz w:val="24"/>
          <w:szCs w:val="24"/>
          <w:lang w:eastAsia="el-GR"/>
        </w:rPr>
        <w:t>Εκδίδεται η εφημερίδα «Ελπίς» από τον Κωνσταντίνο Λεβίδη. Η έκδοσή της διακόπτεται το 186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Νοεμβρίου: </w:t>
      </w:r>
      <w:r>
        <w:rPr>
          <w:rFonts w:eastAsia="Times New Roman" w:cs="Palatino Linotype" w:ascii="Palatino Linotype" w:hAnsi="Palatino Linotype"/>
          <w:sz w:val="24"/>
          <w:szCs w:val="24"/>
          <w:lang w:eastAsia="el-GR"/>
        </w:rPr>
        <w:t>Ο Όθων νυμφεύεται στο Ολδεβούργο την πρωτότοκη κόρη του Παύλου Φρειδερίκου Αυγούστου, του Μεγάλου Δούκα αυτού του γερμανικού κρατιδίου, Αμαλία Μαρία Φρειδερίκη (γεννήθηκε στις 9 Δεκεμβρίου του 181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Δεκεμβρίου: </w:t>
      </w:r>
      <w:r>
        <w:rPr>
          <w:rFonts w:eastAsia="Times New Roman" w:cs="Palatino Linotype" w:ascii="Palatino Linotype" w:hAnsi="Palatino Linotype"/>
          <w:sz w:val="24"/>
          <w:szCs w:val="24"/>
          <w:lang w:eastAsia="el-GR"/>
        </w:rPr>
        <w:t>Ιδρύεται με βασιλικό διάταγμα εκπαιδευτήριο αρχιτεχντών με την ονομασία «Σχολή των Τεχν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ημ. Βυζάντιος εκδίδει τη «Βαβυλων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 Σύρο ο Εμμανουήλ Ροΐδης, ο συγγραφέας της «Πάπισσας Ιωάννας» (πεθαίνει στην Αθήνα το 1904).</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7 </w:t>
      </w:r>
      <w:r>
        <w:rPr>
          <w:rFonts w:eastAsia="Times New Roman" w:cs="Palatino Linotype" w:ascii="Palatino Linotype" w:hAnsi="Palatino Linotype"/>
          <w:i/>
          <w:iCs/>
          <w:sz w:val="24"/>
          <w:szCs w:val="24"/>
          <w:lang w:eastAsia="el-GR"/>
        </w:rPr>
        <w:t xml:space="preserve">5 Ιανουαρίου: </w:t>
      </w:r>
      <w:r>
        <w:rPr>
          <w:rFonts w:eastAsia="Times New Roman" w:cs="Palatino Linotype" w:ascii="Palatino Linotype" w:hAnsi="Palatino Linotype"/>
          <w:sz w:val="24"/>
          <w:szCs w:val="24"/>
          <w:lang w:eastAsia="el-GR"/>
        </w:rPr>
        <w:t>Ο πρόεδρος του δημοτικού συμβουλίου των Αθηνών, στρατηγός Ιωάννης Μακρυγιάννης, στη διάρκεια συνεδρίασης του οργάνου προβάλλει το αίτημα για την παραχώρηση Συντάγματος. Το αίτημά του γίνεται δεκτό με ενθουσιασμό από τα υπόλοιπα μέλη του συμβουλ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ανουαρίου: </w:t>
      </w:r>
      <w:r>
        <w:rPr>
          <w:rFonts w:eastAsia="Times New Roman" w:cs="Palatino Linotype" w:ascii="Palatino Linotype" w:hAnsi="Palatino Linotype"/>
          <w:sz w:val="24"/>
          <w:szCs w:val="24"/>
          <w:lang w:eastAsia="el-GR"/>
        </w:rPr>
        <w:t>Δημοσιεύεται διάταγμα του Όθωνα «Περί συστάσεως επιτροπής επί της εμψυχώσεως της εθνικής βιομηχανίας», που αποτελεί την πρώτη επίσημη προσπάθεια ανάπτυξης βιομηχανίας στο ελεύθερο ελληνικό κράτος. Πρώτος πρόεδρος της επιτροπής διορίζεται ο Γεώργιος Κουντουριώ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Φεβρουαρίου: </w:t>
      </w:r>
      <w:r>
        <w:rPr>
          <w:rFonts w:eastAsia="Times New Roman" w:cs="Palatino Linotype" w:ascii="Palatino Linotype" w:hAnsi="Palatino Linotype"/>
          <w:sz w:val="24"/>
          <w:szCs w:val="24"/>
          <w:lang w:eastAsia="el-GR"/>
        </w:rPr>
        <w:t>Ο Βαυαρός J. von Rudhart διαδέχεται τον επίσης Βαυαρό κόμη Άρμανσμπεργκ στην προεδρία του υπουργικού συμβουλίου. Θα παραμείνει στην εξουσία μέχρι το Δεκέμβριο του ίδιου έ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Απριλίου: </w:t>
      </w:r>
      <w:r>
        <w:rPr>
          <w:rFonts w:eastAsia="Times New Roman" w:cs="Palatino Linotype" w:ascii="Palatino Linotype" w:hAnsi="Palatino Linotype"/>
          <w:sz w:val="24"/>
          <w:szCs w:val="24"/>
          <w:lang w:eastAsia="el-GR"/>
        </w:rPr>
        <w:t>Με βασιλικό διάταγμα ιδρύεται το Πανεπιστήμιο Αθην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Μαΐου: </w:t>
      </w:r>
      <w:r>
        <w:rPr>
          <w:rFonts w:eastAsia="Times New Roman" w:cs="Palatino Linotype" w:ascii="Palatino Linotype" w:hAnsi="Palatino Linotype"/>
          <w:sz w:val="24"/>
          <w:szCs w:val="24"/>
          <w:lang w:eastAsia="el-GR"/>
        </w:rPr>
        <w:t>Εγκαινιάζεται το πανεπιστήμιο, το οποίο στεγάζεται στην οικία Κλεάνθη, στη βορειοανατολική πλευρά της Ακρόπο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Ιουνίου: </w:t>
      </w:r>
      <w:r>
        <w:rPr>
          <w:rFonts w:eastAsia="Times New Roman" w:cs="Palatino Linotype" w:ascii="Palatino Linotype" w:hAnsi="Palatino Linotype"/>
          <w:sz w:val="24"/>
          <w:szCs w:val="24"/>
          <w:lang w:eastAsia="el-GR"/>
        </w:rPr>
        <w:t>Γεννιέται στο Oberlossnitz της Σαξονίας ο Ερνέστος Μαυρίκιος Τσίλερ, ο οποίος αργότερα θα εγκατασταθεί στην Ελλάδα και θα σχεδιάσει και θα χτίσει πάρα πολλά νεοκλασικά σπίτια και μέγα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Δεκεμβρίου: </w:t>
      </w:r>
      <w:r>
        <w:rPr>
          <w:rFonts w:eastAsia="Times New Roman" w:cs="Palatino Linotype" w:ascii="Palatino Linotype" w:hAnsi="Palatino Linotype"/>
          <w:sz w:val="24"/>
          <w:szCs w:val="24"/>
          <w:lang w:eastAsia="el-GR"/>
        </w:rPr>
        <w:t>Ο Όθων αναλαμβάνει την προεδρία του υπουργικού συμβουλίου. Θα ασκήσει την εξουσία μέχρι το Φεβρουάριο του 1841.</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ίνονται στην Αθήνα για πρώτη φορά παραστάσεις λυρικού θεάτρου από ιταλικό θίασο, με το έργο ο «Κουρέας της Σεβίλλ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ο Ηράκλειο της Κρήτης ο ζωγράφος Κωνσταντίνος Βολανάκης (πεθαίνει στον Πειραιά το 190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8 </w:t>
      </w:r>
      <w:r>
        <w:rPr>
          <w:rFonts w:eastAsia="Times New Roman" w:cs="Palatino Linotype" w:ascii="Palatino Linotype" w:hAnsi="Palatino Linotype"/>
          <w:i/>
          <w:iCs/>
          <w:sz w:val="24"/>
          <w:szCs w:val="24"/>
          <w:lang w:eastAsia="el-GR"/>
        </w:rPr>
        <w:t xml:space="preserve">15 Μαρτίου: </w:t>
      </w:r>
      <w:r>
        <w:rPr>
          <w:rFonts w:eastAsia="Times New Roman" w:cs="Palatino Linotype" w:ascii="Palatino Linotype" w:hAnsi="Palatino Linotype"/>
          <w:sz w:val="24"/>
          <w:szCs w:val="24"/>
          <w:lang w:eastAsia="el-GR"/>
        </w:rPr>
        <w:t>Με βασιλικό διάταγμα του Όθωνα καθιερώνεται η 25η Μαρτίου ως ημέρα εθνικής εορτής. («...Θεωρήσαντες ότι η ημέρα της 25ης Μαρτίου είναι λαμπρά και καθ’ εαυτήν εις πάντα Έλληνα διά την αυτή τελουμένην εορτήν του Ευαγγελισμού της Υπεραγίας Θεοτόκου, είναι προσέτι λαμπρά και χαρμόσυνος διά την κατ’ αυτήν την ημέραν έναρξιν του περί της ανεξαρτησίας αγώνος του ελληνικού Έθνους, καθιερούμεν την ημέραν ταύτην εις το διηνεκές ως ημέραν εθνικής εορτ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Απριλίου: </w:t>
      </w:r>
      <w:r>
        <w:rPr>
          <w:rFonts w:eastAsia="Times New Roman" w:cs="Palatino Linotype" w:ascii="Palatino Linotype" w:hAnsi="Palatino Linotype"/>
          <w:sz w:val="24"/>
          <w:szCs w:val="24"/>
          <w:lang w:eastAsia="el-GR"/>
        </w:rPr>
        <w:t>Εξεγείρονται οι κάτοικοι της Ύδρας γιατί θέλουν να εξαιρεθούν από το νόμο περί στρατολογίας, προβάλλοντας το επιχείρημα ότι πολλοί νέοι του νησιού υπηρετούν στο ναυτικό και αρκετοί άντρες έχουν χάσει τη ζωή του, στη διάρκεια του Αγώνα. Η στάση διαρκεί σχεδόν πέντε μέρες, χωρίς όμως αποτέλεσμα για τους Υδραί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Σεπτεμβρίου: </w:t>
      </w:r>
      <w:r>
        <w:rPr>
          <w:rFonts w:eastAsia="Times New Roman" w:cs="Palatino Linotype" w:ascii="Palatino Linotype" w:hAnsi="Palatino Linotype"/>
          <w:sz w:val="24"/>
          <w:szCs w:val="24"/>
          <w:lang w:eastAsia="el-GR"/>
        </w:rPr>
        <w:t>Εκδίδεται η εφημερίδα «Αιών» από τον ιστορικό Ιωάννη Φιλήμονα. Η έκδοσή της θα διακοπεί το 1891.</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ο Ναύπλιο ο ποιητής Αχιλλέα Παράσχος (η καταγωγή του είναι από τη Χίο), ο κορυφαίος εκπρόσωπος της Αθηναϊκής Σχολής (πεθαίνει στην Αθήνα το 1895).</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ν Τήνο ο γλύπτης Γεώργιος Βιτάλης (πεθαίνει στην Αλεξάνδρεια το 1901). Πιο γνωστά έργα του είναι: ο ανδριάντας του Γλάδστωνα μπροστά από το Πανεπιστήμιο Αθηνών και ο τάφος του Γεωργίου Αβέρωφ στο Α΄ Νεκροταφείο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39 </w:t>
      </w:r>
      <w:r>
        <w:rPr>
          <w:rFonts w:eastAsia="Times New Roman" w:cs="Palatino Linotype" w:ascii="Palatino Linotype" w:hAnsi="Palatino Linotype"/>
          <w:i/>
          <w:iCs/>
          <w:sz w:val="24"/>
          <w:szCs w:val="24"/>
          <w:lang w:eastAsia="el-GR"/>
        </w:rPr>
        <w:t xml:space="preserve">Ιανουάριος: </w:t>
      </w:r>
      <w:r>
        <w:rPr>
          <w:rFonts w:eastAsia="Times New Roman" w:cs="Palatino Linotype" w:ascii="Palatino Linotype" w:hAnsi="Palatino Linotype"/>
          <w:sz w:val="24"/>
          <w:szCs w:val="24"/>
          <w:lang w:eastAsia="el-GR"/>
        </w:rPr>
        <w:t>Ιδρύεται στο Λονδίνο από Άγγλους κεφαλαιούχους η Ιονική Τράπεζ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Ιουλίου: </w:t>
      </w:r>
      <w:r>
        <w:rPr>
          <w:rFonts w:eastAsia="Times New Roman" w:cs="Palatino Linotype" w:ascii="Palatino Linotype" w:hAnsi="Palatino Linotype"/>
          <w:sz w:val="24"/>
          <w:szCs w:val="24"/>
          <w:lang w:eastAsia="el-GR"/>
        </w:rPr>
        <w:t>Μπαίνει ο θεμέλιος λίθος του κτιρίου του Πανεπιστημίου Αθηνών. Τα σχέδια του υπό ανέγερση κτιρίου ανήκουν στο Δανό αρχιτέκτονα Χριστιανό Χάνσεν. Τελικά το κτίριο θα ολοκληρωθεί το 186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Οκτωβρίου: </w:t>
      </w:r>
      <w:r>
        <w:rPr>
          <w:rFonts w:eastAsia="Times New Roman" w:cs="Palatino Linotype" w:ascii="Palatino Linotype" w:hAnsi="Palatino Linotype"/>
          <w:sz w:val="24"/>
          <w:szCs w:val="24"/>
          <w:lang w:eastAsia="el-GR"/>
        </w:rPr>
        <w:t>Ο Θεόφιλος Καΐρης, ο οποίος κατηγορείται για θεοσεβισμό (απορρίπτει την τριαδολογία και τη χριστολογία και επιμένει στην ηθικοποίηση του ατόμου για την πρόοδο τη κοινωνίας), καταθέτει ενώπιον της Ιεράς Συνόδου των Μητροπολιτών της Ελλάδ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40 </w:t>
      </w:r>
      <w:r>
        <w:rPr>
          <w:rFonts w:eastAsia="Times New Roman" w:cs="Palatino Linotype" w:ascii="Palatino Linotype" w:hAnsi="Palatino Linotype"/>
          <w:i/>
          <w:iCs/>
          <w:sz w:val="24"/>
          <w:szCs w:val="24"/>
          <w:lang w:eastAsia="el-GR"/>
        </w:rPr>
        <w:t xml:space="preserve">15 Ιουλίου: </w:t>
      </w:r>
      <w:r>
        <w:rPr>
          <w:rFonts w:eastAsia="Times New Roman" w:cs="Palatino Linotype" w:ascii="Palatino Linotype" w:hAnsi="Palatino Linotype"/>
          <w:sz w:val="24"/>
          <w:szCs w:val="24"/>
          <w:lang w:eastAsia="el-GR"/>
        </w:rPr>
        <w:t>Υπογράφεται στο Λονδίνο η ομώνυμη συνθήκη με την οποία η Κρήτη επανέρχεται υπό την οθωμανική κυριαρχία. Με αυτή τη συνθήκη τερματίζεται ο Τουρκοαιγυπτιακός Πόλεμ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Ελβετός Schaub αναφέρει για την περιοχή όπου βρίσκεται σήμερα η Πλατεία Ομονοί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ι οδοί Ερμού και Αιόλου, εκτεινόμεναι έξω της πόλεως, καταλήγουν σε μιαν κοιλάδα, η οποία αποτελεί κατά προτίμησιν τον τόπον όπου οι Αθηναίοι πηγαίνουν περίπατο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Έρχεται στο φως το Ωδείο Ηρώδου του Αττικού.</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περατώνεται στην Αθήνα το Θέατρο του Μπούκουρα, το πρώτο λιθόκτιστο θέατρο της πρωτεύουσ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ν Τρίπολη ο φιλόλογος και υπέρμαχος της αρχαΐζουσας Γεώργιος Μιστριώτης (πεθαίνει στην Αθήνα το 1916).</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ν Τήνο ο γλύπτης Δημήτριος Φιλιππότης (πεθαίνει στην Αθήνα το 1919). Πιο γνωστό του έργο: Ο Ξυλοθραύστης (Ζάππε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41 </w:t>
      </w:r>
      <w:r>
        <w:rPr>
          <w:rFonts w:eastAsia="Times New Roman" w:cs="Palatino Linotype" w:ascii="Palatino Linotype" w:hAnsi="Palatino Linotype"/>
          <w:i/>
          <w:iCs/>
          <w:sz w:val="24"/>
          <w:szCs w:val="24"/>
          <w:lang w:eastAsia="el-GR"/>
        </w:rPr>
        <w:t xml:space="preserve">10 Φεβρουαρίου: </w:t>
      </w:r>
      <w:r>
        <w:rPr>
          <w:rFonts w:eastAsia="Times New Roman" w:cs="Palatino Linotype" w:ascii="Palatino Linotype" w:hAnsi="Palatino Linotype"/>
          <w:sz w:val="24"/>
          <w:szCs w:val="24"/>
          <w:lang w:eastAsia="el-GR"/>
        </w:rPr>
        <w:t>Ο Αλέξανδρος Μαυροκορδάτος αναλαμβάνει την προεδρία του υπουργικού συμβουλ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ρτίου: </w:t>
      </w:r>
      <w:r>
        <w:rPr>
          <w:rFonts w:eastAsia="Times New Roman" w:cs="Palatino Linotype" w:ascii="Palatino Linotype" w:hAnsi="Palatino Linotype"/>
          <w:sz w:val="24"/>
          <w:szCs w:val="24"/>
          <w:lang w:eastAsia="el-GR"/>
        </w:rPr>
        <w:t>Ιδρύεται η Εθνική Τράπεζα της Ελλάδος με πρώτο διοικητή της τον Γεώργιο Σταύ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πριλίου: </w:t>
      </w:r>
      <w:r>
        <w:rPr>
          <w:rFonts w:eastAsia="Times New Roman" w:cs="Palatino Linotype" w:ascii="Palatino Linotype" w:hAnsi="Palatino Linotype"/>
          <w:sz w:val="24"/>
          <w:szCs w:val="24"/>
          <w:lang w:eastAsia="el-GR"/>
        </w:rPr>
        <w:t>Η νεοσύστατη Εθνική Τράπεζα εκδίδει το πρώτο της χαρτονόμισμα, ονομαστικής αξίας πεντακοσίων δραχμ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Ιουλίου: </w:t>
      </w:r>
      <w:r>
        <w:rPr>
          <w:rFonts w:eastAsia="Times New Roman" w:cs="Palatino Linotype" w:ascii="Palatino Linotype" w:hAnsi="Palatino Linotype"/>
          <w:sz w:val="24"/>
          <w:szCs w:val="24"/>
          <w:lang w:eastAsia="el-GR"/>
        </w:rPr>
        <w:t>Ο Αλέξανδρος Μαυροκορδάτος σχηματίζει βραχύβια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Αυγούστου: </w:t>
      </w:r>
      <w:r>
        <w:rPr>
          <w:rFonts w:eastAsia="Times New Roman" w:cs="Palatino Linotype" w:ascii="Palatino Linotype" w:hAnsi="Palatino Linotype"/>
          <w:sz w:val="24"/>
          <w:szCs w:val="24"/>
          <w:lang w:eastAsia="el-GR"/>
        </w:rPr>
        <w:t>Ο Αντώνιος Κριεζής διαδέχεται τον Αλέξανδρο Μαυροκορδάτο στην προεδρία του υπουργικού συμβουλίου. Ουσιαστικά κυβερνά ο ίδιος ο Όθων μέχρι την Επανάσταση της 3ης Σεπτεμβρίου του 184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42 </w:t>
      </w:r>
      <w:r>
        <w:rPr>
          <w:rFonts w:eastAsia="Times New Roman" w:cs="Palatino Linotype" w:ascii="Palatino Linotype" w:hAnsi="Palatino Linotype"/>
          <w:i/>
          <w:iCs/>
          <w:sz w:val="24"/>
          <w:szCs w:val="24"/>
          <w:lang w:eastAsia="el-GR"/>
        </w:rPr>
        <w:t xml:space="preserve">25 Σεπτεμβρίου: </w:t>
      </w:r>
      <w:r>
        <w:rPr>
          <w:rFonts w:eastAsia="Times New Roman" w:cs="Palatino Linotype" w:ascii="Palatino Linotype" w:hAnsi="Palatino Linotype"/>
          <w:sz w:val="24"/>
          <w:szCs w:val="24"/>
          <w:lang w:eastAsia="el-GR"/>
        </w:rPr>
        <w:t>Εκδίδεται η εφημερίδα «Συνταγματική» από τον Χ. Σακελλαρίδη. Η έκδοσή της διακόπτεται το 1868.</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Εθνική Βιβλιοθήκη μεταφέρεται στο Ναό του Αγίου Ελευθερίου και συγχωνεύεται με την πανεπιστημιακ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ην Τήνο ο ζωγράφος Νικόλαος Γύζης (πεθαίνει στο Μόναχο το 1901).</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43 </w:t>
      </w:r>
      <w:r>
        <w:rPr>
          <w:rFonts w:eastAsia="Times New Roman" w:cs="Palatino Linotype" w:ascii="Palatino Linotype" w:hAnsi="Palatino Linotype"/>
          <w:i/>
          <w:iCs/>
          <w:sz w:val="24"/>
          <w:szCs w:val="24"/>
          <w:lang w:eastAsia="el-GR"/>
        </w:rPr>
        <w:t xml:space="preserve">3 Φεβρουαρίου: </w:t>
      </w:r>
      <w:r>
        <w:rPr>
          <w:rFonts w:eastAsia="Times New Roman" w:cs="Palatino Linotype" w:ascii="Palatino Linotype" w:hAnsi="Palatino Linotype"/>
          <w:sz w:val="24"/>
          <w:szCs w:val="24"/>
          <w:lang w:eastAsia="el-GR"/>
        </w:rPr>
        <w:t>Πεθαίνει ο Θεόδωρος Κολοκοτρώνης (γεννήθηκε στις 3 Απριλίου του 177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Σεπτεμβρίου: </w:t>
      </w:r>
      <w:r>
        <w:rPr>
          <w:rFonts w:eastAsia="Times New Roman" w:cs="Palatino Linotype" w:ascii="Palatino Linotype" w:hAnsi="Palatino Linotype"/>
          <w:sz w:val="24"/>
          <w:szCs w:val="24"/>
          <w:lang w:eastAsia="el-GR"/>
        </w:rPr>
        <w:t>Επαναστατική κίνηση στρατιωτικών μονάδων των Αθηνών και πολιτών υπό την αρχηγία του Δ. Καλλέργη, του Ι. Μακρυγιάννη και του Α. Λόντου. Κύριο αίτημα των επαναστατών είναι η παραχώρηση Συντάγματος και η αποχώρηση των ξένων. Μετά τα γεγονότα της Επανάστασης της 3ης Σεπτεμβρίου ο Όθων αναθέτει την προεδρία του υπουργικού συμβουλίου στον Ανδρέα Μεταξά, έναν από τους ηγέτες της Επανάστασης. Την ίδια μέρα προκηρύσσονται εκλογές για την ανάδειξη των μελών της εθνοσυνέλευσης που θα προετοιμάσει Σύνταγ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Νοέμβριος: </w:t>
      </w:r>
      <w:r>
        <w:rPr>
          <w:rFonts w:eastAsia="Times New Roman" w:cs="Palatino Linotype" w:ascii="Palatino Linotype" w:hAnsi="Palatino Linotype"/>
          <w:sz w:val="24"/>
          <w:szCs w:val="24"/>
          <w:lang w:eastAsia="el-GR"/>
        </w:rPr>
        <w:t>Διενεργούνται εκλογές πληρεξουσίων με βάση το νόμο της 4ης Μαρτίου του 1829. Εκλέγονται 244 πληρεξούσιοι που εκπροσωπούν τις ελεύθερες αλλά και υπόδουλες περιοχές, καθώς και τις ελληνικές παροικίες του εξωτερικ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Νοεμβρίου: </w:t>
      </w:r>
      <w:r>
        <w:rPr>
          <w:rFonts w:eastAsia="Times New Roman" w:cs="Palatino Linotype" w:ascii="Palatino Linotype" w:hAnsi="Palatino Linotype"/>
          <w:sz w:val="24"/>
          <w:szCs w:val="24"/>
          <w:lang w:eastAsia="el-GR"/>
        </w:rPr>
        <w:t>Αρχίζει τις εργασίες της η Α΄ Εθνοσυνέλευση με πρόεδρο τον ηλικίας 103 ετών Πανούτσο Νοταρ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Νοεμβρίου: </w:t>
      </w:r>
      <w:r>
        <w:rPr>
          <w:rFonts w:eastAsia="Times New Roman" w:cs="Palatino Linotype" w:ascii="Palatino Linotype" w:hAnsi="Palatino Linotype"/>
          <w:sz w:val="24"/>
          <w:szCs w:val="24"/>
          <w:lang w:eastAsia="el-GR"/>
        </w:rPr>
        <w:t>Η εθνοσυνέλευση αποφασίζει να ονομαστεί «η της Γ΄ Σεπτεμβρίου εν Αθήναις Εθνική των Ελλήνων Συνέλευσ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44 </w:t>
      </w:r>
      <w:r>
        <w:rPr>
          <w:rFonts w:eastAsia="Times New Roman" w:cs="Palatino Linotype" w:ascii="Palatino Linotype" w:hAnsi="Palatino Linotype"/>
          <w:i/>
          <w:iCs/>
          <w:sz w:val="24"/>
          <w:szCs w:val="24"/>
          <w:lang w:eastAsia="el-GR"/>
        </w:rPr>
        <w:t xml:space="preserve">16 Φεβρουαρίου: </w:t>
      </w:r>
      <w:r>
        <w:rPr>
          <w:rFonts w:eastAsia="Times New Roman" w:cs="Palatino Linotype" w:ascii="Palatino Linotype" w:hAnsi="Palatino Linotype"/>
          <w:sz w:val="24"/>
          <w:szCs w:val="24"/>
          <w:lang w:eastAsia="el-GR"/>
        </w:rPr>
        <w:t>Ο Κ. Κανάρης γίνεται πρόεδρος του υπουργικού συμβουλ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ρτίου: </w:t>
      </w:r>
      <w:r>
        <w:rPr>
          <w:rFonts w:eastAsia="Times New Roman" w:cs="Palatino Linotype" w:ascii="Palatino Linotype" w:hAnsi="Palatino Linotype"/>
          <w:sz w:val="24"/>
          <w:szCs w:val="24"/>
          <w:lang w:eastAsia="el-GR"/>
        </w:rPr>
        <w:t>Ο Όθων ορκίζεται πίστη στο Σύνταγμα, που δημοσιεύεται την ίδια μέρα στην «Εφημερίδα της Κυβερνήσεως». Η εθνοσυνέλευση ψηφίζει εκλογικό νόμο με τον οποίο καθιερώνεται (σχεδόν) η καθολική ψηφοφορία. Αποκλείονται όλοι όσοι δεν διαθέτουν κινητή ή ακίνητη περιουσία και οι γυναίκ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νόμος αυτός εφαρμόζεται σε όλες τις εκλογές μέχρι την έξωση του Όθωνα. Με αυτόν καθιερώνεται η άμεση με ψηφοδέλτια εκλογή. Βουλευτές εκλέγονται εκείνοι που λαμβάνουν την απόλυτη πλειοψηφ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ρτίου: </w:t>
      </w:r>
      <w:r>
        <w:rPr>
          <w:rFonts w:eastAsia="Times New Roman" w:cs="Palatino Linotype" w:ascii="Palatino Linotype" w:hAnsi="Palatino Linotype"/>
          <w:sz w:val="24"/>
          <w:szCs w:val="24"/>
          <w:lang w:eastAsia="el-GR"/>
        </w:rPr>
        <w:t>Ο Αλέξανδρος Μαυροκορδάτος σχηματίζει την τρίτη του κυβέρνηση, η οποία είναι και αυτή βραχύβια. Η κυβέρνησή του διεξάγει τις πρώτες βουλευτικές εκλογές στο ελεύθερο ελληνικό κράτος. Θα παραιτηθεί στις 4 Αυγούστου διαμαρτυρόμενος για τη στάση του Όθω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Αυγούστου: </w:t>
      </w:r>
      <w:r>
        <w:rPr>
          <w:rFonts w:eastAsia="Times New Roman" w:cs="Palatino Linotype" w:ascii="Palatino Linotype" w:hAnsi="Palatino Linotype"/>
          <w:sz w:val="24"/>
          <w:szCs w:val="24"/>
          <w:lang w:eastAsia="el-GR"/>
        </w:rPr>
        <w:t>Ο Ιωάννης Κωλέττης, το κόμμα του οποίου ήρθε τρίτο στις εκλογές που διεξήχθησαν στις αρχές Ιουνίου (2-9 Ιουνίου), αναλαμβάνει τη διακυβέρνηση της χώρας. Θα παραμείνει στην εξουσία μέχρι το 1847. Στις εκλογές ο Α. Μεταξάς πήρε πενήντα πέντε έδρες, ο Α. Μαυροκορδάτος είκοσι οκτώ και ο Κωλέττης είκοσι. Σε μια ομιλία του στη Βουλή ο Κωλλέτης αναφέρεται για πρώτη φορά στη «Μεγάλη Ιδέ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45 </w:t>
      </w:r>
      <w:r>
        <w:rPr>
          <w:rFonts w:eastAsia="Times New Roman" w:cs="Palatino Linotype" w:ascii="Palatino Linotype" w:hAnsi="Palatino Linotype"/>
          <w:i/>
          <w:iCs/>
          <w:sz w:val="24"/>
          <w:szCs w:val="24"/>
          <w:lang w:eastAsia="el-GR"/>
        </w:rPr>
        <w:t xml:space="preserve">4 Ιουλίου: </w:t>
      </w:r>
      <w:r>
        <w:rPr>
          <w:rFonts w:eastAsia="Times New Roman" w:cs="Palatino Linotype" w:ascii="Palatino Linotype" w:hAnsi="Palatino Linotype"/>
          <w:sz w:val="24"/>
          <w:szCs w:val="24"/>
          <w:lang w:eastAsia="el-GR"/>
        </w:rPr>
        <w:t>Σε άρθρο εναντίον του Κωλέττη στην εφημερίδα «Αιών» μνημονεύεται για πρώτη φορά η λέξη δικτατορία. Ο Ηπειρώτης πολιτικός περιγράφει τον τρόπο διακυβέρνησης της χώ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Ιουλίου: </w:t>
      </w:r>
      <w:r>
        <w:rPr>
          <w:rFonts w:eastAsia="Times New Roman" w:cs="Palatino Linotype" w:ascii="Palatino Linotype" w:hAnsi="Palatino Linotype"/>
          <w:sz w:val="24"/>
          <w:szCs w:val="24"/>
          <w:lang w:eastAsia="el-GR"/>
        </w:rPr>
        <w:t>Στην εφημερίδα «Αθηνά» αναφέρονται τα εξής: «Το υδραγωγείον έχει ασφαλισθεί από τους Τούρκους προς τους Αμπελοκήπους (κοντά στον Άγιο Δημήτριο Αμπελοκήπων) διά να ποτίζουν τους κήπους των. Τώρα οι κάτοικοι ζητούν να καθαρισθεί διότι τα νερά είναι ακάθαρτα και φέρουν ασθενε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46 </w:t>
      </w:r>
      <w:r>
        <w:rPr>
          <w:rFonts w:eastAsia="Times New Roman" w:cs="Palatino Linotype" w:ascii="Palatino Linotype" w:hAnsi="Palatino Linotype"/>
          <w:i/>
          <w:iCs/>
          <w:sz w:val="24"/>
          <w:szCs w:val="24"/>
          <w:lang w:eastAsia="el-GR"/>
        </w:rPr>
        <w:t xml:space="preserve">10 Μαρτίου: </w:t>
      </w:r>
      <w:r>
        <w:rPr>
          <w:rFonts w:eastAsia="Times New Roman" w:cs="Palatino Linotype" w:ascii="Palatino Linotype" w:hAnsi="Palatino Linotype"/>
          <w:sz w:val="24"/>
          <w:szCs w:val="24"/>
          <w:lang w:eastAsia="el-GR"/>
        </w:rPr>
        <w:t>Θεμελιώνεται το Αρσάκειον Μέγαρον, το οποίο ανεγείρεται με δαπάνες του Απόστολου Αρσάκη και σε σχέδια του Λύσανδρου Καυτατζόγ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Σεπτεμβρίου: </w:t>
      </w:r>
      <w:r>
        <w:rPr>
          <w:rFonts w:eastAsia="Times New Roman" w:cs="Palatino Linotype" w:ascii="Palatino Linotype" w:hAnsi="Palatino Linotype"/>
          <w:sz w:val="24"/>
          <w:szCs w:val="24"/>
          <w:lang w:eastAsia="el-GR"/>
        </w:rPr>
        <w:t>Ιδρύεται η Γαλλική Αρχαιολογική Σχολή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47 </w:t>
      </w:r>
      <w:r>
        <w:rPr>
          <w:rFonts w:eastAsia="Times New Roman" w:cs="Palatino Linotype" w:ascii="Palatino Linotype" w:hAnsi="Palatino Linotype"/>
          <w:i/>
          <w:iCs/>
          <w:sz w:val="24"/>
          <w:szCs w:val="24"/>
          <w:lang w:eastAsia="el-GR"/>
        </w:rPr>
        <w:t xml:space="preserve">25 Ιανουαρίου: </w:t>
      </w:r>
      <w:r>
        <w:rPr>
          <w:rFonts w:eastAsia="Times New Roman" w:cs="Palatino Linotype" w:ascii="Palatino Linotype" w:hAnsi="Palatino Linotype"/>
          <w:sz w:val="24"/>
          <w:szCs w:val="24"/>
          <w:lang w:eastAsia="el-GR"/>
        </w:rPr>
        <w:t>Σοβαρό επεισόδιο ανάμεσα στον Όθωνα και στον πρεσβευτή της Οθωμανικής Αυτοκρατορίας Κωνσταντίνο Μουσούρο, με αφορμή την άρνηση του δεύτερου να χορηγήσει διαβατήριο στον υπασπιστή του βασιλιά, Τσάμη Καρατάσο, για να ταξιδέψει στην Κωνσταντινούπολη. Εξαιτίας του επεισοδίου διακόπτονται οι διπλωματικές σχέσεις ανάμεσα στις δύο χώρες, οι οποίες τελικά αποκαθίστανται το Φεβρουάριο του 1848 (Μουσουρι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Απριλίου: </w:t>
      </w:r>
      <w:r>
        <w:rPr>
          <w:rFonts w:eastAsia="Times New Roman" w:cs="Palatino Linotype" w:ascii="Palatino Linotype" w:hAnsi="Palatino Linotype"/>
          <w:sz w:val="24"/>
          <w:szCs w:val="24"/>
          <w:lang w:eastAsia="el-GR"/>
        </w:rPr>
        <w:t>Ο Όθων διαλύει τη Βουλή και προκηρύσσει εκλογ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Ιούλιος-Αύγουστος: </w:t>
      </w:r>
      <w:r>
        <w:rPr>
          <w:rFonts w:eastAsia="Times New Roman" w:cs="Palatino Linotype" w:ascii="Palatino Linotype" w:hAnsi="Palatino Linotype"/>
          <w:sz w:val="24"/>
          <w:szCs w:val="24"/>
          <w:lang w:eastAsia="el-GR"/>
        </w:rPr>
        <w:t>Διενεργούνται εκλογές στις οποίες ο Ιωάννης Κωλέττης κερδίζει την απόλυτη πλειοψηφία σε σύνολο 127 εδρών. Το αποτέλεσμα αμφισβητείται -δικαίως- από όλους τους αντιπάλους του Ηπειρώτη πολιτικού, γιατί θεωρείται προϊόν βίας και νοθε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Αυγούστου: </w:t>
      </w:r>
      <w:r>
        <w:rPr>
          <w:rFonts w:eastAsia="Times New Roman" w:cs="Palatino Linotype" w:ascii="Palatino Linotype" w:hAnsi="Palatino Linotype"/>
          <w:sz w:val="24"/>
          <w:szCs w:val="24"/>
          <w:lang w:eastAsia="el-GR"/>
        </w:rPr>
        <w:t>Πεθαίνει ο Ιωάννης Κωλέττης (γεννήθηκε στα Ιωάννινα το 1773).</w:t>
      </w:r>
    </w:p>
    <w:p>
      <w:pPr>
        <w:pStyle w:val="Normal"/>
        <w:spacing w:lineRule="auto" w:line="240" w:before="280" w:after="280"/>
        <w:jc w:val="both"/>
        <w:rPr/>
      </w:pPr>
      <w:r>
        <w:rPr>
          <w:rFonts w:eastAsia="Times New Roman" w:cs="Palatino Linotype" w:ascii="Palatino Linotype" w:hAnsi="Palatino Linotype"/>
          <w:sz w:val="24"/>
          <w:szCs w:val="24"/>
          <w:lang w:eastAsia="el-GR"/>
        </w:rPr>
        <w:t xml:space="preserve">5 </w:t>
      </w:r>
      <w:r>
        <w:rPr>
          <w:rFonts w:eastAsia="Times New Roman" w:cs="Palatino Linotype" w:ascii="Palatino Linotype" w:hAnsi="Palatino Linotype"/>
          <w:i/>
          <w:iCs/>
          <w:sz w:val="24"/>
          <w:szCs w:val="24"/>
          <w:lang w:eastAsia="el-GR"/>
        </w:rPr>
        <w:t xml:space="preserve">Σεπτεμβρίου: </w:t>
      </w:r>
      <w:r>
        <w:rPr>
          <w:rFonts w:eastAsia="Times New Roman" w:cs="Palatino Linotype" w:ascii="Palatino Linotype" w:hAnsi="Palatino Linotype"/>
          <w:sz w:val="24"/>
          <w:szCs w:val="24"/>
          <w:lang w:eastAsia="el-GR"/>
        </w:rPr>
        <w:t>Ο Κ. Τζαβέλας αναλαμβάνει πρωθυπουργός της χώρας. Θα παραμείνει στην εξουσία μέχρι το Μάρτιο του 184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Δεκεμβρίου: </w:t>
      </w:r>
      <w:r>
        <w:rPr>
          <w:rFonts w:eastAsia="Times New Roman" w:cs="Palatino Linotype" w:ascii="Palatino Linotype" w:hAnsi="Palatino Linotype"/>
          <w:sz w:val="24"/>
          <w:szCs w:val="24"/>
          <w:lang w:eastAsia="el-GR"/>
        </w:rPr>
        <w:t>Πυρκαγιά καταστρέφει ολοκληρωτικά την οικία της Δουκίσσης της Πλακεντίας (στη γωνία των οδών Αγησιλάου και Μυλλέρου). Στο υπόγειο η δούκισσα φύλαγε το ταριχευμένο σώμα της κόρης της που είχε πεθάνει από τύφο στη Βηρυτ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υπηρεσίες του Δήμου Αθηναίων αποκαλύπτουν το σύνολο της διαδρομής του Αδριάνειου Υδραγωγε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48 </w:t>
      </w:r>
      <w:r>
        <w:rPr>
          <w:rFonts w:eastAsia="Times New Roman" w:cs="Palatino Linotype" w:ascii="Palatino Linotype" w:hAnsi="Palatino Linotype"/>
          <w:i/>
          <w:iCs/>
          <w:sz w:val="24"/>
          <w:szCs w:val="24"/>
          <w:lang w:eastAsia="el-GR"/>
        </w:rPr>
        <w:t xml:space="preserve">8 Μαρτίου: </w:t>
      </w:r>
      <w:r>
        <w:rPr>
          <w:rFonts w:eastAsia="Times New Roman" w:cs="Palatino Linotype" w:ascii="Palatino Linotype" w:hAnsi="Palatino Linotype"/>
          <w:sz w:val="24"/>
          <w:szCs w:val="24"/>
          <w:lang w:eastAsia="el-GR"/>
        </w:rPr>
        <w:t>Ο Γ. Κουντουριώτης αναλαμβάνει πρωθυπουργός της χώ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Απριλίου: </w:t>
      </w:r>
      <w:r>
        <w:rPr>
          <w:rFonts w:eastAsia="Times New Roman" w:cs="Palatino Linotype" w:ascii="Palatino Linotype" w:hAnsi="Palatino Linotype"/>
          <w:sz w:val="24"/>
          <w:szCs w:val="24"/>
          <w:lang w:eastAsia="el-GR"/>
        </w:rPr>
        <w:t>Με κυβερνητική απόφαση αναστέλλεται η μετατρεψιμότητα των ελληνικών τραπεζογραμματίων και επιβάλλεται, λόγω της διεθνούς οικονομικής ύφεσης που επικρατεί, η αναγκαστική κυκλοφορία. Το μέτρο θα ισχύσει μέχρι τις 15 Δεκεμβρίου του 184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Οκτωβρίου: </w:t>
      </w:r>
      <w:r>
        <w:rPr>
          <w:rFonts w:eastAsia="Times New Roman" w:cs="Palatino Linotype" w:ascii="Palatino Linotype" w:hAnsi="Palatino Linotype"/>
          <w:sz w:val="24"/>
          <w:szCs w:val="24"/>
          <w:lang w:eastAsia="el-GR"/>
        </w:rPr>
        <w:t>Ο Κ. Κανάρης διορίζεται πρωθυπουργ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έται στο Μύρθιο Ρεθύμνου ο γλωσσολόγος Γεώργιος Χατζηδάκις (πεθαίνει στην Αθήνα το 1941).</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49 </w:t>
      </w:r>
      <w:r>
        <w:rPr>
          <w:rFonts w:eastAsia="Times New Roman" w:cs="Palatino Linotype" w:ascii="Palatino Linotype" w:hAnsi="Palatino Linotype"/>
          <w:i/>
          <w:iCs/>
          <w:sz w:val="24"/>
          <w:szCs w:val="24"/>
          <w:lang w:eastAsia="el-GR"/>
        </w:rPr>
        <w:t xml:space="preserve">12 Δεκεμβρίου: </w:t>
      </w:r>
      <w:r>
        <w:rPr>
          <w:rFonts w:eastAsia="Times New Roman" w:cs="Palatino Linotype" w:ascii="Palatino Linotype" w:hAnsi="Palatino Linotype"/>
          <w:sz w:val="24"/>
          <w:szCs w:val="24"/>
          <w:lang w:eastAsia="el-GR"/>
        </w:rPr>
        <w:t>Ο Α. Κριεζής σχηματίζει τη δεύτερη κυβέρνησή του, η οποία αναδεικνύεται η μακροβιότερη μέχρι εκείνη τη στιγμή ελληνική κυβέρνησ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ούνται οι συγγραφείς Γεώργιος Βιζυηνός και Αργύρης Εφταλιώ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50 </w:t>
      </w:r>
      <w:r>
        <w:rPr>
          <w:rFonts w:eastAsia="Times New Roman" w:cs="Palatino Linotype" w:ascii="Palatino Linotype" w:hAnsi="Palatino Linotype"/>
          <w:i/>
          <w:iCs/>
          <w:sz w:val="24"/>
          <w:szCs w:val="24"/>
          <w:lang w:eastAsia="el-GR"/>
        </w:rPr>
        <w:t xml:space="preserve">4 Ιανουαρίου: </w:t>
      </w:r>
      <w:r>
        <w:rPr>
          <w:rFonts w:eastAsia="Times New Roman" w:cs="Palatino Linotype" w:ascii="Palatino Linotype" w:hAnsi="Palatino Linotype"/>
          <w:sz w:val="24"/>
          <w:szCs w:val="24"/>
          <w:lang w:eastAsia="el-GR"/>
        </w:rPr>
        <w:t>Μετά την άρνηση της Ελλάδας να υποχωρήσει στην απαίτηση της Αγγλίας να αποζημιωθεί ο Βρετανός υπήκοος Δον Πατσίφικο, πορτογαλικής καταγωγής, ισραηλίτης στο θρήσκευμα, για τις ζημιές που προξένησε στο σπίτι του το Πάσχα του 1849 φανατισμένος όχλος, μοίρα του βρετανικού στόλου υπό το ναύαρχο Πάρκερ αποκλείει για ένα σχεδόν εξάμηνο τα ελληνικά παράλια (Παρκερι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νίου: </w:t>
      </w:r>
      <w:r>
        <w:rPr>
          <w:rFonts w:eastAsia="Times New Roman" w:cs="Palatino Linotype" w:ascii="Palatino Linotype" w:hAnsi="Palatino Linotype"/>
          <w:sz w:val="24"/>
          <w:szCs w:val="24"/>
          <w:lang w:eastAsia="el-GR"/>
        </w:rPr>
        <w:t>Αναγνωρίζεται με Συνοδικό Τόμο του Πατριαρχείου Κωνσταντινουπόλεως το αυτοκέφαλο της Εκκλησίας της Ελλάδ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Ιουλίου: </w:t>
      </w:r>
      <w:r>
        <w:rPr>
          <w:rFonts w:eastAsia="Times New Roman" w:cs="Palatino Linotype" w:ascii="Palatino Linotype" w:hAnsi="Palatino Linotype"/>
          <w:sz w:val="24"/>
          <w:szCs w:val="24"/>
          <w:lang w:eastAsia="el-GR"/>
        </w:rPr>
        <w:t>Λήγει ο αποκλεισμός των ελληνικών παραλίων από το βρετανικό στόλο μετά την ικανοποίηση μέρους των απαιτήσεων των Βρεταν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λίου: </w:t>
      </w:r>
      <w:r>
        <w:rPr>
          <w:rFonts w:eastAsia="Times New Roman" w:cs="Palatino Linotype" w:ascii="Palatino Linotype" w:hAnsi="Palatino Linotype"/>
          <w:sz w:val="24"/>
          <w:szCs w:val="24"/>
          <w:lang w:eastAsia="el-GR"/>
        </w:rPr>
        <w:t>Η Μείζων Σύνοδος του Οικουμενικού Πατριαρχείου εκδίδει συνοδικό τόμο με τον οποίο αναγνωρίζει το αυτοκέφαλο της Εκκλησίας της Ελλάδ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Σεπτεμβρίου: </w:t>
      </w:r>
      <w:r>
        <w:rPr>
          <w:rFonts w:eastAsia="Times New Roman" w:cs="Palatino Linotype" w:ascii="Palatino Linotype" w:hAnsi="Palatino Linotype"/>
          <w:sz w:val="24"/>
          <w:szCs w:val="24"/>
          <w:lang w:eastAsia="el-GR"/>
        </w:rPr>
        <w:t>Η Αμαλία, που εκτελεί χρέη αντιβασιλέα αφού ο Όθων βρίσκεται στο εξωτερικό, διαλύει τη Βουλή και προκηρύσσει εκλογ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Σεπτέμβριος-Οκτώβριος: </w:t>
      </w:r>
      <w:r>
        <w:rPr>
          <w:rFonts w:eastAsia="Times New Roman" w:cs="Palatino Linotype" w:ascii="Palatino Linotype" w:hAnsi="Palatino Linotype"/>
          <w:sz w:val="24"/>
          <w:szCs w:val="24"/>
          <w:lang w:eastAsia="el-GR"/>
        </w:rPr>
        <w:t>Ο Αντ. Κριεζής κερδίζει την απόλυτη πλειοψηφία στις εκλογές που διενεργούνται (100 έδρες σε σύνολο 131).</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Νοεμβρίου: </w:t>
      </w:r>
      <w:r>
        <w:rPr>
          <w:rFonts w:eastAsia="Times New Roman" w:cs="Palatino Linotype" w:ascii="Palatino Linotype" w:hAnsi="Palatino Linotype"/>
          <w:sz w:val="24"/>
          <w:szCs w:val="24"/>
          <w:lang w:eastAsia="el-GR"/>
        </w:rPr>
        <w:t>Δώδεκα Επτανήσιοι βουλευτές (Ριζοσπάστες) με διακήρυξή τους εκφράζουν την επιθυμία του λαού των Επτανήσων για ένωση με 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51 </w:t>
      </w:r>
      <w:r>
        <w:rPr>
          <w:rFonts w:eastAsia="Times New Roman" w:cs="Palatino Linotype" w:ascii="Palatino Linotype" w:hAnsi="Palatino Linotype"/>
          <w:i/>
          <w:iCs/>
          <w:sz w:val="24"/>
          <w:szCs w:val="24"/>
          <w:lang w:eastAsia="el-GR"/>
        </w:rPr>
        <w:t xml:space="preserve">4 Μαρτίου: </w:t>
      </w:r>
      <w:r>
        <w:rPr>
          <w:rFonts w:eastAsia="Times New Roman" w:cs="Palatino Linotype" w:ascii="Palatino Linotype" w:hAnsi="Palatino Linotype"/>
          <w:sz w:val="24"/>
          <w:szCs w:val="24"/>
          <w:lang w:eastAsia="el-GR"/>
        </w:rPr>
        <w:t>Γεννιέται στη Σκιάθο ο Αλέξανδρος Παπαδιαμάντης, γιος του ιερέα Αδαμάντιου Εμμανουήλ και της Γκιουλώς Μοραΐ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ούνται οι Αλέξανδρος Πάλλης και Αλέξανδρος Μωραϊτίδ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52 </w:t>
      </w:r>
      <w:r>
        <w:rPr>
          <w:rFonts w:eastAsia="Times New Roman" w:cs="Palatino Linotype" w:ascii="Palatino Linotype" w:hAnsi="Palatino Linotype"/>
          <w:sz w:val="24"/>
          <w:szCs w:val="24"/>
          <w:lang w:eastAsia="el-GR"/>
        </w:rPr>
        <w:t>Ανεγείρεται το Αρσάκειο Μέγαρο από το κληροδότημα του Α. Αρσάκ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εννιούνται ο ζωγράφος Γ. Ιακωβίδης, ο Γεώργιος Σουρής και ο Νικόλαος Πολίτης, «πατέρας» της ελληνικής λαογραφ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53 </w:t>
      </w:r>
      <w:r>
        <w:rPr>
          <w:rFonts w:eastAsia="Times New Roman" w:cs="Palatino Linotype" w:ascii="Palatino Linotype" w:hAnsi="Palatino Linotype"/>
          <w:i/>
          <w:iCs/>
          <w:sz w:val="24"/>
          <w:szCs w:val="24"/>
          <w:lang w:eastAsia="el-GR"/>
        </w:rPr>
        <w:t xml:space="preserve">22 Σεπτεμβρίου: </w:t>
      </w:r>
      <w:r>
        <w:rPr>
          <w:rFonts w:eastAsia="Times New Roman" w:cs="Palatino Linotype" w:ascii="Palatino Linotype" w:hAnsi="Palatino Linotype"/>
          <w:sz w:val="24"/>
          <w:szCs w:val="24"/>
          <w:lang w:eastAsia="el-GR"/>
        </w:rPr>
        <w:t>Η κήρυξη του Κριμαϊκού Πολέμου ανάμεσα στην Οθωμανική Αυτοκρατορία, η οποία έχει την υποστήριξη της Γαλλίας και της Αγγλίας, και τη Ρωσία γίνεται δεκτή με ενθουσιασμό από την ελληνική πολιτική ηγεσία και το βασιλιά Όθωνα, που πιστεύουν στη νίκη των Ρώσ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Σεπτεμβρίου: </w:t>
      </w:r>
      <w:r>
        <w:rPr>
          <w:rFonts w:eastAsia="Times New Roman" w:cs="Palatino Linotype" w:ascii="Palatino Linotype" w:hAnsi="Palatino Linotype"/>
          <w:sz w:val="24"/>
          <w:szCs w:val="24"/>
          <w:lang w:eastAsia="el-GR"/>
        </w:rPr>
        <w:t>Ο Όθων διαλύει τη Βουλή και προκηρύσσει εκλογ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Νοέμβριος: </w:t>
      </w:r>
      <w:r>
        <w:rPr>
          <w:rFonts w:eastAsia="Times New Roman" w:cs="Palatino Linotype" w:ascii="Palatino Linotype" w:hAnsi="Palatino Linotype"/>
          <w:sz w:val="24"/>
          <w:szCs w:val="24"/>
          <w:lang w:eastAsia="el-GR"/>
        </w:rPr>
        <w:t>Ο Αντ. Κριεζής κερδίζει την απόλυτη πλειοψηφία στις εκλογές που διενεργούνται (σύνολο εδρών: 138).</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54 </w:t>
      </w:r>
      <w:r>
        <w:rPr>
          <w:rFonts w:eastAsia="Times New Roman" w:cs="Palatino Linotype" w:ascii="Palatino Linotype" w:hAnsi="Palatino Linotype"/>
          <w:i/>
          <w:iCs/>
          <w:sz w:val="24"/>
          <w:szCs w:val="24"/>
          <w:lang w:eastAsia="el-GR"/>
        </w:rPr>
        <w:t xml:space="preserve">11 Ιανουαρίου: </w:t>
      </w:r>
      <w:r>
        <w:rPr>
          <w:rFonts w:eastAsia="Times New Roman" w:cs="Palatino Linotype" w:ascii="Palatino Linotype" w:hAnsi="Palatino Linotype"/>
          <w:sz w:val="24"/>
          <w:szCs w:val="24"/>
          <w:lang w:eastAsia="el-GR"/>
        </w:rPr>
        <w:t>Επαναστατικός αναβρασμός ανάμεσα στους υπόδουλους Έλληνες της Θεσσαλίας και της Ηπείρου. Σημειώνεται έντονη δράση αντάρτικων σωμ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Μαρτίου: </w:t>
      </w:r>
      <w:r>
        <w:rPr>
          <w:rFonts w:eastAsia="Times New Roman" w:cs="Palatino Linotype" w:ascii="Palatino Linotype" w:hAnsi="Palatino Linotype"/>
          <w:sz w:val="24"/>
          <w:szCs w:val="24"/>
          <w:lang w:eastAsia="el-GR"/>
        </w:rPr>
        <w:t>Διακόπτονται οι ελληνοτουρκικές διπλωματικές σχέσεις εξαιτίας της δράσης αντάρτικων σωμάτων στη Θεσσαλία και τη Μακεδον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Μαΐου: </w:t>
      </w:r>
      <w:r>
        <w:rPr>
          <w:rFonts w:eastAsia="Times New Roman" w:cs="Palatino Linotype" w:ascii="Palatino Linotype" w:hAnsi="Palatino Linotype"/>
          <w:sz w:val="24"/>
          <w:szCs w:val="24"/>
          <w:lang w:eastAsia="el-GR"/>
        </w:rPr>
        <w:t>Αρχίζει ο αποκλεισμός του Πειραιά από βρετανικά και γαλλικά πολεμικά πλο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ό τα πληρώματά τους μεταδίδεται στην πρωτεύουσα επιδημία χολέ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πριλίου: </w:t>
      </w:r>
      <w:r>
        <w:rPr>
          <w:rFonts w:eastAsia="Times New Roman" w:cs="Palatino Linotype" w:ascii="Palatino Linotype" w:hAnsi="Palatino Linotype"/>
          <w:sz w:val="24"/>
          <w:szCs w:val="24"/>
          <w:lang w:eastAsia="el-GR"/>
        </w:rPr>
        <w:t>Έναρξη της Επανάστασης στη Χαλκιδική από το συνταγματάρχη του ελληνικού στρατού Τσάμη Καρατάσο, ο οποίος αυτοανακηρύσσεται «αρχιστράτηγος της Μακεδον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55 </w:t>
      </w:r>
      <w:r>
        <w:rPr>
          <w:rFonts w:eastAsia="Times New Roman" w:cs="Palatino Linotype" w:ascii="Palatino Linotype" w:hAnsi="Palatino Linotype"/>
          <w:i/>
          <w:iCs/>
          <w:sz w:val="24"/>
          <w:szCs w:val="24"/>
          <w:lang w:eastAsia="el-GR"/>
        </w:rPr>
        <w:t xml:space="preserve">22 Απριλίου: </w:t>
      </w:r>
      <w:r>
        <w:rPr>
          <w:rFonts w:eastAsia="Times New Roman" w:cs="Palatino Linotype" w:ascii="Palatino Linotype" w:hAnsi="Palatino Linotype"/>
          <w:sz w:val="24"/>
          <w:szCs w:val="24"/>
          <w:lang w:eastAsia="el-GR"/>
        </w:rPr>
        <w:t>Με το Ν.ΣΠΑΔ/22.4.1855 ορίζονται οι προϋποθέσεις για τη σύσταση ανώνυμης ναυτιλιακής εταιρείας παράλιας ναυσιπλοΐ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Σεπτεμβρίου: </w:t>
      </w:r>
      <w:r>
        <w:rPr>
          <w:rFonts w:eastAsia="Times New Roman" w:cs="Palatino Linotype" w:ascii="Palatino Linotype" w:hAnsi="Palatino Linotype"/>
          <w:sz w:val="24"/>
          <w:szCs w:val="24"/>
          <w:lang w:eastAsia="el-GR"/>
        </w:rPr>
        <w:t>Εκδίδεται στην Τεργέστη η εφημερίδα «Ημέρα» από τον Ιωάννη Ισιδωρίδη Σκυλίτση. Το 1912, ως «Νέα Ημέρα» πλέον συνεχίζει την πορεία της στην Αθήνα. Η έκδοσή της διακόπτεται το 194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Σεπτεμβρίου: </w:t>
      </w:r>
      <w:r>
        <w:rPr>
          <w:rFonts w:eastAsia="Times New Roman" w:cs="Palatino Linotype" w:ascii="Palatino Linotype" w:hAnsi="Palatino Linotype"/>
          <w:sz w:val="24"/>
          <w:szCs w:val="24"/>
          <w:lang w:eastAsia="el-GR"/>
        </w:rPr>
        <w:t>Μετά την παραίτηση της κυβέρνησης Α. Μαυροκορδάτου σχηματίζει κυβέρνηση ο Δημήτριος Βούλγαρ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56 </w:t>
      </w:r>
      <w:r>
        <w:rPr>
          <w:rFonts w:eastAsia="Times New Roman" w:cs="Palatino Linotype" w:ascii="Palatino Linotype" w:hAnsi="Palatino Linotype"/>
          <w:i/>
          <w:iCs/>
          <w:sz w:val="24"/>
          <w:szCs w:val="24"/>
          <w:lang w:eastAsia="el-GR"/>
        </w:rPr>
        <w:t xml:space="preserve">18 Φεβρουαρίου: </w:t>
      </w:r>
      <w:r>
        <w:rPr>
          <w:rFonts w:eastAsia="Times New Roman" w:cs="Palatino Linotype" w:ascii="Palatino Linotype" w:hAnsi="Palatino Linotype"/>
          <w:sz w:val="24"/>
          <w:szCs w:val="24"/>
          <w:lang w:eastAsia="el-GR"/>
        </w:rPr>
        <w:t>Δημοσιεύεται στην Κωνσταντινούπολη το αυτοκρατορικό διάταγμα Χάτι Χουμαγιούν. Με αυτό, μεταξύ άλλων, διασφαλίζονται τα δικαιώματα των χριστιανικών κοινοτήτων της Οθωμανικής Αυτοκρατο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ρτίου: </w:t>
      </w:r>
      <w:r>
        <w:rPr>
          <w:rFonts w:eastAsia="Times New Roman" w:cs="Palatino Linotype" w:ascii="Palatino Linotype" w:hAnsi="Palatino Linotype"/>
          <w:sz w:val="24"/>
          <w:szCs w:val="24"/>
          <w:lang w:eastAsia="el-GR"/>
        </w:rPr>
        <w:t>Υπογράφεται η Συνθήκη των Παρισίων, με την οποία τερματίζεται ο Κριμαϊκός Πόλεμος και περιορίζεται η ρωσική επιρροή. Οι Μεγάλες Δυνάμεις εγγυώνται την εδαφική ακεραιότητα της Οθωμανικής Αυτοκρατο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 </w:t>
      </w:r>
      <w:r>
        <w:rPr>
          <w:rFonts w:eastAsia="Times New Roman" w:cs="Palatino Linotype" w:ascii="Palatino Linotype" w:hAnsi="Palatino Linotype"/>
          <w:sz w:val="24"/>
          <w:szCs w:val="24"/>
          <w:lang w:eastAsia="el-GR"/>
        </w:rPr>
        <w:t>Διενεργούνται εκλογές, στις οποίες ο Δ. Βούλγαρης κερδίζει την απόλυτη πλειοψηφία σε σύνολο 138 εδρ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Οκτωβρίου: </w:t>
      </w:r>
      <w:r>
        <w:rPr>
          <w:rFonts w:eastAsia="Times New Roman" w:cs="Palatino Linotype" w:ascii="Palatino Linotype" w:hAnsi="Palatino Linotype"/>
          <w:sz w:val="24"/>
          <w:szCs w:val="24"/>
          <w:lang w:eastAsia="el-GR"/>
        </w:rPr>
        <w:t>Με βασιλικό διάταγμα εγκρίνεται η ίδρυση ελληνικής ατμοπλοϊκής εταιρείας με την ονομασία «Ελληνική Ατμοπλοΐ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57 </w:t>
      </w:r>
      <w:r>
        <w:rPr>
          <w:rFonts w:eastAsia="Times New Roman" w:cs="Palatino Linotype" w:ascii="Palatino Linotype" w:hAnsi="Palatino Linotype"/>
          <w:i/>
          <w:iCs/>
          <w:sz w:val="24"/>
          <w:szCs w:val="24"/>
          <w:lang w:eastAsia="el-GR"/>
        </w:rPr>
        <w:t xml:space="preserve">2 Φεβρουαρίου: </w:t>
      </w:r>
      <w:r>
        <w:rPr>
          <w:rFonts w:eastAsia="Times New Roman" w:cs="Palatino Linotype" w:ascii="Palatino Linotype" w:hAnsi="Palatino Linotype"/>
          <w:sz w:val="24"/>
          <w:szCs w:val="24"/>
          <w:lang w:eastAsia="el-GR"/>
        </w:rPr>
        <w:t>Πεθαίνει στην Κέρκυρα ο εθνικός μας ποιητής Διονύσιος Σολωμ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Φεβρουαρίου: </w:t>
      </w:r>
      <w:r>
        <w:rPr>
          <w:rFonts w:eastAsia="Times New Roman" w:cs="Palatino Linotype" w:ascii="Palatino Linotype" w:hAnsi="Palatino Linotype"/>
          <w:sz w:val="24"/>
          <w:szCs w:val="24"/>
          <w:lang w:eastAsia="el-GR"/>
        </w:rPr>
        <w:t>Ο αγγλογαλλικός στρατός κατοχής φεύγει από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Νοεμβρίου: </w:t>
      </w:r>
      <w:r>
        <w:rPr>
          <w:rFonts w:eastAsia="Times New Roman" w:cs="Palatino Linotype" w:ascii="Palatino Linotype" w:hAnsi="Palatino Linotype"/>
          <w:sz w:val="24"/>
          <w:szCs w:val="24"/>
          <w:lang w:eastAsia="el-GR"/>
        </w:rPr>
        <w:t>Παραιτείται η κυβέρνηση Δ. Βούλγαρη. Σχηματίζεται νέα κυβέρνηση υπό τον Αθανάσιο Μιαούλ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58 </w:t>
      </w:r>
      <w:r>
        <w:rPr>
          <w:rFonts w:eastAsia="Times New Roman" w:cs="Palatino Linotype" w:ascii="Palatino Linotype" w:hAnsi="Palatino Linotype"/>
          <w:i/>
          <w:iCs/>
          <w:sz w:val="24"/>
          <w:szCs w:val="24"/>
          <w:lang w:eastAsia="el-GR"/>
        </w:rPr>
        <w:t xml:space="preserve">20 Ιανουαρίου: </w:t>
      </w:r>
      <w:r>
        <w:rPr>
          <w:rFonts w:eastAsia="Times New Roman" w:cs="Palatino Linotype" w:ascii="Palatino Linotype" w:hAnsi="Palatino Linotype"/>
          <w:sz w:val="24"/>
          <w:szCs w:val="24"/>
          <w:lang w:eastAsia="el-GR"/>
        </w:rPr>
        <w:t>Η Ιόνιος Βουλή με ψήφισμά της που εισηγείται ο Κωνσταντίνος Λομβάρδος ζητά την ένωση των Επτανήσων με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Ιουλίου: </w:t>
      </w:r>
      <w:r>
        <w:rPr>
          <w:rFonts w:eastAsia="Times New Roman" w:cs="Palatino Linotype" w:ascii="Palatino Linotype" w:hAnsi="Palatino Linotype"/>
          <w:sz w:val="24"/>
          <w:szCs w:val="24"/>
          <w:lang w:eastAsia="el-GR"/>
        </w:rPr>
        <w:t>Με βασιλικό διάταγμα εγκρίνεται η ανέγερση Βουλευτηρίου στο χώρο του προσωρινού Βουλευτηρ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υγούστου: </w:t>
      </w:r>
      <w:r>
        <w:rPr>
          <w:rFonts w:eastAsia="Times New Roman" w:cs="Palatino Linotype" w:ascii="Palatino Linotype" w:hAnsi="Palatino Linotype"/>
          <w:sz w:val="24"/>
          <w:szCs w:val="24"/>
          <w:lang w:eastAsia="el-GR"/>
        </w:rPr>
        <w:t>Μπαίνει ο θεμέλιος λίθος του νέου Βουλευτηρίου -Παλαιά Βουλή-, που θα ανεγερθεί σε σχέδια του αρχιτέκτονα Francois Boulanger.</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Αυγούστου: </w:t>
      </w:r>
      <w:r>
        <w:rPr>
          <w:rFonts w:eastAsia="Times New Roman" w:cs="Palatino Linotype" w:ascii="Palatino Linotype" w:hAnsi="Palatino Linotype"/>
          <w:sz w:val="24"/>
          <w:szCs w:val="24"/>
          <w:lang w:eastAsia="el-GR"/>
        </w:rPr>
        <w:t>Με βασιλικό διάταγμα θεσμοθετούνται τα «Ολύμπια», ετήσιες εκθέσεις ελληνικών προϊόντων, στο πλαίσιο των οποίων τελούνται και αθλητικοί αγών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Νοεμβρίου: </w:t>
      </w:r>
      <w:r>
        <w:rPr>
          <w:rFonts w:eastAsia="Times New Roman" w:cs="Palatino Linotype" w:ascii="Palatino Linotype" w:hAnsi="Palatino Linotype"/>
          <w:sz w:val="24"/>
          <w:szCs w:val="24"/>
          <w:lang w:eastAsia="el-GR"/>
        </w:rPr>
        <w:t>Φτάνει στα Επτάνησα ο υπουργός των Εξωτερικών της Αγγλίας Gladstone για να συζητήσει για τη μεταρρύθμιση του υπάρχοντος καθεστώ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59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Κατασκευή και λειτουργία της πρώτης τηλεγραφικής γραμμής στην Ελλάδα ανάμεσα στην Αθήνα και τον Πειραιά και λίγο αργότερα της τηλεγραφικής γραμμής Αθήνας-Αιγίου-Πάτ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Ιανουαρίου: </w:t>
      </w:r>
      <w:r>
        <w:rPr>
          <w:rFonts w:eastAsia="Times New Roman" w:cs="Palatino Linotype" w:ascii="Palatino Linotype" w:hAnsi="Palatino Linotype"/>
          <w:sz w:val="24"/>
          <w:szCs w:val="24"/>
          <w:lang w:eastAsia="el-GR"/>
        </w:rPr>
        <w:t>Γεννιέται στην Πάτρα ο ποιητής Κωστής Παλαμάς (πεθαίνει το 1943), δημιουργός του «Δωδεκάλογου του Γύφτου» και της «Φλογέρας του Βασιλ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Φεβρουαρίου: </w:t>
      </w:r>
      <w:r>
        <w:rPr>
          <w:rFonts w:eastAsia="Times New Roman" w:cs="Palatino Linotype" w:ascii="Palatino Linotype" w:hAnsi="Palatino Linotype"/>
          <w:sz w:val="24"/>
          <w:szCs w:val="24"/>
          <w:lang w:eastAsia="el-GR"/>
        </w:rPr>
        <w:t>Από τον τηλεγραφικό σταθμό Αθηνών διαβιβάζεται το πρώτο διεθνές τηλεγράφημα στον τηλεγραφικό σταθμό Κωνσταντινουπόλεω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Μαΐου: </w:t>
      </w:r>
      <w:r>
        <w:rPr>
          <w:rFonts w:eastAsia="Times New Roman" w:cs="Palatino Linotype" w:ascii="Palatino Linotype" w:hAnsi="Palatino Linotype"/>
          <w:sz w:val="24"/>
          <w:szCs w:val="24"/>
          <w:lang w:eastAsia="el-GR"/>
        </w:rPr>
        <w:t>Συγκρούσεις ανάμεσα σε φοιτητές που φορούν ψάθινα καπέλα Σίφνου (σκιάδια) και στην αστυνομία καταλήγουν σε αντικυβερνητικές διαδηλώσεις, τραυματισμούς και συλλήψεις διαδηλωτών. Τα επεισόδια, τα οποία κράτησαν δύο ημέρες, έμειναν στην ιστορία ως Σκιαδι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Αυγούστου: </w:t>
      </w:r>
      <w:r>
        <w:rPr>
          <w:rFonts w:eastAsia="Times New Roman" w:cs="Palatino Linotype" w:ascii="Palatino Linotype" w:hAnsi="Palatino Linotype"/>
          <w:sz w:val="24"/>
          <w:szCs w:val="24"/>
          <w:lang w:eastAsia="el-GR"/>
        </w:rPr>
        <w:t>Θεμελιώνεται από τον Όθωνα το μέγαρο της Ακαδημίας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60 </w:t>
      </w:r>
      <w:r>
        <w:rPr>
          <w:rFonts w:eastAsia="Times New Roman" w:cs="Palatino Linotype" w:ascii="Palatino Linotype" w:hAnsi="Palatino Linotype"/>
          <w:i/>
          <w:iCs/>
          <w:sz w:val="24"/>
          <w:szCs w:val="24"/>
          <w:lang w:eastAsia="el-GR"/>
        </w:rPr>
        <w:t xml:space="preserve">3 Σεπτεμβρίου: </w:t>
      </w:r>
      <w:r>
        <w:rPr>
          <w:rFonts w:eastAsia="Times New Roman" w:cs="Palatino Linotype" w:ascii="Palatino Linotype" w:hAnsi="Palatino Linotype"/>
          <w:sz w:val="24"/>
          <w:szCs w:val="24"/>
          <w:lang w:eastAsia="el-GR"/>
        </w:rPr>
        <w:t>Επεισόδια στη διάρκεια διαδήλωσης στην Πλατεία Συντάγματος για την επέτειο της Επανάστασης της 3ης Σεπτεμβρίου του 1843 καταλήγουν σε συνθήματα εναντίον του Όθωνα και συλλήψεις πολλών διαδηλωτ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Νοεμβρίου: </w:t>
      </w:r>
      <w:r>
        <w:rPr>
          <w:rFonts w:eastAsia="Times New Roman" w:cs="Palatino Linotype" w:ascii="Palatino Linotype" w:hAnsi="Palatino Linotype"/>
          <w:sz w:val="24"/>
          <w:szCs w:val="24"/>
          <w:lang w:eastAsia="el-GR"/>
        </w:rPr>
        <w:t>Διαλύεται η Βουλή και προκηρύσσονται εκλογέ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61 </w:t>
      </w:r>
      <w:r>
        <w:rPr>
          <w:rFonts w:eastAsia="Times New Roman" w:cs="Palatino Linotype" w:ascii="Palatino Linotype" w:hAnsi="Palatino Linotype"/>
          <w:i/>
          <w:iCs/>
          <w:sz w:val="24"/>
          <w:szCs w:val="24"/>
          <w:lang w:eastAsia="el-GR"/>
        </w:rPr>
        <w:t xml:space="preserve">Φεβρουάριος: </w:t>
      </w:r>
      <w:r>
        <w:rPr>
          <w:rFonts w:eastAsia="Times New Roman" w:cs="Palatino Linotype" w:ascii="Palatino Linotype" w:hAnsi="Palatino Linotype"/>
          <w:sz w:val="24"/>
          <w:szCs w:val="24"/>
          <w:lang w:eastAsia="el-GR"/>
        </w:rPr>
        <w:t>Ο Γερμανός αρχιτέκτονας Ερνέστος Τσίλερ φτάνει στην Αθήνα για να επιβλέψει την ανέγερση της Ακαδημίας Αθηνών ως εκπρόσωπος του αρχιτεκτονικού γραφείου του Θ. Χάνσε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Φεβρουάριος-Μάρτιος: </w:t>
      </w:r>
      <w:r>
        <w:rPr>
          <w:rFonts w:eastAsia="Times New Roman" w:cs="Palatino Linotype" w:ascii="Palatino Linotype" w:hAnsi="Palatino Linotype"/>
          <w:sz w:val="24"/>
          <w:szCs w:val="24"/>
          <w:lang w:eastAsia="el-GR"/>
        </w:rPr>
        <w:t>Ο υπό τον Α. Μιαούλη συνασπισμός κατακτά την απόλυτη πλειοψηφία στις εκλογές που διενεργούν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ΐου: </w:t>
      </w:r>
      <w:r>
        <w:rPr>
          <w:rFonts w:eastAsia="Times New Roman" w:cs="Palatino Linotype" w:ascii="Palatino Linotype" w:hAnsi="Palatino Linotype"/>
          <w:sz w:val="24"/>
          <w:szCs w:val="24"/>
          <w:lang w:eastAsia="el-GR"/>
        </w:rPr>
        <w:t>Η «Χρυσή Νεολαία», μυστική μαχητική οργάνωση της εποχής, της οποίας τα πενήντα περίπου μέλη -οπλισμένα- συγκεντρώθηκαν στο καφενείο του Χαφτά (Πλατεία Οθωνος, σήμερα Ομονοίας), αποτυγχάνει να εξοντώσει τον Όθω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Σεπτεμβρίου: </w:t>
      </w:r>
      <w:r>
        <w:rPr>
          <w:rFonts w:eastAsia="Times New Roman" w:cs="Palatino Linotype" w:ascii="Palatino Linotype" w:hAnsi="Palatino Linotype"/>
          <w:sz w:val="24"/>
          <w:szCs w:val="24"/>
          <w:lang w:eastAsia="el-GR"/>
        </w:rPr>
        <w:t>Αποτυχημένη δολοφονική απόπειρα εναντίον της βασίλισσας Αμαλίας από το φοιτητή Αριστείδη Δόσιο στην περιοχή της Πλατείας Συντάγματος. Ο Δόσιος καταδικάζεται σε θάνατο, αλλά του απονέμεται χάρη από την Αμαλ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Γουστάβος Κλάους ιδρύει στην Πάτρα την οινοποιητική εταιρεία Achaia Clauss Wine</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Company Ltd.</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62 </w:t>
      </w:r>
      <w:r>
        <w:rPr>
          <w:rFonts w:eastAsia="Times New Roman" w:cs="Palatino Linotype" w:ascii="Palatino Linotype" w:hAnsi="Palatino Linotype"/>
          <w:i/>
          <w:iCs/>
          <w:sz w:val="24"/>
          <w:szCs w:val="24"/>
          <w:lang w:eastAsia="el-GR"/>
        </w:rPr>
        <w:t xml:space="preserve">26 Ιουνίου: </w:t>
      </w:r>
      <w:r>
        <w:rPr>
          <w:rFonts w:eastAsia="Times New Roman" w:cs="Palatino Linotype" w:ascii="Palatino Linotype" w:hAnsi="Palatino Linotype"/>
          <w:sz w:val="24"/>
          <w:szCs w:val="24"/>
          <w:lang w:eastAsia="el-GR"/>
        </w:rPr>
        <w:t>«Παύσατε τας κατά των φορολογουμένων απηνείς καταδιώξεις. Μην καταπιέζητε την γεωργικής τάξιν..» αναφέρεται σε άρθρο της εφημερίδας «Εθνοφύλαξ».</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Οκτωβρίου: </w:t>
      </w:r>
      <w:r>
        <w:rPr>
          <w:rFonts w:eastAsia="Times New Roman" w:cs="Palatino Linotype" w:ascii="Palatino Linotype" w:hAnsi="Palatino Linotype"/>
          <w:sz w:val="24"/>
          <w:szCs w:val="24"/>
          <w:lang w:eastAsia="el-GR"/>
        </w:rPr>
        <w:t>Ξεσπά επανάσταση που οδηγεί στην έξωση του Όθωνα από την Ελλάδ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μέσως μετά σχηματίζεται τριμελής επιτροπή, με πρόεδρο τον Δ. Βούλγαρη και μέλη τους Κ. Κανάρη και Μπενιζέλο Ρούφο, η οποία αναλαμβάνει την άσκηση όλων των εξουσι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Οκτωβρίου: </w:t>
      </w:r>
      <w:r>
        <w:rPr>
          <w:rFonts w:eastAsia="Times New Roman" w:cs="Palatino Linotype" w:ascii="Palatino Linotype" w:hAnsi="Palatino Linotype"/>
          <w:sz w:val="24"/>
          <w:szCs w:val="24"/>
          <w:lang w:eastAsia="el-GR"/>
        </w:rPr>
        <w:t>Το αποσήμερο ο αθηναϊκός λαός συγκεντρώνεται στην Πλατεία Όθωνος για να πανηγυρίσει την έξωση του Όθωνα. Μετά τη δοξολογία ο πρόεδρος της Προσωρινής Κυβερνήσεως Δημ. Βούλγαρης απευθύνεται προς το συγκεντρωμένο πλήθος. Ανάμεσα στα άλλα ακούγονται και τα εξής: «Ας ορκισθώμεν επί της Πλατείας ταύτης, της λαβούσης ήδη το ωραίον της "Ομονοίας" όνομα, και ας είπη έκαστος εξ ημών: Ορκίζομαι πίστιν εις την πατρίδα και υπακοήν εις τας εθνικάς αποφάσ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Νοεμβρίου: </w:t>
      </w:r>
      <w:r>
        <w:rPr>
          <w:rFonts w:eastAsia="Times New Roman" w:cs="Palatino Linotype" w:ascii="Palatino Linotype" w:hAnsi="Palatino Linotype"/>
          <w:sz w:val="24"/>
          <w:szCs w:val="24"/>
          <w:lang w:eastAsia="el-GR"/>
        </w:rPr>
        <w:t>Διαδηλώσεις στην Αθήνα υπέρ της υποψηφιότητας για τον ελληνικό θρόνο του πρίγκιπα Αλφρέδου, δευτερότοκου γιου της βασίλισσας της Αγγλίας Βικτορίας. Η Αγγλία δεν αποδέχεται την υποψηφιότητα, γιατί κωλύεται από τις διεθνείς συνθήκες που υπογράφτηκαν για το ελληνικό ζήτη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Νοεμβρίου: </w:t>
      </w:r>
      <w:r>
        <w:rPr>
          <w:rFonts w:eastAsia="Times New Roman" w:cs="Palatino Linotype" w:ascii="Palatino Linotype" w:hAnsi="Palatino Linotype"/>
          <w:sz w:val="24"/>
          <w:szCs w:val="24"/>
          <w:lang w:eastAsia="el-GR"/>
        </w:rPr>
        <w:t>Διεξάγεται δημοψήφισμα για την εκλογή νέου βασιλιά. Σύμφωνα με τα αποτελέσματα του δημοψηφίσματος, όπως αυτά επικυρώνονται με ψήφισμα της Εθνικής Συνέλευσης (22 Ιανουαρίου του 1863), από τις 244.202 ψήφους οι 230.016 είναι υπέρ του Άγγλου πρίγκιπα Αλφρέδ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28 Νοεμβρίου: </w:t>
      </w:r>
      <w:r>
        <w:rPr>
          <w:rFonts w:eastAsia="Times New Roman" w:cs="Palatino Linotype" w:ascii="Palatino Linotype" w:hAnsi="Palatino Linotype"/>
          <w:sz w:val="24"/>
          <w:szCs w:val="24"/>
          <w:lang w:eastAsia="el-GR"/>
        </w:rPr>
        <w:t>Γίνονται εκλογές για την ανάδειξη αντιπροσώπων στη Συντακτική Συνέλευση. Οι εκλογές πραγματοποιούνται με βάση τον εκλογικό νόμο του 1844, όπως αυτός τροποποιήθηκε με το ψήφισμα της 23ης Οκτωβρίου του 1862, που προβλέπει την εκλογή πληρεξουσίων και από τους Έλληνες που δεν ζουν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Δεκεμβρίου: </w:t>
      </w:r>
      <w:r>
        <w:rPr>
          <w:rFonts w:eastAsia="Times New Roman" w:cs="Palatino Linotype" w:ascii="Palatino Linotype" w:hAnsi="Palatino Linotype"/>
          <w:sz w:val="24"/>
          <w:szCs w:val="24"/>
          <w:lang w:eastAsia="el-GR"/>
        </w:rPr>
        <w:t>Πρώτη συνεδρίαση της συνέλευσης που προέκυψε από τις πρόσφατες εκλογέ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63 </w:t>
      </w:r>
      <w:r>
        <w:rPr>
          <w:rFonts w:eastAsia="Times New Roman" w:cs="Palatino Linotype" w:ascii="Palatino Linotype" w:hAnsi="Palatino Linotype"/>
          <w:i/>
          <w:iCs/>
          <w:sz w:val="24"/>
          <w:szCs w:val="24"/>
          <w:lang w:eastAsia="el-GR"/>
        </w:rPr>
        <w:t xml:space="preserve">12 Ιανουαρίου: </w:t>
      </w:r>
      <w:r>
        <w:rPr>
          <w:rFonts w:eastAsia="Times New Roman" w:cs="Palatino Linotype" w:ascii="Palatino Linotype" w:hAnsi="Palatino Linotype"/>
          <w:sz w:val="24"/>
          <w:szCs w:val="24"/>
          <w:lang w:eastAsia="el-GR"/>
        </w:rPr>
        <w:t>Η συνέλευση κηρύσσει «εαυτήν νομίμως συγκεκροτημένη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ανουαρίου: </w:t>
      </w:r>
      <w:r>
        <w:rPr>
          <w:rFonts w:eastAsia="Times New Roman" w:cs="Palatino Linotype" w:ascii="Palatino Linotype" w:hAnsi="Palatino Linotype"/>
          <w:sz w:val="24"/>
          <w:szCs w:val="24"/>
          <w:lang w:eastAsia="el-GR"/>
        </w:rPr>
        <w:t>Η συνέλευση αποφασίζει να ονομαστεί «Η εν Αθήναις Β΄ των Ελλήνων Συνέλευσ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Φεβρουαρίου: </w:t>
      </w:r>
      <w:r>
        <w:rPr>
          <w:rFonts w:eastAsia="Times New Roman" w:cs="Palatino Linotype" w:ascii="Palatino Linotype" w:hAnsi="Palatino Linotype"/>
          <w:sz w:val="24"/>
          <w:szCs w:val="24"/>
          <w:lang w:eastAsia="el-GR"/>
        </w:rPr>
        <w:t>Η συνέλευση, στην οποία πλειοψηφούν οι προοδευτικοί που αποκαλούνται «Ορεινοί», εκλέγει κυβέρνηση με πρωθυπουργό τον Ζ. Βάλβη που θα παραιτηθεί στις 27 Μαρτίου. Συγχρόνως αποφασίζει ότι μέχρι την έλευση του νέου βασιλιά την εκτελεστική εξουσία θα ασκεί ο πρόεδρος της κυβέρνη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ρτίου: </w:t>
      </w:r>
      <w:r>
        <w:rPr>
          <w:rFonts w:eastAsia="Times New Roman" w:cs="Palatino Linotype" w:ascii="Palatino Linotype" w:hAnsi="Palatino Linotype"/>
          <w:sz w:val="24"/>
          <w:szCs w:val="24"/>
          <w:lang w:eastAsia="el-GR"/>
        </w:rPr>
        <w:t>«Η εν Αθήναις Β΄ των Ελλήνων Εθνοσυνέλευσις ψηφίζει. Άρθρον 1: Αναγορεύει παμψηφεί τον πρίγκιπα της Δανίας Χριστιανόν, Γουλιέλμον, Φερδινάνδον, Αδόλφον, Γεώργιον, δευτερότοκον υιόν του πρίγκιπος Χριστιανού της Δανίας, συνταγματικόν βασιλέα των Ελλήνων υπό το όνομα Γεώργιος Α΄ Βασιλεύς των Ελλήν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Μαρτίου: </w:t>
      </w:r>
      <w:r>
        <w:rPr>
          <w:rFonts w:eastAsia="Times New Roman" w:cs="Palatino Linotype" w:ascii="Palatino Linotype" w:hAnsi="Palatino Linotype"/>
          <w:sz w:val="24"/>
          <w:szCs w:val="24"/>
          <w:lang w:eastAsia="el-GR"/>
        </w:rPr>
        <w:t>Παραιτείται η κυβέρνηση Βόλβη. Σχηματίζεται μεταβατική κυβέρνηση υπό τον Διομήδη Κυριακ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Απριλίου: </w:t>
      </w:r>
      <w:r>
        <w:rPr>
          <w:rFonts w:eastAsia="Times New Roman" w:cs="Palatino Linotype" w:ascii="Palatino Linotype" w:hAnsi="Palatino Linotype"/>
          <w:sz w:val="24"/>
          <w:szCs w:val="24"/>
          <w:lang w:eastAsia="el-GR"/>
        </w:rPr>
        <w:t>Συγκροτείται κυβέρνηση υπό τον Μπενιζέλο Ρούφο στην οποία κυριαρχούν οι «Ορεινοί». Ο ηττημένος αρχηγός των «Πεδινών» Δημ. Βούλγαρης ετοιμάζεται να επιβληθεί με τη β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Ιουνίου: </w:t>
      </w:r>
      <w:r>
        <w:rPr>
          <w:rFonts w:eastAsia="Times New Roman" w:cs="Palatino Linotype" w:ascii="Palatino Linotype" w:hAnsi="Palatino Linotype"/>
          <w:sz w:val="24"/>
          <w:szCs w:val="24"/>
          <w:lang w:eastAsia="el-GR"/>
        </w:rPr>
        <w:t>Η συμμορία του Κυριάκου υπό την προστασία της Χωροφυλακής καταλαμβάνει τη Μονή των Ασωμάτων στην Αθήνα. Ο υπουργός Στρατιωτικών Π. Κορωναίος διατάσσει τη σύλληψη του λήσταρχου. Ο διοικητής όμως του 6ου Τάγματος κηρύσσει εαυτόν αλληλέγγυο προς τους ληστές. Η σύγκρουση είναι πλέον αναπόφευκ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20 Ιουνίου: </w:t>
      </w:r>
      <w:r>
        <w:rPr>
          <w:rFonts w:eastAsia="Times New Roman" w:cs="Palatino Linotype" w:ascii="Palatino Linotype" w:hAnsi="Palatino Linotype"/>
          <w:sz w:val="24"/>
          <w:szCs w:val="24"/>
          <w:lang w:eastAsia="el-GR"/>
        </w:rPr>
        <w:t>Διεξάγονται σοβαρές και αιματηρές συγκρούσεις ανάμεσα στις αντιτιθέμενες πολιτικές παρατάξεις των «Πεδινών» (Βούλγαρης) και των «Ορεινών» (Κανάρης, Γρίβας) στην περιοχή της Πλατείας Ομονοίας. Αυτές θα τερματιστούν με την παρέμβαση των πρέσβεων των Τριών Δυνάμεων. Ο απολογισμός από τις συγκρούσεις (Ιουνιακά) είναι σχεδόν διακόσιοι νεκροί.</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Ιουνίου: </w:t>
      </w:r>
      <w:r>
        <w:rPr>
          <w:rFonts w:eastAsia="Times New Roman" w:cs="Palatino Linotype" w:ascii="Palatino Linotype" w:hAnsi="Palatino Linotype"/>
          <w:sz w:val="24"/>
          <w:szCs w:val="24"/>
          <w:lang w:eastAsia="el-GR"/>
        </w:rPr>
        <w:t>Ανασχηματίζεται η κυβέρνηση Ρούφου, στους κόλπους της οποίας εντάσσονται πλέον και οι «Πεδινοί». Η κυβέρνηση αυτή θα παραμείνει στην εξουσία μέχρι τις 18 Οκτωβρίου του 1863.</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λίου: </w:t>
      </w:r>
      <w:r>
        <w:rPr>
          <w:rFonts w:eastAsia="Times New Roman" w:cs="Palatino Linotype" w:ascii="Palatino Linotype" w:hAnsi="Palatino Linotype"/>
          <w:sz w:val="24"/>
          <w:szCs w:val="24"/>
          <w:lang w:eastAsia="el-GR"/>
        </w:rPr>
        <w:t>Οι τρεις προστάτιδες Δυνάμεις υπογράφουν με τη Δανία συνθήκη με την οποία ανανεώνονται οι εγγυήσεις που είχαν δοθεί το 1832 προς την Ελλάδα, επικυρώνεται η εκλογή του πρίγκιπα Γεωργίου ως βασιλιά και τέλος αναγνωρίζεται στον ελληνικό λαό το δικαίωμα να περιορίσει τη βασιλική εξουσία με Σύνταγ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Σεπτεμβρίου: </w:t>
      </w:r>
      <w:r>
        <w:rPr>
          <w:rFonts w:eastAsia="Times New Roman" w:cs="Palatino Linotype" w:ascii="Palatino Linotype" w:hAnsi="Palatino Linotype"/>
          <w:sz w:val="24"/>
          <w:szCs w:val="24"/>
          <w:lang w:eastAsia="el-GR"/>
        </w:rPr>
        <w:t>Η Ιόνιος Βουλή ψηφίζει την ένωση των Επτανήσων με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Οκτωβρίου: </w:t>
      </w:r>
      <w:r>
        <w:rPr>
          <w:rFonts w:eastAsia="Times New Roman" w:cs="Palatino Linotype" w:ascii="Palatino Linotype" w:hAnsi="Palatino Linotype"/>
          <w:sz w:val="24"/>
          <w:szCs w:val="24"/>
          <w:lang w:eastAsia="el-GR"/>
        </w:rPr>
        <w:t>Ο Γεώργιος Α΄ φτάνει στον Πειραιά με τον ατμοδρόμωνα «Ελλάς». Έπειτα από σύντομη τελετή επιβιβάζεται σε άμαξα και αναχωρεί με κατεύθυνση την Αθήνα όπου γίνεται δεκτός με ενθουσιασμό από το συγκεντρωμένο πλήθος. Την ίδια μέρα παραιτείται η κυβέρνηση Ρούφου. Ο βασιλιάς αναθέτει την εντολή σχηματισμού οικουμενικής κυβέρνησης στον Δ. Βούλγαρη, ο οποίος τελικά συγκροτεί μονοκομματική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Οκτωβρίου: </w:t>
      </w:r>
      <w:r>
        <w:rPr>
          <w:rFonts w:eastAsia="Times New Roman" w:cs="Palatino Linotype" w:ascii="Palatino Linotype" w:hAnsi="Palatino Linotype"/>
          <w:sz w:val="24"/>
          <w:szCs w:val="24"/>
          <w:lang w:eastAsia="el-GR"/>
        </w:rPr>
        <w:t>Ο Γεώργιος Α΄ ορκίζεται βασιλεύς των Ελλήνων ενώπιον της Β΄ των Ελλήνων Εθνικής Συνέλευσ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64 </w:t>
      </w:r>
      <w:r>
        <w:rPr>
          <w:rFonts w:eastAsia="Times New Roman" w:cs="Palatino Linotype" w:ascii="Palatino Linotype" w:hAnsi="Palatino Linotype"/>
          <w:i/>
          <w:iCs/>
          <w:sz w:val="24"/>
          <w:szCs w:val="24"/>
          <w:lang w:eastAsia="el-GR"/>
        </w:rPr>
        <w:t xml:space="preserve">5 Μαρτίου: </w:t>
      </w:r>
      <w:r>
        <w:rPr>
          <w:rFonts w:eastAsia="Times New Roman" w:cs="Palatino Linotype" w:ascii="Palatino Linotype" w:hAnsi="Palatino Linotype"/>
          <w:sz w:val="24"/>
          <w:szCs w:val="24"/>
          <w:lang w:eastAsia="el-GR"/>
        </w:rPr>
        <w:t>Παραιτείται η κυβέρνηση Βούλγαρη. Ο βασιλιάς αναθέτει στον Κ. Κανάρη το σχηματισμό κυβέρνη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Απριλίου: </w:t>
      </w:r>
      <w:r>
        <w:rPr>
          <w:rFonts w:eastAsia="Times New Roman" w:cs="Palatino Linotype" w:ascii="Palatino Linotype" w:hAnsi="Palatino Linotype"/>
          <w:sz w:val="24"/>
          <w:szCs w:val="24"/>
          <w:lang w:eastAsia="el-GR"/>
        </w:rPr>
        <w:t>Παραιτείται η κυβέρνηση Κανάρη. Ο Βόλβης σχηματίζει μεταβατική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Μαΐου: </w:t>
      </w:r>
      <w:r>
        <w:rPr>
          <w:rFonts w:eastAsia="Times New Roman" w:cs="Palatino Linotype" w:ascii="Palatino Linotype" w:hAnsi="Palatino Linotype"/>
          <w:sz w:val="24"/>
          <w:szCs w:val="24"/>
          <w:lang w:eastAsia="el-GR"/>
        </w:rPr>
        <w:t>Ελληνικά στρατεύματα αποβιβάζονται στην Κέρκυρα και υψώνουν την ελληνική σημα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ουλίου: </w:t>
      </w:r>
      <w:r>
        <w:rPr>
          <w:rFonts w:eastAsia="Times New Roman" w:cs="Palatino Linotype" w:ascii="Palatino Linotype" w:hAnsi="Palatino Linotype"/>
          <w:sz w:val="24"/>
          <w:szCs w:val="24"/>
          <w:lang w:eastAsia="el-GR"/>
        </w:rPr>
        <w:t>Φτάνουν στον Πειραιά 84 Επτανήσιοι βουλευτές οι οποίοι γίνονται δεκτοί με ενθουσιασμό από τους Αθηναί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Οκτωβρίου: </w:t>
      </w:r>
      <w:r>
        <w:rPr>
          <w:rFonts w:eastAsia="Times New Roman" w:cs="Palatino Linotype" w:ascii="Palatino Linotype" w:hAnsi="Palatino Linotype"/>
          <w:sz w:val="24"/>
          <w:szCs w:val="24"/>
          <w:lang w:eastAsia="el-GR"/>
        </w:rPr>
        <w:t>Η εθνοσυνέλευση ψηφίζει το Σύνταγ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Νοεμβρίου: </w:t>
      </w:r>
      <w:r>
        <w:rPr>
          <w:rFonts w:eastAsia="Times New Roman" w:cs="Palatino Linotype" w:ascii="Palatino Linotype" w:hAnsi="Palatino Linotype"/>
          <w:sz w:val="24"/>
          <w:szCs w:val="24"/>
          <w:lang w:eastAsia="el-GR"/>
        </w:rPr>
        <w:t>Ο Γεώργιος Α΄ ορκίζεται πίστη στο νέο Σύνταγμα της χώρας. Την ίδια ημέρα η εθνοσυνέλευση διαλύε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Νοεμβρίου: </w:t>
      </w:r>
      <w:r>
        <w:rPr>
          <w:rFonts w:eastAsia="Times New Roman" w:cs="Palatino Linotype" w:ascii="Palatino Linotype" w:hAnsi="Palatino Linotype"/>
          <w:sz w:val="24"/>
          <w:szCs w:val="24"/>
          <w:lang w:eastAsia="el-GR"/>
        </w:rPr>
        <w:t>Ο εκλογικός νόμος που δημοσιεύεται στην «Εφημερίδα της Κυβερνήσεως» προβλέπει ανάμεσα στα άλλα ότι για τους εκλόγιμους απαραίτητη προϋπόθεση είναι να διαθέτουν ακίνητη περιουσία στην επαρχία που κατέρχονται ως υποψήφιοι. Δικαίωμα ψήφου έχουν όλοι οι Έλληνες που έχουν συμπληρώσει το 21ο έτος της ηλικίας τους και διαθέτουν περιουσία ή εξασκούν οποιοδήποτε επάγγελμα. Το εκλογικό σύστημα εξακολουθεί να είναι το πλειοψηφικό με σχετική όμως πλειοψηφία, ενώ εκλογική περιφέρεια είναι η επαρχ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65 </w:t>
      </w:r>
      <w:r>
        <w:rPr>
          <w:rFonts w:eastAsia="Times New Roman" w:cs="Palatino Linotype" w:ascii="Palatino Linotype" w:hAnsi="Palatino Linotype"/>
          <w:i/>
          <w:iCs/>
          <w:sz w:val="24"/>
          <w:szCs w:val="24"/>
          <w:lang w:eastAsia="el-GR"/>
        </w:rPr>
        <w:t xml:space="preserve">2 Μαρτίου: </w:t>
      </w:r>
      <w:r>
        <w:rPr>
          <w:rFonts w:eastAsia="Times New Roman" w:cs="Palatino Linotype" w:ascii="Palatino Linotype" w:hAnsi="Palatino Linotype"/>
          <w:sz w:val="24"/>
          <w:szCs w:val="24"/>
          <w:lang w:eastAsia="el-GR"/>
        </w:rPr>
        <w:t>Ο Μεσσήνιος πολιτικός Αλέξανδρος Κουμουνδούρος σχηματίζει την πρώτη του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Μαρτίου: </w:t>
      </w:r>
      <w:r>
        <w:rPr>
          <w:rFonts w:eastAsia="Times New Roman" w:cs="Palatino Linotype" w:ascii="Palatino Linotype" w:hAnsi="Palatino Linotype"/>
          <w:sz w:val="24"/>
          <w:szCs w:val="24"/>
          <w:lang w:eastAsia="el-GR"/>
        </w:rPr>
        <w:t>Προκηρύσσονται βουλευτικές εκλογές οι οποίες θα διεξαχθούν από τις 14 Μαΐου μέχρι την ολοκλήρωσή τους, οπωσδήποτε πριν από τις 22 Μαΐ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ια πρώτη φορά σε βασιλικό διάταγμα γίνεται αναφορά σε συγκεκριμένη ημερομηνία έναρξης των εκλογ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Μαΐου: </w:t>
      </w:r>
      <w:r>
        <w:rPr>
          <w:rFonts w:eastAsia="Times New Roman" w:cs="Palatino Linotype" w:ascii="Palatino Linotype" w:hAnsi="Palatino Linotype"/>
          <w:sz w:val="24"/>
          <w:szCs w:val="24"/>
          <w:lang w:eastAsia="el-GR"/>
        </w:rPr>
        <w:t>Αρχίζουν να λειτουργούν, για πρώτη φορά μετά τους αρχαίους χρόνους, οι εγκαταστάσεις ανακαμίνευοης αργυρομόλυβδου του Λαυρ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21 Μαΐου: </w:t>
      </w:r>
      <w:r>
        <w:rPr>
          <w:rFonts w:eastAsia="Times New Roman" w:cs="Palatino Linotype" w:ascii="Palatino Linotype" w:hAnsi="Palatino Linotype"/>
          <w:sz w:val="24"/>
          <w:szCs w:val="24"/>
          <w:lang w:eastAsia="el-GR"/>
        </w:rPr>
        <w:t>Στις εκλογές που διεξάγονται το κόμμα του Α. Κουμουνδούρου κερδίζει την απόλυτη πλειοψηφία των εδρ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ουνίου: </w:t>
      </w:r>
      <w:r>
        <w:rPr>
          <w:rFonts w:eastAsia="Times New Roman" w:cs="Palatino Linotype" w:ascii="Palatino Linotype" w:hAnsi="Palatino Linotype"/>
          <w:sz w:val="24"/>
          <w:szCs w:val="24"/>
          <w:lang w:eastAsia="el-GR"/>
        </w:rPr>
        <w:t>Πεθαίνει στο Μπροστένι της Ρουμανίας ο εθνικός ευεργέτης Ευαγγέλης Ζάππας (Λάμποβο, Βόρεια Ήπειρος, 180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Αυγούστου: </w:t>
      </w:r>
      <w:r>
        <w:rPr>
          <w:rFonts w:eastAsia="Times New Roman" w:cs="Palatino Linotype" w:ascii="Palatino Linotype" w:hAnsi="Palatino Linotype"/>
          <w:sz w:val="24"/>
          <w:szCs w:val="24"/>
          <w:lang w:eastAsia="el-GR"/>
        </w:rPr>
        <w:t>Με βασιλικό διάταγμα του Γεώργιου Α΄ οι δύο πρώτες στροφές του «Ύμνου στην Ελευθερία» του Δ. Σολωμού καθιερώνονται ως ο εθνικός ύμνος της Ελλάδας -τις έχει μελοποιήσει ο Νικόλαος Μάντζαρ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Νοεμβρίου: </w:t>
      </w:r>
      <w:r>
        <w:rPr>
          <w:rFonts w:eastAsia="Times New Roman" w:cs="Palatino Linotype" w:ascii="Palatino Linotype" w:hAnsi="Palatino Linotype"/>
          <w:sz w:val="24"/>
          <w:szCs w:val="24"/>
          <w:lang w:eastAsia="el-GR"/>
        </w:rPr>
        <w:t>Ο πρωθυπουργός Επαμεινώνδας Δεληγιώργης εξαναγκάζεται σε παραίτηση εξαιτίας της δυσαρέσκειας της κοινής γνώμης για το σύμβουλο του Γεώργιου, Γουλιέλμο Σπόνεκ.</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66 </w:t>
      </w:r>
      <w:r>
        <w:rPr>
          <w:rFonts w:eastAsia="Times New Roman" w:cs="Palatino Linotype" w:ascii="Palatino Linotype" w:hAnsi="Palatino Linotype"/>
          <w:i/>
          <w:iCs/>
          <w:sz w:val="24"/>
          <w:szCs w:val="24"/>
          <w:lang w:eastAsia="el-GR"/>
        </w:rPr>
        <w:t xml:space="preserve">26 Ιανουαρίου: </w:t>
      </w:r>
      <w:r>
        <w:rPr>
          <w:rFonts w:eastAsia="Times New Roman" w:cs="Palatino Linotype" w:ascii="Palatino Linotype" w:hAnsi="Palatino Linotype"/>
          <w:sz w:val="24"/>
          <w:szCs w:val="24"/>
          <w:lang w:eastAsia="el-GR"/>
        </w:rPr>
        <w:t>Ο Μπενιζέλος Ρούφος σχηματίζει κυβέρνηση η οποία θα παραμείνει στην εξουσία μέχρι τις 9 Ιουνίου του 1866.</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Έκρηξη του ηφαιστείου της Θήρας. Το ηφαίστειο ηρεμεί σχεδόν έπειτα από πέντε χρόν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Αυγούστου: </w:t>
      </w:r>
      <w:r>
        <w:rPr>
          <w:rFonts w:eastAsia="Times New Roman" w:cs="Palatino Linotype" w:ascii="Palatino Linotype" w:hAnsi="Palatino Linotype"/>
          <w:sz w:val="24"/>
          <w:szCs w:val="24"/>
          <w:lang w:eastAsia="el-GR"/>
        </w:rPr>
        <w:t>Στα Σφακιά της Κρήτης σε γενική συνέλευση των Κρητών αποφασίζεται η ένωση της Μεγαλονήσου με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Σεπτεμβρίου: </w:t>
      </w:r>
      <w:r>
        <w:rPr>
          <w:rFonts w:eastAsia="Times New Roman" w:cs="Palatino Linotype" w:ascii="Palatino Linotype" w:hAnsi="Palatino Linotype"/>
          <w:sz w:val="24"/>
          <w:szCs w:val="24"/>
          <w:lang w:eastAsia="el-GR"/>
        </w:rPr>
        <w:t>Ο Μουσταφά πασάς καταστρέφει και πυρπολεί χωριά της περιοχής των Χανίων σε αντίποινα για τη δράση των επαναστατών κατά των τουρκικών στρατευμ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Νοεμβρίου: </w:t>
      </w:r>
      <w:r>
        <w:rPr>
          <w:rFonts w:eastAsia="Times New Roman" w:cs="Palatino Linotype" w:ascii="Palatino Linotype" w:hAnsi="Palatino Linotype"/>
          <w:sz w:val="24"/>
          <w:szCs w:val="24"/>
          <w:lang w:eastAsia="el-GR"/>
        </w:rPr>
        <w:t>«Ας μη θρηνήσωμεν, ας μην κλαύσωμεν..»: Με αυτό τον τίτλο κυκλοφορεί η αθηναϊκή εφημερίδα «Αιών» στις 17 Νοεμβρίου του 1866, αναφερόμενη στο ολοκαύτωμα του Αρκαδίου. Στη διάρκεια της Κρητικής Επανάστασης του 1866 ισχυρά τουρκοαιγυπτιακά στρατεύματα πολιορκούν τη Μονή του Αρκαδίου κοντά στο Ρέθυμνο στην οποία έχουν κλειστεί 250 αγωνιστές και 1.000 γυναικόπαιδα. Όταν οι πολιορκητές διασπούν τις γραμμές άμυνας και εισέρχονται στον περίβολο του μοναστηριού, ο ηγούμενος Γαβριήλ Μαρινάκης δίνει εντολή στον Κωνσταντίνο Γιαμπουδάκη, ή σύμφωνα με άλλους στον Εμμανουήλ</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κουλά, να ανατινάξει την πυριτιδαποθήκη. Ακολουθεί τρομερή έκρηξη, η οποία έχει ως αποτέλεσμα το θάνατο των περισσότερων εγκλείστων αλλά και δεκάδων πολιορκητ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67 </w:t>
      </w:r>
      <w:r>
        <w:rPr>
          <w:rFonts w:eastAsia="Times New Roman" w:cs="Palatino Linotype" w:ascii="Palatino Linotype" w:hAnsi="Palatino Linotype"/>
          <w:i/>
          <w:iCs/>
          <w:sz w:val="24"/>
          <w:szCs w:val="24"/>
          <w:lang w:eastAsia="el-GR"/>
        </w:rPr>
        <w:t xml:space="preserve">10 Απριλίου: </w:t>
      </w:r>
      <w:r>
        <w:rPr>
          <w:rFonts w:eastAsia="Times New Roman" w:cs="Palatino Linotype" w:ascii="Palatino Linotype" w:hAnsi="Palatino Linotype"/>
          <w:sz w:val="24"/>
          <w:szCs w:val="24"/>
          <w:lang w:eastAsia="el-GR"/>
        </w:rPr>
        <w:t>Με νόμο ανατίθεται η κοπή των ελληνικών νομισμάτων στο Νομισματοκοπείο των Παρισί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Αυγούστου: </w:t>
      </w:r>
      <w:r>
        <w:rPr>
          <w:rFonts w:eastAsia="Times New Roman" w:cs="Palatino Linotype" w:ascii="Palatino Linotype" w:hAnsi="Palatino Linotype"/>
          <w:sz w:val="24"/>
          <w:szCs w:val="24"/>
          <w:lang w:eastAsia="el-GR"/>
        </w:rPr>
        <w:t>Υπογράφεται στο Φρεσλάου συμφωνία συμμαχίας ανάμεσα στη Σερβία και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Οκτωβρίου: </w:t>
      </w:r>
      <w:r>
        <w:rPr>
          <w:rFonts w:eastAsia="Times New Roman" w:cs="Palatino Linotype" w:ascii="Palatino Linotype" w:hAnsi="Palatino Linotype"/>
          <w:sz w:val="24"/>
          <w:szCs w:val="24"/>
          <w:lang w:eastAsia="el-GR"/>
        </w:rPr>
        <w:t>Τελούνται στην Πετρούπολη οι γάμοι του βασιλιά της Ελλάδας Γεώργιου Α΄ και της Ρωσίδας πριγκίπισσας Όλγ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Νοεμβρίου: </w:t>
      </w:r>
      <w:r>
        <w:rPr>
          <w:rFonts w:eastAsia="Times New Roman" w:cs="Palatino Linotype" w:ascii="Palatino Linotype" w:hAnsi="Palatino Linotype"/>
          <w:sz w:val="24"/>
          <w:szCs w:val="24"/>
          <w:lang w:eastAsia="el-GR"/>
        </w:rPr>
        <w:t>Το βασιλικό ζεύγος μετά την τέλεση των γάμων φτάνει στην Ελλάδα με τον ατμοδρόμωνα «Μεσολόγγιο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Δεκεμβρίου: </w:t>
      </w:r>
      <w:r>
        <w:rPr>
          <w:rFonts w:eastAsia="Times New Roman" w:cs="Palatino Linotype" w:ascii="Palatino Linotype" w:hAnsi="Palatino Linotype"/>
          <w:sz w:val="24"/>
          <w:szCs w:val="24"/>
          <w:lang w:eastAsia="el-GR"/>
        </w:rPr>
        <w:t>Ο πρωθυπουργός Α. Κουμουνδούρος υποβάλλει την παραίτησή του -διαφωνεί με την εξωτερική πολιτική του βασιλιά- μολονότι εξακολουθεί να ελέγχει την πλειοψηφία της Βουλ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68 </w:t>
      </w:r>
      <w:r>
        <w:rPr>
          <w:rFonts w:eastAsia="Times New Roman" w:cs="Palatino Linotype" w:ascii="Palatino Linotype" w:hAnsi="Palatino Linotype"/>
          <w:i/>
          <w:iCs/>
          <w:sz w:val="24"/>
          <w:szCs w:val="24"/>
          <w:lang w:eastAsia="el-GR"/>
        </w:rPr>
        <w:t xml:space="preserve">25 Ιανουαρίου: </w:t>
      </w:r>
      <w:r>
        <w:rPr>
          <w:rFonts w:eastAsia="Times New Roman" w:cs="Palatino Linotype" w:ascii="Palatino Linotype" w:hAnsi="Palatino Linotype"/>
          <w:sz w:val="24"/>
          <w:szCs w:val="24"/>
          <w:lang w:eastAsia="el-GR"/>
        </w:rPr>
        <w:t>Ο Δημήτριος Βούλγαρης σχηματίζει κυβέρνηση η οποία θα παραμείνει στην εξουσία ένα χρό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ανουαρίου: </w:t>
      </w:r>
      <w:r>
        <w:rPr>
          <w:rFonts w:eastAsia="Times New Roman" w:cs="Palatino Linotype" w:ascii="Palatino Linotype" w:hAnsi="Palatino Linotype"/>
          <w:sz w:val="24"/>
          <w:szCs w:val="24"/>
          <w:lang w:eastAsia="el-GR"/>
        </w:rPr>
        <w:t>Δημοσιεύεται το διάταγμα με το οποίο διαλύεται η Βουλή και προκηρύσσονται εκλογές για την 21η Μαρτίου. Για πρώτη φορά οι εκλογές σχεδιάζεται να διενεργηθούν μέσα σε μία μέ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Μαρτίου: </w:t>
      </w:r>
      <w:r>
        <w:rPr>
          <w:rFonts w:eastAsia="Times New Roman" w:cs="Palatino Linotype" w:ascii="Palatino Linotype" w:hAnsi="Palatino Linotype"/>
          <w:sz w:val="24"/>
          <w:szCs w:val="24"/>
          <w:lang w:eastAsia="el-GR"/>
        </w:rPr>
        <w:t>Σύμφωνα με τα αποτελέσματα των εκλογών, από τις 184 έδρες ο Βούλγαρης λαμβάνει 114, ενώ ο Κουμουνδούρος και ο Δεληγιώργης 7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Ιουλίου: </w:t>
      </w:r>
      <w:r>
        <w:rPr>
          <w:rFonts w:eastAsia="Times New Roman" w:cs="Palatino Linotype" w:ascii="Palatino Linotype" w:hAnsi="Palatino Linotype"/>
          <w:sz w:val="24"/>
          <w:szCs w:val="24"/>
          <w:lang w:eastAsia="el-GR"/>
        </w:rPr>
        <w:t>Γεννιέται ο διάδοχος του ελληνικού θρόνου Κωνσταντίν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69 </w:t>
      </w:r>
      <w:r>
        <w:rPr>
          <w:rFonts w:eastAsia="Times New Roman" w:cs="Palatino Linotype" w:ascii="Palatino Linotype" w:hAnsi="Palatino Linotype"/>
          <w:i/>
          <w:iCs/>
          <w:sz w:val="24"/>
          <w:szCs w:val="24"/>
          <w:lang w:eastAsia="el-GR"/>
        </w:rPr>
        <w:t xml:space="preserve">25 Ιανουαρίου: </w:t>
      </w:r>
      <w:r>
        <w:rPr>
          <w:rFonts w:eastAsia="Times New Roman" w:cs="Palatino Linotype" w:ascii="Palatino Linotype" w:hAnsi="Palatino Linotype"/>
          <w:sz w:val="24"/>
          <w:szCs w:val="24"/>
          <w:lang w:eastAsia="el-GR"/>
        </w:rPr>
        <w:t>Ο Θ. Ζαΐμης σχηματίζει κυβέρνηση η οποία θα παραμείνει στην εξουσία μέχρι τις 9 Ιουλίου του 187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Φεβρουαρίου: </w:t>
      </w:r>
      <w:r>
        <w:rPr>
          <w:rFonts w:eastAsia="Times New Roman" w:cs="Palatino Linotype" w:ascii="Palatino Linotype" w:hAnsi="Palatino Linotype"/>
          <w:sz w:val="24"/>
          <w:szCs w:val="24"/>
          <w:lang w:eastAsia="el-GR"/>
        </w:rPr>
        <w:t>Εγκαινιάζεται η σιδηροδρομική γραμμή που συνδέει τον Πειραιά με την Αθήνα. Η αφετηρία της βρίσκεται στο Θησείο. Το πρώτο δρομολόγιο πραγματοποιείται από ένα συρμό που αποτελείται από μία ατμομηχανή και έξι βαγόνια - καλύπτει τη διαδρομή σε 19 λεπτά. Ανάμεσα στους επιβάτες είναι η βασίλισσα Όλγα και ο πρωθυπουργός Ζαΐμ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Μαΐου: </w:t>
      </w:r>
      <w:r>
        <w:rPr>
          <w:rFonts w:eastAsia="Times New Roman" w:cs="Palatino Linotype" w:ascii="Palatino Linotype" w:hAnsi="Palatino Linotype"/>
          <w:sz w:val="24"/>
          <w:szCs w:val="24"/>
          <w:lang w:eastAsia="el-GR"/>
        </w:rPr>
        <w:t>Σύμφωνα με τα αποτελέσματα των εκλογών, από τις 187 έδρες ο Ζαΐμης λαμβάνει 100, ο Κουμουνδούρος 59 και ο Βούλγαρης 30.</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70 </w:t>
      </w:r>
      <w:r>
        <w:rPr>
          <w:rFonts w:eastAsia="Times New Roman" w:cs="Palatino Linotype" w:ascii="Palatino Linotype" w:hAnsi="Palatino Linotype"/>
          <w:i/>
          <w:iCs/>
          <w:sz w:val="24"/>
          <w:szCs w:val="24"/>
          <w:lang w:eastAsia="el-GR"/>
        </w:rPr>
        <w:t xml:space="preserve">30 Μαρτίου: </w:t>
      </w:r>
      <w:r>
        <w:rPr>
          <w:rFonts w:eastAsia="Times New Roman" w:cs="Palatino Linotype" w:ascii="Palatino Linotype" w:hAnsi="Palatino Linotype"/>
          <w:sz w:val="24"/>
          <w:szCs w:val="24"/>
          <w:lang w:eastAsia="el-GR"/>
        </w:rPr>
        <w:t>Συλλαμβάνονται στην περιοχή του Δήλεσι και κρατούνται ως όμηροι Βρετανοί περιηγητές και Ιταλός διπλωμάτης από τη συμμορία του Τάκου και του Χρήστου Αρβανιτάκη. Οι ληστές απαιτούν χρήματα για να απελευθερώσουν τους ομήρ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Απριλίου: </w:t>
      </w:r>
      <w:r>
        <w:rPr>
          <w:rFonts w:eastAsia="Times New Roman" w:cs="Palatino Linotype" w:ascii="Palatino Linotype" w:hAnsi="Palatino Linotype"/>
          <w:sz w:val="24"/>
          <w:szCs w:val="24"/>
          <w:lang w:eastAsia="el-GR"/>
        </w:rPr>
        <w:t>Η δυναμική επέμβαση στρατού και χωροφυλακής για την απελευθέρωση των ομήρων καταλήγει σε σφαγή των Βρετανών περιηγητών και του Ιταλού διπλωμάτη. Την ελληνική κυβέρνηση επικρίνει οξύτατα η Μεγάλη Βρεταν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71 </w:t>
      </w:r>
      <w:r>
        <w:rPr>
          <w:rFonts w:eastAsia="Times New Roman" w:cs="Palatino Linotype" w:ascii="Palatino Linotype" w:hAnsi="Palatino Linotype"/>
          <w:i/>
          <w:iCs/>
          <w:sz w:val="24"/>
          <w:szCs w:val="24"/>
          <w:lang w:eastAsia="el-GR"/>
        </w:rPr>
        <w:t xml:space="preserve">Μάρτιος: </w:t>
      </w:r>
      <w:r>
        <w:rPr>
          <w:rFonts w:eastAsia="Times New Roman" w:cs="Palatino Linotype" w:ascii="Palatino Linotype" w:hAnsi="Palatino Linotype"/>
          <w:sz w:val="24"/>
          <w:szCs w:val="24"/>
          <w:lang w:eastAsia="el-GR"/>
        </w:rPr>
        <w:t>Αγροτική μεταρρύθμιση της κυβέρνησης Κουμουνδού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72 </w:t>
      </w:r>
      <w:r>
        <w:rPr>
          <w:rFonts w:eastAsia="Times New Roman" w:cs="Palatino Linotype" w:ascii="Palatino Linotype" w:hAnsi="Palatino Linotype"/>
          <w:i/>
          <w:iCs/>
          <w:sz w:val="24"/>
          <w:szCs w:val="24"/>
          <w:lang w:eastAsia="el-GR"/>
        </w:rPr>
        <w:t xml:space="preserve">26 Φεβρουαρίου: </w:t>
      </w:r>
      <w:r>
        <w:rPr>
          <w:rFonts w:eastAsia="Times New Roman" w:cs="Palatino Linotype" w:ascii="Palatino Linotype" w:hAnsi="Palatino Linotype"/>
          <w:sz w:val="24"/>
          <w:szCs w:val="24"/>
          <w:lang w:eastAsia="el-GR"/>
        </w:rPr>
        <w:t>Η κυβέρνηση Βούλγαρη διενεργεί εκλογές στις οποίες κυριαρχούν η βία και η νοθεία και κερδίζει την πλειοψηφ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Μαρτίου: </w:t>
      </w:r>
      <w:r>
        <w:rPr>
          <w:rFonts w:eastAsia="Times New Roman" w:cs="Palatino Linotype" w:ascii="Palatino Linotype" w:hAnsi="Palatino Linotype"/>
          <w:sz w:val="24"/>
          <w:szCs w:val="24"/>
          <w:lang w:eastAsia="el-GR"/>
        </w:rPr>
        <w:t>Η εφημερίδα «Παλιγγενεσία» δημοσιεύει άρθρο εναντίον της Διεθνούς Εταιρείας, δηλαδή της Σοσιαλιστικής Διεθνούς. Το άρθρο καταλήγει ως εξής: «Η καταδίωξις ίσως είναι το προσφορώτερον φάρμακον κατά της επαράτου εταιρείας, ης τα μέλη εστρατολογήθησαν εκ των κατωτάτων στρωμάτων της ευρωπαϊκής κοινωνίας και εκ φιλοταράχων και διεφθαρμένων». Πρόκειται για εκδήλωση που καταδεικνύει τις προθέσεις της ιθύνουσας τάξης της ελληνικής κοινωνίας απέναντι στις σοσιαλιστικές ιδέ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73 </w:t>
      </w:r>
      <w:r>
        <w:rPr>
          <w:rFonts w:eastAsia="Times New Roman" w:cs="Palatino Linotype" w:ascii="Palatino Linotype" w:hAnsi="Palatino Linotype"/>
          <w:i/>
          <w:iCs/>
          <w:sz w:val="24"/>
          <w:szCs w:val="24"/>
          <w:lang w:eastAsia="el-GR"/>
        </w:rPr>
        <w:t xml:space="preserve">27 Ιανουαρίου: </w:t>
      </w:r>
      <w:r>
        <w:rPr>
          <w:rFonts w:eastAsia="Times New Roman" w:cs="Palatino Linotype" w:ascii="Palatino Linotype" w:hAnsi="Palatino Linotype"/>
          <w:sz w:val="24"/>
          <w:szCs w:val="24"/>
          <w:lang w:eastAsia="el-GR"/>
        </w:rPr>
        <w:t>Στις εκλογές που διενεργούνται από τις 190 έδρες ο Δεληγιώργης παίρνει 85 και η αντιπολίτευση (Κουμουνδούρος, Βούλγαρης, Λομβαρδός, Τρικούπης, Ζαΐμης) 10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Φεβρουαρίου: </w:t>
      </w:r>
      <w:r>
        <w:rPr>
          <w:rFonts w:eastAsia="Times New Roman" w:cs="Palatino Linotype" w:ascii="Palatino Linotype" w:hAnsi="Palatino Linotype"/>
          <w:sz w:val="24"/>
          <w:szCs w:val="24"/>
          <w:lang w:eastAsia="el-GR"/>
        </w:rPr>
        <w:t>Πεθαίνει ο Σπυρίδων Τρικούπης, πολιτικός και ιστορικός της Επανάστασης και πατέρας του πολιτικού Χαρίλαου Τρικούπη (γεννήθηκε στο Μεσολόγγι το 178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Μαρτίου: </w:t>
      </w:r>
      <w:r>
        <w:rPr>
          <w:rFonts w:eastAsia="Times New Roman" w:cs="Palatino Linotype" w:ascii="Palatino Linotype" w:hAnsi="Palatino Linotype"/>
          <w:sz w:val="24"/>
          <w:szCs w:val="24"/>
          <w:lang w:eastAsia="el-GR"/>
        </w:rPr>
        <w:t>Ιδρύεται η εταιρεία Μεταλλουργεία Λαυρ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Νοεμβρίου: </w:t>
      </w:r>
      <w:r>
        <w:rPr>
          <w:rFonts w:eastAsia="Times New Roman" w:cs="Palatino Linotype" w:ascii="Palatino Linotype" w:hAnsi="Palatino Linotype"/>
          <w:sz w:val="24"/>
          <w:szCs w:val="24"/>
          <w:lang w:eastAsia="el-GR"/>
        </w:rPr>
        <w:t>Διαδήλωση φοιτητών στα Προπύλαια του Πανεπιστημίου υπέρ της φοιτητικής φάλαγγας διαλύεται από το ιππικό και με τη χρήση, για πρώτη φορά, πυροσβεστικών αντλι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Θεμελιώνεται το Δημοτικό Θέατρο της Αθήνας. Το έργο που ανεγείρεται σε σχέδια του Ε.</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σίλερ θα ολοκληρωθεί έπειτα από δεκαπέντε περίπου χρόν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74 </w:t>
      </w:r>
      <w:r>
        <w:rPr>
          <w:rFonts w:eastAsia="Times New Roman" w:cs="Palatino Linotype" w:ascii="Palatino Linotype" w:hAnsi="Palatino Linotype"/>
          <w:i/>
          <w:iCs/>
          <w:sz w:val="24"/>
          <w:szCs w:val="24"/>
          <w:lang w:eastAsia="el-GR"/>
        </w:rPr>
        <w:t xml:space="preserve">29 Ιουνίου: </w:t>
      </w:r>
      <w:r>
        <w:rPr>
          <w:rFonts w:eastAsia="Times New Roman" w:cs="Palatino Linotype" w:ascii="Palatino Linotype" w:hAnsi="Palatino Linotype"/>
          <w:sz w:val="24"/>
          <w:szCs w:val="24"/>
          <w:lang w:eastAsia="el-GR"/>
        </w:rPr>
        <w:t>Δημοσιεύεται στην εφημερίδα «Καιροί» άρθρο του Χαρίλαου Τρικούπη με τίτλο «Τις πταίει». Σε αυτό ο Τρικούπης καταδεικνύει ως υπεύθυνο για την πολιτική κρίση που διέρχεται ο τόπος το βασιλιά Γεώργιο Α΄. Επίσης σχολιάζει αρνητικά τις επιλογές του στο σχηματισμό κυβερνήσεων. Ο Χαρίλαος Τρικούπης ζητά από το βασιλιά να λαμβάνει υπόψη του κατά το σχηματισμό των κυβερνήσεων την Αρχή της Δεδηλωμένης της Βουλ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75 </w:t>
      </w:r>
      <w:r>
        <w:rPr>
          <w:rFonts w:eastAsia="Times New Roman" w:cs="Palatino Linotype" w:ascii="Palatino Linotype" w:hAnsi="Palatino Linotype"/>
          <w:i/>
          <w:iCs/>
          <w:sz w:val="24"/>
          <w:szCs w:val="24"/>
          <w:lang w:eastAsia="el-GR"/>
        </w:rPr>
        <w:t xml:space="preserve">22 Μαρτίου: </w:t>
      </w:r>
      <w:r>
        <w:rPr>
          <w:rFonts w:eastAsia="Times New Roman" w:cs="Palatino Linotype" w:ascii="Palatino Linotype" w:hAnsi="Palatino Linotype"/>
          <w:sz w:val="24"/>
          <w:szCs w:val="24"/>
          <w:lang w:eastAsia="el-GR"/>
        </w:rPr>
        <w:t>Σοβαρά επεισόδια σημειώνονται έξω από ξενοδοχείο «Βυζάντιον» της Πλατείας Συντάγματος ανάμεσα σε βουλευτές του κόμματος του Βούλγαρη, τους περίφημους Στηλίτες, και σε πολίτες που τους αποδοκιμάζουν γιατί παραβιάζουν το Σύνταγμα. Μεταξύ των πολιτών είναι και ο Ρόκος Χοϊδάς, που έρχεται σε συμπλοκή με το βουλευτή Στάικο, με τον οποίο τελικά μονομαχεί (στη διάρκεια της μονομαχίας ο Χοϊδάς τραυματίζε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Απριλίου: </w:t>
      </w:r>
      <w:r>
        <w:rPr>
          <w:rFonts w:eastAsia="Times New Roman" w:cs="Palatino Linotype" w:ascii="Palatino Linotype" w:hAnsi="Palatino Linotype"/>
          <w:sz w:val="24"/>
          <w:szCs w:val="24"/>
          <w:lang w:eastAsia="el-GR"/>
        </w:rPr>
        <w:t>Διαλύεται η κυβέρνηση του Δ. Βούλγαρη. Τη διακυβέρνηση της χώρας αναλαμβάνει ο Χαρίλαος Τρικούπης (27 Απριλ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Αυγούστου: </w:t>
      </w:r>
      <w:r>
        <w:rPr>
          <w:rFonts w:eastAsia="Times New Roman" w:cs="Palatino Linotype" w:ascii="Palatino Linotype" w:hAnsi="Palatino Linotype"/>
          <w:sz w:val="24"/>
          <w:szCs w:val="24"/>
          <w:lang w:eastAsia="el-GR"/>
        </w:rPr>
        <w:t>Ο βασιλεύς Γεώργιος Α΄ στο Λόγο του Θρόνου μεταξύ άλλων σημειώνει:</w:t>
      </w:r>
    </w:p>
    <w:p>
      <w:pPr>
        <w:pStyle w:val="Normal"/>
        <w:spacing w:lineRule="auto" w:line="240" w:before="280" w:after="280"/>
        <w:jc w:val="both"/>
        <w:rPr/>
      </w:pPr>
      <w:r>
        <w:rPr>
          <w:rFonts w:eastAsia="Times New Roman" w:cs="Palatino Linotype" w:ascii="Palatino Linotype" w:hAnsi="Palatino Linotype"/>
          <w:sz w:val="24"/>
          <w:szCs w:val="24"/>
          <w:lang w:eastAsia="el-GR"/>
        </w:rPr>
        <w:t xml:space="preserve">«Απαιτών ως απαραίτητον προσόν των καλουμένων παρ’ εμού εις την κυβέρνησιν του τόπου την </w:t>
      </w:r>
      <w:r>
        <w:rPr>
          <w:rFonts w:eastAsia="Times New Roman" w:cs="Palatino Linotype" w:ascii="Palatino Linotype" w:hAnsi="Palatino Linotype"/>
          <w:i/>
          <w:iCs/>
          <w:sz w:val="24"/>
          <w:szCs w:val="24"/>
          <w:lang w:eastAsia="el-GR"/>
        </w:rPr>
        <w:t xml:space="preserve">δεδηλωμένην </w:t>
      </w:r>
      <w:r>
        <w:rPr>
          <w:rFonts w:eastAsia="Times New Roman" w:cs="Palatino Linotype" w:ascii="Palatino Linotype" w:hAnsi="Palatino Linotype"/>
          <w:sz w:val="24"/>
          <w:szCs w:val="24"/>
          <w:lang w:eastAsia="el-GR"/>
        </w:rPr>
        <w:t>προς αυτούς εμπιστοσύνην της πλειονοψηφίας των αντιπροσώπων του Έθν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76 </w:t>
      </w:r>
      <w:r>
        <w:rPr>
          <w:rFonts w:eastAsia="Times New Roman" w:cs="Palatino Linotype" w:ascii="Palatino Linotype" w:hAnsi="Palatino Linotype"/>
          <w:sz w:val="24"/>
          <w:szCs w:val="24"/>
          <w:lang w:eastAsia="el-GR"/>
        </w:rPr>
        <w:t xml:space="preserve">3 </w:t>
      </w:r>
      <w:r>
        <w:rPr>
          <w:rFonts w:eastAsia="Times New Roman" w:cs="Palatino Linotype" w:ascii="Palatino Linotype" w:hAnsi="Palatino Linotype"/>
          <w:i/>
          <w:iCs/>
          <w:sz w:val="24"/>
          <w:szCs w:val="24"/>
          <w:lang w:eastAsia="el-GR"/>
        </w:rPr>
        <w:t xml:space="preserve">Απριλίου: </w:t>
      </w:r>
      <w:r>
        <w:rPr>
          <w:rFonts w:eastAsia="Times New Roman" w:cs="Palatino Linotype" w:ascii="Palatino Linotype" w:hAnsi="Palatino Linotype"/>
          <w:sz w:val="24"/>
          <w:szCs w:val="24"/>
          <w:lang w:eastAsia="el-GR"/>
        </w:rPr>
        <w:t>Πεθαίνει στη Βιέννη ο βαρόνος και μέγας ευεργέτης Σίμων Σίνας. Το πιο γνωστό ευεργέτημά του είναι τα χρήματα που έδωσε για την ανέγερση της Ακαδημίας των Αθηνών. Σημαντική είναι επίσης η συμβολή του στην ανέγερση του Αστεροσκοπείου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77 </w:t>
      </w:r>
      <w:r>
        <w:rPr>
          <w:rFonts w:eastAsia="Times New Roman" w:cs="Palatino Linotype" w:ascii="Palatino Linotype" w:hAnsi="Palatino Linotype"/>
          <w:i/>
          <w:iCs/>
          <w:sz w:val="24"/>
          <w:szCs w:val="24"/>
          <w:lang w:eastAsia="el-GR"/>
        </w:rPr>
        <w:t xml:space="preserve">18 Ιανουαρίου: </w:t>
      </w:r>
      <w:r>
        <w:rPr>
          <w:rFonts w:eastAsia="Times New Roman" w:cs="Palatino Linotype" w:ascii="Palatino Linotype" w:hAnsi="Palatino Linotype"/>
          <w:sz w:val="24"/>
          <w:szCs w:val="24"/>
          <w:lang w:eastAsia="el-GR"/>
        </w:rPr>
        <w:t>Ο Ρώσος στρατηγός Ιγνατίεφ επισκέπτεται την Αθήνα. Σλαβόφωνοι των Αθηνών συγκεντρώνονται για να τον υποδεχτούν. Την επομένη ο «Μακεδονικός Σύλλογος Αθηνών» απαντά με ενθουσιώδη διαδήλω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Σεπτεμβρίου: </w:t>
      </w:r>
      <w:r>
        <w:rPr>
          <w:rFonts w:eastAsia="Times New Roman" w:cs="Palatino Linotype" w:ascii="Palatino Linotype" w:hAnsi="Palatino Linotype"/>
          <w:sz w:val="24"/>
          <w:szCs w:val="24"/>
          <w:lang w:eastAsia="el-GR"/>
        </w:rPr>
        <w:t>Πεθαίνει ο ήρωας της Επανάστασης του 1821 και πολλές φορές πρωθυπουργός Κωνσταντίνος Κανάρης (γεννήθηκε το 179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Σεπτεμβρίου: </w:t>
      </w:r>
      <w:r>
        <w:rPr>
          <w:rFonts w:eastAsia="Times New Roman" w:cs="Palatino Linotype" w:ascii="Palatino Linotype" w:hAnsi="Palatino Linotype"/>
          <w:sz w:val="24"/>
          <w:szCs w:val="24"/>
          <w:lang w:eastAsia="el-GR"/>
        </w:rPr>
        <w:t>Ο εκλογικός νόμος ΧΜΗ επιβάλλει τη συμμετοχή της δικαστικής εξουσίας σε όλα τα στάδια της εκλογικής διαδικασίας και κατά την κατάρτιση των εκλογικών καταλόγων. Με τον παραπάνω νόμο καταργείται κάθε τιμοκρατικός περιορισμός του εκλογικού δικαιώματος και περιορίζεται ο χρόνος ψηφοφορίας στη μία ημέρα. Τέλος επιβάλλονται αυστηρές κυρώσεις στις παραβάσεις που γίνονται στη διάρκεια των εκλογ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78 </w:t>
      </w:r>
      <w:r>
        <w:rPr>
          <w:rFonts w:eastAsia="Times New Roman" w:cs="Palatino Linotype" w:ascii="Palatino Linotype" w:hAnsi="Palatino Linotype"/>
          <w:i/>
          <w:iCs/>
          <w:sz w:val="24"/>
          <w:szCs w:val="24"/>
          <w:lang w:eastAsia="el-GR"/>
        </w:rPr>
        <w:t xml:space="preserve">11 Ιανουαρίου: </w:t>
      </w:r>
      <w:r>
        <w:rPr>
          <w:rFonts w:eastAsia="Times New Roman" w:cs="Palatino Linotype" w:ascii="Palatino Linotype" w:hAnsi="Palatino Linotype"/>
          <w:sz w:val="24"/>
          <w:szCs w:val="24"/>
          <w:lang w:eastAsia="el-GR"/>
        </w:rPr>
        <w:t>Ο Αλέξανδρος Κουμουνδούρος σχηματίζει την ένατη κατά σειρά κυβέρνησή του, η οποία θα παραμείνει στην εξουσία μέχρι τις 21 Οκτωβρίου του 187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ανουαρίου: </w:t>
      </w:r>
      <w:r>
        <w:rPr>
          <w:rFonts w:eastAsia="Times New Roman" w:cs="Palatino Linotype" w:ascii="Palatino Linotype" w:hAnsi="Palatino Linotype"/>
          <w:sz w:val="24"/>
          <w:szCs w:val="24"/>
          <w:lang w:eastAsia="el-GR"/>
        </w:rPr>
        <w:t>Φιλοπόλεμο συλλαλητήριο στην Αθήνα καταλήγει σε αιματηρές συγκρούσεις με την αστυνομία. Το γεγονός αυτό έχει ως αποτέλεσμα τέσσερις νεκρούς διαδηλωτές και πολλούς τραυματί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Μαρτίου: </w:t>
      </w:r>
      <w:r>
        <w:rPr>
          <w:rFonts w:eastAsia="Times New Roman" w:cs="Palatino Linotype" w:ascii="Palatino Linotype" w:hAnsi="Palatino Linotype"/>
          <w:sz w:val="24"/>
          <w:szCs w:val="24"/>
          <w:lang w:eastAsia="el-GR"/>
        </w:rPr>
        <w:t>Τουρκικά στρατεύματα καταστρέφουν το Λιτόχωρο σε αντίποινα για την επανάσταση στην περιοχή της Πιε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Απριλίου (Κυριακή των Βαΐων): </w:t>
      </w:r>
      <w:r>
        <w:rPr>
          <w:rFonts w:eastAsia="Times New Roman" w:cs="Palatino Linotype" w:ascii="Palatino Linotype" w:hAnsi="Palatino Linotype"/>
          <w:sz w:val="24"/>
          <w:szCs w:val="24"/>
          <w:lang w:eastAsia="el-GR"/>
        </w:rPr>
        <w:t>Ο Παλαμάς απαγγέλλει το ποίημά του «Μισολόγγι στον Τάφο των Ηρώων» στη διάρκεια των εκδηλώσεων για την επέτειο της Εξόδ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Ιουλίου: </w:t>
      </w:r>
      <w:r>
        <w:rPr>
          <w:rFonts w:eastAsia="Times New Roman" w:cs="Palatino Linotype" w:ascii="Palatino Linotype" w:hAnsi="Palatino Linotype"/>
          <w:sz w:val="24"/>
          <w:szCs w:val="24"/>
          <w:lang w:eastAsia="el-GR"/>
        </w:rPr>
        <w:t>Υπογράφεται στο Βερολίνο η ομώνυμη συνθήκη (ανάμεσα στη Γερμανία, τη Γαλλία, τη Ρωσία, την Αγγλία, την Αυστρία, την Ιταλία και την Οθωμανική Αυτοκρατορία) με την οποία αποκαθίστανται οι αδικίες της Συνθήκης του Αγίου Στεφάνου (Μάρτιος του 1878), ιδιαίτερα σε ό,τι αφορά τη δημιουργία της Μεγάλης Βουλγαρίας. Το ελληνικό υπόμνημα που περιλαμβάνει διεκδικήσεις στη Θεσσαλία, την Κρήτη και την Ήπειρο γίνεται μερικώς αποδεκτό και εντάσσεται στο 13ο Πρωτόκολλο των αποφάσεων του συνεδρί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79 </w:t>
      </w:r>
      <w:r>
        <w:rPr>
          <w:rFonts w:eastAsia="Times New Roman" w:cs="Palatino Linotype" w:ascii="Palatino Linotype" w:hAnsi="Palatino Linotype"/>
          <w:i/>
          <w:iCs/>
          <w:sz w:val="24"/>
          <w:szCs w:val="24"/>
          <w:lang w:eastAsia="el-GR"/>
        </w:rPr>
        <w:t xml:space="preserve">22 Σεπτεμβρίου: </w:t>
      </w:r>
      <w:r>
        <w:rPr>
          <w:rFonts w:eastAsia="Times New Roman" w:cs="Palatino Linotype" w:ascii="Palatino Linotype" w:hAnsi="Palatino Linotype"/>
          <w:sz w:val="24"/>
          <w:szCs w:val="24"/>
          <w:lang w:eastAsia="el-GR"/>
        </w:rPr>
        <w:t>Στο φύλλο της «Εφημερίδος της Κυβερνήσεως» η Αθήνα αναφέρεται ότι έχει γεμίσει, για πρώτη φορά, από χρωματιστές αφίσες υποψήφιων βουλευτών. Στο ίδιο φύλλο ο υποψήφιος βουλευτής Κρανέας Ρόκος Χοϊδάς διακηρύσσει την πίστη του στη δημοκρατία και την αποστροφή του στη μοναρχ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80 </w:t>
      </w:r>
      <w:r>
        <w:rPr>
          <w:rFonts w:eastAsia="Times New Roman" w:cs="Palatino Linotype" w:ascii="Palatino Linotype" w:hAnsi="Palatino Linotype"/>
          <w:i/>
          <w:iCs/>
          <w:sz w:val="24"/>
          <w:szCs w:val="24"/>
          <w:lang w:eastAsia="el-GR"/>
        </w:rPr>
        <w:t xml:space="preserve">27 Οκτωβρίου: </w:t>
      </w:r>
      <w:r>
        <w:rPr>
          <w:rFonts w:eastAsia="Times New Roman" w:cs="Palatino Linotype" w:ascii="Palatino Linotype" w:hAnsi="Palatino Linotype"/>
          <w:sz w:val="24"/>
          <w:szCs w:val="24"/>
          <w:lang w:eastAsia="el-GR"/>
        </w:rPr>
        <w:t>Πεθαίνει στην Αθήνα ο Θρασύβουλος Ζαΐμης ο οποίος διατέλεσε τέσσερις φορές πρόεδρος της Βουλής και δύο φορές πρωθυπουργός (Κερπινή Καλαβρύτων, 29 Οκτωβρίου του 182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81 </w:t>
      </w:r>
      <w:r>
        <w:rPr>
          <w:rFonts w:eastAsia="Times New Roman" w:cs="Palatino Linotype" w:ascii="Palatino Linotype" w:hAnsi="Palatino Linotype"/>
          <w:i/>
          <w:iCs/>
          <w:sz w:val="24"/>
          <w:szCs w:val="24"/>
          <w:lang w:eastAsia="el-GR"/>
        </w:rPr>
        <w:t xml:space="preserve">2 Ιουλίου: </w:t>
      </w:r>
      <w:r>
        <w:rPr>
          <w:rFonts w:eastAsia="Times New Roman" w:cs="Palatino Linotype" w:ascii="Palatino Linotype" w:hAnsi="Palatino Linotype"/>
          <w:sz w:val="24"/>
          <w:szCs w:val="24"/>
          <w:lang w:eastAsia="el-GR"/>
        </w:rPr>
        <w:t>Υπό την έντονη πίεση των Μεγάλων Δυνάμεων η Οθωμανική Αυτοκρατορία αναγκάζεται να υπογράψει με την Ελλάδα την τελική Σύμβαση της Κωνσταντινουπόλεως με την οποία εκχωρεί στη δεύτερη το μεγαλύτερο μέρος της Θεσσαλίας, το φρούριο της Πούντας στον Αμβρακικό Κόλπο και την περιοχή της Άρτ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Δεκεμβρίου: </w:t>
      </w:r>
      <w:r>
        <w:rPr>
          <w:rFonts w:eastAsia="Times New Roman" w:cs="Palatino Linotype" w:ascii="Palatino Linotype" w:hAnsi="Palatino Linotype"/>
          <w:sz w:val="24"/>
          <w:szCs w:val="24"/>
          <w:lang w:eastAsia="el-GR"/>
        </w:rPr>
        <w:t>Στις εκλογές που διεξάγονται εκλέγονται και έξι βουλευτές που τάσσονται υπέρ της αβασίλευτης δημοκρατίας. Οι βουλευτές αυτοί είναι οι: Γ. Φιλάρετος, Τ. Φιλήμων, Α. Πετσάλης, Γ. Μαυρομαράς, Α. Ρηγόπουλος και Χ. Δουζίνας. Από αυτούς μόνο ο Γ. Φιλάρετος θα παραμείνει πιστός στις ιδέες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82 </w:t>
      </w:r>
      <w:r>
        <w:rPr>
          <w:rFonts w:eastAsia="Times New Roman" w:cs="Palatino Linotype" w:ascii="Palatino Linotype" w:hAnsi="Palatino Linotype"/>
          <w:i/>
          <w:iCs/>
          <w:sz w:val="24"/>
          <w:szCs w:val="24"/>
          <w:lang w:eastAsia="el-GR"/>
        </w:rPr>
        <w:t xml:space="preserve">4 Μαΐου: </w:t>
      </w:r>
      <w:r>
        <w:rPr>
          <w:rFonts w:eastAsia="Times New Roman" w:cs="Palatino Linotype" w:ascii="Palatino Linotype" w:hAnsi="Palatino Linotype"/>
          <w:sz w:val="24"/>
          <w:szCs w:val="24"/>
          <w:lang w:eastAsia="el-GR"/>
        </w:rPr>
        <w:t>Υπογράφεται η σύμβαση μεταξύ του ελληνικού δημοσίου και της εταιρείας Μεταλλουργεία Λαυρίου για την κατασκευή της σιδηροδρομικής γραμμής Αθηνών-Λαυρίου με διακλάδωση προς την Κηφισι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83 </w:t>
      </w:r>
      <w:r>
        <w:rPr>
          <w:rFonts w:eastAsia="Times New Roman" w:cs="Palatino Linotype" w:ascii="Palatino Linotype" w:hAnsi="Palatino Linotype"/>
          <w:sz w:val="24"/>
          <w:szCs w:val="24"/>
          <w:lang w:eastAsia="el-GR"/>
        </w:rPr>
        <w:t>Αρχίζουν από τον αρχαιολόγο Παναγιώτη Καββαδία οι ανασκαφές στη λεγόμενη «περσική επίχωση» της Ακρόπολης των Αθηνών. Οι ανασκαφές θα διαρκέσουν επτά περίπου χρόνια και θα φέρουν στο φως πολλά αγάλματα της Αρχαϊκής Περιόδ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84 </w:t>
      </w:r>
      <w:r>
        <w:rPr>
          <w:rFonts w:eastAsia="Times New Roman" w:cs="Palatino Linotype" w:ascii="Palatino Linotype" w:hAnsi="Palatino Linotype"/>
          <w:i/>
          <w:iCs/>
          <w:sz w:val="24"/>
          <w:szCs w:val="24"/>
          <w:lang w:eastAsia="el-GR"/>
        </w:rPr>
        <w:t xml:space="preserve">28 Μαρτίου: </w:t>
      </w:r>
      <w:r>
        <w:rPr>
          <w:rFonts w:eastAsia="Times New Roman" w:cs="Palatino Linotype" w:ascii="Palatino Linotype" w:hAnsi="Palatino Linotype"/>
          <w:sz w:val="24"/>
          <w:szCs w:val="24"/>
          <w:lang w:eastAsia="el-GR"/>
        </w:rPr>
        <w:t>Γεννιέται στη Λευκάδα ο Άγγελος Σικελιανός (πεθαίνει το 1951).</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υγούστου: </w:t>
      </w:r>
      <w:r>
        <w:rPr>
          <w:rFonts w:eastAsia="Times New Roman" w:cs="Palatino Linotype" w:ascii="Palatino Linotype" w:hAnsi="Palatino Linotype"/>
          <w:sz w:val="24"/>
          <w:szCs w:val="24"/>
          <w:lang w:eastAsia="el-GR"/>
        </w:rPr>
        <w:t>Τελούνται στον Πειραιά πάνω στη φρεγάτα «Ελλάς» τα εγκαίνια της Σχολής Ναυτικών Δοκίμων, πρώτος διοικητής της οποίας είναι ο πλωτάρχης Ηλίας Κανελλόπουλ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85 </w:t>
      </w:r>
      <w:r>
        <w:rPr>
          <w:rFonts w:eastAsia="Times New Roman" w:cs="Palatino Linotype" w:ascii="Palatino Linotype" w:hAnsi="Palatino Linotype"/>
          <w:i/>
          <w:iCs/>
          <w:sz w:val="24"/>
          <w:szCs w:val="24"/>
          <w:lang w:eastAsia="el-GR"/>
        </w:rPr>
        <w:t xml:space="preserve">4 Φεβρουαρίου: </w:t>
      </w:r>
      <w:r>
        <w:rPr>
          <w:rFonts w:eastAsia="Times New Roman" w:cs="Palatino Linotype" w:ascii="Palatino Linotype" w:hAnsi="Palatino Linotype"/>
          <w:sz w:val="24"/>
          <w:szCs w:val="24"/>
          <w:lang w:eastAsia="el-GR"/>
        </w:rPr>
        <w:t>Η πρώτη αμαξοστοιχία με δέκα βαγόνια φτάνει στο σταθμό της Κηφισιάς - έχει ξεκινήσει από 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Φεβρουαρίου: </w:t>
      </w:r>
      <w:r>
        <w:rPr>
          <w:rFonts w:eastAsia="Times New Roman" w:cs="Palatino Linotype" w:ascii="Palatino Linotype" w:hAnsi="Palatino Linotype"/>
          <w:sz w:val="24"/>
          <w:szCs w:val="24"/>
          <w:lang w:eastAsia="el-GR"/>
        </w:rPr>
        <w:t>Διαλύεται η Βουλή και προκηρύσσονται εκλογ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Απριλίου: </w:t>
      </w:r>
      <w:r>
        <w:rPr>
          <w:rFonts w:eastAsia="Times New Roman" w:cs="Palatino Linotype" w:ascii="Palatino Linotype" w:hAnsi="Palatino Linotype"/>
          <w:sz w:val="24"/>
          <w:szCs w:val="24"/>
          <w:lang w:eastAsia="el-GR"/>
        </w:rPr>
        <w:t>Νίκη του Δηλιγιάννη στις εκλογέ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δίδεται στην Αθήνα η σοσιαλιστική εφημερίδα «Άρδην» από όμιλο στον οποίο συμμετέχουν ο Ρόκος Χοϊδάς, Πλάτων Δράκουλης και Γρηγόριος Ξενόπουλ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86 </w:t>
      </w:r>
      <w:r>
        <w:rPr>
          <w:rFonts w:eastAsia="Times New Roman" w:cs="Palatino Linotype" w:ascii="Palatino Linotype" w:hAnsi="Palatino Linotype"/>
          <w:i/>
          <w:iCs/>
          <w:sz w:val="24"/>
          <w:szCs w:val="24"/>
          <w:lang w:eastAsia="el-GR"/>
        </w:rPr>
        <w:t xml:space="preserve">29 Ιουνίου: </w:t>
      </w:r>
      <w:r>
        <w:rPr>
          <w:rFonts w:eastAsia="Times New Roman" w:cs="Palatino Linotype" w:ascii="Palatino Linotype" w:hAnsi="Palatino Linotype"/>
          <w:sz w:val="24"/>
          <w:szCs w:val="24"/>
          <w:lang w:eastAsia="el-GR"/>
        </w:rPr>
        <w:t>Στη «Νέα Εφημερίδα» αναφέρεται ότι στα μουσικά καφενεία της εποχής (καφέ αμάν) θριαμβεύουν δύο αοιδοί από την Ανατολή, η χανεντέ Φωφώ η Πολίτισσα και η κιορ Κατίνα από τη Σμύρνη. Η Αθήνα σείεται από τα αμάν αμάν, αντιδρώντας έτσι στην παντοκρατορία των «Οφφεμπαχιάδ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Σεπτεμβρίου: </w:t>
      </w:r>
      <w:r>
        <w:rPr>
          <w:rFonts w:eastAsia="Times New Roman" w:cs="Palatino Linotype" w:ascii="Palatino Linotype" w:hAnsi="Palatino Linotype"/>
          <w:sz w:val="24"/>
          <w:szCs w:val="24"/>
          <w:lang w:eastAsia="el-GR"/>
        </w:rPr>
        <w:t>Ξεκινά τη λειτουργία του το εργοστάσιο κατασκευής πίλων του Ηλία Πουλόπουλου και του Γεώργιου Παπασπυρόπουλου στην οδό Πλούτωνος στην Αρχαία Αγορ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87 </w:t>
      </w:r>
      <w:r>
        <w:rPr>
          <w:rFonts w:eastAsia="Times New Roman" w:cs="Palatino Linotype" w:ascii="Palatino Linotype" w:hAnsi="Palatino Linotype"/>
          <w:i/>
          <w:iCs/>
          <w:sz w:val="24"/>
          <w:szCs w:val="24"/>
          <w:lang w:eastAsia="el-GR"/>
        </w:rPr>
        <w:t xml:space="preserve">3 Ιανουαρίου: </w:t>
      </w:r>
      <w:r>
        <w:rPr>
          <w:rFonts w:eastAsia="Times New Roman" w:cs="Palatino Linotype" w:ascii="Palatino Linotype" w:hAnsi="Palatino Linotype"/>
          <w:sz w:val="24"/>
          <w:szCs w:val="24"/>
          <w:lang w:eastAsia="el-GR"/>
        </w:rPr>
        <w:t>Οι οπαδοί του Τρικούπη πραγματοποιούν την πρώτη σημαντική προεκλογική διαδήλωση στην ιστορία της Πλατείας Συντάγματος. Περισσότερα από 10.000 άτομα επευφημούν στην πλατεία τον αρχηγό 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Ιανουαρίου: </w:t>
      </w:r>
      <w:r>
        <w:rPr>
          <w:rFonts w:eastAsia="Times New Roman" w:cs="Palatino Linotype" w:ascii="Palatino Linotype" w:hAnsi="Palatino Linotype"/>
          <w:sz w:val="24"/>
          <w:szCs w:val="24"/>
          <w:lang w:eastAsia="el-GR"/>
        </w:rPr>
        <w:t>Σύμφωνα με τα αποτελέσματα των εκλογών, από τις 150 έδρες ο Τρικούπης λαμβάνει 90 και η αντιπολίτευση (Δεληγιάννης, Καραπάνος, Σωτηρόπουλος, Ράλλης, Παπαμιχαλόπουλος) 60. Ο Παναγής Βαλλιάνος προσφέρει το ποσό των 2.500.000 δραχμών για την ανέγερση της Εθνικής Βιβλιοθήκ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88 </w:t>
      </w:r>
      <w:r>
        <w:rPr>
          <w:rFonts w:eastAsia="Times New Roman" w:cs="Palatino Linotype" w:ascii="Palatino Linotype" w:hAnsi="Palatino Linotype"/>
          <w:i/>
          <w:iCs/>
          <w:sz w:val="24"/>
          <w:szCs w:val="24"/>
          <w:lang w:eastAsia="el-GR"/>
        </w:rPr>
        <w:t xml:space="preserve">13 Φεβρουαρίου: </w:t>
      </w:r>
      <w:r>
        <w:rPr>
          <w:rFonts w:eastAsia="Times New Roman" w:cs="Palatino Linotype" w:ascii="Palatino Linotype" w:hAnsi="Palatino Linotype"/>
          <w:sz w:val="24"/>
          <w:szCs w:val="24"/>
          <w:lang w:eastAsia="el-GR"/>
        </w:rPr>
        <w:t>Γεννιέται στο Καλέντζι Αχαΐας ο Γεώργιος Παπανδρέου, τρίτο παιδί του εφημέριου του χωριού παπα-Ανδρέα Σταυρόπου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ουνίου: </w:t>
      </w:r>
      <w:r>
        <w:rPr>
          <w:rFonts w:eastAsia="Times New Roman" w:cs="Palatino Linotype" w:ascii="Palatino Linotype" w:hAnsi="Palatino Linotype"/>
          <w:sz w:val="24"/>
          <w:szCs w:val="24"/>
          <w:lang w:eastAsia="el-GR"/>
        </w:rPr>
        <w:t>Υπογράφεται συμφωνία ανάμεσα στο Δήμο Αθηναίων και τον επιχειρηματία Κάρολο Χορν, στο πλαίσιο της οποίας ο δεύτερος αναλαμβάνει την υποχρέωση να κατασκευάσει αποχωρητήρια σε διάφορες πλατείες των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89 </w:t>
      </w:r>
      <w:r>
        <w:rPr>
          <w:rFonts w:eastAsia="Times New Roman" w:cs="Palatino Linotype" w:ascii="Palatino Linotype" w:hAnsi="Palatino Linotype"/>
          <w:i/>
          <w:iCs/>
          <w:sz w:val="24"/>
          <w:szCs w:val="24"/>
          <w:lang w:eastAsia="el-GR"/>
        </w:rPr>
        <w:t xml:space="preserve">16 Μαρτίου: </w:t>
      </w:r>
      <w:r>
        <w:rPr>
          <w:rFonts w:eastAsia="Times New Roman" w:cs="Palatino Linotype" w:ascii="Palatino Linotype" w:hAnsi="Palatino Linotype"/>
          <w:sz w:val="24"/>
          <w:szCs w:val="24"/>
          <w:lang w:eastAsia="el-GR"/>
        </w:rPr>
        <w:t>Ο Κωστής Παλαμάς σε ομιλία του στο Φιλολογικό Σύλλογο Παρνασσό παρουσιάζει επίσημα τον ποιητή Ανδρέα Κάλβο στο κοινό της Αθήνας («Κάλβος ο Ζακύνθι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90 </w:t>
      </w:r>
      <w:r>
        <w:rPr>
          <w:rFonts w:eastAsia="Times New Roman" w:cs="Palatino Linotype" w:ascii="Palatino Linotype" w:hAnsi="Palatino Linotype"/>
          <w:i/>
          <w:iCs/>
          <w:sz w:val="24"/>
          <w:szCs w:val="24"/>
          <w:lang w:eastAsia="el-GR"/>
        </w:rPr>
        <w:t xml:space="preserve">3 Μαΐου: </w:t>
      </w:r>
      <w:r>
        <w:rPr>
          <w:rFonts w:eastAsia="Times New Roman" w:cs="Palatino Linotype" w:ascii="Palatino Linotype" w:hAnsi="Palatino Linotype"/>
          <w:sz w:val="24"/>
          <w:szCs w:val="24"/>
          <w:lang w:eastAsia="el-GR"/>
        </w:rPr>
        <w:t>Πεθαίνει στις φυλακές Χαλκίδας ο βουλευτής, πρώην αντεισαγγελέας εφετών Ρόκος Χοϊδάς, ο οποίος είχε αρνηθεί να υποβάλει αίτηση χάριτος. Ο Χοϊδάς είχε καταδικαστεί σε τριετή φυλάκιση για άρθρο που δημοσίευσε στην εφημερίδα «Ραμπαγάς» και θεωρήθηκε προσβλητικό για τη βασιλική οικογένεια. Διακήρυττε ότι η εθνική κυριαρχία και ο νόμος είναι πάνω από το βασιλ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Αυγούστου: </w:t>
      </w:r>
      <w:r>
        <w:rPr>
          <w:rFonts w:eastAsia="Times New Roman" w:cs="Palatino Linotype" w:ascii="Palatino Linotype" w:hAnsi="Palatino Linotype"/>
          <w:sz w:val="24"/>
          <w:szCs w:val="24"/>
          <w:lang w:eastAsia="el-GR"/>
        </w:rPr>
        <w:t>Διαλύεται η Βουλή και προκηρύσσονται εκλογέ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στήνεται ο «Λόχος Τηλεγραφητών» του ελληνικού στρατ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91 </w:t>
      </w:r>
      <w:r>
        <w:rPr>
          <w:rFonts w:eastAsia="Times New Roman" w:cs="Palatino Linotype" w:ascii="Palatino Linotype" w:hAnsi="Palatino Linotype"/>
          <w:sz w:val="24"/>
          <w:szCs w:val="24"/>
          <w:lang w:eastAsia="el-GR"/>
        </w:rPr>
        <w:t>Αρχίζουν οι εργασίες για την ανέγερση του ανακτόρου του τότε διαδόχου σε σχέδια του Ε. Τσίλερ (σημερινό Προεδρικό Μέγαρο). Το έργο θα ολοκληρωθεί το 189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92 </w:t>
      </w:r>
      <w:r>
        <w:rPr>
          <w:rFonts w:eastAsia="Times New Roman" w:cs="Palatino Linotype" w:ascii="Palatino Linotype" w:hAnsi="Palatino Linotype"/>
          <w:i/>
          <w:iCs/>
          <w:sz w:val="24"/>
          <w:szCs w:val="24"/>
          <w:lang w:eastAsia="el-GR"/>
        </w:rPr>
        <w:t xml:space="preserve">17 Φεβρουαρίου: </w:t>
      </w:r>
      <w:r>
        <w:rPr>
          <w:rFonts w:eastAsia="Times New Roman" w:cs="Palatino Linotype" w:ascii="Palatino Linotype" w:hAnsi="Palatino Linotype"/>
          <w:sz w:val="24"/>
          <w:szCs w:val="24"/>
          <w:lang w:eastAsia="el-GR"/>
        </w:rPr>
        <w:t>Ο βασιλιάς Γεώργιος Α΄ αποπέμπει τον πρωθυπουργό Δηλιγιάννη μολονότι η κυβέρνησή του έχει την εμπιστοσύνη της Βουλής. Η ενέργεια αυτή αποτελεί άρνηση της Αρχής της Δεδηλωμέ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Μαΐου: </w:t>
      </w:r>
      <w:r>
        <w:rPr>
          <w:rFonts w:eastAsia="Times New Roman" w:cs="Palatino Linotype" w:ascii="Palatino Linotype" w:hAnsi="Palatino Linotype"/>
          <w:sz w:val="24"/>
          <w:szCs w:val="24"/>
          <w:lang w:eastAsia="el-GR"/>
        </w:rPr>
        <w:t>Στις εκλογές που διενεργούνται από τις 207 έδρες ο Τρικούπης λαμβάνει 160 και η αντιπολίτευση (Δεληγιάννης, Ράλλης, Κωνσταντόπουλος) 4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93 </w:t>
      </w:r>
      <w:r>
        <w:rPr>
          <w:rFonts w:eastAsia="Times New Roman" w:cs="Palatino Linotype" w:ascii="Palatino Linotype" w:hAnsi="Palatino Linotype"/>
          <w:i/>
          <w:iCs/>
          <w:sz w:val="24"/>
          <w:szCs w:val="24"/>
          <w:lang w:eastAsia="el-GR"/>
        </w:rPr>
        <w:t xml:space="preserve">2 Μαΐου: </w:t>
      </w:r>
      <w:r>
        <w:rPr>
          <w:rFonts w:eastAsia="Times New Roman" w:cs="Palatino Linotype" w:ascii="Palatino Linotype" w:hAnsi="Palatino Linotype"/>
          <w:sz w:val="24"/>
          <w:szCs w:val="24"/>
          <w:lang w:eastAsia="el-GR"/>
        </w:rPr>
        <w:t>Διοργανώνεται στην Αθήνα το πρώτο συλλαλητήριο των Ελλήνων σοσιαλιστών στο Παναθηναϊκό Στάδιο. Στο πλήθος απευθύνεται ο ιδρυτής του κινήματος στην Ελλάδα Πλάτων Δράκου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ουλίου: </w:t>
      </w:r>
      <w:r>
        <w:rPr>
          <w:rFonts w:eastAsia="Times New Roman" w:cs="Palatino Linotype" w:ascii="Palatino Linotype" w:hAnsi="Palatino Linotype"/>
          <w:sz w:val="24"/>
          <w:szCs w:val="24"/>
          <w:lang w:eastAsia="el-GR"/>
        </w:rPr>
        <w:t>Εγκαινιάζεται η Διώρυγα της Κορίνθου, χωρίς την παρουσία του ανθρώπου που αποφάσισε τη δημιουργία αυτού του έργου, του Χαρίλαου Τρικούπ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Νοεμβρίου: </w:t>
      </w:r>
      <w:r>
        <w:rPr>
          <w:rFonts w:eastAsia="Times New Roman" w:cs="Palatino Linotype" w:ascii="Palatino Linotype" w:hAnsi="Palatino Linotype"/>
          <w:sz w:val="24"/>
          <w:szCs w:val="24"/>
          <w:lang w:eastAsia="el-GR"/>
        </w:rPr>
        <w:t>Ιδρύεται από τον Αντώνιο Καλλέργη η Τράπεζα Αθην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94 </w:t>
      </w:r>
      <w:r>
        <w:rPr>
          <w:rFonts w:eastAsia="Times New Roman" w:cs="Palatino Linotype" w:ascii="Palatino Linotype" w:hAnsi="Palatino Linotype"/>
          <w:sz w:val="24"/>
          <w:szCs w:val="24"/>
          <w:lang w:eastAsia="el-GR"/>
        </w:rPr>
        <w:t>Ξεκινά τη λειτουργία του το νέο εργοστάσιο κατασκευής πίλων του Ηλία Πουλόπουλου στην περιοχή των Πετραλώνων (Πιλ-Πουλ).</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95 </w:t>
      </w:r>
      <w:r>
        <w:rPr>
          <w:rFonts w:eastAsia="Times New Roman" w:cs="Palatino Linotype" w:ascii="Palatino Linotype" w:hAnsi="Palatino Linotype"/>
          <w:i/>
          <w:iCs/>
          <w:sz w:val="24"/>
          <w:szCs w:val="24"/>
          <w:lang w:eastAsia="el-GR"/>
        </w:rPr>
        <w:t xml:space="preserve">10 Ιανουαρίου: </w:t>
      </w:r>
      <w:r>
        <w:rPr>
          <w:rFonts w:eastAsia="Times New Roman" w:cs="Palatino Linotype" w:ascii="Palatino Linotype" w:hAnsi="Palatino Linotype"/>
          <w:sz w:val="24"/>
          <w:szCs w:val="24"/>
          <w:lang w:eastAsia="el-GR"/>
        </w:rPr>
        <w:t>Ο Χαρίλαος Τρικούπης υποβάλλει την παραίτησή του στο βασιλιά Γεώργιο Α΄ γιατί διαφωνεί με το Στέμ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ανουαρίου: </w:t>
      </w:r>
      <w:r>
        <w:rPr>
          <w:rFonts w:eastAsia="Times New Roman" w:cs="Palatino Linotype" w:ascii="Palatino Linotype" w:hAnsi="Palatino Linotype"/>
          <w:sz w:val="24"/>
          <w:szCs w:val="24"/>
          <w:lang w:eastAsia="el-GR"/>
        </w:rPr>
        <w:t>Ο Ν. Δραγούμης σχηματίζει κυβέρνηση η οποία θα παραμείνει στην εξουσία μέχρι τις 31 Μαΐου του 189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ΐου: </w:t>
      </w:r>
      <w:r>
        <w:rPr>
          <w:rFonts w:eastAsia="Times New Roman" w:cs="Palatino Linotype" w:ascii="Palatino Linotype" w:hAnsi="Palatino Linotype"/>
          <w:sz w:val="24"/>
          <w:szCs w:val="24"/>
          <w:lang w:eastAsia="el-GR"/>
        </w:rPr>
        <w:t>Στις 2 μ.μ. τίθεται σε λειτουργία η προέκταση της σιδηροδρομικής γραμμής Αθηνών-Πειραιώς. Η προέκταση, μήκους 1.465 μέτρων, από τα οποία τα 660 μ. αποτελούν θολωτή σήραγγα, άρχισε να κατασκευάζεται το 1889. Έτσι προστέθηκαν δύο ακόμη σταθμοί στο δίκτυο, του Μοναστηρακίου και της Ομόνοι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λοκληρώνεται η αναμαρμάρωση του Παναθηναϊκού Σταδίου με χρήματα του Γεώργιου Αβέρωφ για να γίνουν οι πρώτοι σύγχρονοι Ολυμπιακοί Αγώνε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96 </w:t>
      </w:r>
      <w:r>
        <w:rPr>
          <w:rFonts w:eastAsia="Times New Roman" w:cs="Palatino Linotype" w:ascii="Palatino Linotype" w:hAnsi="Palatino Linotype"/>
          <w:i/>
          <w:iCs/>
          <w:sz w:val="24"/>
          <w:szCs w:val="24"/>
          <w:lang w:eastAsia="el-GR"/>
        </w:rPr>
        <w:t xml:space="preserve">25 Μαρτίου: </w:t>
      </w:r>
      <w:r>
        <w:rPr>
          <w:rFonts w:eastAsia="Times New Roman" w:cs="Palatino Linotype" w:ascii="Palatino Linotype" w:hAnsi="Palatino Linotype"/>
          <w:sz w:val="24"/>
          <w:szCs w:val="24"/>
          <w:lang w:eastAsia="el-GR"/>
        </w:rPr>
        <w:t>Κηρύσσεται η έναρξη των πρώτων σύγχρονων Ολυμπιακών Αγώνων στο Παναθηναϊκό Στάδιο. Οι αγώνες θα ολοκληρωθούν στις 3 Απριλ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ρτίου: </w:t>
      </w:r>
      <w:r>
        <w:rPr>
          <w:rFonts w:eastAsia="Times New Roman" w:cs="Palatino Linotype" w:ascii="Palatino Linotype" w:hAnsi="Palatino Linotype"/>
          <w:sz w:val="24"/>
          <w:szCs w:val="24"/>
          <w:lang w:eastAsia="el-GR"/>
        </w:rPr>
        <w:t>Πεθαίνει στις Κάννες ο Χαρίλαος Τρικούπης, ο πλέον φωτισμένος Έλληνας πολιτικός του 19ου αιώ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Ιουλίου: </w:t>
      </w:r>
      <w:r>
        <w:rPr>
          <w:rFonts w:eastAsia="Times New Roman" w:cs="Palatino Linotype" w:ascii="Palatino Linotype" w:hAnsi="Palatino Linotype"/>
          <w:sz w:val="24"/>
          <w:szCs w:val="24"/>
          <w:lang w:eastAsia="el-GR"/>
        </w:rPr>
        <w:t>Η Εθνική Εταιρεία στέλνει αντάρτικες ομάδες στη Μακεδονία για να αντιμετωπίσουν τη διείσδυση των Βουλγάρ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υγούστου: </w:t>
      </w:r>
      <w:r>
        <w:rPr>
          <w:rFonts w:eastAsia="Times New Roman" w:cs="Palatino Linotype" w:ascii="Palatino Linotype" w:hAnsi="Palatino Linotype"/>
          <w:sz w:val="24"/>
          <w:szCs w:val="24"/>
          <w:lang w:eastAsia="el-GR"/>
        </w:rPr>
        <w:t>Η ελληνική κυβέρνηση στέλνει στην Κρήτη εθελοντικά αντάρτικα σώματα για να στηρίξουν τον αγώνα των Κρητικών εναντίον του οθωμανικού ζυγ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97 </w:t>
      </w:r>
      <w:r>
        <w:rPr>
          <w:rFonts w:eastAsia="Times New Roman" w:cs="Palatino Linotype" w:ascii="Palatino Linotype" w:hAnsi="Palatino Linotype"/>
          <w:i/>
          <w:iCs/>
          <w:sz w:val="24"/>
          <w:szCs w:val="24"/>
          <w:lang w:eastAsia="el-GR"/>
        </w:rPr>
        <w:t xml:space="preserve">23 Ιανουαρίου: </w:t>
      </w:r>
      <w:r>
        <w:rPr>
          <w:rFonts w:eastAsia="Times New Roman" w:cs="Palatino Linotype" w:ascii="Palatino Linotype" w:hAnsi="Palatino Linotype"/>
          <w:sz w:val="24"/>
          <w:szCs w:val="24"/>
          <w:lang w:eastAsia="el-GR"/>
        </w:rPr>
        <w:t>Τούρκοι άτακτοι, Βασιβουζούκοι, πυρπολούν χωριά της περιοχής των Χανίων, και προβαίνουν σε βιαιοπραγίες εναντίον των κατοίκων 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Φεβρουαρίου: </w:t>
      </w:r>
      <w:r>
        <w:rPr>
          <w:rFonts w:eastAsia="Times New Roman" w:cs="Palatino Linotype" w:ascii="Palatino Linotype" w:hAnsi="Palatino Linotype"/>
          <w:sz w:val="24"/>
          <w:szCs w:val="24"/>
          <w:lang w:eastAsia="el-GR"/>
        </w:rPr>
        <w:t>Ο συνταγματάρχης Τιμολέων Βάσσος αποβιβάζεται στην περιοχή των Χανίων επικεφαλής ελληνικού εκστρατευτικού σώματος που έχει ως αποστολή να προστατέψει τους χριστιανούς του νησι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Φεβρουαρίου: </w:t>
      </w:r>
      <w:r>
        <w:rPr>
          <w:rFonts w:eastAsia="Times New Roman" w:cs="Palatino Linotype" w:ascii="Palatino Linotype" w:hAnsi="Palatino Linotype"/>
          <w:sz w:val="24"/>
          <w:szCs w:val="24"/>
          <w:lang w:eastAsia="el-GR"/>
        </w:rPr>
        <w:t>Οι Κρήτες επαναστάτες υψώνουν την ελληνική σημαία στον Προφήτη Ηλία του Ακρωτηρίου. Οβίδες από τα πλοία των Μεγάλων Δυνάμεων που ναυλοχούν στην περιοχή καταστρέφουν τον ιστό της σημαίας. Ο Δημήτρης Καλορίζικος την ανυψώνει πάλι αντικαθιστώντας με το σώμα του τον κοντό 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Απριλίου: </w:t>
      </w:r>
      <w:r>
        <w:rPr>
          <w:rFonts w:eastAsia="Times New Roman" w:cs="Palatino Linotype" w:ascii="Palatino Linotype" w:hAnsi="Palatino Linotype"/>
          <w:sz w:val="24"/>
          <w:szCs w:val="24"/>
          <w:lang w:eastAsia="el-GR"/>
        </w:rPr>
        <w:t>Η Τουρκία κηρύσσει τον πόλεμο στην Ελλάδα. Ο πόλεμος αυτός θα τελειώσει με ήττα της Ελλάδας και με επιβολή στη χώρα Διεθνούς Οικονομικού Ελέγχ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πριλίου: </w:t>
      </w:r>
      <w:r>
        <w:rPr>
          <w:rFonts w:eastAsia="Times New Roman" w:cs="Palatino Linotype" w:ascii="Palatino Linotype" w:hAnsi="Palatino Linotype"/>
          <w:sz w:val="24"/>
          <w:szCs w:val="24"/>
          <w:lang w:eastAsia="el-GR"/>
        </w:rPr>
        <w:t>Γίνεται η μάχη στο Βελεστίνο. Ελληνικές δυνάμεις υπό τον ταξίαρχο Σμολένσκι απωθούν έπειτα από σκληρό αγώνα τους Οθωμανούς Τούρκους. Πρόκειται για τη μοναδική ελληνική νίκη στη διάρκεια του Ελληνοτουρκικού Πολέμου του 1897.</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Μάιος αρχές: </w:t>
      </w:r>
      <w:r>
        <w:rPr>
          <w:rFonts w:eastAsia="Times New Roman" w:cs="Palatino Linotype" w:ascii="Palatino Linotype" w:hAnsi="Palatino Linotype"/>
          <w:sz w:val="24"/>
          <w:szCs w:val="24"/>
          <w:lang w:eastAsia="el-GR"/>
        </w:rPr>
        <w:t>Ο Ανδρέας Συγγρός μεταβαίνει στη δυτική Ευρώπη, αποδεχόμενος πρόταση του υπουργού Οικονομικών Σιμόπουλου να διαπραγματευτεί με ξένους κεφαλαιούχους τη σύναψη δανείου ύψους 1.000.000 τουρκικών λιρ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Ιουλίου: </w:t>
      </w:r>
      <w:r>
        <w:rPr>
          <w:rFonts w:eastAsia="Times New Roman" w:cs="Palatino Linotype" w:ascii="Palatino Linotype" w:hAnsi="Palatino Linotype"/>
          <w:sz w:val="24"/>
          <w:szCs w:val="24"/>
          <w:lang w:eastAsia="el-GR"/>
        </w:rPr>
        <w:t>Πρώτη κινηματογραφική προβολή στη Θεσσαλονίκη, στην μπιραρία «Η Τουρκ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Δεκεμβρίου: </w:t>
      </w:r>
      <w:r>
        <w:rPr>
          <w:rFonts w:eastAsia="Times New Roman" w:cs="Palatino Linotype" w:ascii="Palatino Linotype" w:hAnsi="Palatino Linotype"/>
          <w:sz w:val="24"/>
          <w:szCs w:val="24"/>
          <w:lang w:eastAsia="el-GR"/>
        </w:rPr>
        <w:t>Υπογράφεται στην Κωνσταντινούπολη το τελικό κείμενο της συνθήκης με την οποία τερματίζεται η σύγκρουση Ελλήνων και Τούρκων. Η Ελλάδα υποχρεώνεται να καταβάλει αποζημίωση στην Οθωμανική Αυτοκρατορία ύψους 4.000.000 χρυσών τουρκικών λιρών. Οι Μεγάλες Δυνάμεις παραχωρούν στην Ελλάδα, με τη μορφή δανείου, το συγκεκριμένο ποσό και για να το διασφαλίσουν επιβάλλουν στη χώρα Διεθνή Οικονομικό Έλεγχο. Η Ελλάδα επίσης εκκενώνει περιοχή 360 τετραγωνικών χιλιομέτρων που βρίσκεται ανάμεσα στον Όλυμπο και τα Καμβούνια Όρη η οποία θα περιέλθει στην Οθωμανική Αυτοκρα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98 </w:t>
      </w:r>
      <w:r>
        <w:rPr>
          <w:rFonts w:eastAsia="Times New Roman" w:cs="Palatino Linotype" w:ascii="Palatino Linotype" w:hAnsi="Palatino Linotype"/>
          <w:i/>
          <w:iCs/>
          <w:sz w:val="24"/>
          <w:szCs w:val="24"/>
          <w:lang w:eastAsia="el-GR"/>
        </w:rPr>
        <w:t xml:space="preserve">25 Αυγούστου: </w:t>
      </w:r>
      <w:r>
        <w:rPr>
          <w:rFonts w:eastAsia="Times New Roman" w:cs="Palatino Linotype" w:ascii="Palatino Linotype" w:hAnsi="Palatino Linotype"/>
          <w:sz w:val="24"/>
          <w:szCs w:val="24"/>
          <w:lang w:eastAsia="el-GR"/>
        </w:rPr>
        <w:t>Σφαγές χριστιανών από Τούρκους άτακτους στο Ηράκλειο της Κρή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Δεκεμβρίου: </w:t>
      </w:r>
      <w:r>
        <w:rPr>
          <w:rFonts w:eastAsia="Times New Roman" w:cs="Palatino Linotype" w:ascii="Palatino Linotype" w:hAnsi="Palatino Linotype"/>
          <w:sz w:val="24"/>
          <w:szCs w:val="24"/>
          <w:lang w:eastAsia="el-GR"/>
        </w:rPr>
        <w:t>Ο πρώτος ύπατος αρμοστής της Κρήτης, πρίγκιπας Γεώργιος, αποβιβάζεται στη Σούδα και αναλαμβάνει αμέσως την άσκηση των καθηκόντων του. Η εγκατάστασή του στο νησί αποτελεί το πρώτο βήμα για την ένωση της Μεγαλονήσου με την Κρή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899 </w:t>
      </w:r>
      <w:r>
        <w:rPr>
          <w:rFonts w:eastAsia="Times New Roman" w:cs="Palatino Linotype" w:ascii="Palatino Linotype" w:hAnsi="Palatino Linotype"/>
          <w:i/>
          <w:iCs/>
          <w:sz w:val="24"/>
          <w:szCs w:val="24"/>
          <w:lang w:eastAsia="el-GR"/>
        </w:rPr>
        <w:t xml:space="preserve">2 Μαΐου: </w:t>
      </w:r>
      <w:r>
        <w:rPr>
          <w:rFonts w:eastAsia="Times New Roman" w:cs="Palatino Linotype" w:ascii="Palatino Linotype" w:hAnsi="Palatino Linotype"/>
          <w:sz w:val="24"/>
          <w:szCs w:val="24"/>
          <w:lang w:eastAsia="el-GR"/>
        </w:rPr>
        <w:t>Ιδρύεται με πρωτοβουλία του Δημήτριου Βικέλα ο «Σύλλογος προς διάδοσιν ωφελίμων βιβλί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σκευάζεται στα ναυπηγεία Βασίλειου Βασιλειάδου στον Πειραιά υπό την επίβλεψη του μηχανολόγου-μηχανικού Α. Βλάγκαλη η ατμομηχανή «Ελληνίς», η οποία για πολλά χρόνια θα χρησιμοποιείται στη σιδηροδρομική γραμμή Αθηνών-Κηφισιά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0 </w:t>
      </w:r>
      <w:r>
        <w:rPr>
          <w:rFonts w:eastAsia="Times New Roman" w:cs="Palatino Linotype" w:ascii="Palatino Linotype" w:hAnsi="Palatino Linotype"/>
          <w:i/>
          <w:iCs/>
          <w:sz w:val="24"/>
          <w:szCs w:val="24"/>
          <w:lang w:eastAsia="el-GR"/>
        </w:rPr>
        <w:t xml:space="preserve">29 Ιανουαρίου: </w:t>
      </w:r>
      <w:r>
        <w:rPr>
          <w:rFonts w:eastAsia="Times New Roman" w:cs="Palatino Linotype" w:ascii="Palatino Linotype" w:hAnsi="Palatino Linotype"/>
          <w:sz w:val="24"/>
          <w:szCs w:val="24"/>
          <w:lang w:eastAsia="el-GR"/>
        </w:rPr>
        <w:t>Η Ιφιγένεια Συγγρού, χήρα του Ανδρέα Συγγρού, δωρίζει στο ελληνικό δημόσιο ένα σημαντικό ποσό το οποίο θα χρησιμοποιηθεί για τη σκυρόστρωση των κυριότερων δρόμων της Αθήν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λίου: </w:t>
      </w:r>
      <w:r>
        <w:rPr>
          <w:rFonts w:eastAsia="Times New Roman" w:cs="Palatino Linotype" w:ascii="Palatino Linotype" w:hAnsi="Palatino Linotype"/>
          <w:sz w:val="24"/>
          <w:szCs w:val="24"/>
          <w:lang w:eastAsia="el-GR"/>
        </w:rPr>
        <w:t>Στο θέατρο «Ορφεύς» της Σύρου δίνεται η πρώτη οργανωμένη κινηματογραφική παράσταση στην Ελλάδα. Το εισιτήριο στοιχίζει μία δραχμή και προβάλλονται 20 ταινίες μικρού μήκους. Από αυτές ξεχωρίζουν οι «Αμερικανοϊσπανικαί ναυμαχίαι», «Χαριεντισμοί ανδρογύνου ους διακόπτει η εμφάνισις του τέκνου» κ.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αστηλώνεται το Ερέχθε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1 </w:t>
      </w:r>
      <w:r>
        <w:rPr>
          <w:rFonts w:eastAsia="Times New Roman" w:cs="Palatino Linotype" w:ascii="Palatino Linotype" w:hAnsi="Palatino Linotype"/>
          <w:i/>
          <w:iCs/>
          <w:sz w:val="24"/>
          <w:szCs w:val="24"/>
          <w:lang w:eastAsia="el-GR"/>
        </w:rPr>
        <w:t xml:space="preserve">5 Μαρτίου: </w:t>
      </w:r>
      <w:r>
        <w:rPr>
          <w:rFonts w:eastAsia="Times New Roman" w:cs="Palatino Linotype" w:ascii="Palatino Linotype" w:hAnsi="Palatino Linotype"/>
          <w:sz w:val="24"/>
          <w:szCs w:val="24"/>
          <w:lang w:eastAsia="el-GR"/>
        </w:rPr>
        <w:t>Ο χημικός Όθων Ρουσόπουλος ανακοινώνει ότι ο καθαρισμός των χάλκινων ευρημάτων που προέρχονται από τη θαλάσσια περιοχή των Αντικυθήρων έχει σχεδόν ολοκληρωθεί. Ο ίδιος δηλώνει ότι τα ευρήματα στην αρχή τα έβαλαν μέσα σε αποσταγμένο νερό για να απομακρυνθεί το αλάτι και στη συνέχεια προχώρησαν στη «δι’ υδρογόνου εν τω γεννάσθαι αναγωγ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υγούστου: </w:t>
      </w:r>
      <w:r>
        <w:rPr>
          <w:rFonts w:eastAsia="Times New Roman" w:cs="Palatino Linotype" w:ascii="Palatino Linotype" w:hAnsi="Palatino Linotype"/>
          <w:sz w:val="24"/>
          <w:szCs w:val="24"/>
          <w:lang w:eastAsia="el-GR"/>
        </w:rPr>
        <w:t>Ο αρχαιολόγος Χρ. Τσούντας ανακοινώνει την ανακάλυψη στην περιοχή Σέσκλο, κοντά στο Βόλο, σημαντικότατου οικισμού της Νεολιθικής Εποχ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2 </w:t>
      </w:r>
      <w:r>
        <w:rPr>
          <w:rFonts w:eastAsia="Times New Roman" w:cs="Palatino Linotype" w:ascii="Palatino Linotype" w:hAnsi="Palatino Linotype"/>
          <w:i/>
          <w:iCs/>
          <w:sz w:val="24"/>
          <w:szCs w:val="24"/>
          <w:lang w:eastAsia="el-GR"/>
        </w:rPr>
        <w:t xml:space="preserve">12 Μαΐου: </w:t>
      </w:r>
      <w:r>
        <w:rPr>
          <w:rFonts w:eastAsia="Times New Roman" w:cs="Palatino Linotype" w:ascii="Palatino Linotype" w:hAnsi="Palatino Linotype"/>
          <w:sz w:val="24"/>
          <w:szCs w:val="24"/>
          <w:lang w:eastAsia="el-GR"/>
        </w:rPr>
        <w:t>Ιδρύεται στον Πειραιά από τον Νικόλαο και τον Ανδρέα Χατζηκυριάκο το πρώτο ελληνικό τσιμεντοποιείο που ονομάζεται «TITAN». Η πρώτη μονάδα παραγωγής εγκαθίσταται στην Ελευσί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Οκτωβρίου: </w:t>
      </w:r>
      <w:r>
        <w:rPr>
          <w:rFonts w:eastAsia="Times New Roman" w:cs="Palatino Linotype" w:ascii="Palatino Linotype" w:hAnsi="Palatino Linotype"/>
          <w:sz w:val="24"/>
          <w:szCs w:val="24"/>
          <w:lang w:eastAsia="el-GR"/>
        </w:rPr>
        <w:t>Ο Γερμανός αρχαιολόγος Ρούντολφ Έρντικ ανακοινώνει ότι εντοπίστηκαν τα ερείπια του Ασκληπιείου στην Κω, στα Δωδεκάνησ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Νοεμβρίου: </w:t>
      </w:r>
      <w:r>
        <w:rPr>
          <w:rFonts w:eastAsia="Times New Roman" w:cs="Palatino Linotype" w:ascii="Palatino Linotype" w:hAnsi="Palatino Linotype"/>
          <w:sz w:val="24"/>
          <w:szCs w:val="24"/>
          <w:lang w:eastAsia="el-GR"/>
        </w:rPr>
        <w:t>Στις εθνικές εκλογές τα δύο μεγαλύτερα κόμματα, του Δηλιγιάννη και του Θεοτόκη, εκλέγουν από 102 βουλευτές. Το γεγονός αυτό οδηγεί σε κυβερνητική αστάθεια. Οι συνεχείς συγκρούσεις ανάμεσα στους οπαδούς των δύο κομμάτων καταλήγουν σε σοβαρά επεισόδια με πολλούς τραυματίες. Οι διαδηλωτές χρησιμοποιούν σανίδες από τις οικοδομές της οδού Σταδίου και τα γεγονότα θα μείνουν στην ιστορία ως «σανιδικ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3 </w:t>
      </w:r>
      <w:r>
        <w:rPr>
          <w:rFonts w:eastAsia="Times New Roman" w:cs="Palatino Linotype" w:ascii="Palatino Linotype" w:hAnsi="Palatino Linotype"/>
          <w:i/>
          <w:iCs/>
          <w:sz w:val="24"/>
          <w:szCs w:val="24"/>
          <w:lang w:eastAsia="el-GR"/>
        </w:rPr>
        <w:t xml:space="preserve">18 Απριλίου: </w:t>
      </w:r>
      <w:r>
        <w:rPr>
          <w:rFonts w:eastAsia="Times New Roman" w:cs="Palatino Linotype" w:ascii="Palatino Linotype" w:hAnsi="Palatino Linotype"/>
          <w:sz w:val="24"/>
          <w:szCs w:val="24"/>
          <w:lang w:eastAsia="el-GR"/>
        </w:rPr>
        <w:t>Εκρήξεις βομβών στην πόλη της Θεσσαλονίκης, τις οποίες έχουν τοποθετήσει πράκτορες της Βουλγα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ΐου: </w:t>
      </w:r>
      <w:r>
        <w:rPr>
          <w:rFonts w:eastAsia="Times New Roman" w:cs="Palatino Linotype" w:ascii="Palatino Linotype" w:hAnsi="Palatino Linotype"/>
          <w:sz w:val="24"/>
          <w:szCs w:val="24"/>
          <w:lang w:eastAsia="el-GR"/>
        </w:rPr>
        <w:t>Εγκαινιάζεται η πρώτη Διεθνής Έκθεση των Αθηνών. Μέρος των χρημάτων που δαπανούνται γι’ αυτή τη διοργάνωση προέρχονται από τον εθνικό ευεργέτη Γ. Μαρασλ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ουλίου: </w:t>
      </w:r>
      <w:r>
        <w:rPr>
          <w:rFonts w:eastAsia="Times New Roman" w:cs="Palatino Linotype" w:ascii="Palatino Linotype" w:hAnsi="Palatino Linotype"/>
          <w:sz w:val="24"/>
          <w:szCs w:val="24"/>
          <w:lang w:eastAsia="el-GR"/>
        </w:rPr>
        <w:t>Οι Εξαρχικοί επαναστατούν στη Μακεδονία ανήμερα της γιορτής του προφήτη Ηλία. Η επανάσταση την οποία έχει σχεδιάσει η Εσωτερική Μακεδονική Επαναστατική Οργάνωση (VMRO) καταπνίγεται από τα τουρκικά στρατεύμα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Αυγούστου: </w:t>
      </w:r>
      <w:r>
        <w:rPr>
          <w:rFonts w:eastAsia="Times New Roman" w:cs="Palatino Linotype" w:ascii="Palatino Linotype" w:hAnsi="Palatino Linotype"/>
          <w:sz w:val="24"/>
          <w:szCs w:val="24"/>
          <w:lang w:eastAsia="el-GR"/>
        </w:rPr>
        <w:t>Συγκροτείται στην Αθήνα επιτροπή για την ενίσχυση του Μακεδονικού Αγώ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Οκτωβρίου: </w:t>
      </w:r>
      <w:r>
        <w:rPr>
          <w:rFonts w:eastAsia="Times New Roman" w:cs="Palatino Linotype" w:ascii="Palatino Linotype" w:hAnsi="Palatino Linotype"/>
          <w:sz w:val="24"/>
          <w:szCs w:val="24"/>
          <w:lang w:eastAsia="el-GR"/>
        </w:rPr>
        <w:t>Τα τουρκικά στρατεύματα καταστέλλουν τους εξεγερμένους βουλγαρόφιλους της περιοχής Μοναστηρίου (εξέγερση του Ήλιν ντεν - προφήτης Ηλίας). Η αιματηρή επέμβαση προκαλεί θύελλα αντιδράσεων στην Ευρώπη και αναγκάζει κάποιες ευρωπαϊκές κυβερνήσεις να παρέμβουν και να επιβάλουν στην Οθωμανική Αυτοκρατορία την εφαρμογή ενός προγράμματος. Αυτό είναι γνωστό ως πρόγραμμα Murzsteg, από την πόλη της Στυρίας (Αυστρία) στην οποία συναντήθηκαν οι αυτοκράτορες της Ρωσίας Νικόλαος Β΄ και της Αυστροουγγαρίας Φραγκίσκος Ιωσήφ (2-3 Οκτωβρίου). Λόγω των εξελίξεων οι ελληνικές κυβερνήσεις υποχρεώνονται να ακολουθήσουν πιο επιθετική πολιτική στο Μακεδονικό Ζήτη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Νοεμβρίου: </w:t>
      </w:r>
      <w:r>
        <w:rPr>
          <w:rFonts w:eastAsia="Times New Roman" w:cs="Palatino Linotype" w:ascii="Palatino Linotype" w:hAnsi="Palatino Linotype"/>
          <w:sz w:val="24"/>
          <w:szCs w:val="24"/>
          <w:lang w:eastAsia="el-GR"/>
        </w:rPr>
        <w:t>Σοβαρά επεισόδια διαδραματίζονται ανάμεσα σε απόσπασμα στρατιωτών και φοιτητές του Πανεπιστημίου Αθηνών που διαδηλώνουν την αντίθεσή τους στη μετάφραση στην καθομιλουμένη της «Ορέστειας» του Αισχύλου από τον καθηγητή Γ. Σωτηριάδη. Οι φοιτητές, οι οποίοι υποκινούνται από τον καθηγητή της κλασικής φιλολογίας Γ. Μιστριώτη, προβαίνουν σε καταστροφές στην περιοχή του Βασιλικού Θεάτρου, όπου θα δινόταν η παράσταση. Το τραγικό αποτέλεσμα των βίαιων επεισοδίων είναι ότι σκοτώνονται τρεις διαδηλωτές και τραυματίζονται άλλοι επτά (Ορεστεια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Νοεμβρίου: </w:t>
      </w:r>
      <w:r>
        <w:rPr>
          <w:rFonts w:eastAsia="Times New Roman" w:cs="Palatino Linotype" w:ascii="Palatino Linotype" w:hAnsi="Palatino Linotype"/>
          <w:sz w:val="24"/>
          <w:szCs w:val="24"/>
          <w:lang w:eastAsia="el-GR"/>
        </w:rPr>
        <w:t>Ο Γρηγόριος Ξενόπουλος δημοσιεύει στα «Παναθήναια» το ιστορικό του άρθρο «Ένας ποιητής» για τον Κ.Π. Καβάφη, με το οποίο γίνεται γνωστός στους Έλληνε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ίναι πολύς καιρός, δέκα ίσως και δώδεκα χρόνια αφότου διάβασα εις κάποιον Ημερολόγιον το πρώτον του ποίημα. Επεγράφετο "Ταραντίνο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Θεσσαλονίκη αποκτά την πρώτη της μόνιμη κινηματογραφική αίθουσα, τα «Ολύμπια», ιδιοκτησίας Πλούταρχου Ιμπροχώρη και Λάιτμερ.</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4 </w:t>
      </w:r>
      <w:r>
        <w:rPr>
          <w:rFonts w:eastAsia="Times New Roman" w:cs="Palatino Linotype" w:ascii="Palatino Linotype" w:hAnsi="Palatino Linotype"/>
          <w:i/>
          <w:iCs/>
          <w:sz w:val="24"/>
          <w:szCs w:val="24"/>
          <w:lang w:eastAsia="el-GR"/>
        </w:rPr>
        <w:t xml:space="preserve">7 Ιανουαρίου: </w:t>
      </w:r>
      <w:r>
        <w:rPr>
          <w:rFonts w:eastAsia="Times New Roman" w:cs="Palatino Linotype" w:ascii="Palatino Linotype" w:hAnsi="Palatino Linotype"/>
          <w:sz w:val="24"/>
          <w:szCs w:val="24"/>
          <w:lang w:eastAsia="el-GR"/>
        </w:rPr>
        <w:t>Πεθαίνει ο Ε. Ροΐδης, ο συγγραφέας της «Πάπισσας Ιωάνν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ανουαρίου: </w:t>
      </w:r>
      <w:r>
        <w:rPr>
          <w:rFonts w:eastAsia="Times New Roman" w:cs="Palatino Linotype" w:ascii="Palatino Linotype" w:hAnsi="Palatino Linotype"/>
          <w:sz w:val="24"/>
          <w:szCs w:val="24"/>
          <w:lang w:eastAsia="el-GR"/>
        </w:rPr>
        <w:t>Αρχίζουν οι εργασίες ανέγερσης του Μαράσλειου Εκπαιδευτήρι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Μαρτίου: </w:t>
      </w:r>
      <w:r>
        <w:rPr>
          <w:rFonts w:eastAsia="Times New Roman" w:cs="Palatino Linotype" w:ascii="Palatino Linotype" w:hAnsi="Palatino Linotype"/>
          <w:sz w:val="24"/>
          <w:szCs w:val="24"/>
          <w:lang w:eastAsia="el-GR"/>
        </w:rPr>
        <w:t>Ιδρύεται το «Χημικόν Εργαστήριον του Υπουργείου Οικονομικών», το οποίο αργότερα θα μετονομαστεί σε «Γενικό Χημείον του Κρά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Μαΐου: </w:t>
      </w:r>
      <w:r>
        <w:rPr>
          <w:rFonts w:eastAsia="Times New Roman" w:cs="Palatino Linotype" w:ascii="Palatino Linotype" w:hAnsi="Palatino Linotype"/>
          <w:sz w:val="24"/>
          <w:szCs w:val="24"/>
          <w:lang w:eastAsia="el-GR"/>
        </w:rPr>
        <w:t>Ιδρύεται στην Αθήνα το «Μακεδονικό Κομιτάτο», πρόεδρος του οποίου είναι ο Δημήτριος Καλαποθάκης, ιδιοκτήτης της εφημερίδας «Εμπρ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Αυγούστου: </w:t>
      </w:r>
      <w:r>
        <w:rPr>
          <w:rFonts w:eastAsia="Times New Roman" w:cs="Palatino Linotype" w:ascii="Palatino Linotype" w:hAnsi="Palatino Linotype"/>
          <w:sz w:val="24"/>
          <w:szCs w:val="24"/>
          <w:lang w:eastAsia="el-GR"/>
        </w:rPr>
        <w:t>Ο Παύλος Μελάς αρχίζει τον αγώνα του κατά των κομιτατζήδων της δυτικής Μακεδον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Σεπτεμβρίου: </w:t>
      </w:r>
      <w:r>
        <w:rPr>
          <w:rFonts w:eastAsia="Times New Roman" w:cs="Palatino Linotype" w:ascii="Palatino Linotype" w:hAnsi="Palatino Linotype"/>
          <w:sz w:val="24"/>
          <w:szCs w:val="24"/>
          <w:lang w:eastAsia="el-GR"/>
        </w:rPr>
        <w:t>Ο Θεόδωρος Μόδης, ένα από τα σημαίνοντα μέλη της «Επιτροπής Αμύνης του Μοναστηρίου», δολοφονείται από Βουλγάρους κομιτατζήδ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Σεπτεμβρίου: </w:t>
      </w:r>
      <w:r>
        <w:rPr>
          <w:rFonts w:eastAsia="Times New Roman" w:cs="Palatino Linotype" w:ascii="Palatino Linotype" w:hAnsi="Palatino Linotype"/>
          <w:sz w:val="24"/>
          <w:szCs w:val="24"/>
          <w:lang w:eastAsia="el-GR"/>
        </w:rPr>
        <w:t>Ξεκινούν τα δρομολόγια στη σιδηροδρομική γραμμή Αθηνών-Πειραιώ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Οκτωβρίου: </w:t>
      </w:r>
      <w:r>
        <w:rPr>
          <w:rFonts w:eastAsia="Times New Roman" w:cs="Palatino Linotype" w:ascii="Palatino Linotype" w:hAnsi="Palatino Linotype"/>
          <w:sz w:val="24"/>
          <w:szCs w:val="24"/>
          <w:lang w:eastAsia="el-GR"/>
        </w:rPr>
        <w:t>Φονεύεται στη διάρκεια συμπλοκής με τουρκικά στρατεύματα στη Στάτιστα της Μακεδονίας (σημ. Μελάς) ο μακεδονομάχος ανθυπολοχαγός του πυροβολικού Παύλος Μελάς (Παύλος Ζέζ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Νοεμβρίου: </w:t>
      </w:r>
      <w:r>
        <w:rPr>
          <w:rFonts w:eastAsia="Times New Roman" w:cs="Palatino Linotype" w:ascii="Palatino Linotype" w:hAnsi="Palatino Linotype"/>
          <w:sz w:val="24"/>
          <w:szCs w:val="24"/>
          <w:lang w:eastAsia="el-GR"/>
        </w:rPr>
        <w:t>Ο ανθυπολοχαγός Γ. Τσόντος (καπετάν Βάρδας), επικεφαλής αντάρτικου σώματος 40 αντρών, εισβάλλει στη Μακεδονία για να αντιμετωπίσει τα ξένα κομιτάτ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5 </w:t>
      </w:r>
      <w:r>
        <w:rPr>
          <w:rFonts w:eastAsia="Times New Roman" w:cs="Palatino Linotype" w:ascii="Palatino Linotype" w:hAnsi="Palatino Linotype"/>
          <w:i/>
          <w:iCs/>
          <w:sz w:val="24"/>
          <w:szCs w:val="24"/>
          <w:lang w:eastAsia="el-GR"/>
        </w:rPr>
        <w:t xml:space="preserve">20 Φεβρουαρίου: </w:t>
      </w:r>
      <w:r>
        <w:rPr>
          <w:rFonts w:eastAsia="Times New Roman" w:cs="Palatino Linotype" w:ascii="Palatino Linotype" w:hAnsi="Palatino Linotype"/>
          <w:sz w:val="24"/>
          <w:szCs w:val="24"/>
          <w:lang w:eastAsia="el-GR"/>
        </w:rPr>
        <w:t>Διεξάγονται εθνικές εκλογές και ο Θ. Δηλιγιάννης παίρνει 142 έδρες σε σύνολο 235, υπερισχύει του Θεοτόκη και σχηματίζει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Μαρτίου: </w:t>
      </w:r>
      <w:r>
        <w:rPr>
          <w:rFonts w:eastAsia="Times New Roman" w:cs="Palatino Linotype" w:ascii="Palatino Linotype" w:hAnsi="Palatino Linotype"/>
          <w:sz w:val="24"/>
          <w:szCs w:val="24"/>
          <w:lang w:eastAsia="el-GR"/>
        </w:rPr>
        <w:t>Επανάσταση του Θερίσου (Λευκά Όρη). Ο Ελευθέριος Βενιζέλος και οι επαναστάτες ζητούν από τις Μεγάλες Δυνάμεις την ένωση της Κρήτης με την Ελλάδα και την απομάκρυνση του πρίγκιπα Γεώργιου από τη θέση του ύπατου αρμοστή του νησι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ΐου: </w:t>
      </w:r>
      <w:r>
        <w:rPr>
          <w:rFonts w:eastAsia="Times New Roman" w:cs="Palatino Linotype" w:ascii="Palatino Linotype" w:hAnsi="Palatino Linotype"/>
          <w:sz w:val="24"/>
          <w:szCs w:val="24"/>
          <w:lang w:eastAsia="el-GR"/>
        </w:rPr>
        <w:t>Δολοφονείται έξω από τη Βουλή (σημερινή Παλαιά Βουλή) ο πρωθυπουργός Θεόδωρος Δηλιγιάννης. Ο δολοφόνος του, ο Κωσταγερακάρης, τον θεωρούσε υπεύθυνο για το κλείσιμο των χαρτοπαικτικών λεσχ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Ιουνίου: </w:t>
      </w:r>
      <w:r>
        <w:rPr>
          <w:rFonts w:eastAsia="Times New Roman" w:cs="Palatino Linotype" w:ascii="Palatino Linotype" w:hAnsi="Palatino Linotype"/>
          <w:sz w:val="24"/>
          <w:szCs w:val="24"/>
          <w:lang w:eastAsia="el-GR"/>
        </w:rPr>
        <w:t>Ο βασιλιάς Γεώργιος Α΄ αναθέτει το σχηματισμό κυβέρνησης στον Δ. Ράλ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Νοεμβρίου: </w:t>
      </w:r>
      <w:r>
        <w:rPr>
          <w:rFonts w:eastAsia="Times New Roman" w:cs="Palatino Linotype" w:ascii="Palatino Linotype" w:hAnsi="Palatino Linotype"/>
          <w:sz w:val="24"/>
          <w:szCs w:val="24"/>
          <w:lang w:eastAsia="el-GR"/>
        </w:rPr>
        <w:t>Τερματίζεται η Επανάσταση του Θερίσου στην Κρή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Νοεμβρίου: </w:t>
      </w:r>
      <w:r>
        <w:rPr>
          <w:rFonts w:eastAsia="Times New Roman" w:cs="Palatino Linotype" w:ascii="Palatino Linotype" w:hAnsi="Palatino Linotype"/>
          <w:sz w:val="24"/>
          <w:szCs w:val="24"/>
          <w:lang w:eastAsia="el-GR"/>
        </w:rPr>
        <w:t>Ο Δήμος Αθηναίων συνάπτει σύμβαση με την εταιρεία The Neuchatel Asphalte</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Co Ltd για την ασφαλτόστρωση της Πλατείας Ομονοίας, της οδού Πανεπιστημίου και της οδού Αθηνάς. Πριν από λίνες μέρες είχε ολοκληρωθεί η ασφαλτόστρωση, η πρώτη που έγινε στην Αθήνα, τμήματος της οδού Αιόλου από την εταιρεία London Asphalte Co Ltd.</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Νοεμβρίου: </w:t>
      </w:r>
      <w:r>
        <w:rPr>
          <w:rFonts w:eastAsia="Times New Roman" w:cs="Palatino Linotype" w:ascii="Palatino Linotype" w:hAnsi="Palatino Linotype"/>
          <w:sz w:val="24"/>
          <w:szCs w:val="24"/>
          <w:lang w:eastAsia="el-GR"/>
        </w:rPr>
        <w:t>Επειδή ο προταθείς από τον πρωθυπουργό για το αξίωμα του προέδρου της Βουλής Αλ. Ρώμας ηττάται από τον υποψήφιο του Θεοτόκη, Ν. Μπουφίδη, ο Ράλλης υποβάλλει την παραίτησή του. Έπειτα από λίγες μέρες ο Γ. Θεοτόκης γίνεται πρωθυπουργό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6 </w:t>
      </w:r>
      <w:r>
        <w:rPr>
          <w:rFonts w:eastAsia="Times New Roman" w:cs="Palatino Linotype" w:ascii="Palatino Linotype" w:hAnsi="Palatino Linotype"/>
          <w:i/>
          <w:iCs/>
          <w:sz w:val="24"/>
          <w:szCs w:val="24"/>
          <w:lang w:eastAsia="el-GR"/>
        </w:rPr>
        <w:t xml:space="preserve">26 Μαρτίου: </w:t>
      </w:r>
      <w:r>
        <w:rPr>
          <w:rFonts w:eastAsia="Times New Roman" w:cs="Palatino Linotype" w:ascii="Palatino Linotype" w:hAnsi="Palatino Linotype"/>
          <w:sz w:val="24"/>
          <w:szCs w:val="24"/>
          <w:lang w:eastAsia="el-GR"/>
        </w:rPr>
        <w:t>Ο Γ. Θεοτόκης με το κόμμα του κερδίζει την απόλυτη πλειοψηφία στις εθνικές εκλογές που διεξάγονται και σχηματίζει κυβέρνηση. Ο ίδιος γίνεται πρωθυπουργ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Πρώτη εμφάνιση στη Βουλή της εκσυγχρονιστικής «ομάδας των Ιαπώνων», την οποία </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οτελούν οι Δ. Γούναρης, Π. Πρωτοπαπαδάκης, Εμ. Ρέπουλης, Απ. Αλεξανδρής, Χ. Βοζίκης και Α. Παναγιωτόπουλος. Η ομάδα αυτή ασκεί έντονη κριτική στην κυβέρνηση Θεοτό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Απριλίου: </w:t>
      </w:r>
      <w:r>
        <w:rPr>
          <w:rFonts w:eastAsia="Times New Roman" w:cs="Palatino Linotype" w:ascii="Palatino Linotype" w:hAnsi="Palatino Linotype"/>
          <w:sz w:val="24"/>
          <w:szCs w:val="24"/>
          <w:lang w:eastAsia="el-GR"/>
        </w:rPr>
        <w:t>Φτάνουν στην Αθήνα ο βασιλιάς της Μεγάλης Βρετανίας Εδουάρδος Ζ΄ και η σύζυγός του Αλεξάνδρα για να παρακολουθήσουν τα αγωνίσματα της Μεσολυμπιάδ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Απριλίου: </w:t>
      </w:r>
      <w:r>
        <w:rPr>
          <w:rFonts w:eastAsia="Times New Roman" w:cs="Palatino Linotype" w:ascii="Palatino Linotype" w:hAnsi="Palatino Linotype"/>
          <w:sz w:val="24"/>
          <w:szCs w:val="24"/>
          <w:lang w:eastAsia="el-GR"/>
        </w:rPr>
        <w:t>Αρχίζουν στην Αθήνα τα αγωνίσματα της Μεσολυμπιάδ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Ιουλίου: </w:t>
      </w:r>
      <w:r>
        <w:rPr>
          <w:rFonts w:eastAsia="Times New Roman" w:cs="Palatino Linotype" w:ascii="Palatino Linotype" w:hAnsi="Palatino Linotype"/>
          <w:sz w:val="24"/>
          <w:szCs w:val="24"/>
          <w:lang w:eastAsia="el-GR"/>
        </w:rPr>
        <w:t>Εξαρχικά στοιχεία εξαπολύουν πογκρόμ εναντίον των Ελλήνων της Φιλιππούπολης. Πολλοί Έλληνες αρχίζουν να εγκαταλείπουν την Ανατολική Ρωμυλία και καταφεύγουν ως πρόσφυγες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Αυγούστου: </w:t>
      </w:r>
      <w:r>
        <w:rPr>
          <w:rFonts w:eastAsia="Times New Roman" w:cs="Palatino Linotype" w:ascii="Palatino Linotype" w:hAnsi="Palatino Linotype"/>
          <w:sz w:val="24"/>
          <w:szCs w:val="24"/>
          <w:lang w:eastAsia="el-GR"/>
        </w:rPr>
        <w:t>Ο πρίγκιπας Γεώργιος παραιτείται από ύπατος αρμοστής της Κρήτης. Οι Μεγάλες Δυνάμεις τοποθετούν σε αυτή τη θέση τον Αλέξανδρο Ζαΐμ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Σεπτεμβρίου: </w:t>
      </w:r>
      <w:r>
        <w:rPr>
          <w:rFonts w:eastAsia="Times New Roman" w:cs="Palatino Linotype" w:ascii="Palatino Linotype" w:hAnsi="Palatino Linotype"/>
          <w:sz w:val="24"/>
          <w:szCs w:val="24"/>
          <w:lang w:eastAsia="el-GR"/>
        </w:rPr>
        <w:t>Φτάνει στην Κρήτη ως ύπατος αρμοστής του νησιού, ο Αλ. Ζαΐμης, ο οποίος διαδέχεται τον πρίγκιπα Γεώργ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Σεπτεμβρίου: </w:t>
      </w:r>
      <w:r>
        <w:rPr>
          <w:rFonts w:eastAsia="Times New Roman" w:cs="Palatino Linotype" w:ascii="Palatino Linotype" w:hAnsi="Palatino Linotype"/>
          <w:sz w:val="24"/>
          <w:szCs w:val="24"/>
          <w:lang w:eastAsia="el-GR"/>
        </w:rPr>
        <w:t>Ανακοινώνονται τα αποτελέσματα της απογραφής πληθυσμού που έγινε στην Ελλάδα. Ο πληθυσμός της χώρας υπολογίζεται σε 2.630.000 κατοίκ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7 </w:t>
      </w:r>
      <w:r>
        <w:rPr>
          <w:rFonts w:eastAsia="Times New Roman" w:cs="Palatino Linotype" w:ascii="Palatino Linotype" w:hAnsi="Palatino Linotype"/>
          <w:i/>
          <w:iCs/>
          <w:sz w:val="24"/>
          <w:szCs w:val="24"/>
          <w:lang w:eastAsia="el-GR"/>
        </w:rPr>
        <w:t xml:space="preserve">7 Μαρτίου: </w:t>
      </w:r>
      <w:r>
        <w:rPr>
          <w:rFonts w:eastAsia="Times New Roman" w:cs="Palatino Linotype" w:ascii="Palatino Linotype" w:hAnsi="Palatino Linotype"/>
          <w:sz w:val="24"/>
          <w:szCs w:val="24"/>
          <w:lang w:eastAsia="el-GR"/>
        </w:rPr>
        <w:t>Δολοφονείται στη Θεσσαλία -στον Πυργετό Ραψάνης- ο πρωτοπόρος σοσιαλιστής Μαρίνος Αντύπ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Πεθαίνει στην Οδησσό της Ρωσίας ο εθνικός ευεργέτης Γρηγόριος Μαρασλής (Οδησσός, 1831). Με χρήματά του χτίστηκε το Μαράσλειο Διδασκαλείο και εκδόθηκαν δεκάδες μελέτες από τη Βιβλιοθήκη Μαρασλ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Μαΐου: </w:t>
      </w:r>
      <w:r>
        <w:rPr>
          <w:rFonts w:eastAsia="Times New Roman" w:cs="Palatino Linotype" w:ascii="Palatino Linotype" w:hAnsi="Palatino Linotype"/>
          <w:sz w:val="24"/>
          <w:szCs w:val="24"/>
          <w:lang w:eastAsia="el-GR"/>
        </w:rPr>
        <w:t>Ο Μίνως Κυπριάδης αναλαμβάνει να ανελκύσει τα απομεινάρια του τουρκοαιγυπτιακού στόλου στον Κόλπο του Ναβαρίνου. Έπειτα από δύο χρόνια εγκαταλείπει το εγχείρημα διότι το θεωρεί υπερβολικά δαπανηρ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Σεπτεμβρίου: </w:t>
      </w:r>
      <w:r>
        <w:rPr>
          <w:rFonts w:eastAsia="Times New Roman" w:cs="Palatino Linotype" w:ascii="Palatino Linotype" w:hAnsi="Palatino Linotype"/>
          <w:sz w:val="24"/>
          <w:szCs w:val="24"/>
          <w:lang w:eastAsia="el-GR"/>
        </w:rPr>
        <w:t>Η οδός Πανεπιστημίου ασφαλτοστρώνε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 </w:t>
      </w:r>
      <w:r>
        <w:rPr>
          <w:rFonts w:eastAsia="Times New Roman" w:cs="Palatino Linotype" w:ascii="Palatino Linotype" w:hAnsi="Palatino Linotype"/>
          <w:sz w:val="24"/>
          <w:szCs w:val="24"/>
          <w:lang w:eastAsia="el-GR"/>
        </w:rPr>
        <w:t>Γεννιέται ο Νίκος Εγγονόπουλος (πεθαίνει το 1985), σπουδαίος εκπρόσωπος του υπερρεαλισμού στην Ελλάδα, τόσο στην ποίηση («εδώ δεν είναι παίξε-γέλασε: εδώ είναι Μπαλκάνια») όσο και στη ζωγραφικ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εγείρονται πλησίον του Βόλου τα κτίρια μιας κωμόπολης που θα ονομαστεί Νέα Αγχίαλος.</w:t>
      </w:r>
    </w:p>
    <w:p>
      <w:pPr>
        <w:pStyle w:val="Normal"/>
        <w:spacing w:lineRule="auto" w:line="240" w:before="280" w:after="280"/>
        <w:jc w:val="both"/>
        <w:rPr/>
      </w:pPr>
      <w:r>
        <w:rPr>
          <w:rFonts w:eastAsia="Times New Roman" w:cs="Palatino Linotype" w:ascii="Palatino Linotype" w:hAnsi="Palatino Linotype"/>
          <w:sz w:val="24"/>
          <w:szCs w:val="24"/>
          <w:lang w:eastAsia="el-GR"/>
        </w:rPr>
        <w:t xml:space="preserve">Σε αυτή θα εγκατασταθούν πρόσφυγες από την Ανατολική Ρωμυλία. </w:t>
      </w:r>
      <w:r>
        <w:rPr>
          <w:rFonts w:eastAsia="Times New Roman" w:cs="Palatino Linotype" w:ascii="Palatino Linotype" w:hAnsi="Palatino Linotype"/>
          <w:i/>
          <w:iCs/>
          <w:sz w:val="24"/>
          <w:szCs w:val="24"/>
          <w:lang w:eastAsia="el-GR"/>
        </w:rPr>
        <w:t xml:space="preserve">15 Δεκεμβρίου: </w:t>
      </w:r>
      <w:r>
        <w:rPr>
          <w:rFonts w:eastAsia="Times New Roman" w:cs="Palatino Linotype" w:ascii="Palatino Linotype" w:hAnsi="Palatino Linotype"/>
          <w:sz w:val="24"/>
          <w:szCs w:val="24"/>
          <w:lang w:eastAsia="el-GR"/>
        </w:rPr>
        <w:t>Ιδρύεται με πρωτοβουλία του τραπεζίτη Γρηγόριου Εμπεδοκλέους η «Εμπορική Τράπεζ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ε συνοικιακή μάντρα στην Αθήνα εμφανίζεται για πρώτη φορά η λευκή κινηματογραφική οθόνη. Αργότερα στο σημείο αυτό θα χτιστεί ο κινηματογράφος «Απόλλ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αστηλώνονται τα Προπύλα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8 </w:t>
      </w:r>
      <w:r>
        <w:rPr>
          <w:rFonts w:eastAsia="Times New Roman" w:cs="Palatino Linotype" w:ascii="Palatino Linotype" w:hAnsi="Palatino Linotype"/>
          <w:i/>
          <w:iCs/>
          <w:sz w:val="24"/>
          <w:szCs w:val="24"/>
          <w:lang w:eastAsia="el-GR"/>
        </w:rPr>
        <w:t xml:space="preserve">Μάιος, αρχές: </w:t>
      </w:r>
      <w:r>
        <w:rPr>
          <w:rFonts w:eastAsia="Times New Roman" w:cs="Palatino Linotype" w:ascii="Palatino Linotype" w:hAnsi="Palatino Linotype"/>
          <w:sz w:val="24"/>
          <w:szCs w:val="24"/>
          <w:lang w:eastAsia="el-GR"/>
        </w:rPr>
        <w:t>Τα αθηναϊκά τραμ κινούνται πλέον με ηλεκτρισμ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Ιουλίου: </w:t>
      </w:r>
      <w:r>
        <w:rPr>
          <w:rFonts w:eastAsia="Times New Roman" w:cs="Palatino Linotype" w:ascii="Palatino Linotype" w:hAnsi="Palatino Linotype"/>
          <w:sz w:val="24"/>
          <w:szCs w:val="24"/>
          <w:lang w:eastAsia="el-GR"/>
        </w:rPr>
        <w:t>Κορυφώνεται το κίνημα των Νεότουρκων στη Θεσσαλονίκη (ηγέτες: Νιαζί μπέης και Εμβέρ πασάς). Έχοντας την υποστήριξη του Κομιτάτου «Ένωση-Πρόοδος», οι επαναστάτες αναγκάζουν το σουλτάνο Αβδούλ Χαμίντ να θέσει σε εφαρμογή το Σύνταγμα του 1876. Οι ελπίδες όμως των μη μουσουλμανικών πληθυσμών της Οθωμανικής Αυτοκρατορίας για σεβασμό των δικαιωμάτων τους γρήγορα θα διαψευστού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λίου: </w:t>
      </w:r>
      <w:r>
        <w:rPr>
          <w:rFonts w:eastAsia="Times New Roman" w:cs="Palatino Linotype" w:ascii="Palatino Linotype" w:hAnsi="Palatino Linotype"/>
          <w:sz w:val="24"/>
          <w:szCs w:val="24"/>
          <w:lang w:eastAsia="el-GR"/>
        </w:rPr>
        <w:t>Πεθαίνει στην Αθήνα ο Δημήτριος Βικέλας (γεννήθηκε στην Ερμούπολη της Σύρου το 1835). Ήταν έμπορος δημητριακών στο Λονδίνο, λόγιος και συγγραφέας. Μαζί με το Γάλλο Ντε Κουμπερντέν εργάστηκε για την αναβίωση των πρώτων σύγχρονων Ολυμπιακών Αγών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Ιουλίου: </w:t>
      </w:r>
      <w:r>
        <w:rPr>
          <w:rFonts w:eastAsia="Times New Roman" w:cs="Palatino Linotype" w:ascii="Palatino Linotype" w:hAnsi="Palatino Linotype"/>
          <w:sz w:val="24"/>
          <w:szCs w:val="24"/>
          <w:lang w:eastAsia="el-GR"/>
        </w:rPr>
        <w:t>Ελληνικά αντάρτικα σώματα συγκρούονται στην περιοχή του όρους Καΐμακτσαλάν με Βουλγάρους κομιτατζήδες τους οποίους τρέπουν σε φυγή. Πρόκειται για μια από τις τελευταίες συγκρούσεις που έγιναν στη Μακεδονία ανάμεσα σε Έλληνες και Βουλγάρους αντάρτ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ουλίου: </w:t>
      </w:r>
      <w:r>
        <w:rPr>
          <w:rFonts w:eastAsia="Times New Roman" w:cs="Palatino Linotype" w:ascii="Palatino Linotype" w:hAnsi="Palatino Linotype"/>
          <w:sz w:val="24"/>
          <w:szCs w:val="24"/>
          <w:lang w:eastAsia="el-GR"/>
        </w:rPr>
        <w:t>Η Επιτροπή Ένωση και Πρόοδος υποχρεώνει το σουλτάνο Αβδούλ Χαμίτ Β΄ να επαναφέρει σε ισχύ το Σύνταγμα του 1876 και να συγκαλέσει το Κοινοβούλ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Σεπτεμβρίου: </w:t>
      </w:r>
      <w:r>
        <w:rPr>
          <w:rFonts w:eastAsia="Times New Roman" w:cs="Palatino Linotype" w:ascii="Palatino Linotype" w:hAnsi="Palatino Linotype"/>
          <w:sz w:val="24"/>
          <w:szCs w:val="24"/>
          <w:lang w:eastAsia="el-GR"/>
        </w:rPr>
        <w:t>Ο λαός των Χανίων σε πάνδημη συγκέντρωση κηρύσσει την ένωση της Κρήτης με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Οκτωβρίου: </w:t>
      </w:r>
      <w:r>
        <w:rPr>
          <w:rFonts w:eastAsia="Times New Roman" w:cs="Palatino Linotype" w:ascii="Palatino Linotype" w:hAnsi="Palatino Linotype"/>
          <w:sz w:val="24"/>
          <w:szCs w:val="24"/>
          <w:lang w:eastAsia="el-GR"/>
        </w:rPr>
        <w:t>Η Βουλγαρία κηρύσσει την ανεξαρτησία της από την Οθωμανική Αυτοκρατορ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Οκτωβρίου: </w:t>
      </w:r>
      <w:r>
        <w:rPr>
          <w:rFonts w:eastAsia="Times New Roman" w:cs="Palatino Linotype" w:ascii="Palatino Linotype" w:hAnsi="Palatino Linotype"/>
          <w:sz w:val="24"/>
          <w:szCs w:val="24"/>
          <w:lang w:eastAsia="el-GR"/>
        </w:rPr>
        <w:t>Αρχίζουν τα δρομολόγια των πρώτων ηλεκτρικών τραμ στην οδό Αχαρν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Δεκεμβρίου: </w:t>
      </w:r>
      <w:r>
        <w:rPr>
          <w:rFonts w:eastAsia="Times New Roman" w:cs="Palatino Linotype" w:ascii="Palatino Linotype" w:hAnsi="Palatino Linotype"/>
          <w:sz w:val="24"/>
          <w:szCs w:val="24"/>
          <w:lang w:eastAsia="el-GR"/>
        </w:rPr>
        <w:t>Οι συντεχνίες των Αθηνών με τηλεγράφημά τους δηλώνουν προς την κυβέρνηση Θεοτόκη ότι αδυνατούν να δεχτούν νέους φόρ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τη λειτουργία του ο πρώτος κινηματογράφος της Αθήνας, «το Θέατρο του Κόσμου» (Σταδίου και Γ. Σταύρου γων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Ιδρύεται η Κοινωνιολογική Εταιρεία από τους Α. Παπαναστασίου, Θ. Κουτουπή, 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ελμούζο, Θ. Πετμεζά, Π. Αραβαντινό, Κ. Τριανταφυλλόπουλο και Α. Μυλωνά, η οποία έχει σαφείς σοσιαλιστικούς προσανατολισμ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09 </w:t>
      </w:r>
      <w:r>
        <w:rPr>
          <w:rFonts w:eastAsia="Times New Roman" w:cs="Palatino Linotype" w:ascii="Palatino Linotype" w:hAnsi="Palatino Linotype"/>
          <w:i/>
          <w:iCs/>
          <w:sz w:val="24"/>
          <w:szCs w:val="24"/>
          <w:lang w:eastAsia="el-GR"/>
        </w:rPr>
        <w:t xml:space="preserve">18 Φεβρουαρίου: </w:t>
      </w:r>
      <w:r>
        <w:rPr>
          <w:rFonts w:eastAsia="Times New Roman" w:cs="Palatino Linotype" w:ascii="Palatino Linotype" w:hAnsi="Palatino Linotype"/>
          <w:sz w:val="24"/>
          <w:szCs w:val="24"/>
          <w:lang w:eastAsia="el-GR"/>
        </w:rPr>
        <w:t>Οι συντεχνίες των Αθηνών με υπόμνημά τους προς το βασιλιά Γεώργιο Α΄ κατακρίνουν τη συναλλαγή και την επιβολή φόρων και ζητούν να αλλάξει το σύστημα της διοίκη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Απριλίου: </w:t>
      </w:r>
      <w:r>
        <w:rPr>
          <w:rFonts w:eastAsia="Times New Roman" w:cs="Palatino Linotype" w:ascii="Palatino Linotype" w:hAnsi="Palatino Linotype"/>
          <w:sz w:val="24"/>
          <w:szCs w:val="24"/>
          <w:lang w:eastAsia="el-GR"/>
        </w:rPr>
        <w:t>Ιδρύεται στον Πειραιά η Ανώνυμη Εταιρεία Χημικών Προϊόντων και Λιπασμ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Γεννιέται στη Μονεμβασιά ο ποιητής Γιάννης Ρίτσ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Ιουλίου: </w:t>
      </w:r>
      <w:r>
        <w:rPr>
          <w:rFonts w:eastAsia="Times New Roman" w:cs="Palatino Linotype" w:ascii="Palatino Linotype" w:hAnsi="Palatino Linotype"/>
          <w:sz w:val="24"/>
          <w:szCs w:val="24"/>
          <w:lang w:eastAsia="el-GR"/>
        </w:rPr>
        <w:t>Γεννιέται στον Πειραιά ο Σταύρος Νιάρχος (πεθαίνει στις 14 Απριλίου του 1996), ο οποίος μετά το Β΄ Παγκόσμιο Πόλεμο θα γίνει ο μεγαλύτερος Έλληνας πλοιοκτήτης και δημιουργός των ναυπηγείων Σκαραμαγκ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αραιτείται η κυβέρνηση του Γεώργιου Θεοτόκη. Νέα κυβέρνηση σχηματίζει ο Δημήτριος Ράλ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ουλίου (5 Αυγούστου): </w:t>
      </w:r>
      <w:r>
        <w:rPr>
          <w:rFonts w:eastAsia="Times New Roman" w:cs="Palatino Linotype" w:ascii="Palatino Linotype" w:hAnsi="Palatino Linotype"/>
          <w:sz w:val="24"/>
          <w:szCs w:val="24"/>
          <w:lang w:eastAsia="el-GR"/>
        </w:rPr>
        <w:t>Η οθωμανική κυβέρνηση με αυστηρή διακοίνωσή της αξιώνει γραπτή δήλωση της ελληνικής κυβέρνησης με την οποία θα αποδοκιμάζει την επαναστατική κίνηση των Κρητών που επιδιώκουν την ένωση του νησιού με την Ελλάδα. Η ελληνική απάντηση δεν θεωρείται επαρκής από την οθωμανική κυβέρνηση, η οποία επιμένει ότι η ελληνική στάση στο Κρητικό Ζήτημα «δεν είναι άμεμπτος», ενώ αφήνει να εννοηθεί ότι θα διεκδικήσει με δυναμικό τρόπο τα επί της Κρήτης κυριαρχικά δικαιώματά 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Αυγούστου (17 Αυγούστου): </w:t>
      </w:r>
      <w:r>
        <w:rPr>
          <w:rFonts w:eastAsia="Times New Roman" w:cs="Palatino Linotype" w:ascii="Palatino Linotype" w:hAnsi="Palatino Linotype"/>
          <w:sz w:val="24"/>
          <w:szCs w:val="24"/>
          <w:lang w:eastAsia="el-GR"/>
        </w:rPr>
        <w:t>Οι προστάτιδες Δυνάμεις της Κρήτης ζητούν από την οθωμανική κυβέρνηση να διαπραγματεύεται με αυτές για το Κρητικό Ζήτημα και όχι με την Ελλάδ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υγχρόνως απαιτούν, με τελεσίγραφο, από τους επαναστάτες να κατεβάσουν από το φρούριο Φιρκά των Χανίων την ελληνική σημαία. Μετά την άρνηση της εκτελεστικής επιτροπής του νησιού να προχωρήσει σε μια τέτοια ενέργεια αποβιβάζονται την επόμενη μέρα στρατιώτες των προστάτιδων Δυνάμεων και καταρρίπτουν τον ιστό της σημα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υγούστου (28 Αυγούστου): </w:t>
      </w:r>
      <w:r>
        <w:rPr>
          <w:rFonts w:eastAsia="Times New Roman" w:cs="Palatino Linotype" w:ascii="Palatino Linotype" w:hAnsi="Palatino Linotype"/>
          <w:sz w:val="24"/>
          <w:szCs w:val="24"/>
          <w:lang w:eastAsia="el-GR"/>
        </w:rPr>
        <w:t>Ο Στρατιωτικός Σύνδεσμος υπό την ηγεσία του συνταγματάρχη Νικόλαου Ζορμπά προβάλλει αιτήματα που στρέφονται εναντίον των παλιών κομμάτων και της συμμετοχής των πριγκίπων στο στρατό (κίνημα στο Γουδί). Οι κινηματίες, εκμεταλλευόμενοι τη γενική δυσαρέσκεια εξαιτίας της στάσης της κυβέρνησης Γ. Θεοτόκη και στη συνέχεια της κυβέρνησης Δ. Ράλλη στο Κρητικό Ζήτημα, επιτυγχάνουν τους σκοπούς τους. Παραιτείται η κυβέρνηση του Δ. Ράλ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υγούστου: </w:t>
      </w:r>
      <w:r>
        <w:rPr>
          <w:rFonts w:eastAsia="Times New Roman" w:cs="Palatino Linotype" w:ascii="Palatino Linotype" w:hAnsi="Palatino Linotype"/>
          <w:sz w:val="24"/>
          <w:szCs w:val="24"/>
          <w:lang w:eastAsia="el-GR"/>
        </w:rPr>
        <w:t>Σχηματίζει κυβέρνηση ο Κυριακούλης Μαυρομιχά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Σεπτεμβρίου: </w:t>
      </w:r>
      <w:r>
        <w:rPr>
          <w:rFonts w:eastAsia="Times New Roman" w:cs="Palatino Linotype" w:ascii="Palatino Linotype" w:hAnsi="Palatino Linotype"/>
          <w:sz w:val="24"/>
          <w:szCs w:val="24"/>
          <w:lang w:eastAsia="el-GR"/>
        </w:rPr>
        <w:t>Μεγάλη κινητοποίηση των παραγωγικών τάξεων στην Αθήνα υπέρ του «Συνδέσμου» καταδεικνύει ότι οι αξιωματικοί έχουν λαϊκά ερείσματα. Ωστόσο, ορισμένοι αναλυτές πιστεύουν ότι η συγκεκριμένη κινητοποίηση δεν ήταν τόσο αυθόρμητη και ότι οι στρατιωτικοί εκμεταλλεύτηκαν την αντίδραση των συντεχνιών της Αθήνας στην επιβολή νέων φόρων από την κυβέρνηση Θεοτόκη αλλά και από την κυβέρνηση Ράλ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Σεπτεμβρίου: </w:t>
      </w:r>
      <w:r>
        <w:rPr>
          <w:rFonts w:eastAsia="Times New Roman" w:cs="Palatino Linotype" w:ascii="Palatino Linotype" w:hAnsi="Palatino Linotype"/>
          <w:sz w:val="24"/>
          <w:szCs w:val="24"/>
          <w:lang w:eastAsia="el-GR"/>
        </w:rPr>
        <w:t>Ο Κυριακούλης Μαυρομιχάλης ορκίζεται πρόεδρος του υπουργικού συμβουλίου και σχηματίζει κυβέρνηση η οποία θα παραμένει στην εξουσία μέχρι τις 18 Ιανουαρίου του 191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Οκτωβρίου: </w:t>
      </w:r>
      <w:r>
        <w:rPr>
          <w:rFonts w:eastAsia="Times New Roman" w:cs="Palatino Linotype" w:ascii="Palatino Linotype" w:hAnsi="Palatino Linotype"/>
          <w:sz w:val="24"/>
          <w:szCs w:val="24"/>
          <w:lang w:eastAsia="el-GR"/>
        </w:rPr>
        <w:t>Ριζοσπαστικά στοιχεία του Στρατιωτικού Συνδέσμου υποκινούν εξέγερση στο Ναύσταθμο με στόχο την επιβολή στρατιωτικής δικτατορίας. Η εξέγερση καταστέλλεται βία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Οκτωβρίου: </w:t>
      </w:r>
      <w:r>
        <w:rPr>
          <w:rFonts w:eastAsia="Times New Roman" w:cs="Palatino Linotype" w:ascii="Palatino Linotype" w:hAnsi="Palatino Linotype"/>
          <w:sz w:val="24"/>
          <w:szCs w:val="24"/>
          <w:lang w:eastAsia="el-GR"/>
        </w:rPr>
        <w:t>Αντεπαναστατικό κίνημα στο ναυτικό, το οποίο στρεφόταν κατά του Στρατιωτικού Συνδέσμου, καταστέλλεται με αιματηρό τρόπ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Νοεμβρίου: </w:t>
      </w:r>
      <w:r>
        <w:rPr>
          <w:rFonts w:eastAsia="Times New Roman" w:cs="Palatino Linotype" w:ascii="Palatino Linotype" w:hAnsi="Palatino Linotype"/>
          <w:sz w:val="24"/>
          <w:szCs w:val="24"/>
          <w:lang w:eastAsia="el-GR"/>
        </w:rPr>
        <w:t>Αρχίζει τις εργασίες του στην Αθήνα το Α΄ Πανελλήνιον Συνέδριον Γεωργίας, Βιομηχανίας και Εμπορ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Δεκεμβρίου: </w:t>
      </w:r>
      <w:r>
        <w:rPr>
          <w:rFonts w:eastAsia="Times New Roman" w:cs="Palatino Linotype" w:ascii="Palatino Linotype" w:hAnsi="Palatino Linotype"/>
          <w:sz w:val="24"/>
          <w:szCs w:val="24"/>
          <w:lang w:eastAsia="el-GR"/>
        </w:rPr>
        <w:t>Το διευθυντήριο του Στρατιωτικού Συνδέσμου αποφασίζει να καλέσει τον πρόεδρο της προσωρινής κυβέρνησης της Κρητικής Πολιτείας Ελευθέριο Βενιζέλ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10 </w:t>
      </w:r>
      <w:r>
        <w:rPr>
          <w:rFonts w:eastAsia="Times New Roman" w:cs="Palatino Linotype" w:ascii="Palatino Linotype" w:hAnsi="Palatino Linotype"/>
          <w:i/>
          <w:iCs/>
          <w:sz w:val="24"/>
          <w:szCs w:val="24"/>
          <w:lang w:eastAsia="el-GR"/>
        </w:rPr>
        <w:t xml:space="preserve">2 Ιανουαρίου: </w:t>
      </w:r>
      <w:r>
        <w:rPr>
          <w:rFonts w:eastAsia="Times New Roman" w:cs="Palatino Linotype" w:ascii="Palatino Linotype" w:hAnsi="Palatino Linotype"/>
          <w:sz w:val="24"/>
          <w:szCs w:val="24"/>
          <w:lang w:eastAsia="el-GR"/>
        </w:rPr>
        <w:t>Καθιερώνεται η Κυριακή ως αργ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Ιανουαρίου: </w:t>
      </w:r>
      <w:r>
        <w:rPr>
          <w:rFonts w:eastAsia="Times New Roman" w:cs="Palatino Linotype" w:ascii="Palatino Linotype" w:hAnsi="Palatino Linotype"/>
          <w:sz w:val="24"/>
          <w:szCs w:val="24"/>
          <w:lang w:eastAsia="el-GR"/>
        </w:rPr>
        <w:t>Ο βασιλιάς Γεώργιος Α΄ αποδέχεται την πρόταση του Ε. Βενιζέλου προκειμένου να γίνουν εκλογές για την ανάδειξη Αναθεωρητικής Βουλ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Ιανουαρίου: </w:t>
      </w:r>
      <w:r>
        <w:rPr>
          <w:rFonts w:eastAsia="Times New Roman" w:cs="Palatino Linotype" w:ascii="Palatino Linotype" w:hAnsi="Palatino Linotype"/>
          <w:sz w:val="24"/>
          <w:szCs w:val="24"/>
          <w:lang w:eastAsia="el-GR"/>
        </w:rPr>
        <w:t>Ο Στέφανος Δραγούμης ορκίζεται πρόεδρος του υπουργικού συμβουλίου -ουσιαστικά κατά απαίτηση του Στρατιωτικού Συνδέσμου- και σχηματίζει κυβέρνηση, η οποία παραμένει στην εξουσία μέχρι τις 6 Οκτωβρίου του 191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Μαρτίου: </w:t>
      </w:r>
      <w:r>
        <w:rPr>
          <w:rFonts w:eastAsia="Times New Roman" w:cs="Palatino Linotype" w:ascii="Palatino Linotype" w:hAnsi="Palatino Linotype"/>
          <w:sz w:val="24"/>
          <w:szCs w:val="24"/>
          <w:lang w:eastAsia="el-GR"/>
        </w:rPr>
        <w:t>Ο στρατός διαλύει συλλαλητήριο των αγροτών της Θεσσαλίας στο σιδηροδρομικό σταθμό του Κιλελέρ. Από τη βίαιη επέμβαση του στρατού υπήρξαν δεκάδες νεκροί και τραυματί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Μαρτίου: </w:t>
      </w:r>
      <w:r>
        <w:rPr>
          <w:rFonts w:eastAsia="Times New Roman" w:cs="Palatino Linotype" w:ascii="Palatino Linotype" w:hAnsi="Palatino Linotype"/>
          <w:sz w:val="24"/>
          <w:szCs w:val="24"/>
          <w:lang w:eastAsia="el-GR"/>
        </w:rPr>
        <w:t>Καθελκύεται στο Λιβόρνο της Ιταλίας το θωρακισμένο καταδρομικό «Γ.</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βέρωφ».</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ρτίου: </w:t>
      </w:r>
      <w:r>
        <w:rPr>
          <w:rFonts w:eastAsia="Times New Roman" w:cs="Palatino Linotype" w:ascii="Palatino Linotype" w:hAnsi="Palatino Linotype"/>
          <w:sz w:val="24"/>
          <w:szCs w:val="24"/>
          <w:lang w:eastAsia="el-GR"/>
        </w:rPr>
        <w:t>Υπογράφεται το πρακτικό διάλυσης του Στρατιωτικού Συνδέσμ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υγούστου: </w:t>
      </w:r>
      <w:r>
        <w:rPr>
          <w:rFonts w:eastAsia="Times New Roman" w:cs="Palatino Linotype" w:ascii="Palatino Linotype" w:hAnsi="Palatino Linotype"/>
          <w:sz w:val="24"/>
          <w:szCs w:val="24"/>
          <w:lang w:eastAsia="el-GR"/>
        </w:rPr>
        <w:t>Στις εκλογές που διεξάγονται, ανάμεσα στους 362 βουλευτές που εκλέγονται είναι και ο Ελευθέριος Βενιζέλος, ο οποίος λαμβάνει το 84,3% των ψήφων στην περιφέρεια όπου είναι υποψήφι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Σεπτεμβρίου: </w:t>
      </w:r>
      <w:r>
        <w:rPr>
          <w:rFonts w:eastAsia="Times New Roman" w:cs="Palatino Linotype" w:ascii="Palatino Linotype" w:hAnsi="Palatino Linotype"/>
          <w:sz w:val="24"/>
          <w:szCs w:val="24"/>
          <w:lang w:eastAsia="el-GR"/>
        </w:rPr>
        <w:t>Ο Βενιζέλος αμέσως μετά την άφιξή του στην Αθήνα μιλά σε μεγάλη λαϊκή συγκέντρωση στην Πλατεία Συντάγματος. Στη διάρκεια της ομιλίας του περιγράφει τη βάση της πολιτικής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Οκτωβρίου: </w:t>
      </w:r>
      <w:r>
        <w:rPr>
          <w:rFonts w:eastAsia="Times New Roman" w:cs="Palatino Linotype" w:ascii="Palatino Linotype" w:hAnsi="Palatino Linotype"/>
          <w:sz w:val="24"/>
          <w:szCs w:val="24"/>
          <w:lang w:eastAsia="el-GR"/>
        </w:rPr>
        <w:t>Σε ανακοίνωση των Ανακτόρων τονίζεται ότι ο βασιλιάς «κατέληξεν εις το να εγκρίνη καθ’ ολοκληρίαν τας γνώμας του κ. Βενιζέ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Οκτωβρίου: Ο </w:t>
      </w:r>
      <w:r>
        <w:rPr>
          <w:rFonts w:eastAsia="Times New Roman" w:cs="Palatino Linotype" w:ascii="Palatino Linotype" w:hAnsi="Palatino Linotype"/>
          <w:sz w:val="24"/>
          <w:szCs w:val="24"/>
          <w:lang w:eastAsia="el-GR"/>
        </w:rPr>
        <w:t>Ελευθέριος Βενιζέλος σχηματίζει την πρώτη του κυβέρνηση. Γρήγορα αποφασίζει τη διάλυση της υφιστάμενης Βουλής και την προκήρυξη εκλογών τον προσεχή Νοέμβριο για την ανάδειξη Αναθεωρητικής Βουλ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Νοεμβρίου: </w:t>
      </w:r>
      <w:r>
        <w:rPr>
          <w:rFonts w:eastAsia="Times New Roman" w:cs="Palatino Linotype" w:ascii="Palatino Linotype" w:hAnsi="Palatino Linotype"/>
          <w:sz w:val="24"/>
          <w:szCs w:val="24"/>
          <w:lang w:eastAsia="el-GR"/>
        </w:rPr>
        <w:t>Συντριπτική νίκη του Κόμματος των Φιλελευθέρων υπό τον Ε. Βενιζέλο στις εκλογές. Οι Φιλελεύθεροι εκλέγουν 307 βουλευτές σε σύνολο 362 βουλευτ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11 </w:t>
      </w:r>
      <w:r>
        <w:rPr>
          <w:rFonts w:eastAsia="Times New Roman" w:cs="Palatino Linotype" w:ascii="Palatino Linotype" w:hAnsi="Palatino Linotype"/>
          <w:i/>
          <w:iCs/>
          <w:sz w:val="24"/>
          <w:szCs w:val="24"/>
          <w:lang w:eastAsia="el-GR"/>
        </w:rPr>
        <w:t xml:space="preserve">31 Μαρτίου: </w:t>
      </w:r>
      <w:r>
        <w:rPr>
          <w:rFonts w:eastAsia="Times New Roman" w:cs="Palatino Linotype" w:ascii="Palatino Linotype" w:hAnsi="Palatino Linotype"/>
          <w:sz w:val="24"/>
          <w:szCs w:val="24"/>
          <w:lang w:eastAsia="el-GR"/>
        </w:rPr>
        <w:t>Φτάνει στον Πειραιά η Γαλλική Στρατιωτική Αποστολή υπό το στρατηγό Ευντού. Έργο της είναι η αναδιοργάνωση του Στρατού Ξηρά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πριλίου: </w:t>
      </w:r>
      <w:r>
        <w:rPr>
          <w:rFonts w:eastAsia="Times New Roman" w:cs="Palatino Linotype" w:ascii="Palatino Linotype" w:hAnsi="Palatino Linotype"/>
          <w:sz w:val="24"/>
          <w:szCs w:val="24"/>
          <w:lang w:eastAsia="el-GR"/>
        </w:rPr>
        <w:t>Κατόπιν νέων οδηγιών του νεοτουρκικού κομιτάτου εφαρμόζεται σε όλη την έκταση της Οθωμανικής Αυτοκρατορίας με μεγαλύτερη αυστηρότητα ο αποκλεισμός των Ελλήνων εμπόρων. Στη Σμύρνη τοιχοκολλείται επίσημη ανακοίνωση με την οποία ζητείται από το μη ελληνικό στοιχείο να μη συχνάζει σε ελληνικά καφενεία, που έχουν επισημανθεί με ιδιαίτερα χρώμα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Απριλίου: </w:t>
      </w:r>
      <w:r>
        <w:rPr>
          <w:rFonts w:eastAsia="Times New Roman" w:cs="Palatino Linotype" w:ascii="Palatino Linotype" w:hAnsi="Palatino Linotype"/>
          <w:sz w:val="24"/>
          <w:szCs w:val="24"/>
          <w:lang w:eastAsia="el-GR"/>
        </w:rPr>
        <w:t>Φτάνει στην Ελλάδα η βρετανική ναυτική αποστολή υπό το ναύαρχο Τάφνελ.</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Έργο της είναι η αναδιοργάνωση του ελληνικού πολεμικού ναυτικ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Μαΐου: </w:t>
      </w:r>
      <w:r>
        <w:rPr>
          <w:rFonts w:eastAsia="Times New Roman" w:cs="Palatino Linotype" w:ascii="Palatino Linotype" w:hAnsi="Palatino Linotype"/>
          <w:sz w:val="24"/>
          <w:szCs w:val="24"/>
          <w:lang w:eastAsia="el-GR"/>
        </w:rPr>
        <w:t>Ολοκληρώνεται η αναθεώρηση του Συντάγματος του 1864 με πλέον σημαντικές καινοτομίες τη θεσμοθέτηση της μονιμότητας των δημοσίων υπαλλήλων και την καθιέρωση δωρεάν στοιχειώδους εκπαίδευ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Ιουνίου: </w:t>
      </w:r>
      <w:r>
        <w:rPr>
          <w:rFonts w:eastAsia="Times New Roman" w:cs="Palatino Linotype" w:ascii="Palatino Linotype" w:hAnsi="Palatino Linotype"/>
          <w:sz w:val="24"/>
          <w:szCs w:val="24"/>
          <w:lang w:eastAsia="el-GR"/>
        </w:rPr>
        <w:t>Η κυβέρνηση Βενιζέλου επαναφέρει το διάδοχο Κωνσταντίνο στις τάξεις του στρατεύματος (γενικός επιθεωρητής) παρά τις αντίθετες απόψεις των μελών του Στρατιωτικού Συνδέσμ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12 </w:t>
      </w:r>
      <w:r>
        <w:rPr>
          <w:rFonts w:eastAsia="Times New Roman" w:cs="Palatino Linotype" w:ascii="Palatino Linotype" w:hAnsi="Palatino Linotype"/>
          <w:i/>
          <w:iCs/>
          <w:sz w:val="24"/>
          <w:szCs w:val="24"/>
          <w:lang w:eastAsia="el-GR"/>
        </w:rPr>
        <w:t xml:space="preserve">8 Φεβρουαρίου: </w:t>
      </w:r>
      <w:r>
        <w:rPr>
          <w:rFonts w:eastAsia="Times New Roman" w:cs="Palatino Linotype" w:ascii="Palatino Linotype" w:hAnsi="Palatino Linotype"/>
          <w:sz w:val="24"/>
          <w:szCs w:val="24"/>
          <w:lang w:eastAsia="el-GR"/>
        </w:rPr>
        <w:t>Το πρώτο ελληνικό αεροπλάνο εκτελεί την πρώτη του πτήση με πιλότο τον Ε. Αργυρόπουλο. Το αεροσκάφος τύπου Nieuport IV.G φέρει το όνομα «ΑΛΚΥ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Μαρτίου: </w:t>
      </w:r>
      <w:r>
        <w:rPr>
          <w:rFonts w:eastAsia="Times New Roman" w:cs="Palatino Linotype" w:ascii="Palatino Linotype" w:hAnsi="Palatino Linotype"/>
          <w:sz w:val="24"/>
          <w:szCs w:val="24"/>
          <w:lang w:eastAsia="el-GR"/>
        </w:rPr>
        <w:t>Σαρωτική νίκη στις εθνικές εκλογές του Κόμματος των Φιλελευθέρων. Οι πολιτικοί φίλοι του Βενιζέλου καταλαμβάνουν 146 έδρες σε σύνολο 181 εδρ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Απριλίου: </w:t>
      </w:r>
      <w:r>
        <w:rPr>
          <w:rFonts w:eastAsia="Times New Roman" w:cs="Palatino Linotype" w:ascii="Palatino Linotype" w:hAnsi="Palatino Linotype"/>
          <w:sz w:val="24"/>
          <w:szCs w:val="24"/>
          <w:lang w:eastAsia="el-GR"/>
        </w:rPr>
        <w:t>Η Ιταλία αρχίζει την κατάληψη των νησιών του συμπλέγματος των Δωδεκανήσων, τα οποία κατέχει η Οθωμανική Αυτοκρατορία. Στις 21 Απριλίου καταλαμβάνει τη Ρόδ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Μαΐου: </w:t>
      </w:r>
      <w:r>
        <w:rPr>
          <w:rFonts w:eastAsia="Times New Roman" w:cs="Palatino Linotype" w:ascii="Palatino Linotype" w:hAnsi="Palatino Linotype"/>
          <w:sz w:val="24"/>
          <w:szCs w:val="24"/>
          <w:lang w:eastAsia="el-GR"/>
        </w:rPr>
        <w:t>Υπογράφεται συνθήκη συμμαχίας ανάμεσα στην Ελλάδα και τη Βουλγαρία, η οποία όμως δεν περιλαμβάνει καμία αναφορά για τη διανομή των εδαφών σε περίπτωση νικηφόρου πολέμου εναντίον της Οθωμανικής Αυτοκρατο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ουνίου: </w:t>
      </w:r>
      <w:r>
        <w:rPr>
          <w:rFonts w:eastAsia="Times New Roman" w:cs="Palatino Linotype" w:ascii="Palatino Linotype" w:hAnsi="Palatino Linotype"/>
          <w:sz w:val="24"/>
          <w:szCs w:val="24"/>
          <w:lang w:eastAsia="el-GR"/>
        </w:rPr>
        <w:t>Ο Κωνσταντίνος Τσικλητήρας αναδεικνύεται πρώτος Ολυμπιονίκης στους Ολυμπιακούς της Στοκχόλμης στο άλμα εις μήκος άνευ φοράς (με επίδοση 3,37 μ.) και τρίτος Ολυμπιονίκης στο άλμα εις ύψος άνευ φοράς με επίδοση 1,55 μέτ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Σεπτεμβρίου: </w:t>
      </w:r>
      <w:r>
        <w:rPr>
          <w:rFonts w:eastAsia="Times New Roman" w:cs="Palatino Linotype" w:ascii="Palatino Linotype" w:hAnsi="Palatino Linotype"/>
          <w:sz w:val="24"/>
          <w:szCs w:val="24"/>
          <w:lang w:eastAsia="el-GR"/>
        </w:rPr>
        <w:t>Οι Σάμιοι υπό τον Θεμιστοκλή Σοφούλη κηρύσσουν επανάσταση επιδιώκοντας την αυτοδιάθεση του νησιού και την ένωσή του με το Βασίλειο της Ελλάδ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Σεπτεμβρίου: </w:t>
      </w:r>
      <w:r>
        <w:rPr>
          <w:rFonts w:eastAsia="Times New Roman" w:cs="Palatino Linotype" w:ascii="Palatino Linotype" w:hAnsi="Palatino Linotype"/>
          <w:sz w:val="24"/>
          <w:szCs w:val="24"/>
          <w:lang w:eastAsia="el-GR"/>
        </w:rPr>
        <w:t>Η Σερβία και η Βουλγαρία κηρύσσουν γενική επιστράτευση. Το παράδειγμά τους ακολουθεί την επομένη και το Μαυροβούν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Σεπτεμβρίου: </w:t>
      </w:r>
      <w:r>
        <w:rPr>
          <w:rFonts w:eastAsia="Times New Roman" w:cs="Palatino Linotype" w:ascii="Palatino Linotype" w:hAnsi="Palatino Linotype"/>
          <w:sz w:val="24"/>
          <w:szCs w:val="24"/>
          <w:lang w:eastAsia="el-GR"/>
        </w:rPr>
        <w:t>Η ελληνική κυβέρνηση κηρύσσει γενική επιστράτευ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Σεπτεμβρίου: </w:t>
      </w:r>
      <w:r>
        <w:rPr>
          <w:rFonts w:eastAsia="Times New Roman" w:cs="Palatino Linotype" w:ascii="Palatino Linotype" w:hAnsi="Palatino Linotype"/>
          <w:sz w:val="24"/>
          <w:szCs w:val="24"/>
          <w:lang w:eastAsia="el-GR"/>
        </w:rPr>
        <w:t>Υπογράφεται στη Σόφια ελληνοβουλγαρική στρατιωτική σύμβα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Σεπτεμβρίου: </w:t>
      </w:r>
      <w:r>
        <w:rPr>
          <w:rFonts w:eastAsia="Times New Roman" w:cs="Palatino Linotype" w:ascii="Palatino Linotype" w:hAnsi="Palatino Linotype"/>
          <w:sz w:val="24"/>
          <w:szCs w:val="24"/>
          <w:lang w:eastAsia="el-GR"/>
        </w:rPr>
        <w:t>Οι Τούρκοι εγκαταλείπουν τη Σάμ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Σεπτεμβρίου: </w:t>
      </w:r>
      <w:r>
        <w:rPr>
          <w:rFonts w:eastAsia="Times New Roman" w:cs="Palatino Linotype" w:ascii="Palatino Linotype" w:hAnsi="Palatino Linotype"/>
          <w:sz w:val="24"/>
          <w:szCs w:val="24"/>
          <w:lang w:eastAsia="el-GR"/>
        </w:rPr>
        <w:t>Τελεσίγραφο Ελλάδας, Σερβίας, Βουλγαρίας προς το σουλτάνο για αναγνώριση των δικαιωμάτων των χριστιανικών μειονοτήτων της Οθωμανικής Αυτοκρατορίας. Οι βαλκανικές χώρες απορρίπτουν τη ρωσοαυστριακή διαμεσολάβηση. Η Πύλη απορρίπτει τις συμμαχικές αξιώσ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Οκτωβρίου: </w:t>
      </w:r>
      <w:r>
        <w:rPr>
          <w:rFonts w:eastAsia="Times New Roman" w:cs="Palatino Linotype" w:ascii="Palatino Linotype" w:hAnsi="Palatino Linotype"/>
          <w:sz w:val="24"/>
          <w:szCs w:val="24"/>
          <w:lang w:eastAsia="el-GR"/>
        </w:rPr>
        <w:t>Η ελληνική Βουλή υποδέχεται τους Κρήτες βουλευτ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Οκτωβρίου: </w:t>
      </w:r>
      <w:r>
        <w:rPr>
          <w:rFonts w:eastAsia="Times New Roman" w:cs="Palatino Linotype" w:ascii="Palatino Linotype" w:hAnsi="Palatino Linotype"/>
          <w:sz w:val="24"/>
          <w:szCs w:val="24"/>
          <w:lang w:eastAsia="el-GR"/>
        </w:rPr>
        <w:t>Η Τουρκία υπογράφει συνθήκη ειρήνης με την Ιταλ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Οκτωβρίου: </w:t>
      </w:r>
      <w:r>
        <w:rPr>
          <w:rFonts w:eastAsia="Times New Roman" w:cs="Palatino Linotype" w:ascii="Palatino Linotype" w:hAnsi="Palatino Linotype"/>
          <w:sz w:val="24"/>
          <w:szCs w:val="24"/>
          <w:lang w:eastAsia="el-GR"/>
        </w:rPr>
        <w:t>Η Τουρκία απορρίπτει τη διακοίνωση των βαλκανικών κρατών και ανακαλεί τους πρεσβευτές της από τη Σόφια και το Βελιγράδι, όχι όμως και από 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Οκτωβρίου: </w:t>
      </w:r>
      <w:r>
        <w:rPr>
          <w:rFonts w:eastAsia="Times New Roman" w:cs="Palatino Linotype" w:ascii="Palatino Linotype" w:hAnsi="Palatino Linotype"/>
          <w:sz w:val="24"/>
          <w:szCs w:val="24"/>
          <w:lang w:eastAsia="el-GR"/>
        </w:rPr>
        <w:t>Οι διπλωματικοί εκπρόσωποι των τριών βαλκανικών συμμάχων επιδίδουν διακοίνωση, η οποία αποτελεί ουσιαστικά κήρυξη πολέμου εναντίον της Τουρκίας. Η Πύλη απαντά με κήρυξη πολέμου εναντίον της Σερβίας και της Βουλγαρίας, επιθυμώντας την αποφυγή εμπλοκής του ελληνικού ναυτικού στις επιχειρήσεις. Η Ελλάδα προχωρά την επομένη σε επιθετικές ενέργειες εναντίον της Τουρκ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Οκτωβρίου: </w:t>
      </w:r>
      <w:r>
        <w:rPr>
          <w:rFonts w:eastAsia="Times New Roman" w:cs="Palatino Linotype" w:ascii="Palatino Linotype" w:hAnsi="Palatino Linotype"/>
          <w:sz w:val="24"/>
          <w:szCs w:val="24"/>
          <w:lang w:eastAsia="el-GR"/>
        </w:rPr>
        <w:t>Τέσσερις ελληνικές μεραρχίες πεζικού μαζί με μία ταξιαρχία ιππικού υπό την αρχιστρατηγία του διαδόχου Κωνσταντίνου παραβιάζουν την ελληνοτουρκική μεθόριο κατά τον άξονα Λάρισα-Ελασσόνα. Αντικειμενικός σκοπός είναι η κατάληψη της Κοζάνης και στη συνέχεια της Θεσσαλονίκης και της Φλώρινας. Την ίδια μέρα αποπλέει από τον όρμο του Νέου Φαλήρου ο ελληνικός στόλος κατευθυνόμενος προς τους Ωρεού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Οκτωβρίου: </w:t>
      </w:r>
      <w:r>
        <w:rPr>
          <w:rFonts w:eastAsia="Times New Roman" w:cs="Palatino Linotype" w:ascii="Palatino Linotype" w:hAnsi="Palatino Linotype"/>
          <w:sz w:val="24"/>
          <w:szCs w:val="24"/>
          <w:lang w:eastAsia="el-GR"/>
        </w:rPr>
        <w:t>Ο ελληνικός στρατός καταλαμβάνει την Ελασσόνα και κινείται προς τον Τίρναβο. Επιθετικές επιχειρήσεις και στο μέτωπο της Ηπείρου με την κατάληψη του Γριμπόβ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Οκτωβρίου: </w:t>
      </w:r>
      <w:r>
        <w:rPr>
          <w:rFonts w:eastAsia="Times New Roman" w:cs="Palatino Linotype" w:ascii="Palatino Linotype" w:hAnsi="Palatino Linotype"/>
          <w:sz w:val="24"/>
          <w:szCs w:val="24"/>
          <w:lang w:eastAsia="el-GR"/>
        </w:rPr>
        <w:t>Ελληνικός στρατός αποβιβάζεται στο Μούδρο και απελευθερώνει τη Λήμνο. Σε σύντομο χρονικό διάστημα το φυσικό λιμάνι του Μούδρου μετατρέπεται σε προκεχωρημένο πολεμικό ναύσταθμο του ελληνικού στόλου, ο οποίος μέχρι τότε ναυλοχούσε στους Ωρεούς της Εύβοι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λαμβάνεται από τον ελληνικό στρατό η Δεσκά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Οκτωβρίου: </w:t>
      </w:r>
      <w:r>
        <w:rPr>
          <w:rFonts w:eastAsia="Times New Roman" w:cs="Palatino Linotype" w:ascii="Palatino Linotype" w:hAnsi="Palatino Linotype"/>
          <w:sz w:val="24"/>
          <w:szCs w:val="24"/>
          <w:lang w:eastAsia="el-GR"/>
        </w:rPr>
        <w:t>Ο ελληνικός στρατός κατορθώνει να ανατρέψει τις τουρκικές δυνάμεις που κατείχαν τα στενά του Σαρανταπόρου, οι οποίες τη νύχτα της 9ης προς 10η Οκτωβρίου -υπό την κάλυψη του σκότους και της ραγδαίας βροχής-υποχώρησαν προς τα Σέρβια, αφού εγκατέλειψαν το σύνολο του πυροβολικού τους (22 πυροβόλα). Την ίδια τύχη είχαν και οι τουρκικές δυνάμεις στην περιοχή Λαζαράδες δυτικά του Σαρανταπό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Οκτωβρίου: </w:t>
      </w:r>
      <w:r>
        <w:rPr>
          <w:rFonts w:eastAsia="Times New Roman" w:cs="Palatino Linotype" w:ascii="Palatino Linotype" w:hAnsi="Palatino Linotype"/>
          <w:sz w:val="24"/>
          <w:szCs w:val="24"/>
          <w:lang w:eastAsia="el-GR"/>
        </w:rPr>
        <w:t>Ο ελληνικός στρατός απωθεί τους Τούρκους στη μάχη των Στενών Πόρτας, καταλαμβάνει τα Σέρβια και κατευθύνεται προς την Κοζά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Οκτωβρίου: </w:t>
      </w:r>
      <w:r>
        <w:rPr>
          <w:rFonts w:eastAsia="Times New Roman" w:cs="Palatino Linotype" w:ascii="Palatino Linotype" w:hAnsi="Palatino Linotype"/>
          <w:sz w:val="24"/>
          <w:szCs w:val="24"/>
          <w:lang w:eastAsia="el-GR"/>
        </w:rPr>
        <w:t>Ελληνικές δυνάμεις καταλαμβάνουν την Κοζάνη και τα Γρεβεν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Οκτωβρίου: </w:t>
      </w:r>
      <w:r>
        <w:rPr>
          <w:rFonts w:eastAsia="Times New Roman" w:cs="Palatino Linotype" w:ascii="Palatino Linotype" w:hAnsi="Palatino Linotype"/>
          <w:sz w:val="24"/>
          <w:szCs w:val="24"/>
          <w:lang w:eastAsia="el-GR"/>
        </w:rPr>
        <w:t>Απελευθερώνεται από το απόσπασμα Ηπείρου η Φιλιππι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Οκτωβρίου: </w:t>
      </w:r>
      <w:r>
        <w:rPr>
          <w:rFonts w:eastAsia="Times New Roman" w:cs="Palatino Linotype" w:ascii="Palatino Linotype" w:hAnsi="Palatino Linotype"/>
          <w:sz w:val="24"/>
          <w:szCs w:val="24"/>
          <w:lang w:eastAsia="el-GR"/>
        </w:rPr>
        <w:t>Ο ελληνικός στρατός καταλαμβάνει την Κατερί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Οκτωβρίου: </w:t>
      </w:r>
      <w:r>
        <w:rPr>
          <w:rFonts w:eastAsia="Times New Roman" w:cs="Palatino Linotype" w:ascii="Palatino Linotype" w:hAnsi="Palatino Linotype"/>
          <w:sz w:val="24"/>
          <w:szCs w:val="24"/>
          <w:lang w:eastAsia="el-GR"/>
        </w:rPr>
        <w:t>Νικηφόρα μάχη του ελληνικού στρατού στην περιοχή Ναλμπαντκιοί βόρεια της Πτολεμαΐδας (σημερινός Περδίκ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Οκτωβρίου: </w:t>
      </w:r>
      <w:r>
        <w:rPr>
          <w:rFonts w:eastAsia="Times New Roman" w:cs="Palatino Linotype" w:ascii="Palatino Linotype" w:hAnsi="Palatino Linotype"/>
          <w:sz w:val="24"/>
          <w:szCs w:val="24"/>
          <w:lang w:eastAsia="el-GR"/>
        </w:rPr>
        <w:t>Ο ελληνικός στρατός καταλαμβάνει τη Βέροια και τη Νάουσ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Οκτωβρίου: </w:t>
      </w:r>
      <w:r>
        <w:rPr>
          <w:rFonts w:eastAsia="Times New Roman" w:cs="Palatino Linotype" w:ascii="Palatino Linotype" w:hAnsi="Palatino Linotype"/>
          <w:sz w:val="24"/>
          <w:szCs w:val="24"/>
          <w:lang w:eastAsia="el-GR"/>
        </w:rPr>
        <w:t>Η Β΄ Μοίρα των θωρηκτών (μοίραρχος πλοίαρχος Πέτρος Γκίνης) απελευθερώνει τη Θάσο. Την ίδια μέρα η Α΄ Μοίρα θωρηκτών (μοίραρχος αντιπλοίαρχος Σ.</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ούσμανης) απελευθερώνει την Ίμβρο, ενώ το «Κανάρης» και το τορπιλοβόλο «14» απελευθερώνουν τη νησίδα Άγιος Ευστράτι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Οκτωβρίου: </w:t>
      </w:r>
      <w:r>
        <w:rPr>
          <w:rFonts w:eastAsia="Times New Roman" w:cs="Palatino Linotype" w:ascii="Palatino Linotype" w:hAnsi="Palatino Linotype"/>
          <w:sz w:val="24"/>
          <w:szCs w:val="24"/>
          <w:lang w:eastAsia="el-GR"/>
        </w:rPr>
        <w:t>Το τορπιλοβόλο «11» με κυβερνήτη τον υποπλοίαρχο Νικόλαο Βότση τορπιλίζει μέσα στο λιμάνι της Θεσσαλονίκης την παλαιά τουρκική θωρακοβαρίδα «FETH-IBULLEND».</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ελευθερώνονται από τον ελληνικό στρατό η Έδεσσα και το Αμύντα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Οκτωβρίου: </w:t>
      </w:r>
      <w:r>
        <w:rPr>
          <w:rFonts w:eastAsia="Times New Roman" w:cs="Palatino Linotype" w:ascii="Palatino Linotype" w:hAnsi="Palatino Linotype"/>
          <w:sz w:val="24"/>
          <w:szCs w:val="24"/>
          <w:lang w:eastAsia="el-GR"/>
        </w:rPr>
        <w:t>Ο ελληνικός στόλος απελευθερώνει τη Σαμοθράκη και καταλαμβάνει τη Νικόπολη στο μέτωπο της Ηπείρ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ει η μάχη των Γιαννιτσών, η οποία θα συνεχιστεί και την επομένη. Η νίκη του ελληνικού στρατού ανοίγει το δρόμο για απρόσκοπτη προέλαση του προς τη Θεσσαλονί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Οκτωβρίου: </w:t>
      </w:r>
      <w:r>
        <w:rPr>
          <w:rFonts w:eastAsia="Times New Roman" w:cs="Palatino Linotype" w:ascii="Palatino Linotype" w:hAnsi="Palatino Linotype"/>
          <w:sz w:val="24"/>
          <w:szCs w:val="24"/>
          <w:lang w:eastAsia="el-GR"/>
        </w:rPr>
        <w:t>Κατάληψη της Πρέβεζας από τον ελληνικό στρατό. Η 5η ελληνική μεραρχία που κατευθυνόταν προς τη Φλώρινα δέχεται αιφνιδιαστική επίθεση τουρκικών δυνάμεων στην περιοχή Κιρλί Δερβέν και αναγκάζεται να υποχωρήσει προς τα υψώματα του Σόροβιτς (Αμύνταιο). Τα ξημερώματα της 24ης Οκτωβρίου δέχεται εκ του σύνεγγυς αιφνιδιαστική επίθεση -λόγω της κακής επιτήρησης και της σχεδόν ανυπαρξίας προφυλακών-και τελικά υποχωρεί εν αταξία προς την Κοζά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Οκτωβρίου: </w:t>
      </w:r>
      <w:r>
        <w:rPr>
          <w:rFonts w:eastAsia="Times New Roman" w:cs="Palatino Linotype" w:ascii="Palatino Linotype" w:hAnsi="Palatino Linotype"/>
          <w:sz w:val="24"/>
          <w:szCs w:val="24"/>
          <w:lang w:eastAsia="el-GR"/>
        </w:rPr>
        <w:t>Το αντιτορπιλικό «Ιέραξ» (κυβερνήτης του είναι ο Αντώνιος Βρατσάνος) αποβιβάζει ναυτικό άγημα και απελευθερώνει τα Ψαρ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Οκτωβρίου: Ο </w:t>
      </w:r>
      <w:r>
        <w:rPr>
          <w:rFonts w:eastAsia="Times New Roman" w:cs="Palatino Linotype" w:ascii="Palatino Linotype" w:hAnsi="Palatino Linotype"/>
          <w:sz w:val="24"/>
          <w:szCs w:val="24"/>
          <w:lang w:eastAsia="el-GR"/>
        </w:rPr>
        <w:t>μονάδες του ελληνικού στόλου καταλαμβάνουν το στρατηγικής σημασίας νησί Τένεδ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Οκτωβρίου: </w:t>
      </w:r>
      <w:r>
        <w:rPr>
          <w:rFonts w:eastAsia="Times New Roman" w:cs="Palatino Linotype" w:ascii="Palatino Linotype" w:hAnsi="Palatino Linotype"/>
          <w:sz w:val="24"/>
          <w:szCs w:val="24"/>
          <w:lang w:eastAsia="el-GR"/>
        </w:rPr>
        <w:t>Το ελληνικό στρατηγείο κάνει δεκτή την πρόταση του Χασάν Ταξίν πασά για παράδοση της πόλης της Θεσσαλονίκης και υπογράφεται το σχετικό πρωτόκολλο. Το ίδιο βράδυ οι ελληνικές προφυλακές εισέρχονται στην πό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Οκτωβρίου: </w:t>
      </w:r>
      <w:r>
        <w:rPr>
          <w:rFonts w:eastAsia="Times New Roman" w:cs="Palatino Linotype" w:ascii="Palatino Linotype" w:hAnsi="Palatino Linotype"/>
          <w:sz w:val="24"/>
          <w:szCs w:val="24"/>
          <w:lang w:eastAsia="el-GR"/>
        </w:rPr>
        <w:t>Ο ελληνικός στρατός εισέρχεται στη Θεσσαλονίκη. Την ίδια μέρα απελευθερώνεται η Ελευθερούπο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Οκτωβρίου: </w:t>
      </w:r>
      <w:r>
        <w:rPr>
          <w:rFonts w:eastAsia="Times New Roman" w:cs="Palatino Linotype" w:ascii="Palatino Linotype" w:hAnsi="Palatino Linotype"/>
          <w:sz w:val="24"/>
          <w:szCs w:val="24"/>
          <w:lang w:eastAsia="el-GR"/>
        </w:rPr>
        <w:t>Το ελληνικό στρατηγείο απαγορεύει στην υπό το στρατηγό Θεοδώρωφ</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βουλγαρική μεραρχία του Ρίλου να εισέλθει στη Θεσσαλονίκη. Επιτρέπει όμως για λόγους αβροφροσύνης την είσοδο δύο ταγμάτων, επικεφαλής των οποίων είναι οι Βούλγαροι πρίγκιπες Κύριλλος και Βόρ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Οκτωβρίου: </w:t>
      </w:r>
      <w:r>
        <w:rPr>
          <w:rFonts w:eastAsia="Times New Roman" w:cs="Palatino Linotype" w:ascii="Palatino Linotype" w:hAnsi="Palatino Linotype"/>
          <w:sz w:val="24"/>
          <w:szCs w:val="24"/>
          <w:lang w:eastAsia="el-GR"/>
        </w:rPr>
        <w:t>Ο βασιλιάς Γεώργιος εισέρχεται στη Θεσσαλονί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Οκτωβρίου: </w:t>
      </w:r>
      <w:r>
        <w:rPr>
          <w:rFonts w:eastAsia="Times New Roman" w:cs="Palatino Linotype" w:ascii="Palatino Linotype" w:hAnsi="Palatino Linotype"/>
          <w:sz w:val="24"/>
          <w:szCs w:val="24"/>
          <w:lang w:eastAsia="el-GR"/>
        </w:rPr>
        <w:t>Ελληνικές μεραρχίες κινούνται από Θεσσαλονίκη προς Γιαννιτσά και Έδεσσα, με αντικειμενικό σκοπό την κατάληψη της Φλώριν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Οκτωβρίου: </w:t>
      </w:r>
      <w:r>
        <w:rPr>
          <w:rFonts w:eastAsia="Times New Roman" w:cs="Palatino Linotype" w:ascii="Palatino Linotype" w:hAnsi="Palatino Linotype"/>
          <w:sz w:val="24"/>
          <w:szCs w:val="24"/>
          <w:lang w:eastAsia="el-GR"/>
        </w:rPr>
        <w:t>Απελευθέρωση του Μετσόβου (σύμφωνα με άλλους στις 27 Οκτωβρ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Νοεμβρίου: </w:t>
      </w:r>
      <w:r>
        <w:rPr>
          <w:rFonts w:eastAsia="Times New Roman" w:cs="Palatino Linotype" w:ascii="Palatino Linotype" w:hAnsi="Palatino Linotype"/>
          <w:sz w:val="24"/>
          <w:szCs w:val="24"/>
          <w:lang w:eastAsia="el-GR"/>
        </w:rPr>
        <w:t>Ναυτικά αγήματα καταλαμβάνουν τη Χερσόνησο του Άθω.</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Νοεμβρίου: </w:t>
      </w:r>
      <w:r>
        <w:rPr>
          <w:rFonts w:eastAsia="Times New Roman" w:cs="Palatino Linotype" w:ascii="Palatino Linotype" w:hAnsi="Palatino Linotype"/>
          <w:sz w:val="24"/>
          <w:szCs w:val="24"/>
          <w:lang w:eastAsia="el-GR"/>
        </w:rPr>
        <w:t>Μάχη στο Κόμανο, βόρεια της Κοζάνης. Ελληνική νί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Νοεμβρίου: </w:t>
      </w:r>
      <w:r>
        <w:rPr>
          <w:rFonts w:eastAsia="Times New Roman" w:cs="Palatino Linotype" w:ascii="Palatino Linotype" w:hAnsi="Palatino Linotype"/>
          <w:sz w:val="24"/>
          <w:szCs w:val="24"/>
          <w:lang w:eastAsia="el-GR"/>
        </w:rPr>
        <w:t>Ναυτικό άγημα, το οποίο μεταφέρθηκε από το αντιτορπιλικό «Θύελλα», απελευθερώνει την Ικαρία. Την ίδια μέρα απελευθερώνεται οριστικά η επαναστατημένη Σιάτισ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Νοεμβρίου: </w:t>
      </w:r>
      <w:r>
        <w:rPr>
          <w:rFonts w:eastAsia="Times New Roman" w:cs="Palatino Linotype" w:ascii="Palatino Linotype" w:hAnsi="Palatino Linotype"/>
          <w:sz w:val="24"/>
          <w:szCs w:val="24"/>
          <w:lang w:eastAsia="el-GR"/>
        </w:rPr>
        <w:t>Ο ελληνικός στρατός απελευθερώνει τη Φλώρι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Νοεμβρίου: </w:t>
      </w:r>
      <w:r>
        <w:rPr>
          <w:rFonts w:eastAsia="Times New Roman" w:cs="Palatino Linotype" w:ascii="Palatino Linotype" w:hAnsi="Palatino Linotype"/>
          <w:sz w:val="24"/>
          <w:szCs w:val="24"/>
          <w:lang w:eastAsia="el-GR"/>
        </w:rPr>
        <w:t>Ο ελληνικός στόλος και ένα τάγμα πεζικού του ελληνικού στρατού απελευθερώνουν την πόλη της Μυτιλή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Νοεμβρίου: </w:t>
      </w:r>
      <w:r>
        <w:rPr>
          <w:rFonts w:eastAsia="Times New Roman" w:cs="Palatino Linotype" w:ascii="Palatino Linotype" w:hAnsi="Palatino Linotype"/>
          <w:sz w:val="24"/>
          <w:szCs w:val="24"/>
          <w:lang w:eastAsia="el-GR"/>
        </w:rPr>
        <w:t>Το τορπιλοβόλο «14» με κυβερνήτη τον υποπλοίαρχο Π. Αργυρόπουλο διεισδύει στο λιμάνι του Αϊβαλιού και βυθίζει την τουρκική κανονιοφόρο «Τραπεζού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Νοεμβρίου: </w:t>
      </w:r>
      <w:r>
        <w:rPr>
          <w:rFonts w:eastAsia="Times New Roman" w:cs="Palatino Linotype" w:ascii="Palatino Linotype" w:hAnsi="Palatino Linotype"/>
          <w:sz w:val="24"/>
          <w:szCs w:val="24"/>
          <w:lang w:eastAsia="el-GR"/>
        </w:rPr>
        <w:t>Απελευθέρωση της Καστοριά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Σάμος κηρύσσει την ένωσή της με την Ελλάδα, η οποία επιβεβαιώνεται στις 2 Μαρτίου του 1913 με την κατάληψη του νησιού από τον ελληνικό στρατ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Νοεμβρίου: </w:t>
      </w:r>
      <w:r>
        <w:rPr>
          <w:rFonts w:eastAsia="Times New Roman" w:cs="Palatino Linotype" w:ascii="Palatino Linotype" w:hAnsi="Palatino Linotype"/>
          <w:sz w:val="24"/>
          <w:szCs w:val="24"/>
          <w:lang w:eastAsia="el-GR"/>
        </w:rPr>
        <w:t>Ελληνικές στρατιωτικές δυνάμεις που είχαν αποβιβαστεί την προηγούμενη μέρα στα περίχωρα της πόλης της Χίου, αφού αντιμετώπισαν με επιτυχία μια απρόσμενη τουρκική επίθεση, υψώνουν τελικά την ελληνική σημαία στην πρωτεύουσα του νησι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Νοεμβρίου: </w:t>
      </w:r>
      <w:r>
        <w:rPr>
          <w:rFonts w:eastAsia="Times New Roman" w:cs="Palatino Linotype" w:ascii="Palatino Linotype" w:hAnsi="Palatino Linotype"/>
          <w:sz w:val="24"/>
          <w:szCs w:val="24"/>
          <w:lang w:eastAsia="el-GR"/>
        </w:rPr>
        <w:t>Η Ελλάδα αρνείται να υπογράψει την ανακωχή της Τσατάλτζας, γιατί δεν προβλέπεται η παράδοση των Ιωαννίνων ούτε αναγνωρίζεται το δικαίωμα της νηοψίας στα ελληνικά πολεμικά που δρουν στην Αδριατική Θάλασσ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Νοεμβρίου: </w:t>
      </w:r>
      <w:r>
        <w:rPr>
          <w:rFonts w:eastAsia="Times New Roman" w:cs="Palatino Linotype" w:ascii="Palatino Linotype" w:hAnsi="Palatino Linotype"/>
          <w:sz w:val="24"/>
          <w:szCs w:val="24"/>
          <w:lang w:eastAsia="el-GR"/>
        </w:rPr>
        <w:t>Η μοίρα του Ιονίου βομβαρδίζει τον Αυλώνα και καταλαμβάνει το νησί Σάσσω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Νοεμβρίου: </w:t>
      </w:r>
      <w:r>
        <w:rPr>
          <w:rFonts w:eastAsia="Times New Roman" w:cs="Palatino Linotype" w:ascii="Palatino Linotype" w:hAnsi="Palatino Linotype"/>
          <w:sz w:val="24"/>
          <w:szCs w:val="24"/>
          <w:lang w:eastAsia="el-GR"/>
        </w:rPr>
        <w:t>Απελευθέρωση του Συρράκ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Νοεμβρίου: </w:t>
      </w:r>
      <w:r>
        <w:rPr>
          <w:rFonts w:eastAsia="Times New Roman" w:cs="Palatino Linotype" w:ascii="Palatino Linotype" w:hAnsi="Palatino Linotype"/>
          <w:sz w:val="24"/>
          <w:szCs w:val="24"/>
          <w:lang w:eastAsia="el-GR"/>
        </w:rPr>
        <w:t>Έλληνες Γαριβαλδινοί Ερυθροχίτωνες υπό τον Αλέξανδρο Ρώμα κυριεύουν έπειτα από σκληρή μάχη το ύψωμα Δρίσκος των Ιωαννίνων. Δύο μέρες αργότερα αναγκάζονται να υποχωρήσουν εξαιτίας σφοδρότατης τουρκικής αντεπίθεσης. Στη διάρκεια της μάχης σκοτώνεται και ο ποιητής Λορέντζος Μαβί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Νοεμβρίου: </w:t>
      </w:r>
      <w:r>
        <w:rPr>
          <w:rFonts w:eastAsia="Times New Roman" w:cs="Palatino Linotype" w:ascii="Palatino Linotype" w:hAnsi="Palatino Linotype"/>
          <w:sz w:val="24"/>
          <w:szCs w:val="24"/>
          <w:lang w:eastAsia="el-GR"/>
        </w:rPr>
        <w:t>Μάχη της Μπίγλιστας και μάχη Πεστών. Το σύνταγμα Κρητών καταλαμβάνει τα Πεστά Ιωαννίνων και έρχεται σε επαφή με την κύρια γραμμή αντίστασης των Τούρκων στην Ήπειρο, την οχυρωμένη γραμμή Μπιζαν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Δεκεμβρίου: </w:t>
      </w:r>
      <w:r>
        <w:rPr>
          <w:rFonts w:eastAsia="Times New Roman" w:cs="Palatino Linotype" w:ascii="Palatino Linotype" w:hAnsi="Palatino Linotype"/>
          <w:sz w:val="24"/>
          <w:szCs w:val="24"/>
          <w:lang w:eastAsia="el-GR"/>
        </w:rPr>
        <w:t xml:space="preserve">Κατάληψη των υψωμάτων της Αετορράχης κοντά στα Ιωάννινα. </w:t>
      </w:r>
      <w:r>
        <w:rPr>
          <w:rFonts w:eastAsia="Times New Roman" w:cs="Palatino Linotype" w:ascii="Palatino Linotype" w:hAnsi="Palatino Linotype"/>
          <w:i/>
          <w:iCs/>
          <w:sz w:val="24"/>
          <w:szCs w:val="24"/>
          <w:lang w:eastAsia="el-GR"/>
        </w:rPr>
        <w:t xml:space="preserve">3 Δεκεμβρίου: </w:t>
      </w:r>
      <w:r>
        <w:rPr>
          <w:rFonts w:eastAsia="Times New Roman" w:cs="Palatino Linotype" w:ascii="Palatino Linotype" w:hAnsi="Palatino Linotype"/>
          <w:sz w:val="24"/>
          <w:szCs w:val="24"/>
          <w:lang w:eastAsia="el-GR"/>
        </w:rPr>
        <w:t>Ο ελληνικός στόλος εξαναγκάζει τον τουρκικό να επιστρέψει στα Στενά μετά την παράτολμη καταδίωξή του από το θωρηκτό «Γ. Αβέρωφ». Η σύγκρουση των δύο στόλων, που είναι περισσότερο γνωστή ως ναυμαχία της Έλλης, επιβεβαιώνει την ελληνική κυριαρχία στο Αιγαί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ρχίζουν στο Λονδίνο οι εργασίες της διάσκεψης που θα οδηγήσει στην επικράτηση ειρήνης στα Βαλκάνια. Η αρνητική στάση της Τουρκίας θα οδηγήσει σε ναυάγιο τις συνομιλίες, οι οποίες θα διακοπούν στις 24 Δεκεμβρ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Δεκεμβρίου: </w:t>
      </w:r>
      <w:r>
        <w:rPr>
          <w:rFonts w:eastAsia="Times New Roman" w:cs="Palatino Linotype" w:ascii="Palatino Linotype" w:hAnsi="Palatino Linotype"/>
          <w:sz w:val="24"/>
          <w:szCs w:val="24"/>
          <w:lang w:eastAsia="el-GR"/>
        </w:rPr>
        <w:t>Ο ελληνικός στρατός καταλαμβάνει την Κορυτ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Δεκεμβρίου: </w:t>
      </w:r>
      <w:r>
        <w:rPr>
          <w:rFonts w:eastAsia="Times New Roman" w:cs="Palatino Linotype" w:ascii="Palatino Linotype" w:hAnsi="Palatino Linotype"/>
          <w:sz w:val="24"/>
          <w:szCs w:val="24"/>
          <w:lang w:eastAsia="el-GR"/>
        </w:rPr>
        <w:t>Αποτυχημένη τορπιλική επίθεση του υποβρυχίου «Δέλφιν» εναντίον του τουρκικού καταδρομικού «Μετζητιέ» στα ανοιχτά της Τενέδ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13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Παράτολμη ενέργεια του τουρκικού καταδρομικού «Χαμηδιέ» αιφνιδιάζει τα ελληνικά πλοία που περιπολούν. Καταφέρνει να τους ξεφύγει και δύο μέρες αργότερα βομβαρδίζει την Ερμούπολη της Σύρου και το επίτακτο «Μακεδονία» που βρισκόταν εκεί, το οποίο αυτοβυθίζεται για να αποφύγει την αιχμαλωσ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Ιανουαρίου: </w:t>
      </w:r>
      <w:r>
        <w:rPr>
          <w:rFonts w:eastAsia="Times New Roman" w:cs="Palatino Linotype" w:ascii="Palatino Linotype" w:hAnsi="Palatino Linotype"/>
          <w:sz w:val="24"/>
          <w:szCs w:val="24"/>
          <w:lang w:eastAsia="el-GR"/>
        </w:rPr>
        <w:t>Έπειτα από φοβερή καταδίωξη ο ελληνικός στόλος εξαναγκάζει τον τουρκικό να υποχωρήσει στα Στενά των Δαρδανελίων (ναυμαχία της Λήμν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ανουαρίου: </w:t>
      </w:r>
      <w:r>
        <w:rPr>
          <w:rFonts w:eastAsia="Times New Roman" w:cs="Palatino Linotype" w:ascii="Palatino Linotype" w:hAnsi="Palatino Linotype"/>
          <w:sz w:val="24"/>
          <w:szCs w:val="24"/>
          <w:lang w:eastAsia="el-GR"/>
        </w:rPr>
        <w:t>Η τουρκική κυβέρνηση υπό τον Μαχμούτ Σεφκέτ ανατρέπεται με πραξικόπημα του Εμβέρ μπέη, ισχυρού άνδρα του κομιτάτου «Ένωση και Πρόοδος», με αποτέλεσμα να διακοπούν οι συνομιλίες της πρεσβευτικής συνδιάσκεψης του Λονδίν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ανουαρίου: </w:t>
      </w:r>
      <w:r>
        <w:rPr>
          <w:rFonts w:eastAsia="Times New Roman" w:cs="Palatino Linotype" w:ascii="Palatino Linotype" w:hAnsi="Palatino Linotype"/>
          <w:sz w:val="24"/>
          <w:szCs w:val="24"/>
          <w:lang w:eastAsia="el-GR"/>
        </w:rPr>
        <w:t>Το αεροσκάφος «Ναυτίλος» τύπου Maurice Farman Hydroplane με πιλότο τον υπολοχαγό Μιχαήλ Μουτούση και παρατηρητή το σημαιοφόρο Αριστείδη Μωραιτίνη εκτελεί με επιτυχία τολμηρή αναγνωριστική πτήση πάνω από τον τουρκικό ναύσταθμο του Ναγαρά στα Δαρδανέλ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Φεβρουαρίου: </w:t>
      </w:r>
      <w:r>
        <w:rPr>
          <w:rFonts w:eastAsia="Times New Roman" w:cs="Palatino Linotype" w:ascii="Palatino Linotype" w:hAnsi="Palatino Linotype"/>
          <w:sz w:val="24"/>
          <w:szCs w:val="24"/>
          <w:lang w:eastAsia="el-GR"/>
        </w:rPr>
        <w:t>Ο ολυμπιονίκης της Στοκχόλμης (1912) Κώστας Τσικλητήρας πεθαίνει από μηνιγγίτιδα στο πολεμικό μέτωπο. Ο θαυμάσιος αθλητής είχε αρνηθεί να εκμεταλλευτεί τις αθλητικές του επιτυχίες για να αποφύγει τη στράτευ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Φεβρουαρίου: </w:t>
      </w:r>
      <w:r>
        <w:rPr>
          <w:rFonts w:eastAsia="Times New Roman" w:cs="Palatino Linotype" w:ascii="Palatino Linotype" w:hAnsi="Palatino Linotype"/>
          <w:sz w:val="24"/>
          <w:szCs w:val="24"/>
          <w:lang w:eastAsia="el-GR"/>
        </w:rPr>
        <w:t>Αρχίζει η ελληνική γενική επίθεση για την κατάληψη των Ιωαννίν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Φεβρουαρίου: </w:t>
      </w:r>
      <w:r>
        <w:rPr>
          <w:rFonts w:eastAsia="Times New Roman" w:cs="Palatino Linotype" w:ascii="Palatino Linotype" w:hAnsi="Palatino Linotype"/>
          <w:sz w:val="24"/>
          <w:szCs w:val="24"/>
          <w:lang w:eastAsia="el-GR"/>
        </w:rPr>
        <w:t>Ελληνικά τμήματα του 1ου Συντάγματος Ευζώνων (ταγματάρχης Βελισσαρίου) καταλαμβάνουν αιφνιδιαστικά τις νότιες παρυφές της πόλης των Ιωαννίνων αναγκάζοντας τον Εσσάτ πασά, ο οποίος νόμιζε ότι το μέτωπο είχε καταρρεύσει, να ζητήσει εσπευσμένα συνθηκολόγ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Φεβρουαρίου: </w:t>
      </w:r>
      <w:r>
        <w:rPr>
          <w:rFonts w:eastAsia="Times New Roman" w:cs="Palatino Linotype" w:ascii="Palatino Linotype" w:hAnsi="Palatino Linotype"/>
          <w:sz w:val="24"/>
          <w:szCs w:val="24"/>
          <w:lang w:eastAsia="el-GR"/>
        </w:rPr>
        <w:t>Ο ελληνικός στρατός εισέρχεται στα Ιωάννινα έπειτα από πολιορκία ενός και πλέον μήνα. Τα τουρκικά στρατεύματα παραδίδονται άνευ όρ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Φεβρουαρίου: </w:t>
      </w:r>
      <w:r>
        <w:rPr>
          <w:rFonts w:eastAsia="Times New Roman" w:cs="Palatino Linotype" w:ascii="Palatino Linotype" w:hAnsi="Palatino Linotype"/>
          <w:sz w:val="24"/>
          <w:szCs w:val="24"/>
          <w:lang w:eastAsia="el-GR"/>
        </w:rPr>
        <w:t>Ο ελληνικός στρατός καταλαμβάνει το Λεσκοβίκι της Βόρειας Ηπεί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Φεβρουαρίου: </w:t>
      </w:r>
      <w:r>
        <w:rPr>
          <w:rFonts w:eastAsia="Times New Roman" w:cs="Palatino Linotype" w:ascii="Palatino Linotype" w:hAnsi="Palatino Linotype"/>
          <w:sz w:val="24"/>
          <w:szCs w:val="24"/>
          <w:lang w:eastAsia="el-GR"/>
        </w:rPr>
        <w:t>Ο ελληνικός στρατός απελευθερώνει την Κόνιτσα και την Πάργ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Φεβρουαρίου: </w:t>
      </w:r>
      <w:r>
        <w:rPr>
          <w:rFonts w:eastAsia="Times New Roman" w:cs="Palatino Linotype" w:ascii="Palatino Linotype" w:hAnsi="Palatino Linotype"/>
          <w:sz w:val="24"/>
          <w:szCs w:val="24"/>
          <w:lang w:eastAsia="el-GR"/>
        </w:rPr>
        <w:t>Απελευθερώνονται οι Φιλιάτ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Μαρτίου: </w:t>
      </w:r>
      <w:r>
        <w:rPr>
          <w:rFonts w:eastAsia="Times New Roman" w:cs="Palatino Linotype" w:ascii="Palatino Linotype" w:hAnsi="Palatino Linotype"/>
          <w:sz w:val="24"/>
          <w:szCs w:val="24"/>
          <w:lang w:eastAsia="el-GR"/>
        </w:rPr>
        <w:t>Κατάληψη της Σάμ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Μαρτίου: </w:t>
      </w:r>
      <w:r>
        <w:rPr>
          <w:rFonts w:eastAsia="Times New Roman" w:cs="Palatino Linotype" w:ascii="Palatino Linotype" w:hAnsi="Palatino Linotype"/>
          <w:sz w:val="24"/>
          <w:szCs w:val="24"/>
          <w:lang w:eastAsia="el-GR"/>
        </w:rPr>
        <w:t>Ο ελληνικός στρατός καταλαμβάνει το Αργυρόκαστρο και το Δέλβιν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εροσκάφος τύπου Bleriot XI-2 Genie με κυβερνήτη τον έφεδρο ανθυπολοχαγό του Μηχανικού Εμμανουήλ Αργυρόπουλο και παρατηρητή τον ιδιώτη Κωνσταντίνο Μάνο συντρίβεται από μηχανική βλάβη κοντά στο Λαγκαδά, με αποτέλεσμα να σκοτωθούν και τα δύο μέλη του πληρώματος. Είναι οι πρώτοι νεκροί της στρατιωτικής αεροπορίας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Μαρτίου: </w:t>
      </w:r>
      <w:r>
        <w:rPr>
          <w:rFonts w:eastAsia="Times New Roman" w:cs="Palatino Linotype" w:ascii="Palatino Linotype" w:hAnsi="Palatino Linotype"/>
          <w:sz w:val="24"/>
          <w:szCs w:val="24"/>
          <w:lang w:eastAsia="el-GR"/>
        </w:rPr>
        <w:t>Ο ελληνικός στρατός καταλαμβάνει τους Αγίους Σαράντα και την επομένη το Τεπελέν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Μαρτίου: </w:t>
      </w:r>
      <w:r>
        <w:rPr>
          <w:rFonts w:eastAsia="Times New Roman" w:cs="Palatino Linotype" w:ascii="Palatino Linotype" w:hAnsi="Palatino Linotype"/>
          <w:sz w:val="24"/>
          <w:szCs w:val="24"/>
          <w:lang w:eastAsia="el-GR"/>
        </w:rPr>
        <w:t>Δολοφονείται στη Θεσσαλονίκη ο βασιλιάς Γεώργιος Α΄ από κάποιο ανισόρροπο άτομο (Σχινά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Μαρτίου: </w:t>
      </w:r>
      <w:r>
        <w:rPr>
          <w:rFonts w:eastAsia="Times New Roman" w:cs="Palatino Linotype" w:ascii="Palatino Linotype" w:hAnsi="Palatino Linotype"/>
          <w:sz w:val="24"/>
          <w:szCs w:val="24"/>
          <w:lang w:eastAsia="el-GR"/>
        </w:rPr>
        <w:t>Ο διάδοχος Κωνσταντίνος ορκίζεται βασιλιάς με το όνομα Κωνσταντίνος 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ρτίου: </w:t>
      </w:r>
      <w:r>
        <w:rPr>
          <w:rFonts w:eastAsia="Times New Roman" w:cs="Palatino Linotype" w:ascii="Palatino Linotype" w:hAnsi="Palatino Linotype"/>
          <w:sz w:val="24"/>
          <w:szCs w:val="24"/>
          <w:lang w:eastAsia="el-GR"/>
        </w:rPr>
        <w:t>Η Βουλγαρία συνάπτει ανακωχή με την Τουρκ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Απριλίου: </w:t>
      </w:r>
      <w:r>
        <w:rPr>
          <w:rFonts w:eastAsia="Times New Roman" w:cs="Palatino Linotype" w:ascii="Palatino Linotype" w:hAnsi="Palatino Linotype"/>
          <w:sz w:val="24"/>
          <w:szCs w:val="24"/>
          <w:lang w:eastAsia="el-GR"/>
        </w:rPr>
        <w:t>Υπογράφεται ελληνοσερβικό πρωτόκολλο, στο οποίο καταγράφονται με αδρές γραμμές τα ελληνοβουλγαρικά και σερβοβουλγαρικά σύνορα και προβλέπονται αμοιβαίες εγγυήσεις σε περίπτωση βουλγαρικής επίθε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Υπογράφεται ελληνοσερβική στρατιωτική σύμβα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Μαΐου: </w:t>
      </w:r>
      <w:r>
        <w:rPr>
          <w:rFonts w:eastAsia="Times New Roman" w:cs="Palatino Linotype" w:ascii="Palatino Linotype" w:hAnsi="Palatino Linotype"/>
          <w:sz w:val="24"/>
          <w:szCs w:val="24"/>
          <w:lang w:eastAsia="el-GR"/>
        </w:rPr>
        <w:t>Σοβαρά επεισόδια ανάμεσα σε ελληνικές και βουλγαρικές μονάδες στον Αγγίστα ποταμό ΝΑ των Σερρ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ΐου: </w:t>
      </w:r>
      <w:r>
        <w:rPr>
          <w:rFonts w:eastAsia="Times New Roman" w:cs="Palatino Linotype" w:ascii="Palatino Linotype" w:hAnsi="Palatino Linotype"/>
          <w:sz w:val="24"/>
          <w:szCs w:val="24"/>
          <w:lang w:eastAsia="el-GR"/>
        </w:rPr>
        <w:t>Υπογράφεται στο Λονδίνο η ομώνυμη συνθήκη ανάμεσα στην Ελλάδα, τη Βουλγαρία, το Μαυροβούνιο, τη Σερβία και την Τουρκία, με την οποία η τελευταία εκχωρεί στους Συμμάχους τα εδάφη δυτικά της γραμμής Αίνου (επί του Αιγαίου Πελάγους)-Μήδειας (επί του Ευξείνου Πόντου) και παραιτείται από κάθε κυριαρχικό δικαίωμα στην Κρήτ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κρεμεί το ζήτημα της κυριαρχίας των νησιών του βόρειου και του ανατολικού Αιγα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Μαΐου: </w:t>
      </w:r>
      <w:r>
        <w:rPr>
          <w:rFonts w:eastAsia="Times New Roman" w:cs="Palatino Linotype" w:ascii="Palatino Linotype" w:hAnsi="Palatino Linotype"/>
          <w:sz w:val="24"/>
          <w:szCs w:val="24"/>
          <w:lang w:eastAsia="el-GR"/>
        </w:rPr>
        <w:t>Υπογράφεται στη Θεσσαλονίκη ελληνοσερβική αμυντική συνθή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Ιουνίου: </w:t>
      </w:r>
      <w:r>
        <w:rPr>
          <w:rFonts w:eastAsia="Times New Roman" w:cs="Palatino Linotype" w:ascii="Palatino Linotype" w:hAnsi="Palatino Linotype"/>
          <w:sz w:val="24"/>
          <w:szCs w:val="24"/>
          <w:lang w:eastAsia="el-GR"/>
        </w:rPr>
        <w:t>Ο βουλγαρικός στρατός εξαπολύει ταυτόχρονα επίθεση εναντίον των σερβικών θέσεων στη Γευγελή και των ελληνικών στις Ελευθερές και το Τσάγεζι. Αρχίζει ο Β΄ Βαλκανικός Πόλεμος, ο οποίος θα οδηγήσει τελικά στη συντριβή της Βουλγαρίας και σε αναδιανομή των εδαφών της Μακεδον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Ιουνίου: </w:t>
      </w:r>
      <w:r>
        <w:rPr>
          <w:rFonts w:eastAsia="Times New Roman" w:cs="Palatino Linotype" w:ascii="Palatino Linotype" w:hAnsi="Palatino Linotype"/>
          <w:sz w:val="24"/>
          <w:szCs w:val="24"/>
          <w:lang w:eastAsia="el-GR"/>
        </w:rPr>
        <w:t>Εκκαθαρίζεται η πόλη της Θεσσαλονίκης από τα δύο βουλγαρικά τάγμα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21 Ιουνίου: </w:t>
      </w:r>
      <w:r>
        <w:rPr>
          <w:rFonts w:eastAsia="Times New Roman" w:cs="Palatino Linotype" w:ascii="Palatino Linotype" w:hAnsi="Palatino Linotype"/>
          <w:sz w:val="24"/>
          <w:szCs w:val="24"/>
          <w:lang w:eastAsia="el-GR"/>
        </w:rPr>
        <w:t>Ο ελληνικός στρατός συντρίβει τις βουλγαρικές δυνάμεις στη διπλή μάχη του Κιλκίς και του Λαχαν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ουνίου: </w:t>
      </w:r>
      <w:r>
        <w:rPr>
          <w:rFonts w:eastAsia="Times New Roman" w:cs="Palatino Linotype" w:ascii="Palatino Linotype" w:hAnsi="Palatino Linotype"/>
          <w:sz w:val="24"/>
          <w:szCs w:val="24"/>
          <w:lang w:eastAsia="el-GR"/>
        </w:rPr>
        <w:t>Καταλαμβάνονται από τον ελληνικό στρατό η Γευγελή και η Νιγρί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Ιουνίου: </w:t>
      </w:r>
      <w:r>
        <w:rPr>
          <w:rFonts w:eastAsia="Times New Roman" w:cs="Palatino Linotype" w:ascii="Palatino Linotype" w:hAnsi="Palatino Linotype"/>
          <w:sz w:val="24"/>
          <w:szCs w:val="24"/>
          <w:lang w:eastAsia="el-GR"/>
        </w:rPr>
        <w:t>Ο ελληνικός στρατός καταλαμβάνει το Κιλκίς, το Καλίνοβο (σημ.</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ουλτογιανναίικα) και το Λαχαν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ουνίου: </w:t>
      </w:r>
      <w:r>
        <w:rPr>
          <w:rFonts w:eastAsia="Times New Roman" w:cs="Palatino Linotype" w:ascii="Palatino Linotype" w:hAnsi="Palatino Linotype"/>
          <w:sz w:val="24"/>
          <w:szCs w:val="24"/>
          <w:lang w:eastAsia="el-GR"/>
        </w:rPr>
        <w:t>Κατάληψη της Δοϊρά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ουνίου: </w:t>
      </w:r>
      <w:r>
        <w:rPr>
          <w:rFonts w:eastAsia="Times New Roman" w:cs="Palatino Linotype" w:ascii="Palatino Linotype" w:hAnsi="Palatino Linotype"/>
          <w:sz w:val="24"/>
          <w:szCs w:val="24"/>
          <w:lang w:eastAsia="el-GR"/>
        </w:rPr>
        <w:t>Κατάληψη της Στρωμνίτσ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Ιουνίου: </w:t>
      </w:r>
      <w:r>
        <w:rPr>
          <w:rFonts w:eastAsia="Times New Roman" w:cs="Palatino Linotype" w:ascii="Palatino Linotype" w:hAnsi="Palatino Linotype"/>
          <w:sz w:val="24"/>
          <w:szCs w:val="24"/>
          <w:lang w:eastAsia="el-GR"/>
        </w:rPr>
        <w:t>Ο ελληνικός στρατός απελευθερώνει την Καβάλα εκδιώκοντας από την πόλη τα βουλγαρικά στρατεύματα. Την ίδια μέρα καταλαμβάνεται και το Σιδηρόκαστρο (Ντεμίρ Χισάρ).</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ουνίου: </w:t>
      </w:r>
      <w:r>
        <w:rPr>
          <w:rFonts w:eastAsia="Times New Roman" w:cs="Palatino Linotype" w:ascii="Palatino Linotype" w:hAnsi="Palatino Linotype"/>
          <w:sz w:val="24"/>
          <w:szCs w:val="24"/>
          <w:lang w:eastAsia="el-GR"/>
        </w:rPr>
        <w:t>Ο ελληνικός στρατός απελευθερώνει τις Σέρρ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Ιουνίου: </w:t>
      </w:r>
      <w:r>
        <w:rPr>
          <w:rFonts w:eastAsia="Times New Roman" w:cs="Palatino Linotype" w:ascii="Palatino Linotype" w:hAnsi="Palatino Linotype"/>
          <w:sz w:val="24"/>
          <w:szCs w:val="24"/>
          <w:lang w:eastAsia="el-GR"/>
        </w:rPr>
        <w:t>Καταγγέλλονται ωμότητες κατά την υποχώρηση των βουλγαρικών δυνάμεων εις βάρος του άμαχου πληθυσμού στην περιοχή του Δοξά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λίου: </w:t>
      </w:r>
      <w:r>
        <w:rPr>
          <w:rFonts w:eastAsia="Times New Roman" w:cs="Palatino Linotype" w:ascii="Palatino Linotype" w:hAnsi="Palatino Linotype"/>
          <w:sz w:val="24"/>
          <w:szCs w:val="24"/>
          <w:lang w:eastAsia="el-GR"/>
        </w:rPr>
        <w:t>Ο ελληνικός στρατός καταλαμβάνει την πόλη της Δράμας, η οποία έχει εγκαταλειφθεί από τα βουλγαρικά στρατεύματα που υποχώρησα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Ιουλίου: </w:t>
      </w:r>
      <w:r>
        <w:rPr>
          <w:rFonts w:eastAsia="Times New Roman" w:cs="Palatino Linotype" w:ascii="Palatino Linotype" w:hAnsi="Palatino Linotype"/>
          <w:sz w:val="24"/>
          <w:szCs w:val="24"/>
          <w:lang w:eastAsia="el-GR"/>
        </w:rPr>
        <w:t>Απελευθερώνεται ο Μελένικος. Την ίδια μέρα η Βουλγαρία ζητά ανακωχ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Ιουλίου: </w:t>
      </w:r>
      <w:r>
        <w:rPr>
          <w:rFonts w:eastAsia="Times New Roman" w:cs="Palatino Linotype" w:ascii="Palatino Linotype" w:hAnsi="Palatino Linotype"/>
          <w:sz w:val="24"/>
          <w:szCs w:val="24"/>
          <w:lang w:eastAsia="el-GR"/>
        </w:rPr>
        <w:t>Κατάληψη του Νευροκοπ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λίου: </w:t>
      </w:r>
      <w:r>
        <w:rPr>
          <w:rFonts w:eastAsia="Times New Roman" w:cs="Palatino Linotype" w:ascii="Palatino Linotype" w:hAnsi="Palatino Linotype"/>
          <w:sz w:val="24"/>
          <w:szCs w:val="24"/>
          <w:lang w:eastAsia="el-GR"/>
        </w:rPr>
        <w:t>Κατάληψη του Πετσόβ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Ιουλίου: </w:t>
      </w:r>
      <w:r>
        <w:rPr>
          <w:rFonts w:eastAsia="Times New Roman" w:cs="Palatino Linotype" w:ascii="Palatino Linotype" w:hAnsi="Palatino Linotype"/>
          <w:sz w:val="24"/>
          <w:szCs w:val="24"/>
          <w:lang w:eastAsia="el-GR"/>
        </w:rPr>
        <w:t>Κατάληψη της Μαχόμιας στο δρόμο για την Τζουμαγ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Ιουλίου: </w:t>
      </w:r>
      <w:r>
        <w:rPr>
          <w:rFonts w:eastAsia="Times New Roman" w:cs="Palatino Linotype" w:ascii="Palatino Linotype" w:hAnsi="Palatino Linotype"/>
          <w:sz w:val="24"/>
          <w:szCs w:val="24"/>
          <w:lang w:eastAsia="el-GR"/>
        </w:rPr>
        <w:t>Αρχίζει ο ελληνικός στρατός τη διάβαση των Στενών της Κρέσνας. Τα ελληνικά στρατεύματα εισέρχονται στο έδαφος της Παλαιάς Βουλγα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ουλίου: </w:t>
      </w:r>
      <w:r>
        <w:rPr>
          <w:rFonts w:eastAsia="Times New Roman" w:cs="Palatino Linotype" w:ascii="Palatino Linotype" w:hAnsi="Palatino Linotype"/>
          <w:sz w:val="24"/>
          <w:szCs w:val="24"/>
          <w:lang w:eastAsia="el-GR"/>
        </w:rPr>
        <w:t>Η Ρουμανία, η οποία παρουσιάζεται ως ένοπλος επιδιαιτητής ανάμεσα στους αντιμαχόμενους, καλεί τις κυβερνήσεις των εμπολέμων να στείλουν αντιπροσώπους τους στη Συνδιάσκεψη Ειρήνης του Βουκουρεστ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λίου: </w:t>
      </w:r>
      <w:r>
        <w:rPr>
          <w:rFonts w:eastAsia="Times New Roman" w:cs="Palatino Linotype" w:ascii="Palatino Linotype" w:hAnsi="Palatino Linotype"/>
          <w:sz w:val="24"/>
          <w:szCs w:val="24"/>
          <w:lang w:eastAsia="el-GR"/>
        </w:rPr>
        <w:t>Σύγκρουση με ισχυρά βουλγαρικά στρατεύματα στην περιοχή του Σιμιτλή, τα οποία κάμπτονται έπειτα από πολύνεκρη μάχ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αυτικά αγήματα του ελληνικού πολεμικού ναυτικού απελευθερώνουν το Ντεντέ Αγάτς. Λίγο αργότερα, με την υπογραφή της Συνθήκης του Βουκουρεστίου τα στρατεύματα θα υποχωρήσουν για να επανέλθουν το 1920, οριστικά αυτή τη φορ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Ιουλίου: </w:t>
      </w:r>
      <w:r>
        <w:rPr>
          <w:rFonts w:eastAsia="Times New Roman" w:cs="Palatino Linotype" w:ascii="Palatino Linotype" w:hAnsi="Palatino Linotype"/>
          <w:sz w:val="24"/>
          <w:szCs w:val="24"/>
          <w:lang w:eastAsia="el-GR"/>
        </w:rPr>
        <w:t>Κατάληψη της Ξάνθ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ουλίου: </w:t>
      </w:r>
      <w:r>
        <w:rPr>
          <w:rFonts w:eastAsia="Times New Roman" w:cs="Palatino Linotype" w:ascii="Palatino Linotype" w:hAnsi="Palatino Linotype"/>
          <w:sz w:val="24"/>
          <w:szCs w:val="24"/>
          <w:lang w:eastAsia="el-GR"/>
        </w:rPr>
        <w:t>Ελληνικά στρατεύματα απελευθερώνουν για πρώτη φορά την Κομοτηνή. Λίγο αργότερα, με τη Συνθήκη του Βουκουρεστίου τα ελληνικά στρατεύματα θα αποχωρήσουν για να επανέλθουν οριστικά το Μάιο του 192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Ιουλίου: </w:t>
      </w:r>
      <w:r>
        <w:rPr>
          <w:rFonts w:eastAsia="Times New Roman" w:cs="Palatino Linotype" w:ascii="Palatino Linotype" w:hAnsi="Palatino Linotype"/>
          <w:sz w:val="24"/>
          <w:szCs w:val="24"/>
          <w:lang w:eastAsia="el-GR"/>
        </w:rPr>
        <w:t>Μάχη του Πρεντέλ Χάνι. Απελευθέρωση των Φερ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Ιουλίου: </w:t>
      </w:r>
      <w:r>
        <w:rPr>
          <w:rFonts w:eastAsia="Times New Roman" w:cs="Palatino Linotype" w:ascii="Palatino Linotype" w:hAnsi="Palatino Linotype"/>
          <w:sz w:val="24"/>
          <w:szCs w:val="24"/>
          <w:lang w:eastAsia="el-GR"/>
        </w:rPr>
        <w:t>Ανακατάληψη του Παντζάρεβο. Οι ελληνικές δυνάμεις φτάνουν προ της Τζουμαγιάς. Η πιθανή κατάληψή της ανοίγει το δρόμο για τη Σόφια. Στις 12 το μεσημέρι υπογράφεται ανακωχή και σταματούν οι εχθροπραξί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Αυγούστου: </w:t>
      </w:r>
      <w:r>
        <w:rPr>
          <w:rFonts w:eastAsia="Times New Roman" w:cs="Palatino Linotype" w:ascii="Palatino Linotype" w:hAnsi="Palatino Linotype"/>
          <w:sz w:val="24"/>
          <w:szCs w:val="24"/>
          <w:lang w:eastAsia="el-GR"/>
        </w:rPr>
        <w:t>Ο Χρήστος Κάκκαλος ανεβαίνει στην υψηλότερη κορυφή του Ολύμπου, τον Μύτικα (2.917 μέτρα), μαζί με τους Ελβετούς Φ. Μπουασονά και Ν. Μπο Μποβί, και είναι ο πρώτος -γνωστός-Έλληνας που κατακτά τον Όλυμπ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Αυγούστου: </w:t>
      </w:r>
      <w:r>
        <w:rPr>
          <w:rFonts w:eastAsia="Times New Roman" w:cs="Palatino Linotype" w:ascii="Palatino Linotype" w:hAnsi="Palatino Linotype"/>
          <w:sz w:val="24"/>
          <w:szCs w:val="24"/>
          <w:lang w:eastAsia="el-GR"/>
        </w:rPr>
        <w:t>Υπογράφεται στο Βουκουρέστι η ομώνυμη συνθήκη ανάμεσα στη Ρουμανία, την Ελλάδα, το Μαυροβούνιο, τη Σερβία και τη Βουλγαρία. Καθορίζονται τα νέα σύνορα Ελλάδας και Βουλγαρίας με βάση τη γραμμή όρος Μπέλλες - εκβολές ποταμού Νέστου. Λίγες μέρες πριν, στις 3 Αυγούστου, είχαν καθοριστεί στο Βελιγράδι τα ελληνοσερβικά σύνορα (Πρωτόκολλο Βενιζέλου-Πάσιτς) με βάση τη γραμμή Πρέσπες-Δοϊρά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Αυγούστου: </w:t>
      </w:r>
      <w:r>
        <w:rPr>
          <w:rFonts w:eastAsia="Times New Roman" w:cs="Palatino Linotype" w:ascii="Palatino Linotype" w:hAnsi="Palatino Linotype"/>
          <w:sz w:val="24"/>
          <w:szCs w:val="24"/>
          <w:lang w:eastAsia="el-GR"/>
        </w:rPr>
        <w:t>Ο ελληνικός στρατός εκκενώνει τη δυτική Θράκη σε εφαρμογή της Συνθήκης του Βουκουρεστ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Νοεμβρίου: </w:t>
      </w:r>
      <w:r>
        <w:rPr>
          <w:rFonts w:eastAsia="Times New Roman" w:cs="Palatino Linotype" w:ascii="Palatino Linotype" w:hAnsi="Palatino Linotype"/>
          <w:sz w:val="24"/>
          <w:szCs w:val="24"/>
          <w:lang w:eastAsia="el-GR"/>
        </w:rPr>
        <w:t>Υπογράφεται στην Αθήνα ανάμεσα στην Ελλάδα και την Οθωμανική Αυτοκρατορία η Σύμβαση των Αθηνών, με την οποία ρυθμίζονται κάποιες εκκρεμότητες της Συνθήκης του Λονδίνου και αποκαθίστανται οι διπλωματικές σχέσεις ανάμεσα στις δύο χώρ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Δεκεμβρίου: </w:t>
      </w:r>
      <w:r>
        <w:rPr>
          <w:rFonts w:eastAsia="Times New Roman" w:cs="Palatino Linotype" w:ascii="Palatino Linotype" w:hAnsi="Palatino Linotype"/>
          <w:sz w:val="24"/>
          <w:szCs w:val="24"/>
          <w:lang w:eastAsia="el-GR"/>
        </w:rPr>
        <w:t>Υψώνεται στο φρούριο των Χανίων Φιρκά η ελληνική σημαία. Η Ελλάδα εξήλθε των Βαλκανικών Πολέμων σχεδόν διπλάσια σε έκταση (από 63.212 τετρ. χλμ. έφτασε τα 120.308) και υπερδιπλάσια σε πληθυσμό (από 2.631.952 σε 4.718.221 κατοίκ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Δεκεμβρίου: </w:t>
      </w:r>
      <w:r>
        <w:rPr>
          <w:rFonts w:eastAsia="Times New Roman" w:cs="Palatino Linotype" w:ascii="Palatino Linotype" w:hAnsi="Palatino Linotype"/>
          <w:sz w:val="24"/>
          <w:szCs w:val="24"/>
          <w:lang w:eastAsia="el-GR"/>
        </w:rPr>
        <w:t>Υπογράφεται στη Φλωρεντία από τις Μεγάλες Δυνάμεις το ομώνυμο πρωτόκολλο, με το οποίο καθορίζονται τα σύνορα του νεοδημιουργηθέντος αλβανικού κράτους. Στους όρους του περιλαμβάνεται και η απόδοση της Β. Ηπείρου από την Ελλάδα. Οι Μεγάλες Δυνάμεις, οι οποίες μετείχαν στη συνδιάσκεψη (Αγγλία, Γαλλία, Ιταλία, Ρωσία, Γερμανία, Αυστροουγγαρία), θέτουν ως μοναδικό κριτήριο γι’ αυτή τους την απόφαση τη γλώσσ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14 </w:t>
      </w:r>
      <w:r>
        <w:rPr>
          <w:rFonts w:eastAsia="Times New Roman" w:cs="Palatino Linotype" w:ascii="Palatino Linotype" w:hAnsi="Palatino Linotype"/>
          <w:i/>
          <w:iCs/>
          <w:sz w:val="24"/>
          <w:szCs w:val="24"/>
          <w:lang w:eastAsia="el-GR"/>
        </w:rPr>
        <w:t xml:space="preserve">30 Ιανουαρίου: </w:t>
      </w:r>
      <w:r>
        <w:rPr>
          <w:rFonts w:eastAsia="Times New Roman" w:cs="Palatino Linotype" w:ascii="Palatino Linotype" w:hAnsi="Palatino Linotype"/>
          <w:sz w:val="24"/>
          <w:szCs w:val="24"/>
          <w:lang w:eastAsia="el-GR"/>
        </w:rPr>
        <w:t>Οι Τούρκοι αρχίζουν να εφαρμόζουν σχέδιο απέλασης των Ελλήνων που διαμένουν σε περιοχές της ανατολικής Θράκης και των δυτικών παραλίων της Μ. Ασ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Ιανουαρίου: </w:t>
      </w:r>
      <w:r>
        <w:rPr>
          <w:rFonts w:eastAsia="Times New Roman" w:cs="Palatino Linotype" w:ascii="Palatino Linotype" w:hAnsi="Palatino Linotype"/>
          <w:sz w:val="24"/>
          <w:szCs w:val="24"/>
          <w:lang w:eastAsia="el-GR"/>
        </w:rPr>
        <w:t>Ρηματική διακοίνωση της Μ. Βρετανίας, της Γερμανίας, της Ιταλίας, της Αυστροουγγαρίας και της Ρωσίας αναγνωρίζει την ελληνική κατοχή και κυριότητα των νησιών του βόρειου και του ανατολικού Αιγαίου, εκτός από την Ίμβρο, την Τένεδο και το Καστελόριζο που επανέρχονται στην Τουρκία. Σε αντάλλαγμα η Ελλάδα πρέπει να εκκενώσει τα εδάφη που προβλέπει το Πρωτόκολλο της Φλωρεντίας (Β. Ήπειρ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Φεβρουαρίου: </w:t>
      </w:r>
      <w:r>
        <w:rPr>
          <w:rFonts w:eastAsia="Times New Roman" w:cs="Palatino Linotype" w:ascii="Palatino Linotype" w:hAnsi="Palatino Linotype"/>
          <w:sz w:val="24"/>
          <w:szCs w:val="24"/>
          <w:lang w:eastAsia="el-GR"/>
        </w:rPr>
        <w:t>Ο ελληνικός στρατός εγκαταλείπει τη Βόρεια Ήπειρο έπειτα από απαίτηση των Μεγάλων Δυνάμεων. Σχηματίζεται η Προσωρινή Κυβέρνηση της Βόρειας Ηπείρου υπό τον Χρηστάκη Ζωγράφο, η οποία διακηρύσσει την αυτονομία της περιοχ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Απριλίου: </w:t>
      </w:r>
      <w:r>
        <w:rPr>
          <w:rFonts w:eastAsia="Times New Roman" w:cs="Palatino Linotype" w:ascii="Palatino Linotype" w:hAnsi="Palatino Linotype"/>
          <w:sz w:val="24"/>
          <w:szCs w:val="24"/>
          <w:lang w:eastAsia="el-GR"/>
        </w:rPr>
        <w:t>Ο βασιλιάς Κωνσταντίνος συμφωνεί με τον πρωθυπουργό Ε. Βενιζέλο να προχωρήσει η Ελλάδα σε διαπραγματεύσεις με την Τουρκία, ώστε να επιτευχθεί με ειρηνικό τρόπο η ανταλλαγή πληθυσμών ανάμεσα στις δύο χώρες. Η τουρκική εμμονή στο να επιστρέψει η Ελλάδα τη Χίο και τη Μυτιλήνη οδηγεί τις διαπραγματεύσεις σε ναυάγ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ΐου: </w:t>
      </w:r>
      <w:r>
        <w:rPr>
          <w:rFonts w:eastAsia="Times New Roman" w:cs="Palatino Linotype" w:ascii="Palatino Linotype" w:hAnsi="Palatino Linotype"/>
          <w:sz w:val="24"/>
          <w:szCs w:val="24"/>
          <w:lang w:eastAsia="el-GR"/>
        </w:rPr>
        <w:t>Οι εκπρόσωποι των Μεγάλων Δυνάμεων και της επαναστατικής κυβέρνησης της αυτόνομης Βόρειας Ηπείρου υπογράφουν στην Κέρκυρα πρωτόκολλο, με το οποίο παραχωρείται ευρεία αυτονομία στους Έλληνες της Βόρειας Ηπείρου μέσα στα πλαίσια του αλβανικού κρά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Οκτωβρίου: </w:t>
      </w:r>
      <w:r>
        <w:rPr>
          <w:rFonts w:eastAsia="Times New Roman" w:cs="Palatino Linotype" w:ascii="Palatino Linotype" w:hAnsi="Palatino Linotype"/>
          <w:sz w:val="24"/>
          <w:szCs w:val="24"/>
          <w:lang w:eastAsia="el-GR"/>
        </w:rPr>
        <w:t>Οι Έλληνες της Κύπρου χαιρετίζουν την προσάρτηση της νήσου από τη Μεγάλη Βρετανία ως το πρώτο βήμα για την ένωση με 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15 </w:t>
      </w:r>
      <w:r>
        <w:rPr>
          <w:rFonts w:eastAsia="Times New Roman" w:cs="Palatino Linotype" w:ascii="Palatino Linotype" w:hAnsi="Palatino Linotype"/>
          <w:i/>
          <w:iCs/>
          <w:sz w:val="24"/>
          <w:szCs w:val="24"/>
          <w:lang w:eastAsia="el-GR"/>
        </w:rPr>
        <w:t xml:space="preserve">11 Ιανουαρίου: </w:t>
      </w:r>
      <w:r>
        <w:rPr>
          <w:rFonts w:eastAsia="Times New Roman" w:cs="Palatino Linotype" w:ascii="Palatino Linotype" w:hAnsi="Palatino Linotype"/>
          <w:sz w:val="24"/>
          <w:szCs w:val="24"/>
          <w:lang w:eastAsia="el-GR"/>
        </w:rPr>
        <w:t>Η βρετανική κυβέρνηση με διακοίνωσή της προς την Ελλάδα την καλεί να εισέλθει στον πόλεμο στο πλευρό των δυνάμεων της Αντάντ. Στη διακοίνωση αυτή γίνεται για πρώτη φορά λόγος για πιθανές μελλοντικές παραχωρήσεις στη Μικρά Ασ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ανουαρίου: </w:t>
      </w:r>
      <w:r>
        <w:rPr>
          <w:rFonts w:eastAsia="Times New Roman" w:cs="Palatino Linotype" w:ascii="Palatino Linotype" w:hAnsi="Palatino Linotype"/>
          <w:sz w:val="24"/>
          <w:szCs w:val="24"/>
          <w:lang w:eastAsia="el-GR"/>
        </w:rPr>
        <w:t>Ο Μεταξάς σε υπόμνημά του προς τον Βενιζέλο με τίτλο «Μικρά Ασί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υνατότητες διανομής» προβάλλει ισχυρές επιφυλάξεις σχετικά με ενδεχόμενη εκστρατεία στο μικρασιατικό έδαφ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Φεβρουαρίου: </w:t>
      </w:r>
      <w:r>
        <w:rPr>
          <w:rFonts w:eastAsia="Times New Roman" w:cs="Palatino Linotype" w:ascii="Palatino Linotype" w:hAnsi="Palatino Linotype"/>
          <w:sz w:val="24"/>
          <w:szCs w:val="24"/>
          <w:lang w:eastAsia="el-GR"/>
        </w:rPr>
        <w:t>Η απρόοπτη παραίτηση της κυβέρνησης Ε. Βενιζέλου μετά τη σύγκρουση του πρωθυπουργού με το βασιλιά Κωνσταντίνο για το θέμα της εξόδου ή όχι της Ελλάδας στον πόλεμο στο πλευρό των δυνάμεων της Αντάντ.</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Φεβρουαρίου: </w:t>
      </w:r>
      <w:r>
        <w:rPr>
          <w:rFonts w:eastAsia="Times New Roman" w:cs="Palatino Linotype" w:ascii="Palatino Linotype" w:hAnsi="Palatino Linotype"/>
          <w:sz w:val="24"/>
          <w:szCs w:val="24"/>
          <w:lang w:eastAsia="el-GR"/>
        </w:rPr>
        <w:t>Ο βασιλιάς Κωνσταντίνος μετά τη διαφωνία του με τον Βενιζέλο αναθέτει το σχηματισμό κυβέρνησης στον Δημήτριο Γούναρη, επιλέγοντάς τον με αυτό τον τρόπο ως αρχηγό της αντιβενιζελικής παράταξ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ΐου: </w:t>
      </w:r>
      <w:r>
        <w:rPr>
          <w:rFonts w:eastAsia="Times New Roman" w:cs="Palatino Linotype" w:ascii="Palatino Linotype" w:hAnsi="Palatino Linotype"/>
          <w:sz w:val="24"/>
          <w:szCs w:val="24"/>
          <w:lang w:eastAsia="el-GR"/>
        </w:rPr>
        <w:t>Στις εθνικές εκλογές που διεξήχθησαν το Κόμμα των Φιλελευθέρων κερδίζει τις 185 από τις 316 έδρες, αποτέλεσμα-δημοψήφισμα υπέρ της φιλοανταντικής πολιτικής του Βενιζέ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Αυγούστου: </w:t>
      </w:r>
      <w:r>
        <w:rPr>
          <w:rFonts w:eastAsia="Times New Roman" w:cs="Palatino Linotype" w:ascii="Palatino Linotype" w:hAnsi="Palatino Linotype"/>
          <w:sz w:val="24"/>
          <w:szCs w:val="24"/>
          <w:lang w:eastAsia="el-GR"/>
        </w:rPr>
        <w:t>Ο νικητής των εκλογών Ε. Βενιζέλος σχηματίζει κυβέρνηση, η οποία θα παραμείνει στην εξουσία για ενάμιση περίπου μήνα (24 Σεπτεμβρίου του 191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Σεπτεμβρίου: </w:t>
      </w:r>
      <w:r>
        <w:rPr>
          <w:rFonts w:eastAsia="Times New Roman" w:cs="Palatino Linotype" w:ascii="Palatino Linotype" w:hAnsi="Palatino Linotype"/>
          <w:sz w:val="24"/>
          <w:szCs w:val="24"/>
          <w:lang w:eastAsia="el-GR"/>
        </w:rPr>
        <w:t>Με τη σύμφωνη γνώμη του βασιλιά Κωνσταντίνου, η κυβέρνηση Βενιζέλου κηρύσσει γενική επιστράτευ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Σεπτεμβρίου: </w:t>
      </w:r>
      <w:r>
        <w:rPr>
          <w:rFonts w:eastAsia="Times New Roman" w:cs="Palatino Linotype" w:ascii="Palatino Linotype" w:hAnsi="Palatino Linotype"/>
          <w:sz w:val="24"/>
          <w:szCs w:val="24"/>
          <w:lang w:eastAsia="el-GR"/>
        </w:rPr>
        <w:t>Έπειτα από διαφωνία του με το βασιλιά Κωνσταντίνο για την πολιτική που πρέπει να ακολουθήσει η Ελλάδα έναντι των δυνάμεων της Αντάντ, ο πρωθυπουργός Βενιζέλος παραιτείται (απαρχή του εθνικού διχασμ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Σεπτεμβρίου: </w:t>
      </w:r>
      <w:r>
        <w:rPr>
          <w:rFonts w:eastAsia="Times New Roman" w:cs="Palatino Linotype" w:ascii="Palatino Linotype" w:hAnsi="Palatino Linotype"/>
          <w:sz w:val="24"/>
          <w:szCs w:val="24"/>
          <w:lang w:eastAsia="el-GR"/>
        </w:rPr>
        <w:t>Βραχύβια κυβέρνηση με πρωθυπουργό τον Αλέξανδρο Ζαΐμη (παραίτηση στις 25 Οκτωβρίου του 1915). Η ανάθεση της εντολής σχηματισμού κυβέρνησης σε εξωκοινοβουλευτική προσωπικότητα εκτός των δύο μεγάλων κομμάτων συνιστά σαφή παρέκκλιση από τη συνταγματική τάξ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Οκτωβρίου: </w:t>
      </w:r>
      <w:r>
        <w:rPr>
          <w:rFonts w:eastAsia="Times New Roman" w:cs="Palatino Linotype" w:ascii="Palatino Linotype" w:hAnsi="Palatino Linotype"/>
          <w:sz w:val="24"/>
          <w:szCs w:val="24"/>
          <w:lang w:eastAsia="el-GR"/>
        </w:rPr>
        <w:t>Απόβαση συμμαχικών στρατευμάτων (Άγγλοι, Γάλλοι και αργότερα Ιταλοί, Σέρβοι και Ρώσοι) στη Θεσσαλονί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Οκτωβρίου: </w:t>
      </w:r>
      <w:r>
        <w:rPr>
          <w:rFonts w:eastAsia="Times New Roman" w:cs="Palatino Linotype" w:ascii="Palatino Linotype" w:hAnsi="Palatino Linotype"/>
          <w:sz w:val="24"/>
          <w:szCs w:val="24"/>
          <w:lang w:eastAsia="el-GR"/>
        </w:rPr>
        <w:t>Κυβέρνηση Στέφανου Σκουλούδη (παραίτηση στις 9 Ιουνίου του 1916).</w:t>
      </w:r>
    </w:p>
    <w:p>
      <w:pPr>
        <w:pStyle w:val="Normal"/>
        <w:spacing w:lineRule="auto" w:line="240" w:before="280" w:after="280"/>
        <w:jc w:val="both"/>
        <w:rPr/>
      </w:pPr>
      <w:r>
        <w:rPr>
          <w:rFonts w:eastAsia="Times New Roman" w:cs="Palatino Linotype" w:ascii="Palatino Linotype" w:hAnsi="Palatino Linotype"/>
          <w:sz w:val="24"/>
          <w:szCs w:val="24"/>
          <w:lang w:eastAsia="el-GR"/>
        </w:rPr>
        <w:t xml:space="preserve">8 </w:t>
      </w:r>
      <w:r>
        <w:rPr>
          <w:rFonts w:eastAsia="Times New Roman" w:cs="Palatino Linotype" w:ascii="Palatino Linotype" w:hAnsi="Palatino Linotype"/>
          <w:i/>
          <w:iCs/>
          <w:sz w:val="24"/>
          <w:szCs w:val="24"/>
          <w:lang w:eastAsia="el-GR"/>
        </w:rPr>
        <w:t xml:space="preserve">Νοεμβρίου: </w:t>
      </w:r>
      <w:r>
        <w:rPr>
          <w:rFonts w:eastAsia="Times New Roman" w:cs="Palatino Linotype" w:ascii="Palatino Linotype" w:hAnsi="Palatino Linotype"/>
          <w:sz w:val="24"/>
          <w:szCs w:val="24"/>
          <w:lang w:eastAsia="el-GR"/>
        </w:rPr>
        <w:t>Ο Ε.Βενιζέλος κηρύσσει την αποχή του κόμματός του από τις εκλογές που θα διεξαχθούν τον προσεχή Δεκέμβριο θεωρώντας αντισυνταγματική τη διάλυση της Βουλ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Δεκεμβρίου: </w:t>
      </w:r>
      <w:r>
        <w:rPr>
          <w:rFonts w:eastAsia="Times New Roman" w:cs="Palatino Linotype" w:ascii="Palatino Linotype" w:hAnsi="Palatino Linotype"/>
          <w:sz w:val="24"/>
          <w:szCs w:val="24"/>
          <w:lang w:eastAsia="el-GR"/>
        </w:rPr>
        <w:t>Η αποχή των βενιζελικών κομμάτων από τις εκλογές που διεξήχθησαν έχει ως αποτέλεσμα η εθνοσυνέλευση που προέκυψε να διακρίνεται για το μονόπλευρο χαρακτήρα 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Δεκεμβρίου: </w:t>
      </w:r>
      <w:r>
        <w:rPr>
          <w:rFonts w:eastAsia="Times New Roman" w:cs="Palatino Linotype" w:ascii="Palatino Linotype" w:hAnsi="Palatino Linotype"/>
          <w:sz w:val="24"/>
          <w:szCs w:val="24"/>
          <w:lang w:eastAsia="el-GR"/>
        </w:rPr>
        <w:t>Οι Γάλλοι καταλαμβάνουν το Καστελόριζο στην προσπάθειά τους να πείσουν την κυβέρνηση των Αθηνών να πάρει μέρος στον πόλεμο στο πλευρό 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16 </w:t>
      </w:r>
      <w:r>
        <w:rPr>
          <w:rFonts w:eastAsia="Times New Roman" w:cs="Palatino Linotype" w:ascii="Palatino Linotype" w:hAnsi="Palatino Linotype"/>
          <w:i/>
          <w:iCs/>
          <w:sz w:val="24"/>
          <w:szCs w:val="24"/>
          <w:lang w:eastAsia="el-GR"/>
        </w:rPr>
        <w:t xml:space="preserve">21 Μαρτίου: </w:t>
      </w:r>
      <w:r>
        <w:rPr>
          <w:rFonts w:eastAsia="Times New Roman" w:cs="Palatino Linotype" w:ascii="Palatino Linotype" w:hAnsi="Palatino Linotype"/>
          <w:sz w:val="24"/>
          <w:szCs w:val="24"/>
          <w:lang w:eastAsia="el-GR"/>
        </w:rPr>
        <w:t>Τα σερβικά στρατεύματα που υποχωρούν διεκπεραιώνονται στην Κέρκυρα για να αποφύγουν την αιχμαλωσία από τους Γερμανούς και τους Αυστριακού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Μαΐου: </w:t>
      </w:r>
      <w:r>
        <w:rPr>
          <w:rFonts w:eastAsia="Times New Roman" w:cs="Palatino Linotype" w:ascii="Palatino Linotype" w:hAnsi="Palatino Linotype"/>
          <w:sz w:val="24"/>
          <w:szCs w:val="24"/>
          <w:lang w:eastAsia="el-GR"/>
        </w:rPr>
        <w:t>Οι Γερμανοβούλγαροι εισβάλλουν στην ανατολική Μακεδονία και καταλαμβάνουν το οχυρό Ρούπελ έπειτα από σύντομη σύρραξη με την ελληνική φρουρά. Η ενέργεια αυτή οδηγεί τις δυνάμεις της Αντάντ σε σκλήρυνση της στάσης τους απέναντι στην κυβέρνηση των Αθην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Μαΐου: </w:t>
      </w:r>
      <w:r>
        <w:rPr>
          <w:rFonts w:eastAsia="Times New Roman" w:cs="Palatino Linotype" w:ascii="Palatino Linotype" w:hAnsi="Palatino Linotype"/>
          <w:sz w:val="24"/>
          <w:szCs w:val="24"/>
          <w:lang w:eastAsia="el-GR"/>
        </w:rPr>
        <w:t>Οι συμμαχικές δυνάμεις κηρύττουν μερικό θαλάσσιο αποκλεισμό της χώρας απαιτώντας την αποστράτευση του κράτους των Αθηνών και την αποκατάσταση της πολιτικής ομαλότητ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Ιουνίου: </w:t>
      </w:r>
      <w:r>
        <w:rPr>
          <w:rFonts w:eastAsia="Times New Roman" w:cs="Palatino Linotype" w:ascii="Palatino Linotype" w:hAnsi="Palatino Linotype"/>
          <w:sz w:val="24"/>
          <w:szCs w:val="24"/>
          <w:lang w:eastAsia="el-GR"/>
        </w:rPr>
        <w:t>Κυβέρνηση Αλέξανδρου Ζαΐμη (παραίτηση στις 3 Σεπτεμβρίου του 1916).</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υγούστου: </w:t>
      </w:r>
      <w:r>
        <w:rPr>
          <w:rFonts w:eastAsia="Times New Roman" w:cs="Palatino Linotype" w:ascii="Palatino Linotype" w:hAnsi="Palatino Linotype"/>
          <w:sz w:val="24"/>
          <w:szCs w:val="24"/>
          <w:lang w:eastAsia="el-GR"/>
        </w:rPr>
        <w:t>Οι στρατιωτικές μονάδες της περιοχής της Θεσσαλονίκης παύουν να αναγνωρίζουν την κυβέρνηση των Αθηνών, συνιστούν την Επιτροπή Εθνικής Αμύνης και αποφασίζουν να πάρουν μέρος στον πόλεμο στο πλευρό των συμμάχων της Αντάντ.</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Αυγούστου: </w:t>
      </w:r>
      <w:r>
        <w:rPr>
          <w:rFonts w:eastAsia="Times New Roman" w:cs="Palatino Linotype" w:ascii="Palatino Linotype" w:hAnsi="Palatino Linotype"/>
          <w:sz w:val="24"/>
          <w:szCs w:val="24"/>
          <w:lang w:eastAsia="el-GR"/>
        </w:rPr>
        <w:t>Το Δ΄ Σώμα Στρατού (διοικητής συνταγματάρχης Ι. Χατζόπουλος) παραδίδεται κοντά στο οχυρό Ρούπελ στους Γερμανούς. Στη συνέχεια μεταφέρεται σιδηροδρομικώς στο Γκαίρλιτς της Σιλεσίας, όπου θα παραμείνει αιχμάλωτο μέχρι το τέλος του Α΄ Παγκοσμίου Πολέμου. Με την ενέργεια αυτή η ανατολική Μακεδονία εγκαταλείπεται ανυπεράσπιστη στους Βουλγάρ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Σεπτεμβρίου: </w:t>
      </w:r>
      <w:r>
        <w:rPr>
          <w:rFonts w:eastAsia="Times New Roman" w:cs="Palatino Linotype" w:ascii="Palatino Linotype" w:hAnsi="Palatino Linotype"/>
          <w:sz w:val="24"/>
          <w:szCs w:val="24"/>
          <w:lang w:eastAsia="el-GR"/>
        </w:rPr>
        <w:t>Κυβέρνηση Νικολάου Καλογερόπου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Σεπτεμβρίου: </w:t>
      </w:r>
      <w:r>
        <w:rPr>
          <w:rFonts w:eastAsia="Times New Roman" w:cs="Palatino Linotype" w:ascii="Palatino Linotype" w:hAnsi="Palatino Linotype"/>
          <w:sz w:val="24"/>
          <w:szCs w:val="24"/>
          <w:lang w:eastAsia="el-GR"/>
        </w:rPr>
        <w:t>Ο Βενιζέλος και ο ναύαρχος Κουντουριώτης συγκροτούν προσωρινή κυβέρνηση στην Κρήτη, με κύριο σκοπό την έξοδο της Ελλάδας στον πόλεμο στο πλευρό των δυνάμεων της Αντάντ.</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Σεπτεμβρίου: </w:t>
      </w:r>
      <w:r>
        <w:rPr>
          <w:rFonts w:eastAsia="Times New Roman" w:cs="Palatino Linotype" w:ascii="Palatino Linotype" w:hAnsi="Palatino Linotype"/>
          <w:sz w:val="24"/>
          <w:szCs w:val="24"/>
          <w:lang w:eastAsia="el-GR"/>
        </w:rPr>
        <w:t>Ο Βενιζέλος σχηματίζει στη Θεσσαλονίκη με το στρατηγό Δαγκλή και το ναύαρχο Κουντουριώτη (Επαναστατική Τριανδρία) την Κυβέρνηση Εθνικής Αμύνης, η οποία διακηρύσσει την επιθυμία της για έξοδο της Ελλάδας στον πόλεμο στο πλευρό των δυνάμεων της Αντάντ.</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Σεπτεμβρίου: </w:t>
      </w:r>
      <w:r>
        <w:rPr>
          <w:rFonts w:eastAsia="Times New Roman" w:cs="Palatino Linotype" w:ascii="Palatino Linotype" w:hAnsi="Palatino Linotype"/>
          <w:sz w:val="24"/>
          <w:szCs w:val="24"/>
          <w:lang w:eastAsia="el-GR"/>
        </w:rPr>
        <w:t>Κυβέρνηση Σπυρίδωνος Λάμπρου (παραίτηση στις 21 Απριλίου του 1917).</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Νοεμβρίου: </w:t>
      </w:r>
      <w:r>
        <w:rPr>
          <w:rFonts w:eastAsia="Times New Roman" w:cs="Palatino Linotype" w:ascii="Palatino Linotype" w:hAnsi="Palatino Linotype"/>
          <w:sz w:val="24"/>
          <w:szCs w:val="24"/>
          <w:lang w:eastAsia="el-GR"/>
        </w:rPr>
        <w:t>Η Επαναστατική Κυβέρνηση της Εθνικής Αμύνης (Θεσσαλονίκη) κηρύσσει τον πόλεμο εναντίον της Γερμανίας, της Βουλγαρίας και των συμμάχων 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Νοεμβρίου: </w:t>
      </w:r>
      <w:r>
        <w:rPr>
          <w:rFonts w:eastAsia="Times New Roman" w:cs="Palatino Linotype" w:ascii="Palatino Linotype" w:hAnsi="Palatino Linotype"/>
          <w:sz w:val="24"/>
          <w:szCs w:val="24"/>
          <w:lang w:eastAsia="el-GR"/>
        </w:rPr>
        <w:t>Αγγλογαλλικά στρατεύματα αποβιβάζονται στον Πειραιά με σκοπό την κατάληψη των στρατηγικής σημασίας σημείων της Αθήνας και του Πειραιά. Στρατεύματα, πιοτά στο βασιλιά, επιτίθενται στους Αγγλογάλλους. Στη σύγκρουση που επακολούθησε, στην οποία πήραν μέρος και τα συμμαχικά πολεμικά πλοία που ναυλοχούσαν στο Φάληρο, υπήρξαν πολλά θύματα και από τις δύο πλευρές. Μετά την υποχώρηση των στρατευμάτων και επί δύο μέρες η Αθήνα παραδόθηκε στη βία και την τρομοκρατία που ξέσπασε κατά των βενιζελικών, με κύριους υπεύθυνους τους Επιστράτους (Νοεμβριαν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Δεκεμβρίου: </w:t>
      </w:r>
      <w:r>
        <w:rPr>
          <w:rFonts w:eastAsia="Times New Roman" w:cs="Palatino Linotype" w:ascii="Palatino Linotype" w:hAnsi="Palatino Linotype"/>
          <w:sz w:val="24"/>
          <w:szCs w:val="24"/>
          <w:lang w:eastAsia="el-GR"/>
        </w:rPr>
        <w:t>Το «ανάθεμα» του Ε. Βενιζέλου. Χιλιάδες αντιβενιζελικοί Αθηναίοι, ανταποκρινόμενοι στο κάλεσμα του αρχιεπισκόπου Αθηνών Θεόκλητου, συγκεντρώθηκαν στο Πεδίο του Άρεως για να ρίξουν «τον λίθο του αναθέματος» κατά του Ε. Βενιζέλου. Για την ενέργεια αυτή του Θεοκλήτου ο αρχιεπίσκοπος Χριστόδουλος, τον Απρίλιο του 2000, ζήτησε δημόσια συγγνώμ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17 </w:t>
      </w:r>
      <w:r>
        <w:rPr>
          <w:rFonts w:eastAsia="Times New Roman" w:cs="Palatino Linotype" w:ascii="Palatino Linotype" w:hAnsi="Palatino Linotype"/>
          <w:i/>
          <w:iCs/>
          <w:sz w:val="24"/>
          <w:szCs w:val="24"/>
          <w:lang w:eastAsia="el-GR"/>
        </w:rPr>
        <w:t xml:space="preserve">21 Απριλίου: </w:t>
      </w:r>
      <w:r>
        <w:rPr>
          <w:rFonts w:eastAsia="Times New Roman" w:cs="Palatino Linotype" w:ascii="Palatino Linotype" w:hAnsi="Palatino Linotype"/>
          <w:sz w:val="24"/>
          <w:szCs w:val="24"/>
          <w:lang w:eastAsia="el-GR"/>
        </w:rPr>
        <w:t>Κυβέρνηση Αλέξανδρου Ζαΐμη που θα παραμείνει στην εξουσία μέχρι τις 14 Ιουνίου του 1917.</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ΐου: </w:t>
      </w:r>
      <w:r>
        <w:rPr>
          <w:rFonts w:eastAsia="Times New Roman" w:cs="Palatino Linotype" w:ascii="Palatino Linotype" w:hAnsi="Palatino Linotype"/>
          <w:sz w:val="24"/>
          <w:szCs w:val="24"/>
          <w:lang w:eastAsia="el-GR"/>
        </w:rPr>
        <w:t>Μετά την παραίτηση του βασιλιά Κωνσταντίνου και την αναχώρησή του από την Ελλάδα, στο θρόνο ανεβαίνει ο δευτερότοκος γιος του Αλέξανδρ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ουνίου: </w:t>
      </w:r>
      <w:r>
        <w:rPr>
          <w:rFonts w:eastAsia="Times New Roman" w:cs="Palatino Linotype" w:ascii="Palatino Linotype" w:hAnsi="Palatino Linotype"/>
          <w:sz w:val="24"/>
          <w:szCs w:val="24"/>
          <w:lang w:eastAsia="el-GR"/>
        </w:rPr>
        <w:t>Ο Ελευθέριος Βενιζέλος επανέρχεται στην εξουσία ως πρωθυπουργός (παραίτηση στις 4 Νοεμβρίου του 192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νίου: </w:t>
      </w:r>
      <w:r>
        <w:rPr>
          <w:rFonts w:eastAsia="Times New Roman" w:cs="Palatino Linotype" w:ascii="Palatino Linotype" w:hAnsi="Palatino Linotype"/>
          <w:sz w:val="24"/>
          <w:szCs w:val="24"/>
          <w:lang w:eastAsia="el-GR"/>
        </w:rPr>
        <w:t>Ο Βενιζέλος με διάταγμα ακυρώνει ως αντισυνταγματικό το βασιλικό διάταγμα του Οκτωβρίου του 1915, με το οποίο ο βασιλιάς είχε διαλύσει τη βενιζελικής πλειοψηφίας Βουλή, και συγχρόνως καλεί εκείνη τη Βουλή σε δεύτερη τακτική σύνοδο για τις 12 Ιουλίου.</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νεκραναστημένη αυτή Βουλή έμεινε στην ιστορία ως «Βουλή των Λαζάρ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Αυγούστου: </w:t>
      </w:r>
      <w:r>
        <w:rPr>
          <w:rFonts w:eastAsia="Times New Roman" w:cs="Palatino Linotype" w:ascii="Palatino Linotype" w:hAnsi="Palatino Linotype"/>
          <w:sz w:val="24"/>
          <w:szCs w:val="24"/>
          <w:lang w:eastAsia="el-GR"/>
        </w:rPr>
        <w:t>Μεγάλη πυρκαγιά καταστρέφει το κέντρο της Θεσσαλονίκης. Καίγεται στο σύνολό της η εβραϊκή συνοικία. Τραγικό αποτέλεσμα 74.000 άστεγο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18 </w:t>
      </w:r>
      <w:r>
        <w:rPr>
          <w:rFonts w:eastAsia="Times New Roman" w:cs="Palatino Linotype" w:ascii="Palatino Linotype" w:hAnsi="Palatino Linotype"/>
          <w:i/>
          <w:iCs/>
          <w:sz w:val="24"/>
          <w:szCs w:val="24"/>
          <w:lang w:eastAsia="el-GR"/>
        </w:rPr>
        <w:t xml:space="preserve">22 Ιανουαρίου: </w:t>
      </w:r>
      <w:r>
        <w:rPr>
          <w:rFonts w:eastAsia="Times New Roman" w:cs="Palatino Linotype" w:ascii="Palatino Linotype" w:hAnsi="Palatino Linotype"/>
          <w:sz w:val="24"/>
          <w:szCs w:val="24"/>
          <w:lang w:eastAsia="el-GR"/>
        </w:rPr>
        <w:t>Στρατιωτική στάση στη Λ</w:t>
      </w:r>
      <w:r>
        <w:rPr>
          <w:rFonts w:eastAsia="Times New Roman" w:cs="Palatino Linotype" w:ascii="Palatino Linotype" w:hAnsi="Palatino Linotype"/>
          <w:i/>
          <w:iCs/>
          <w:sz w:val="24"/>
          <w:szCs w:val="24"/>
          <w:lang w:eastAsia="el-GR"/>
        </w:rPr>
        <w:t xml:space="preserve">αμία </w:t>
      </w:r>
      <w:r>
        <w:rPr>
          <w:rFonts w:eastAsia="Times New Roman" w:cs="Palatino Linotype" w:ascii="Palatino Linotype" w:hAnsi="Palatino Linotype"/>
          <w:sz w:val="24"/>
          <w:szCs w:val="24"/>
          <w:lang w:eastAsia="el-GR"/>
        </w:rPr>
        <w:t>κατά της επιστράτευσης που έχει διατάξει η κυβέρνηση Ε. Βενιζέλου καταστέλλεται με βίαιο τρόπ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ΐου: </w:t>
      </w:r>
      <w:r>
        <w:rPr>
          <w:rFonts w:eastAsia="Times New Roman" w:cs="Palatino Linotype" w:ascii="Palatino Linotype" w:hAnsi="Palatino Linotype"/>
          <w:sz w:val="24"/>
          <w:szCs w:val="24"/>
          <w:lang w:eastAsia="el-GR"/>
        </w:rPr>
        <w:t>Η μάχη του Σκρα-ντι-Λεγκέν λήγει νικηφόρα για τον ελληνικό στρατό, ο οποίος απωθεί τις βουλγαρικές δυνάμεις και ανοίγει το δρόμο στις συμμαχικές δυνάμεις για να καταλάβουν την κοιλάδα του Αξι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Σεπτεμβρίου: </w:t>
      </w:r>
      <w:r>
        <w:rPr>
          <w:rFonts w:eastAsia="Times New Roman" w:cs="Palatino Linotype" w:ascii="Palatino Linotype" w:hAnsi="Palatino Linotype"/>
          <w:sz w:val="24"/>
          <w:szCs w:val="24"/>
          <w:lang w:eastAsia="el-GR"/>
        </w:rPr>
        <w:t>Οι ενωμένες συμμαχικές δυνάμεις Ελλήνων, Γάλλων και Σέρβων επιτίθενται στο Μακεδονικό Μέτωπο εναντίον των Γερμανοβουλγάρων, τους οποίους και νικούν. Δώδεκα μέρες αργότερα η Βουλγαρία συνθηκολογεί και λίγο αργότερα τον ίδιο δρόμο ακολουθούν και οι άλλες κεντρικές δυνάμ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Σεπτεμβρίου: </w:t>
      </w:r>
      <w:r>
        <w:rPr>
          <w:rFonts w:eastAsia="Times New Roman" w:cs="Palatino Linotype" w:ascii="Palatino Linotype" w:hAnsi="Palatino Linotype"/>
          <w:sz w:val="24"/>
          <w:szCs w:val="24"/>
          <w:lang w:eastAsia="el-GR"/>
        </w:rPr>
        <w:t>Υπογράφεται στη Θεσσαλονίκη η ανακωχή ανάμεσα στις δυνάμεις της Αντάντ και τη Βουλγαρία. Τα βουλγαρικά στρατεύματα υποχρεώνονται να εγκαταλείψουν τα ελληνικά και σερβικά εδάφη που είχαν καταλάβε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Σεπτεμβρίου: </w:t>
      </w:r>
      <w:r>
        <w:rPr>
          <w:rFonts w:eastAsia="Times New Roman" w:cs="Palatino Linotype" w:ascii="Palatino Linotype" w:hAnsi="Palatino Linotype"/>
          <w:sz w:val="24"/>
          <w:szCs w:val="24"/>
          <w:lang w:eastAsia="el-GR"/>
        </w:rPr>
        <w:t>Επίσημη καταγγελία από την ελληνική πλευρά των ωμοτήτων που διέπραξαν οι Βούλγαροι στην ανατολική Μακεδονία και Θρά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Οκτωβρίου: </w:t>
      </w:r>
      <w:r>
        <w:rPr>
          <w:rFonts w:eastAsia="Times New Roman" w:cs="Palatino Linotype" w:ascii="Palatino Linotype" w:hAnsi="Palatino Linotype"/>
          <w:sz w:val="24"/>
          <w:szCs w:val="24"/>
          <w:lang w:eastAsia="el-GR"/>
        </w:rPr>
        <w:t>Το πρώτο εργατικό συνέδριο εκλέγει την πρώτη Εκτελεστική Επιτροπή της ΓΣΕΕ, που απαρτίζεται από τους Α. Μπεναρόγια, Ε. Ευαγγέλου, Ηλ. Δελαζάνο, Ε. Μαχαί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Οκτωβρίου: </w:t>
      </w:r>
      <w:r>
        <w:rPr>
          <w:rFonts w:eastAsia="Times New Roman" w:cs="Palatino Linotype" w:ascii="Palatino Linotype" w:hAnsi="Palatino Linotype"/>
          <w:sz w:val="24"/>
          <w:szCs w:val="24"/>
          <w:lang w:eastAsia="el-GR"/>
        </w:rPr>
        <w:t>Η Τουρκία υπογράφει στον Μούδρο της Λήμνου ανακωχή -ουσιαστικά παράδοση άνευ όρων- με τις δυνάμεις της Αντάντ. Τερματίζεται έτσι ο πόλεμος στην Ανατολ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Νοεμβρίου: </w:t>
      </w:r>
      <w:r>
        <w:rPr>
          <w:rFonts w:eastAsia="Times New Roman" w:cs="Palatino Linotype" w:ascii="Palatino Linotype" w:hAnsi="Palatino Linotype"/>
          <w:sz w:val="24"/>
          <w:szCs w:val="24"/>
          <w:lang w:eastAsia="el-GR"/>
        </w:rPr>
        <w:t>Μοίρα του ελληνικού στόλου με επικεφαλής το θωρηκτό «Γ. Αβέρωφ» αγκυροβολεί στον Κεράτιο Κόλπο της Κωνσταντινούπο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70 Νοεμβρίου: </w:t>
      </w:r>
      <w:r>
        <w:rPr>
          <w:rFonts w:eastAsia="Times New Roman" w:cs="Palatino Linotype" w:ascii="Palatino Linotype" w:hAnsi="Palatino Linotype"/>
          <w:sz w:val="24"/>
          <w:szCs w:val="24"/>
          <w:lang w:eastAsia="el-GR"/>
        </w:rPr>
        <w:t>Διεξάγεται το πρώτο ενοποιητικό συνέδριο των Ελλήνων σοσιαλιστών από το οποίο γεννήθηκε το ΣΕΚΕ (Σοσιαλιστικό Εργατικό Κόμμα Ελλάδος), που μερικά χρόνια αργότερα θα ονομαστεί ΚΚ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Δεκεμβρίου: </w:t>
      </w:r>
      <w:r>
        <w:rPr>
          <w:rFonts w:eastAsia="Times New Roman" w:cs="Palatino Linotype" w:ascii="Palatino Linotype" w:hAnsi="Palatino Linotype"/>
          <w:sz w:val="24"/>
          <w:szCs w:val="24"/>
          <w:lang w:eastAsia="el-GR"/>
        </w:rPr>
        <w:t>Ο Ε. Βενιζέλος διατυπώνει με το περίφημο υπόμνημά του προς τη Συνδιάσκεψη της Ειρήνης τις ελληνικές διεκδικήσεις στη Μ. Ασία, τη Θράκη, τη Β. Ήπειρο, τα νησιά του Αιγαίου και την Κύπ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19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Αναχωρούν από την Ελλάδα ατμοπλοϊκώς για τη Μεσημβρινή Ρωσία μονάδες του Α΄ Σώματος Στρατού (2η και 13η μεραρχία) για να ενισχύσουν τις δυνάμεις των συμμάχων της Αντάντ και των Ρώσων εθνικιστών που μάχονται τους Ερυθρούς-Μπολσεβίκους. Διοικητής του εκστρατευτικού σώματος είναι ο υποστράτηγος Κ. Νίδερ.</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εκστρατεία θα αποτύχει και περί τα τέλη Μαρτίου θα αρχίσει η απαγκίστρωση των ελληνικών δυνάμε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Ιανουαρίου: </w:t>
      </w:r>
      <w:r>
        <w:rPr>
          <w:rFonts w:eastAsia="Times New Roman" w:cs="Palatino Linotype" w:ascii="Palatino Linotype" w:hAnsi="Palatino Linotype"/>
          <w:sz w:val="24"/>
          <w:szCs w:val="24"/>
          <w:lang w:eastAsia="el-GR"/>
        </w:rPr>
        <w:t>Το Εργατικό Σοσιαλιστικό Κόμμα της Ελλάδος, αργότερα ΚΚΕ, κάνει την πρώτη του ανοιχτή συγκέντρωση σ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Μαΐου: </w:t>
      </w:r>
      <w:r>
        <w:rPr>
          <w:rFonts w:eastAsia="Times New Roman" w:cs="Palatino Linotype" w:ascii="Palatino Linotype" w:hAnsi="Palatino Linotype"/>
          <w:sz w:val="24"/>
          <w:szCs w:val="24"/>
          <w:lang w:eastAsia="el-GR"/>
        </w:rPr>
        <w:t>Η 1η μεραρχία του ελληνικού στρατού αποβιβάζεται στη Σμύρνη με εντολή του συμμαχικού συμβουλ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Μαΐου: </w:t>
      </w:r>
      <w:r>
        <w:rPr>
          <w:rFonts w:eastAsia="Times New Roman" w:cs="Palatino Linotype" w:ascii="Palatino Linotype" w:hAnsi="Palatino Linotype"/>
          <w:sz w:val="24"/>
          <w:szCs w:val="24"/>
          <w:lang w:eastAsia="el-GR"/>
        </w:rPr>
        <w:t>Ο Μουσταφά Κεμάλ αποβιβάζεται στη Σαμψούντα και αμέσως σχεδιάζει και οργανώνει τους διωγμούς εναντίον των Ποντίων αλλά και την αντίσταση των Τούρκων εθνικιστών εναντίον των ξένων εισβολέ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Ιουλίου: </w:t>
      </w:r>
      <w:r>
        <w:rPr>
          <w:rFonts w:eastAsia="Times New Roman" w:cs="Palatino Linotype" w:ascii="Palatino Linotype" w:hAnsi="Palatino Linotype"/>
          <w:sz w:val="24"/>
          <w:szCs w:val="24"/>
          <w:lang w:eastAsia="el-GR"/>
        </w:rPr>
        <w:t>Σύμφωνο Τιτόνι (υπουργός Εξωτερικών της Ιταλίας) - Βενιζέλου. Το σύμφωνο αυτό προβλέπει την παραχώρηση των Δωδεκανήσων πλην της Ρόδου στην Ελλάδα. Επίσης, καθορίζει ότι η Ιταλία θα στηρίζει το ελληνικό αίτημα για τη Β. Ήπειρο, ενώ η Ελλάδα θα υποστηρίζει την ανάθεση στην Ιταλία «εντολής» για την Αλβαν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Οκτωβρίου: </w:t>
      </w:r>
      <w:r>
        <w:rPr>
          <w:rFonts w:eastAsia="Times New Roman" w:cs="Palatino Linotype" w:ascii="Palatino Linotype" w:hAnsi="Palatino Linotype"/>
          <w:sz w:val="24"/>
          <w:szCs w:val="24"/>
          <w:lang w:eastAsia="el-GR"/>
        </w:rPr>
        <w:t>Ο ελληνικός στρατός απελευθερώνει την Ξάνθ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Νοεμβρίου: </w:t>
      </w:r>
      <w:r>
        <w:rPr>
          <w:rFonts w:eastAsia="Times New Roman" w:cs="Palatino Linotype" w:ascii="Palatino Linotype" w:hAnsi="Palatino Linotype"/>
          <w:sz w:val="24"/>
          <w:szCs w:val="24"/>
          <w:lang w:eastAsia="el-GR"/>
        </w:rPr>
        <w:t>Υπογράφεται η Συνθήκη του Νεϊγύ ανάμεσα στις δυνάμεις της Αντάντ και την ηττημένη Βουλγαρία. Η τελευταία εγκαταλείπει όλα τα ελληνικά εδάφη, τα οποία είχε καταλάβει στη διάρκεια του Α΄ Παγκοσμίου Πολέμου, ενώ παραιτείται από κάθε κυριαρχικό δικαίωμα πάνω στη δυτική Θράκη. Η διοίκηση της δυτικής Θράκης μεταβιβάζεται στις συμμαχικές δυνάμε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20 </w:t>
      </w:r>
      <w:r>
        <w:rPr>
          <w:rFonts w:eastAsia="Times New Roman" w:cs="Palatino Linotype" w:ascii="Palatino Linotype" w:hAnsi="Palatino Linotype"/>
          <w:i/>
          <w:iCs/>
          <w:sz w:val="24"/>
          <w:szCs w:val="24"/>
          <w:lang w:eastAsia="el-GR"/>
        </w:rPr>
        <w:t xml:space="preserve">14 Μαΐου: </w:t>
      </w:r>
      <w:r>
        <w:rPr>
          <w:rFonts w:eastAsia="Times New Roman" w:cs="Palatino Linotype" w:ascii="Palatino Linotype" w:hAnsi="Palatino Linotype"/>
          <w:sz w:val="24"/>
          <w:szCs w:val="24"/>
          <w:lang w:eastAsia="el-GR"/>
        </w:rPr>
        <w:t>Ελληνικές δυνάμεις καταλαμβάνουν την Κομοτηνή και την Αλεξανδρούπο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Ιουλίου: </w:t>
      </w:r>
      <w:r>
        <w:rPr>
          <w:rFonts w:eastAsia="Times New Roman" w:cs="Palatino Linotype" w:ascii="Palatino Linotype" w:hAnsi="Palatino Linotype"/>
          <w:sz w:val="24"/>
          <w:szCs w:val="24"/>
          <w:lang w:eastAsia="el-GR"/>
        </w:rPr>
        <w:t>Καταγγέλλεται μονομερώς από τον υπουργό των εξωτερικών της Ιταλίας Σφόρτσα το Σύμφωνο Τιτόνι-Βενιζέ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Ιουλίου: </w:t>
      </w:r>
      <w:r>
        <w:rPr>
          <w:rFonts w:eastAsia="Times New Roman" w:cs="Palatino Linotype" w:ascii="Palatino Linotype" w:hAnsi="Palatino Linotype"/>
          <w:sz w:val="24"/>
          <w:szCs w:val="24"/>
          <w:lang w:eastAsia="el-GR"/>
        </w:rPr>
        <w:t>Ελληνικές στρατιωτικές δυνάμεις καταλαμβάνουν την Αρκαδιούπολη της ανατολικής Θρά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λίου: </w:t>
      </w:r>
      <w:r>
        <w:rPr>
          <w:rFonts w:eastAsia="Times New Roman" w:cs="Palatino Linotype" w:ascii="Palatino Linotype" w:hAnsi="Palatino Linotype"/>
          <w:sz w:val="24"/>
          <w:szCs w:val="24"/>
          <w:lang w:eastAsia="el-GR"/>
        </w:rPr>
        <w:t>Ελληνικά στρατεύματα απελευθερώνουν την Αδριανούπο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ουλίου: </w:t>
      </w:r>
      <w:r>
        <w:rPr>
          <w:rFonts w:eastAsia="Times New Roman" w:cs="Palatino Linotype" w:ascii="Palatino Linotype" w:hAnsi="Palatino Linotype"/>
          <w:sz w:val="24"/>
          <w:szCs w:val="24"/>
          <w:lang w:eastAsia="el-GR"/>
        </w:rPr>
        <w:t>Ο ελληνικός στρατός ολοκληρώνει την κατάληψη της ανατολικής Θράκης εκτός από την περιοχή της Κωνσταντινούπολης και των περιχώρων 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ουλίου: </w:t>
      </w:r>
      <w:r>
        <w:rPr>
          <w:rFonts w:eastAsia="Times New Roman" w:cs="Palatino Linotype" w:ascii="Palatino Linotype" w:hAnsi="Palatino Linotype"/>
          <w:sz w:val="24"/>
          <w:szCs w:val="24"/>
          <w:lang w:eastAsia="el-GR"/>
        </w:rPr>
        <w:t>Υπογράφεται στις Σέβρες της Γαλλίας η ομώνυμη συνθήκη, σύμφωνα με την οποία παραχωρείται στην Ελλάδα μεγάλο μέρος της ανατολικής Θράκης και τα νησιά Ίμβρος και Τένεδος. Οι δυνάμεις της Αντάντ παραχωρούν στην Ελλάδα και την περιοχή της Σμύρνης με την ενδοχώρα της για χρονικό διάστημα πέντε ετών. Στο τέλος αυτού του διαστήματος θα διενεργηθεί δημοψήφισμα με το οποίο θα αποφασιστεί η τύχη της περιοχής. Την ίδια μέρα παραχωρείται στην Ελλάδα και η δυτική Θρά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Ιουλίου: </w:t>
      </w:r>
      <w:r>
        <w:rPr>
          <w:rFonts w:eastAsia="Times New Roman" w:cs="Palatino Linotype" w:ascii="Palatino Linotype" w:hAnsi="Palatino Linotype"/>
          <w:sz w:val="24"/>
          <w:szCs w:val="24"/>
          <w:lang w:eastAsia="el-GR"/>
        </w:rPr>
        <w:t>Αποτυγχάνει απόπειρα δολοφονίας εναντίον του πρωθυπουργού Ε. Βενιζέλου από δύο από-τακτους αντιβενιζελικούς αξιωματικούς στο Παρίσ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Ιουλίου: </w:t>
      </w:r>
      <w:r>
        <w:rPr>
          <w:rFonts w:eastAsia="Times New Roman" w:cs="Palatino Linotype" w:ascii="Palatino Linotype" w:hAnsi="Palatino Linotype"/>
          <w:sz w:val="24"/>
          <w:szCs w:val="24"/>
          <w:lang w:eastAsia="el-GR"/>
        </w:rPr>
        <w:t>Δολοφονείται από φανατικούς βενιζελικούς στην αρχή της λεωφόρου Κηφισίας, κοντά στην περιοχή όπου βρίσκεται σήμερα το Χίλτον, ο Ίων Δραγούμ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Σεπτεμβρίου: </w:t>
      </w:r>
      <w:r>
        <w:rPr>
          <w:rFonts w:eastAsia="Times New Roman" w:cs="Palatino Linotype" w:ascii="Palatino Linotype" w:hAnsi="Palatino Linotype"/>
          <w:sz w:val="24"/>
          <w:szCs w:val="24"/>
          <w:lang w:eastAsia="el-GR"/>
        </w:rPr>
        <w:t>Ο Βενιζέλος καταθέτει στη Βουλή το κείμενο της Συνθήκης των Σεβρών και ανακηρύσσεται «άξιο της Πατρίδας τέκ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Σεπτεμβρίου: </w:t>
      </w:r>
      <w:r>
        <w:rPr>
          <w:rFonts w:eastAsia="Times New Roman" w:cs="Palatino Linotype" w:ascii="Palatino Linotype" w:hAnsi="Palatino Linotype"/>
          <w:sz w:val="24"/>
          <w:szCs w:val="24"/>
          <w:lang w:eastAsia="el-GR"/>
        </w:rPr>
        <w:t>Η κυβέρνηση Βενιζέλου αίρει το στρατιωτικό νόμο, διαλύει τη Βουλή και προκηρύσσει εκλογ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Οκτωβρίου: </w:t>
      </w:r>
      <w:r>
        <w:rPr>
          <w:rFonts w:eastAsia="Times New Roman" w:cs="Palatino Linotype" w:ascii="Palatino Linotype" w:hAnsi="Palatino Linotype"/>
          <w:sz w:val="24"/>
          <w:szCs w:val="24"/>
          <w:lang w:eastAsia="el-GR"/>
        </w:rPr>
        <w:t>Θάνατος του βασιλιά Αλεξάνδρου μετά την επιμόλυνση που υπέστη το τραύμα του από δάγκωμα πιθήκου. Διάδοχός του ορίζεται ο μικρότερος αδερφός του Παύλος, ο οποίος αρνείται το αξίωμα. Αντιβασιλέας ορίζεται ο ναύαρχος Π. Κουντουριώ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Οκτωβρίου: </w:t>
      </w:r>
      <w:r>
        <w:rPr>
          <w:rFonts w:eastAsia="Times New Roman" w:cs="Palatino Linotype" w:ascii="Palatino Linotype" w:hAnsi="Palatino Linotype"/>
          <w:sz w:val="24"/>
          <w:szCs w:val="24"/>
          <w:lang w:eastAsia="el-GR"/>
        </w:rPr>
        <w:t>Το υπό τον Δημήτριο Γούναρη Κόμμα των Εθνικοφρόνων μετονομάζεται σε Λαϊκό Κόμ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Νοεμβρίου: </w:t>
      </w:r>
      <w:r>
        <w:rPr>
          <w:rFonts w:eastAsia="Times New Roman" w:cs="Palatino Linotype" w:ascii="Palatino Linotype" w:hAnsi="Palatino Linotype"/>
          <w:sz w:val="24"/>
          <w:szCs w:val="24"/>
          <w:lang w:eastAsia="el-GR"/>
        </w:rPr>
        <w:t>Το Κόμμα των Φιλελευθέρων, αν και έρχεται πρώτο σε ψήφους (375.803 έναντι 368.678 της Ηνωμένης Αντιπολιτεύσεως), λόγω του ισχύοντος εκλογικού συστήματος (πλειοψηφικό ευρείας περιφέρειας) λαμβάνει 150 έδρες λιγότερες από την Ηνωμένη Αντιπολίτευσιν (260), η οποία και σχηματίζει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Νοεμβρίου: </w:t>
      </w:r>
      <w:r>
        <w:rPr>
          <w:rFonts w:eastAsia="Times New Roman" w:cs="Palatino Linotype" w:ascii="Palatino Linotype" w:hAnsi="Palatino Linotype"/>
          <w:sz w:val="24"/>
          <w:szCs w:val="24"/>
          <w:lang w:eastAsia="el-GR"/>
        </w:rPr>
        <w:t>Ο Δημήτριος Ράλλης σχηματίζει κυβέρνηση, η οποία θα παραμείνει στην εξουσία μέχρι τις 24 Ιανουαρίου του 1921.</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Δεκεμβρίου: </w:t>
      </w:r>
      <w:r>
        <w:rPr>
          <w:rFonts w:eastAsia="Times New Roman" w:cs="Palatino Linotype" w:ascii="Palatino Linotype" w:hAnsi="Palatino Linotype"/>
          <w:sz w:val="24"/>
          <w:szCs w:val="24"/>
          <w:lang w:eastAsia="el-GR"/>
        </w:rPr>
        <w:t>Ο βασιλιάς Κωνσταντίνος μετά από δημοψήφισμα επανέρχεται στην Ελλάδα έπειτα από τριετή αναγκαστική απουσία στο εξωτερικ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Δεκεμβρίου: </w:t>
      </w:r>
      <w:r>
        <w:rPr>
          <w:rFonts w:eastAsia="Times New Roman" w:cs="Palatino Linotype" w:ascii="Palatino Linotype" w:hAnsi="Palatino Linotype"/>
          <w:sz w:val="24"/>
          <w:szCs w:val="24"/>
          <w:lang w:eastAsia="el-GR"/>
        </w:rPr>
        <w:t>Οι σύμμαχοι ανακοινώνουν στην ελληνική κυβέρνηση ότι μετά την επάνοδο του Κωνσταντίνου στον ελληνικό θρόνο αποδεσμεύονται από τις υποχρεώσεις τους απέναντι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Δεκεμβρίου: </w:t>
      </w:r>
      <w:r>
        <w:rPr>
          <w:rFonts w:eastAsia="Times New Roman" w:cs="Palatino Linotype" w:ascii="Palatino Linotype" w:hAnsi="Palatino Linotype"/>
          <w:sz w:val="24"/>
          <w:szCs w:val="24"/>
          <w:lang w:eastAsia="el-GR"/>
        </w:rPr>
        <w:t>Το Γ΄ Σώμα Στρατού αρχίζει επιθετική ενέργεια με κατεύθυνση από την Προύσα προς το Δορύλαι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21 </w:t>
      </w:r>
      <w:r>
        <w:rPr>
          <w:rFonts w:eastAsia="Times New Roman" w:cs="Palatino Linotype" w:ascii="Palatino Linotype" w:hAnsi="Palatino Linotype"/>
          <w:i/>
          <w:iCs/>
          <w:sz w:val="24"/>
          <w:szCs w:val="24"/>
          <w:lang w:eastAsia="el-GR"/>
        </w:rPr>
        <w:t xml:space="preserve">24 Ιανουαρίου: </w:t>
      </w:r>
      <w:r>
        <w:rPr>
          <w:rFonts w:eastAsia="Times New Roman" w:cs="Palatino Linotype" w:ascii="Palatino Linotype" w:hAnsi="Palatino Linotype"/>
          <w:sz w:val="24"/>
          <w:szCs w:val="24"/>
          <w:lang w:eastAsia="el-GR"/>
        </w:rPr>
        <w:t>Ο Νικόλαος Καλογερόπουλος ορκίζεται πρόεδρος του υπουργικού συμβουλίου και σχηματίζει κυβέρνηση, η οποία παραμένει στην εξουσία μέχρι τις 26 Μαρτίου του 1921.</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Φεβρουαρίου: </w:t>
      </w:r>
      <w:r>
        <w:rPr>
          <w:rFonts w:eastAsia="Times New Roman" w:cs="Palatino Linotype" w:ascii="Palatino Linotype" w:hAnsi="Palatino Linotype"/>
          <w:sz w:val="24"/>
          <w:szCs w:val="24"/>
          <w:lang w:eastAsia="el-GR"/>
        </w:rPr>
        <w:t>Η Διασυμμαχική Συνδιάσκεψη στο Λονδίνο προτείνει ένα πλαίσιο συμβιβασμού της Ελλάδας με την κεμαλική Τουρκία. Η Ελλάδα απορρίπτει το προτεινόμενο σχέδ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Μαρτίου: </w:t>
      </w:r>
      <w:r>
        <w:rPr>
          <w:rFonts w:eastAsia="Times New Roman" w:cs="Palatino Linotype" w:ascii="Palatino Linotype" w:hAnsi="Palatino Linotype"/>
          <w:sz w:val="24"/>
          <w:szCs w:val="24"/>
          <w:lang w:eastAsia="el-GR"/>
        </w:rPr>
        <w:t>Το Α΄ Σώμα Στρατού καταλαμβάνει έπειτα από επικό αγώνα τη στρατηγικής σημασίας οχυρή θέση Τουμλού Μπουνάρ της Μικράς Ασ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Μαρτίου: </w:t>
      </w:r>
      <w:r>
        <w:rPr>
          <w:rFonts w:eastAsia="Times New Roman" w:cs="Palatino Linotype" w:ascii="Palatino Linotype" w:hAnsi="Palatino Linotype"/>
          <w:sz w:val="24"/>
          <w:szCs w:val="24"/>
          <w:lang w:eastAsia="el-GR"/>
        </w:rPr>
        <w:t>Το Α΄ Σώμα Στρατού συνεχίζοντας την προς ανατολάς προέλασή του καταλαμβάνει το Αφιόν Καραχισάρ.</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Μαρτίου: </w:t>
      </w:r>
      <w:r>
        <w:rPr>
          <w:rFonts w:eastAsia="Times New Roman" w:cs="Palatino Linotype" w:ascii="Palatino Linotype" w:hAnsi="Palatino Linotype"/>
          <w:sz w:val="24"/>
          <w:szCs w:val="24"/>
          <w:lang w:eastAsia="el-GR"/>
        </w:rPr>
        <w:t>Κυβέρνηση Δημητρίου Γούναρη. Η κυβέρνηση Γούναρη θα προσπαθήσει να άρει χωρίς επιτυχία το πολιτικό, διπλωματικό και οικονομικό αδιέξοδο που συνοδεύει τις εξελίξεις στο μέτωπο της Μικράς Ασίας (παραίτηση στις 2 Μαρτίου του 192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Απριλίου: </w:t>
      </w:r>
      <w:r>
        <w:rPr>
          <w:rFonts w:eastAsia="Times New Roman" w:cs="Palatino Linotype" w:ascii="Palatino Linotype" w:hAnsi="Palatino Linotype"/>
          <w:sz w:val="24"/>
          <w:szCs w:val="24"/>
          <w:lang w:eastAsia="el-GR"/>
        </w:rPr>
        <w:t>Ο Γεώργιος Παπανδρέου με άρθρο του στην εφημερίδα «Πατρίς» ζητά την παραίτηση του βασιλιά Κωνσταντίνου υπέρ του διαδόχου Γεωργίου. Για αυτό το άρθρο του καταδικάστηκε σε 18μηνη φυλάκιση. Τελικά παρέμεινε στη φυλακή τέσσερις μήν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Ιουνίου: </w:t>
      </w:r>
      <w:r>
        <w:rPr>
          <w:rFonts w:eastAsia="Times New Roman" w:cs="Palatino Linotype" w:ascii="Palatino Linotype" w:hAnsi="Palatino Linotype"/>
          <w:sz w:val="24"/>
          <w:szCs w:val="24"/>
          <w:lang w:eastAsia="el-GR"/>
        </w:rPr>
        <w:t>Αρχίζει η προέλαση του ελληνικού στρατού προς την Άγκυρα στη διάρκεια της Μικρασιατικής Εκστρατε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νίου: </w:t>
      </w:r>
      <w:r>
        <w:rPr>
          <w:rFonts w:eastAsia="Times New Roman" w:cs="Palatino Linotype" w:ascii="Palatino Linotype" w:hAnsi="Palatino Linotype"/>
          <w:sz w:val="24"/>
          <w:szCs w:val="24"/>
          <w:lang w:eastAsia="el-GR"/>
        </w:rPr>
        <w:t>Αρχίζει η μεγάλη θερινή επίθεση της στρατιάς στη Μ. Ασία, με αντικειμενικό στόχο την κατάληψη του Εσκί Σεχίρ.</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Ιουλίου: </w:t>
      </w:r>
      <w:r>
        <w:rPr>
          <w:rFonts w:eastAsia="Times New Roman" w:cs="Palatino Linotype" w:ascii="Palatino Linotype" w:hAnsi="Palatino Linotype"/>
          <w:sz w:val="24"/>
          <w:szCs w:val="24"/>
          <w:lang w:eastAsia="el-GR"/>
        </w:rPr>
        <w:t>Ο ελληνικός στρατός έπειτα από σκληρή μάχη καταλαμβάνει το Δορύλαιο της Μικράς Ασίας (Εσκί Σεχίρ).</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ουλίου: </w:t>
      </w:r>
      <w:r>
        <w:rPr>
          <w:rFonts w:eastAsia="Times New Roman" w:cs="Palatino Linotype" w:ascii="Palatino Linotype" w:hAnsi="Palatino Linotype"/>
          <w:sz w:val="24"/>
          <w:szCs w:val="24"/>
          <w:lang w:eastAsia="el-GR"/>
        </w:rPr>
        <w:t>Υπό την προεδρία του βασιλιά Κωνσταντίνου συνέρχεται στην Κιουτάχεια της Μικράς Ασίας πολεμικό συμβούλιο με τη συμμετοχή της πολιτικής και της στρατιωτικής ηγεσίας της χώρας. Το συμβούλιο αποφασίζει την προέλαση του ελληνικού στρατού προς την Άγκυρα με αντικειμενικό σκοπό την πλήρη διάλυση του κεμαλικού στρατ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υγούστου: </w:t>
      </w:r>
      <w:r>
        <w:rPr>
          <w:rFonts w:eastAsia="Times New Roman" w:cs="Palatino Linotype" w:ascii="Palatino Linotype" w:hAnsi="Palatino Linotype"/>
          <w:sz w:val="24"/>
          <w:szCs w:val="24"/>
          <w:lang w:eastAsia="el-GR"/>
        </w:rPr>
        <w:t>Αρχίζει στο μικρασιατικό μέτωπο η προέλαση προς την Άγκυ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Αυγούστου: </w:t>
      </w:r>
      <w:r>
        <w:rPr>
          <w:rFonts w:eastAsia="Times New Roman" w:cs="Palatino Linotype" w:ascii="Palatino Linotype" w:hAnsi="Palatino Linotype"/>
          <w:sz w:val="24"/>
          <w:szCs w:val="24"/>
          <w:lang w:eastAsia="el-GR"/>
        </w:rPr>
        <w:t>Αρχίζει γενική επίθεση του ελληνικού στρατού στην περιοχή ανατολικά του Σαγγάριου. Έπειτα από τριήμερη φονική μάχη στην οχυρή θέση Καλέ Γκρότο, τα κεμαλικά στρατεύματα εξαναγκάζονται σε υποχώρ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Αυγούστου: </w:t>
      </w:r>
      <w:r>
        <w:rPr>
          <w:rFonts w:eastAsia="Times New Roman" w:cs="Palatino Linotype" w:ascii="Palatino Linotype" w:hAnsi="Palatino Linotype"/>
          <w:sz w:val="24"/>
          <w:szCs w:val="24"/>
          <w:lang w:eastAsia="el-GR"/>
        </w:rPr>
        <w:t>Ο ελληνικός στρατός λαμβάνει αμυντική διάταξη δυτικά του ποταμού Σαγγάρι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Οκτωβρίου: </w:t>
      </w:r>
      <w:r>
        <w:rPr>
          <w:rFonts w:eastAsia="Times New Roman" w:cs="Palatino Linotype" w:ascii="Palatino Linotype" w:hAnsi="Palatino Linotype"/>
          <w:sz w:val="24"/>
          <w:szCs w:val="24"/>
          <w:lang w:eastAsia="el-GR"/>
        </w:rPr>
        <w:t>Ανεξάρτητες πηγές αναφέρουν τουφεκισμούς Ελλήνων αιχμαλώτων, οι οποίοι κατάγονταν από τη Σμύρνη και τη Θρά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Οκτωβρίου: </w:t>
      </w:r>
      <w:r>
        <w:rPr>
          <w:rFonts w:eastAsia="Times New Roman" w:cs="Palatino Linotype" w:ascii="Palatino Linotype" w:hAnsi="Palatino Linotype"/>
          <w:sz w:val="24"/>
          <w:szCs w:val="24"/>
          <w:lang w:eastAsia="el-GR"/>
        </w:rPr>
        <w:t>Αποκαλύπτεται από βρετανικές πηγές ότι η Γαλλία πριν από λίγες μέρες υπέγραψε μυστικό σύμφωνο με την Τουρκία, με σκοπό να διασώσει τη Γαλλική Συρία και να αυξήσει την επιρροή της στην κεμαλική Τουρκ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22 </w:t>
      </w:r>
      <w:r>
        <w:rPr>
          <w:rFonts w:eastAsia="Times New Roman" w:cs="Palatino Linotype" w:ascii="Palatino Linotype" w:hAnsi="Palatino Linotype"/>
          <w:i/>
          <w:iCs/>
          <w:sz w:val="24"/>
          <w:szCs w:val="24"/>
          <w:lang w:eastAsia="el-GR"/>
        </w:rPr>
        <w:t xml:space="preserve">15 Ιανουαρίου: </w:t>
      </w:r>
      <w:r>
        <w:rPr>
          <w:rFonts w:eastAsia="Times New Roman" w:cs="Palatino Linotype" w:ascii="Palatino Linotype" w:hAnsi="Palatino Linotype"/>
          <w:sz w:val="24"/>
          <w:szCs w:val="24"/>
          <w:lang w:eastAsia="el-GR"/>
        </w:rPr>
        <w:t>Η Γαλλία ενισχύει με ποικίλο πολεμικό υλικό την κεμαλική κυβέρνηση στην πολεμική προσπάθειά της εναντίον των Ελλήν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Φεβρουάριος: </w:t>
      </w:r>
      <w:r>
        <w:rPr>
          <w:rFonts w:eastAsia="Times New Roman" w:cs="Palatino Linotype" w:ascii="Palatino Linotype" w:hAnsi="Palatino Linotype"/>
          <w:sz w:val="24"/>
          <w:szCs w:val="24"/>
          <w:lang w:eastAsia="el-GR"/>
        </w:rPr>
        <w:t>Διεξάγεται στη Λαμία η δίκη του Αλέξανδρου Παπαναστασίου, ο οποίος διώκεται για τη δημοσίευση του «Δημοκρατικού Μανιφέσ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Φεβρουαρίου: </w:t>
      </w:r>
      <w:r>
        <w:rPr>
          <w:rFonts w:eastAsia="Times New Roman" w:cs="Palatino Linotype" w:ascii="Palatino Linotype" w:hAnsi="Palatino Linotype"/>
          <w:sz w:val="24"/>
          <w:szCs w:val="24"/>
          <w:lang w:eastAsia="el-GR"/>
        </w:rPr>
        <w:t>Κυκλοφορεί το πρώτο φύλλο της νέας εφημερίδας «Ελεύθερον Βήμα». Η εφημερίδα εκφράζει απόψεις καθαρά βενιζελικές, αφού οι περισσότεροι από τους συνιδρυτές της είναι προσωπικοί φίλοι του Ε. Βενιζέλου (Καραπάνος, Ρούσσος, Λαμπρά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Μαρτίου: </w:t>
      </w:r>
      <w:r>
        <w:rPr>
          <w:rFonts w:eastAsia="Times New Roman" w:cs="Palatino Linotype" w:ascii="Palatino Linotype" w:hAnsi="Palatino Linotype"/>
          <w:sz w:val="24"/>
          <w:szCs w:val="24"/>
          <w:lang w:eastAsia="el-GR"/>
        </w:rPr>
        <w:t>Κυβέρνηση Δημητρίου Γούναρη (παραίτηση στις 3 Μαίου του 192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Μαρτίου: </w:t>
      </w:r>
      <w:r>
        <w:rPr>
          <w:rFonts w:eastAsia="Times New Roman" w:cs="Palatino Linotype" w:ascii="Palatino Linotype" w:hAnsi="Palatino Linotype"/>
          <w:sz w:val="24"/>
          <w:szCs w:val="24"/>
          <w:lang w:eastAsia="el-GR"/>
        </w:rPr>
        <w:t>Η κεμαλική κυβέρνηση της Αγκυρας δηλώνει ότι πρέπει πριν από οποιαδήποτε συζήτηση για ανακωχή να πραγματοποιηθεί η εκκένωση της Μ. Ασίας και της ανατολικής Θράκης από τα ελληνικά στρατεύμα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Μαΐου: </w:t>
      </w:r>
      <w:r>
        <w:rPr>
          <w:rFonts w:eastAsia="Times New Roman" w:cs="Palatino Linotype" w:ascii="Palatino Linotype" w:hAnsi="Palatino Linotype"/>
          <w:sz w:val="24"/>
          <w:szCs w:val="24"/>
          <w:lang w:eastAsia="el-GR"/>
        </w:rPr>
        <w:t>Κυβέρνηση Νικολάου Στράτου (παραίτηση στις 9 Μαΐου του 192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Μαΐου: </w:t>
      </w:r>
      <w:r>
        <w:rPr>
          <w:rFonts w:eastAsia="Times New Roman" w:cs="Palatino Linotype" w:ascii="Palatino Linotype" w:hAnsi="Palatino Linotype"/>
          <w:sz w:val="24"/>
          <w:szCs w:val="24"/>
          <w:lang w:eastAsia="el-GR"/>
        </w:rPr>
        <w:t>Κυβέρνηση Πέτρου Πρωτοπαπαδάκη. Στη διάρκεια της θητείας της θα καταρρεύσει το μικρασιατικό μέτωπο (παραίτηση στις 28 Αυγούστου του 192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λίου: </w:t>
      </w:r>
      <w:r>
        <w:rPr>
          <w:rFonts w:eastAsia="Times New Roman" w:cs="Palatino Linotype" w:ascii="Palatino Linotype" w:hAnsi="Palatino Linotype"/>
          <w:sz w:val="24"/>
          <w:szCs w:val="24"/>
          <w:lang w:eastAsia="el-GR"/>
        </w:rPr>
        <w:t>Η Γαλλία με ρηματική ανακοίνωσή της εκφράζει την πλήρη διαφωνία της σε ενδεχόμενη προσπάθεια της Ελλάδας να καταλάβει την Κωνσταντινούπολη για λόγους αντιπερισπασμ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Αυγούστου: </w:t>
      </w:r>
      <w:r>
        <w:rPr>
          <w:rFonts w:eastAsia="Times New Roman" w:cs="Palatino Linotype" w:ascii="Palatino Linotype" w:hAnsi="Palatino Linotype"/>
          <w:sz w:val="24"/>
          <w:szCs w:val="24"/>
          <w:lang w:eastAsia="el-GR"/>
        </w:rPr>
        <w:t>Έπειτα από προπαρασκευή πυροβολικού, τα τουρκικά στρατεύματα εξαπολύουν ευρείας κλίμακας αντεπίθεση στο μέτωπο της Μ. Ασίας εναντίον των ελληνικών θέσεων. Η τουρκική επίθεση επικεντρώθηκε στο νότιο τομέα του μετώπου, δυτικά του Αφιόν Καραχισάρ. Η τουρκική αυτή ενέργεια οδήγησε ύστερα από λίγες μέρες σε γενική υποχώρηση των ελληνικών δυνάμε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υγούστου: </w:t>
      </w:r>
      <w:r>
        <w:rPr>
          <w:rFonts w:eastAsia="Times New Roman" w:cs="Palatino Linotype" w:ascii="Palatino Linotype" w:hAnsi="Palatino Linotype"/>
          <w:sz w:val="24"/>
          <w:szCs w:val="24"/>
          <w:lang w:eastAsia="el-GR"/>
        </w:rPr>
        <w:t>Σε μία από τις φονικότερες μάχες της Μικρασιατικής Εκστρατείας, στο Αλή Βεράν, ελληνικές στρατιωτικές μονάδες υπό τον υποστράτηγο Ν. Τρικούπη παραδίδονται στις κεμαλικές δυνάμ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Αυγούστου: </w:t>
      </w:r>
      <w:r>
        <w:rPr>
          <w:rFonts w:eastAsia="Times New Roman" w:cs="Palatino Linotype" w:ascii="Palatino Linotype" w:hAnsi="Palatino Linotype"/>
          <w:sz w:val="24"/>
          <w:szCs w:val="24"/>
          <w:lang w:eastAsia="el-GR"/>
        </w:rPr>
        <w:t>Κυβέρνηση Νικολάου Τριανταφυλλάκου (παραίτηση στις 16 Σεπτεμβρίου του 192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υγούστου: </w:t>
      </w:r>
      <w:r>
        <w:rPr>
          <w:rFonts w:eastAsia="Times New Roman" w:cs="Palatino Linotype" w:ascii="Palatino Linotype" w:hAnsi="Palatino Linotype"/>
          <w:sz w:val="24"/>
          <w:szCs w:val="24"/>
          <w:lang w:eastAsia="el-GR"/>
        </w:rPr>
        <w:t>Χιλιάδες προσφύγων από τη Μ. Ασία αρχίζουν να συρρέουν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Αυγούστου: </w:t>
      </w:r>
      <w:r>
        <w:rPr>
          <w:rFonts w:eastAsia="Times New Roman" w:cs="Palatino Linotype" w:ascii="Palatino Linotype" w:hAnsi="Palatino Linotype"/>
          <w:sz w:val="24"/>
          <w:szCs w:val="24"/>
          <w:lang w:eastAsia="el-GR"/>
        </w:rPr>
        <w:t>Η ελληνική και η αρμενική συνοικία της Σμύρνης καταστρέφονται από πυρκαγιά που σκόπιμα έβαλαν οι τουρκικές Αρχές της πό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Σεπτεμβρίου: </w:t>
      </w:r>
      <w:r>
        <w:rPr>
          <w:rFonts w:eastAsia="Times New Roman" w:cs="Palatino Linotype" w:ascii="Palatino Linotype" w:hAnsi="Palatino Linotype"/>
          <w:sz w:val="24"/>
          <w:szCs w:val="24"/>
          <w:lang w:eastAsia="el-GR"/>
        </w:rPr>
        <w:t>Τα τελευταία τμήματα του ελληνικού στρατού εγκαταλείπουν τη Μικρά Ασ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Σεπτεμβρίου: </w:t>
      </w:r>
      <w:r>
        <w:rPr>
          <w:rFonts w:eastAsia="Times New Roman" w:cs="Palatino Linotype" w:ascii="Palatino Linotype" w:hAnsi="Palatino Linotype"/>
          <w:sz w:val="24"/>
          <w:szCs w:val="24"/>
          <w:lang w:eastAsia="el-GR"/>
        </w:rPr>
        <w:t>Επαναστατική κίνηση των στρατιωτικών δυνάμεων που εκκενώνουν τη Μικρά Ασία υπό την καθοδήγηση των αξιωματικών Σ. Γονατά, Ν. Πλαστήρα, Δ. Φωκά προβάλλει δύο βασικά αιτήματα: παραίτηση του βασιλιά υπέρ του διαδόχου και ανασυγκρότηση του στρατού στη Θράκη για να προστατευτούν τα ελληνικά συμφέροντα στην περιοχ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Σεπτεμβρίου: </w:t>
      </w:r>
      <w:r>
        <w:rPr>
          <w:rFonts w:eastAsia="Times New Roman" w:cs="Palatino Linotype" w:ascii="Palatino Linotype" w:hAnsi="Palatino Linotype"/>
          <w:sz w:val="24"/>
          <w:szCs w:val="24"/>
          <w:lang w:eastAsia="el-GR"/>
        </w:rPr>
        <w:t>Κυβέρνηση Αναστασίου Χαραλάμπη (παραίτηση στις 17 Σεπτεμβρίου του 1922). Παραίτηση του βασιλιά Κωνσταντίνου υπέρ του γιου του Γεωργ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Σεπτεμβρίου: </w:t>
      </w:r>
      <w:r>
        <w:rPr>
          <w:rFonts w:eastAsia="Times New Roman" w:cs="Palatino Linotype" w:ascii="Palatino Linotype" w:hAnsi="Palatino Linotype"/>
          <w:sz w:val="24"/>
          <w:szCs w:val="24"/>
          <w:lang w:eastAsia="el-GR"/>
        </w:rPr>
        <w:t>Κυβέρνηση Σωτηρίου Κροκίδα (παραίτηση στις 14 Νοεμβρίου του 192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Σεπτεμβρίου: </w:t>
      </w:r>
      <w:r>
        <w:rPr>
          <w:rFonts w:eastAsia="Times New Roman" w:cs="Palatino Linotype" w:ascii="Palatino Linotype" w:hAnsi="Palatino Linotype"/>
          <w:sz w:val="24"/>
          <w:szCs w:val="24"/>
          <w:lang w:eastAsia="el-GR"/>
        </w:rPr>
        <w:t>Υπογράφεται στα Μουδανιά ανακωχή ανάμεσα στους συμμάχους και την κεμαλική Τουρκία. Η ανακωχή, αν και αφορούσε άμεσα στα ελληνικά συμφέροντα στην ανατολική Θράκη, υπογράφτηκε χωρίς την παρουσία Έλληνα αντιπροσώπου. Λίγες μέρες αργότερα άρχισε η εκκένωση της ανατολικής Θράκης από τα ελληνικά στρατεύμα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Οκτωβρίου: </w:t>
      </w:r>
      <w:r>
        <w:rPr>
          <w:rFonts w:eastAsia="Times New Roman" w:cs="Palatino Linotype" w:ascii="Palatino Linotype" w:hAnsi="Palatino Linotype"/>
          <w:sz w:val="24"/>
          <w:szCs w:val="24"/>
          <w:lang w:eastAsia="el-GR"/>
        </w:rPr>
        <w:t>Δημοσιεύεται απόφαση της Επαναστατικής Κυβερνήσεως με την οποία δημιουργείται ανακριτική επιτροπή για να διακριβώσει τους υπεύθυνους της εθνικής τραγωδίας. Στις αρχές του επόμενου μήνα συγκαλείται έκτακτο επαναστατικό δικαστήριο για να τους δικάσε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Νοεμβρίου: </w:t>
      </w:r>
      <w:r>
        <w:rPr>
          <w:rFonts w:eastAsia="Times New Roman" w:cs="Palatino Linotype" w:ascii="Palatino Linotype" w:hAnsi="Palatino Linotype"/>
          <w:sz w:val="24"/>
          <w:szCs w:val="24"/>
          <w:lang w:eastAsia="el-GR"/>
        </w:rPr>
        <w:t>Ο ελληνικός στρατός εγκαταλείπει την ανατολική Θρά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Νοεμβρίου: </w:t>
      </w:r>
      <w:r>
        <w:rPr>
          <w:rFonts w:eastAsia="Times New Roman" w:cs="Palatino Linotype" w:ascii="Palatino Linotype" w:hAnsi="Palatino Linotype"/>
          <w:sz w:val="24"/>
          <w:szCs w:val="24"/>
          <w:lang w:eastAsia="el-GR"/>
        </w:rPr>
        <w:t>Επαναστατική κυβέρνηση Στυλιανού Γονατά (παραίτηση στις 11 Ιανουαρίου του 192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Νοεμβρίου: </w:t>
      </w:r>
      <w:r>
        <w:rPr>
          <w:rFonts w:eastAsia="Times New Roman" w:cs="Palatino Linotype" w:ascii="Palatino Linotype" w:hAnsi="Palatino Linotype"/>
          <w:sz w:val="24"/>
          <w:szCs w:val="24"/>
          <w:lang w:eastAsia="el-GR"/>
        </w:rPr>
        <w:t>Ο Νικόλαος Πλαστήρας υπογράφει τη διαταγή εκτέλεσης των Έξ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ην 11 και 30΄ π.μ. της σήμερον, εις τον παρά το Γουδί χώρον, εξετελέσθη εν πλήρει στρατιωτική τάξει η θανατική εκτέλεσις των Εξ καταδικασθέντων υπό του Εκτάκτου Επαναστατικού Στρατοδικείου, υπευθύνων της Μικρασιατικής Καταστροφής, ήτοι των απαρτισάντων το Συμβούλιον των Πέντε, πολιτικών Π. Πρωτοπαπαδάκη, Δ. Γούναρη, 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ράτου, Γ. Μπαλτατζή και Ν. Θεοτόκη και του αρχιστρατήγου της ήττης Γ.</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Χατζηανέαστη...». Απόσπασμα του κυβερνητικού ανακοινωθέντος, το οποίο αναφέρεται στην εκτέλεση των Έξ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Δεκεμβρίου: </w:t>
      </w:r>
      <w:r>
        <w:rPr>
          <w:rFonts w:eastAsia="Times New Roman" w:cs="Palatino Linotype" w:ascii="Palatino Linotype" w:hAnsi="Palatino Linotype"/>
          <w:sz w:val="24"/>
          <w:szCs w:val="24"/>
          <w:lang w:eastAsia="el-GR"/>
        </w:rPr>
        <w:t>Μαχητικά συλλαλητήρια σε πολλές κυπριακές πόλεις με κυρίαρχο αίτημα την ένωση της Κύπρου με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Δεκεμβρίου: </w:t>
      </w:r>
      <w:r>
        <w:rPr>
          <w:rFonts w:eastAsia="Times New Roman" w:cs="Palatino Linotype" w:ascii="Palatino Linotype" w:hAnsi="Palatino Linotype"/>
          <w:sz w:val="24"/>
          <w:szCs w:val="24"/>
          <w:lang w:eastAsia="el-GR"/>
        </w:rPr>
        <w:t>Ο υποστράτηγος Θ. Πάγκαλος αναλαμβάνει τη διοίκηση της στρατιάς του Έβρου και μαζί το δύσκολο έργο της αναδιοργάνωσής 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23 </w:t>
      </w:r>
      <w:r>
        <w:rPr>
          <w:rFonts w:eastAsia="Times New Roman" w:cs="Palatino Linotype" w:ascii="Palatino Linotype" w:hAnsi="Palatino Linotype"/>
          <w:i/>
          <w:iCs/>
          <w:sz w:val="24"/>
          <w:szCs w:val="24"/>
          <w:lang w:eastAsia="el-GR"/>
        </w:rPr>
        <w:t xml:space="preserve">8 Ιανουαρίου: </w:t>
      </w:r>
      <w:r>
        <w:rPr>
          <w:rFonts w:eastAsia="Times New Roman" w:cs="Palatino Linotype" w:ascii="Palatino Linotype" w:hAnsi="Palatino Linotype"/>
          <w:sz w:val="24"/>
          <w:szCs w:val="24"/>
          <w:lang w:eastAsia="el-GR"/>
        </w:rPr>
        <w:t>Πραγματοποιείται στην Πλατεία Ομονοίας μεγάλο πανπροσφυγικό συλλαλητήριο διαμαρτυρίας, στο οποίο μάλιστα απευθύνουν σύντομο χαιρετισμό και Τούρκοι αντικεμαλιστ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Ιανουαρίου: </w:t>
      </w:r>
      <w:r>
        <w:rPr>
          <w:rFonts w:eastAsia="Times New Roman" w:cs="Palatino Linotype" w:ascii="Palatino Linotype" w:hAnsi="Palatino Linotype"/>
          <w:sz w:val="24"/>
          <w:szCs w:val="24"/>
          <w:lang w:eastAsia="el-GR"/>
        </w:rPr>
        <w:t>Υπογράφεται στη Λοζάνη η σύμβαση ανταλλαγής πληθυσμών ανάμεσα στην Ελλάδα και την Τουρκία. Από την εφαρμογή της σύμβασης εξαιρούνται οι Έλληνες της Κωνσταντινούπολης και οι μουσουλμάνοι της ελληνικής Θρά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Φεβρουαρίου: </w:t>
      </w:r>
      <w:r>
        <w:rPr>
          <w:rFonts w:eastAsia="Times New Roman" w:cs="Palatino Linotype" w:ascii="Palatino Linotype" w:hAnsi="Palatino Linotype"/>
          <w:sz w:val="24"/>
          <w:szCs w:val="24"/>
          <w:lang w:eastAsia="el-GR"/>
        </w:rPr>
        <w:t>Παύει να ισχύει το Ιουλιανό Ημερολόγιο και τίθεται σε ισχύ το Γρηγοριανό.</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16η Φεβρουαρίου του 1923 με το παλαιό ημερολόγιο γίνεται με το νέο 1η Μαρτίου του 1923.</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ουλίου: </w:t>
      </w:r>
      <w:r>
        <w:rPr>
          <w:rFonts w:eastAsia="Times New Roman" w:cs="Palatino Linotype" w:ascii="Palatino Linotype" w:hAnsi="Palatino Linotype"/>
          <w:sz w:val="24"/>
          <w:szCs w:val="24"/>
          <w:lang w:eastAsia="el-GR"/>
        </w:rPr>
        <w:t>Υπογράφεται στη Λοζάνη της Ελβετίας η ομώνυμη συνθήκη ανάμεσα στην Τουρκία και στο Ηνωμένο Βασίλειο, τη Γαλλία, την Ιταλία, την Ελλάδα, τη Ρουμανία, τη Σερβία, την Ιαπωνία, με παρατηρητή τις ΗΠΑ. Ανάμεσα στα άλλα επισφραγίζεται de jure η ελληνική παρουσία στα νησιά του βόρειου και του ανατολικού Αιγαίου (Λέσβος, Χίος, Λήμνος, Ικαρία, Σάμος, Σαμοθράκη). Η Ελλάδα παραχωρεί στην Τουρκία τα νησιά Ίμβρο και Τένεδο, ενώ η Τουρκία αναγνωρίζει την ιταλική κυριαρχία στα Δωδεκάνησα και την αγγλική στην Κύπ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υγούστου: </w:t>
      </w:r>
      <w:r>
        <w:rPr>
          <w:rFonts w:eastAsia="Times New Roman" w:cs="Palatino Linotype" w:ascii="Palatino Linotype" w:hAnsi="Palatino Linotype"/>
          <w:sz w:val="24"/>
          <w:szCs w:val="24"/>
          <w:lang w:eastAsia="el-GR"/>
        </w:rPr>
        <w:t>Ιταλικά στρατεύματα καταλαμβάνουν την Κέρκυρα, μετά το βομβαρδισμό της πόλης από ιταλικά πολεμικά πλοία. Από τον «πειρατικό» βομβαρδισμό χάνουν τη ζωή τους 20 Έλληνες πολίτες. Η ενέργεια αυτή γίνεται σε αντίποινα για τη δολοφονία του στρατηγού Τελίνι από Αλβανούς ληστές στην ελληνοαλβανική μεθόρ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Σεπτεμβρίου: </w:t>
      </w:r>
      <w:r>
        <w:rPr>
          <w:rFonts w:eastAsia="Times New Roman" w:cs="Palatino Linotype" w:ascii="Palatino Linotype" w:hAnsi="Palatino Linotype"/>
          <w:sz w:val="24"/>
          <w:szCs w:val="24"/>
          <w:lang w:eastAsia="el-GR"/>
        </w:rPr>
        <w:t>Τα ιταλικά στρατεύματα εκκενώνουν την Κέρκυρα και τους Παξούς. Η Ελλάδα αναγκάζεται να πληρώσει μεγάλη αποζημίω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Οκτωβρίου: </w:t>
      </w:r>
      <w:r>
        <w:rPr>
          <w:rFonts w:eastAsia="Times New Roman" w:cs="Palatino Linotype" w:ascii="Palatino Linotype" w:hAnsi="Palatino Linotype"/>
          <w:sz w:val="24"/>
          <w:szCs w:val="24"/>
          <w:lang w:eastAsia="el-GR"/>
        </w:rPr>
        <w:t>Η αντεπανάσταση, που οργανώνεται από τους στρατιωτικούς Λεοναρδόπουλο, Γαργαλίδη και Ζήρα, αποτυγχάνε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Δεκεμβρίου: </w:t>
      </w:r>
      <w:r>
        <w:rPr>
          <w:rFonts w:eastAsia="Times New Roman" w:cs="Palatino Linotype" w:ascii="Palatino Linotype" w:hAnsi="Palatino Linotype"/>
          <w:sz w:val="24"/>
          <w:szCs w:val="24"/>
          <w:lang w:eastAsia="el-GR"/>
        </w:rPr>
        <w:t>Διεξάγονται εκλογές για την ανάδειξη των μελών της Δ΄ Συντακτικής Συνέλευσης. Απέχουν τα αντιβενιζελικά κόμματα. Η συνέλευση που εκλέγεται είναι μονόπλευρ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Δεκεμβρίου: </w:t>
      </w:r>
      <w:r>
        <w:rPr>
          <w:rFonts w:eastAsia="Times New Roman" w:cs="Palatino Linotype" w:ascii="Palatino Linotype" w:hAnsi="Palatino Linotype"/>
          <w:sz w:val="24"/>
          <w:szCs w:val="24"/>
          <w:lang w:eastAsia="el-GR"/>
        </w:rPr>
        <w:t>Ο Γεώργιος Β΄, νόμιμος διάδοχος του πατέρα του, Κωνσταντίνου Α΄, αναγκάζεται να διαφύγει στο εξωτερικό.</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24 </w:t>
      </w:r>
      <w:r>
        <w:rPr>
          <w:rFonts w:eastAsia="Times New Roman" w:cs="Palatino Linotype" w:ascii="Palatino Linotype" w:hAnsi="Palatino Linotype"/>
          <w:i/>
          <w:iCs/>
          <w:sz w:val="24"/>
          <w:szCs w:val="24"/>
          <w:lang w:eastAsia="el-GR"/>
        </w:rPr>
        <w:t xml:space="preserve">2 Ιανουαρίου: </w:t>
      </w:r>
      <w:r>
        <w:rPr>
          <w:rFonts w:eastAsia="Times New Roman" w:cs="Palatino Linotype" w:ascii="Palatino Linotype" w:hAnsi="Palatino Linotype"/>
          <w:sz w:val="24"/>
          <w:szCs w:val="24"/>
          <w:lang w:eastAsia="el-GR"/>
        </w:rPr>
        <w:t>Ο αρχηγός της Επανάστασης του 1922 Νικόλαος Πλαστήρας παραδίδει την εξουσία στους πολιτικού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Ιανουαρίου: </w:t>
      </w:r>
      <w:r>
        <w:rPr>
          <w:rFonts w:eastAsia="Times New Roman" w:cs="Palatino Linotype" w:ascii="Palatino Linotype" w:hAnsi="Palatino Linotype"/>
          <w:sz w:val="24"/>
          <w:szCs w:val="24"/>
          <w:lang w:eastAsia="el-GR"/>
        </w:rPr>
        <w:t>Ο Ελευθέριος Βενιζέλος επιστρέφει στην Ελλάδα. Έπειτα από δύο ημέρες εκλέγεται πρόεδρος της Συντακτικής Εθνοσυνέλευ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ανουαρίου: </w:t>
      </w:r>
      <w:r>
        <w:rPr>
          <w:rFonts w:eastAsia="Times New Roman" w:cs="Palatino Linotype" w:ascii="Palatino Linotype" w:hAnsi="Palatino Linotype"/>
          <w:sz w:val="24"/>
          <w:szCs w:val="24"/>
          <w:lang w:eastAsia="el-GR"/>
        </w:rPr>
        <w:t>Ο Βενιζέλος σχηματίζει κυβέρνηση θέτοντας τέρμα στην πολιτική αβεβαιότητα. Η κυβέρνησή του θα παραμείνει στην εξουσία μέχρι τις 6 Φεβρουαρίου του 192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Φεβρουαρίου: </w:t>
      </w:r>
      <w:r>
        <w:rPr>
          <w:rFonts w:eastAsia="Times New Roman" w:cs="Palatino Linotype" w:ascii="Palatino Linotype" w:hAnsi="Palatino Linotype"/>
          <w:sz w:val="24"/>
          <w:szCs w:val="24"/>
          <w:lang w:eastAsia="el-GR"/>
        </w:rPr>
        <w:t>Κυβέρνηση του Γεωργίου Καφαντάρη (παραίτηση στις 12 Μαρτίου του 192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Μαρτίου: </w:t>
      </w:r>
      <w:r>
        <w:rPr>
          <w:rFonts w:eastAsia="Times New Roman" w:cs="Palatino Linotype" w:ascii="Palatino Linotype" w:hAnsi="Palatino Linotype"/>
          <w:sz w:val="24"/>
          <w:szCs w:val="24"/>
          <w:lang w:eastAsia="el-GR"/>
        </w:rPr>
        <w:t>Κυβέρνηση του Αλέξανδρου Παπαναστασίου (παραίτηση στις 25 Ιουλίου του 192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ρτίου: </w:t>
      </w:r>
      <w:r>
        <w:rPr>
          <w:rFonts w:eastAsia="Times New Roman" w:cs="Palatino Linotype" w:ascii="Palatino Linotype" w:hAnsi="Palatino Linotype"/>
          <w:sz w:val="24"/>
          <w:szCs w:val="24"/>
          <w:lang w:eastAsia="el-GR"/>
        </w:rPr>
        <w:t>Η γενική συνέλευση των μελών του ΠΑΟ επικυρώνει τη μετονομασία του συλλόγου από Πανελλήνιος Ποδοσφαιρικός Αθλητικός Όμιλος σε Παναθηναϊκός Αθλητικός Όμιλ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ρτίου: </w:t>
      </w:r>
      <w:r>
        <w:rPr>
          <w:rFonts w:eastAsia="Times New Roman" w:cs="Palatino Linotype" w:ascii="Palatino Linotype" w:hAnsi="Palatino Linotype"/>
          <w:sz w:val="24"/>
          <w:szCs w:val="24"/>
          <w:lang w:eastAsia="el-GR"/>
        </w:rPr>
        <w:t>Επώνυμα στελέχη του Λαϊκού Κόμματος εκλέγουν έπειτα από πρόταση του Χ.</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Βοζίκη τον Παναγή Τσαλδάρη ως αρχηγό του κόμμα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Μαρτίου: </w:t>
      </w:r>
      <w:r>
        <w:rPr>
          <w:rFonts w:eastAsia="Times New Roman" w:cs="Palatino Linotype" w:ascii="Palatino Linotype" w:hAnsi="Palatino Linotype"/>
          <w:sz w:val="24"/>
          <w:szCs w:val="24"/>
          <w:lang w:eastAsia="el-GR"/>
        </w:rPr>
        <w:t>Η εθνοσυνέλευση κηρύσσει έκπτωτη τη δυναστεία των Γλίξμπουργκ.</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γκαθίδρυση του πολιτεύματος της αβασίλευτη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Απριλίου: </w:t>
      </w:r>
      <w:r>
        <w:rPr>
          <w:rFonts w:eastAsia="Times New Roman" w:cs="Palatino Linotype" w:ascii="Palatino Linotype" w:hAnsi="Palatino Linotype"/>
          <w:sz w:val="24"/>
          <w:szCs w:val="24"/>
          <w:lang w:eastAsia="el-GR"/>
        </w:rPr>
        <w:t>Σε σχετικό δημοψήφισμα ο λαός αποφαίνεται υπέρ της αβασίλευτης δημοκρατίας με ποσοστό 7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ουλίου: </w:t>
      </w:r>
      <w:r>
        <w:rPr>
          <w:rFonts w:eastAsia="Times New Roman" w:cs="Palatino Linotype" w:ascii="Palatino Linotype" w:hAnsi="Palatino Linotype"/>
          <w:sz w:val="24"/>
          <w:szCs w:val="24"/>
          <w:lang w:eastAsia="el-GR"/>
        </w:rPr>
        <w:t>Καταψηφίζεται στη Βουλή η κυβέρνηση του Α. Παπαναστασίου, η οποία και παραιτεί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ουλίου: </w:t>
      </w:r>
      <w:r>
        <w:rPr>
          <w:rFonts w:eastAsia="Times New Roman" w:cs="Palatino Linotype" w:ascii="Palatino Linotype" w:hAnsi="Palatino Linotype"/>
          <w:sz w:val="24"/>
          <w:szCs w:val="24"/>
          <w:lang w:eastAsia="el-GR"/>
        </w:rPr>
        <w:t>Κυβέρνηση του Θ. Σοφούλη (παραίτηση στις 7 Οκτωβρίου του 192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Οκτωβρίου: </w:t>
      </w:r>
      <w:r>
        <w:rPr>
          <w:rFonts w:eastAsia="Times New Roman" w:cs="Palatino Linotype" w:ascii="Palatino Linotype" w:hAnsi="Palatino Linotype"/>
          <w:sz w:val="24"/>
          <w:szCs w:val="24"/>
          <w:lang w:eastAsia="el-GR"/>
        </w:rPr>
        <w:t>Κυβέρνηση του Α. Μιχαλακόπουλου (παραίτηση στις 26 Ιουνίου του 192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Δεκέμβριος: </w:t>
      </w:r>
      <w:r>
        <w:rPr>
          <w:rFonts w:eastAsia="Times New Roman" w:cs="Palatino Linotype" w:ascii="Palatino Linotype" w:hAnsi="Palatino Linotype"/>
          <w:sz w:val="24"/>
          <w:szCs w:val="24"/>
          <w:lang w:eastAsia="el-GR"/>
        </w:rPr>
        <w:t>Το ΣΕΚΕ μετονομάζεται σε ΚΚ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Δεκεμβρίου: </w:t>
      </w:r>
      <w:r>
        <w:rPr>
          <w:rFonts w:eastAsia="Times New Roman" w:cs="Palatino Linotype" w:ascii="Palatino Linotype" w:hAnsi="Palatino Linotype"/>
          <w:sz w:val="24"/>
          <w:szCs w:val="24"/>
          <w:lang w:eastAsia="el-GR"/>
        </w:rPr>
        <w:t xml:space="preserve">Καθιέρωση της οκτάωρης καθημερινής και της 48ωρης εβδομαδιαίας εργασίας. </w:t>
      </w:r>
      <w:r>
        <w:rPr>
          <w:rFonts w:eastAsia="Times New Roman" w:cs="Palatino Linotype" w:ascii="Palatino Linotype" w:hAnsi="Palatino Linotype"/>
          <w:b/>
          <w:bCs/>
          <w:sz w:val="24"/>
          <w:szCs w:val="24"/>
          <w:lang w:eastAsia="el-GR"/>
        </w:rPr>
        <w:t xml:space="preserve">1925 </w:t>
      </w:r>
      <w:r>
        <w:rPr>
          <w:rFonts w:eastAsia="Times New Roman" w:cs="Palatino Linotype" w:ascii="Palatino Linotype" w:hAnsi="Palatino Linotype"/>
          <w:i/>
          <w:iCs/>
          <w:sz w:val="24"/>
          <w:szCs w:val="24"/>
          <w:lang w:eastAsia="el-GR"/>
        </w:rPr>
        <w:t xml:space="preserve">8 Ιανουαρίου: </w:t>
      </w:r>
      <w:r>
        <w:rPr>
          <w:rFonts w:eastAsia="Times New Roman" w:cs="Palatino Linotype" w:ascii="Palatino Linotype" w:hAnsi="Palatino Linotype"/>
          <w:sz w:val="24"/>
          <w:szCs w:val="24"/>
          <w:lang w:eastAsia="el-GR"/>
        </w:rPr>
        <w:t>Καταγγέλλονται διώξεις σε βάρος του ελληνικού στοιχείου σε περιοχές της νότιας Βουλγα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Ιανουαρίου: </w:t>
      </w:r>
      <w:r>
        <w:rPr>
          <w:rFonts w:eastAsia="Times New Roman" w:cs="Palatino Linotype" w:ascii="Palatino Linotype" w:hAnsi="Palatino Linotype"/>
          <w:sz w:val="24"/>
          <w:szCs w:val="24"/>
          <w:lang w:eastAsia="el-GR"/>
        </w:rPr>
        <w:t>Η Τουρκία απελαύνει τον οικουμενικό πατριάρχη Κωνσταντίνο ΣΤ΄, γιατί δεν τον θεωρεί Τούρκο υπήκο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Μαρτίου: </w:t>
      </w:r>
      <w:r>
        <w:rPr>
          <w:rFonts w:eastAsia="Times New Roman" w:cs="Palatino Linotype" w:ascii="Palatino Linotype" w:hAnsi="Palatino Linotype"/>
          <w:sz w:val="24"/>
          <w:szCs w:val="24"/>
          <w:lang w:eastAsia="el-GR"/>
        </w:rPr>
        <w:t>Ιδρύεται ο Ολυμπιακός Σύνδεσμος Φιλάθλων Πειραιώς, περισσότερο γνωστός σήμερα ως Ολυμπιακός Πειραιώ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ουνίου: </w:t>
      </w:r>
      <w:r>
        <w:rPr>
          <w:rFonts w:eastAsia="Times New Roman" w:cs="Palatino Linotype" w:ascii="Palatino Linotype" w:hAnsi="Palatino Linotype"/>
          <w:sz w:val="24"/>
          <w:szCs w:val="24"/>
          <w:lang w:eastAsia="el-GR"/>
        </w:rPr>
        <w:t>Κυβέρνηση του Θ. Πάγκαλου. Ο στρατηγός εκδιώκει από την εξουσία τη νόμιμη κυβέρνηση Α. Μιχαλακοπούλου (από τη διάλυση της Βουλής στις 29 Σεπτεμβρίου του 1925 καθίσταται δικτατορικ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Οκτωβρίου: </w:t>
      </w:r>
      <w:r>
        <w:rPr>
          <w:rFonts w:eastAsia="Times New Roman" w:cs="Palatino Linotype" w:ascii="Palatino Linotype" w:hAnsi="Palatino Linotype"/>
          <w:sz w:val="24"/>
          <w:szCs w:val="24"/>
          <w:lang w:eastAsia="el-GR"/>
        </w:rPr>
        <w:t>Η κυβέρνηση Πάγκαλου, αντιδρώντας στις βουλγαρικές προκλήσεις, διατάσσει την προέλαση του ελληνικού στρατού εντός του βουλγαρικού εδάφου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αλαμβάνεται το Πετρίτσι. Μία εβδομάδα αργότερα, υπό την πίεση της Κοινωνίας των Εθνών, τα ελληνικά στρατεύματα εκκενώνουν την περιοχ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Νοεμβρίου: </w:t>
      </w:r>
      <w:r>
        <w:rPr>
          <w:rFonts w:eastAsia="Times New Roman" w:cs="Palatino Linotype" w:ascii="Palatino Linotype" w:hAnsi="Palatino Linotype"/>
          <w:sz w:val="24"/>
          <w:szCs w:val="24"/>
          <w:lang w:eastAsia="el-GR"/>
        </w:rPr>
        <w:t>Με προσωπική διαταγή του δικτάτορα στρατηγού Πάγκαλου απαγορεύεται οι γυναίκες να φορούν κοντά φουστάνια στις δημόσιες εμφανίσεις 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Δεκεμβρίου: </w:t>
      </w:r>
      <w:r>
        <w:rPr>
          <w:rFonts w:eastAsia="Times New Roman" w:cs="Palatino Linotype" w:ascii="Palatino Linotype" w:hAnsi="Palatino Linotype"/>
          <w:sz w:val="24"/>
          <w:szCs w:val="24"/>
          <w:lang w:eastAsia="el-GR"/>
        </w:rPr>
        <w:t>Διατυπώνεται το αίτημα από τις συνδικαλιστικές οργανώσεις των δημοσίων υπαλλήλων για το 13ο μισθό εν όψει των εορτών των Χριστουγένν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26 </w:t>
      </w:r>
      <w:r>
        <w:rPr>
          <w:rFonts w:eastAsia="Times New Roman" w:cs="Palatino Linotype" w:ascii="Palatino Linotype" w:hAnsi="Palatino Linotype"/>
          <w:i/>
          <w:iCs/>
          <w:sz w:val="24"/>
          <w:szCs w:val="24"/>
          <w:lang w:eastAsia="el-GR"/>
        </w:rPr>
        <w:t xml:space="preserve">5 Ιανουαρίου: </w:t>
      </w:r>
      <w:r>
        <w:rPr>
          <w:rFonts w:eastAsia="Times New Roman" w:cs="Palatino Linotype" w:ascii="Palatino Linotype" w:hAnsi="Palatino Linotype"/>
          <w:sz w:val="24"/>
          <w:szCs w:val="24"/>
          <w:lang w:eastAsia="el-GR"/>
        </w:rPr>
        <w:t>Ο Πάγκαλος αναλαμβάνει την εκτελεστική και τη νομοθετική εξουσ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ρτίου: </w:t>
      </w:r>
      <w:r>
        <w:rPr>
          <w:rFonts w:eastAsia="Times New Roman" w:cs="Palatino Linotype" w:ascii="Palatino Linotype" w:hAnsi="Palatino Linotype"/>
          <w:sz w:val="24"/>
          <w:szCs w:val="24"/>
          <w:lang w:eastAsia="el-GR"/>
        </w:rPr>
        <w:t>Ο πρόεδρος της Δημοκρατίας ναύαρχος Κουντουριώτης παραιτείται, διαμαρτυρόμενος για τις αυθαιρεσίες του δικτάτορα Θ. Πάγκα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ρτίου: </w:t>
      </w:r>
      <w:r>
        <w:rPr>
          <w:rFonts w:eastAsia="Times New Roman" w:cs="Palatino Linotype" w:ascii="Palatino Linotype" w:hAnsi="Palatino Linotype"/>
          <w:sz w:val="24"/>
          <w:szCs w:val="24"/>
          <w:lang w:eastAsia="el-GR"/>
        </w:rPr>
        <w:t>Δημοσιεύεται στην «Εφημερίδα της Κυβερνήσεως» το ιδρυτικό διάταγμα της Ακαδημίας Αθηνών. Η ίδρυσή της έγινε με πρωτοβουλία του καθηγητή αστρονομίας Δημήτριου Αιγινή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πριλίου: </w:t>
      </w:r>
      <w:r>
        <w:rPr>
          <w:rFonts w:eastAsia="Times New Roman" w:cs="Palatino Linotype" w:ascii="Palatino Linotype" w:hAnsi="Palatino Linotype"/>
          <w:sz w:val="24"/>
          <w:szCs w:val="24"/>
          <w:lang w:eastAsia="el-GR"/>
        </w:rPr>
        <w:t>Καθίσταται υποχρεωτική η εκπαίδευση των παιδιών ηλικίας από 6 έως 14 ετ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ουλίου: </w:t>
      </w:r>
      <w:r>
        <w:rPr>
          <w:rFonts w:eastAsia="Times New Roman" w:cs="Palatino Linotype" w:ascii="Palatino Linotype" w:hAnsi="Palatino Linotype"/>
          <w:sz w:val="24"/>
          <w:szCs w:val="24"/>
          <w:lang w:eastAsia="el-GR"/>
        </w:rPr>
        <w:t>Δικτατορική κυβέρνηση Αθανάσιου Ευταξία (ανατρέπεται από στρατιωτικό κίνημα στις 22 Αυγούστου του 1926).</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Αυγούστου: </w:t>
      </w:r>
      <w:r>
        <w:rPr>
          <w:rFonts w:eastAsia="Times New Roman" w:cs="Palatino Linotype" w:ascii="Palatino Linotype" w:hAnsi="Palatino Linotype"/>
          <w:sz w:val="24"/>
          <w:szCs w:val="24"/>
          <w:lang w:eastAsia="el-GR"/>
        </w:rPr>
        <w:t>Ο στρατηγός Γ. Κονδύλης ανατρέπει το δικτάτορα Θ. Πάγκαλο και αποκαθιστά το ναύαρχο Π. Κουντουριώτη στο αξίωμα του προέδρου τη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Αυγούστου: </w:t>
      </w:r>
      <w:r>
        <w:rPr>
          <w:rFonts w:eastAsia="Times New Roman" w:cs="Palatino Linotype" w:ascii="Palatino Linotype" w:hAnsi="Palatino Linotype"/>
          <w:sz w:val="24"/>
          <w:szCs w:val="24"/>
          <w:lang w:eastAsia="el-GR"/>
        </w:rPr>
        <w:t>Η προσωρινή κυβέρνηση του Γ. Κονδύλη προκηρύσσει εκλογές για την αποκατάσταση της συνταγματικής τάξ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Δεκεμβρίου: </w:t>
      </w:r>
      <w:r>
        <w:rPr>
          <w:rFonts w:eastAsia="Times New Roman" w:cs="Palatino Linotype" w:ascii="Palatino Linotype" w:hAnsi="Palatino Linotype"/>
          <w:sz w:val="24"/>
          <w:szCs w:val="24"/>
          <w:lang w:eastAsia="el-GR"/>
        </w:rPr>
        <w:t>Μετά την κατάρρευση της Δικτατορίας του Πάγκαλου και τη διεξαγωγή των εκλογών της 7ης Νοεμβρίου του 1926 (με το σύστημα της απλής αναλογικής) σχηματίζεται οικουμενική κυβέρνηση με τη συμμετοχή των περισσότερων κομμάτων (οικουμενική).</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υβέρνηση του Αλεξάνδρου Ζαΐμη (παραίτηση στις 17 Αυγούστου του 1927).</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27 </w:t>
      </w:r>
      <w:r>
        <w:rPr>
          <w:rFonts w:eastAsia="Times New Roman" w:cs="Palatino Linotype" w:ascii="Palatino Linotype" w:hAnsi="Palatino Linotype"/>
          <w:i/>
          <w:iCs/>
          <w:sz w:val="24"/>
          <w:szCs w:val="24"/>
          <w:lang w:eastAsia="el-GR"/>
        </w:rPr>
        <w:t xml:space="preserve">20 Απριλίου: </w:t>
      </w:r>
      <w:r>
        <w:rPr>
          <w:rFonts w:eastAsia="Times New Roman" w:cs="Palatino Linotype" w:ascii="Palatino Linotype" w:hAnsi="Palatino Linotype"/>
          <w:sz w:val="24"/>
          <w:szCs w:val="24"/>
          <w:lang w:eastAsia="el-GR"/>
        </w:rPr>
        <w:t>Ο Βενιζέλος επιστρέφει από το εξωτερικό και αποσύρεται στα Χαν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Ιουνίου: </w:t>
      </w:r>
      <w:r>
        <w:rPr>
          <w:rFonts w:eastAsia="Times New Roman" w:cs="Palatino Linotype" w:ascii="Palatino Linotype" w:hAnsi="Palatino Linotype"/>
          <w:sz w:val="24"/>
          <w:szCs w:val="24"/>
          <w:lang w:eastAsia="el-GR"/>
        </w:rPr>
        <w:t>Η Βουλή ψηφίζει το νέο Σύνταγμα της χώρας, περισσότερο γνωστό ως Δημοκρατικό Σύνταγμα του 1927.</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υγούστου: </w:t>
      </w:r>
      <w:r>
        <w:rPr>
          <w:rFonts w:eastAsia="Times New Roman" w:cs="Palatino Linotype" w:ascii="Palatino Linotype" w:hAnsi="Palatino Linotype"/>
          <w:sz w:val="24"/>
          <w:szCs w:val="24"/>
          <w:lang w:eastAsia="el-GR"/>
        </w:rPr>
        <w:t>Νέα κυβέρνηση Αλέξανδρου Ζαΐμη (παραίτηση στις 8 Φεβρουαρίου του 192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Οκτωβρίου: </w:t>
      </w:r>
      <w:r>
        <w:rPr>
          <w:rFonts w:eastAsia="Times New Roman" w:cs="Palatino Linotype" w:ascii="Palatino Linotype" w:hAnsi="Palatino Linotype"/>
          <w:sz w:val="24"/>
          <w:szCs w:val="24"/>
          <w:lang w:eastAsia="el-GR"/>
        </w:rPr>
        <w:t>Αποτυχημένη δολοφονική απόπειρα κατά του προέδρου της Δημοκρατίας Παύλου Κουντουριώ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Δεκεμβρίου: </w:t>
      </w:r>
      <w:r>
        <w:rPr>
          <w:rFonts w:eastAsia="Times New Roman" w:cs="Palatino Linotype" w:ascii="Palatino Linotype" w:hAnsi="Palatino Linotype"/>
          <w:sz w:val="24"/>
          <w:szCs w:val="24"/>
          <w:lang w:eastAsia="el-GR"/>
        </w:rPr>
        <w:t>Η κυβέρνηση ανακοινώνει τη λήψη για πρώτη φορά στην Ελλάδα συστηματικών μέτρων εναντίον της δράσης των κομμουνιστ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28 </w:t>
      </w:r>
      <w:r>
        <w:rPr>
          <w:rFonts w:eastAsia="Times New Roman" w:cs="Palatino Linotype" w:ascii="Palatino Linotype" w:hAnsi="Palatino Linotype"/>
          <w:i/>
          <w:iCs/>
          <w:sz w:val="24"/>
          <w:szCs w:val="24"/>
          <w:lang w:eastAsia="el-GR"/>
        </w:rPr>
        <w:t xml:space="preserve">7 Ιανουαρίου: </w:t>
      </w:r>
      <w:r>
        <w:rPr>
          <w:rFonts w:eastAsia="Times New Roman" w:cs="Palatino Linotype" w:ascii="Palatino Linotype" w:hAnsi="Palatino Linotype"/>
          <w:sz w:val="24"/>
          <w:szCs w:val="24"/>
          <w:lang w:eastAsia="el-GR"/>
        </w:rPr>
        <w:t>Αρχίζουν τα έργα κατασκευής του υπόγειου σταθμού της Ομόνοιας και της σήραγγας προς την Πλατεία Αττικ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Φεβρουαρίου: </w:t>
      </w:r>
      <w:r>
        <w:rPr>
          <w:rFonts w:eastAsia="Times New Roman" w:cs="Palatino Linotype" w:ascii="Palatino Linotype" w:hAnsi="Palatino Linotype"/>
          <w:sz w:val="24"/>
          <w:szCs w:val="24"/>
          <w:lang w:eastAsia="el-GR"/>
        </w:rPr>
        <w:t>Η νέα κυβέρνηση του Αλέξανδρου Ζαΐμη -πάντα με τη στήριξη των Φιλελευθέρων- θα παραμείνει στην εξουσία μέχρι τις 4 Ιουλίου του 192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Απριλίου: </w:t>
      </w:r>
      <w:r>
        <w:rPr>
          <w:rFonts w:eastAsia="Times New Roman" w:cs="Palatino Linotype" w:ascii="Palatino Linotype" w:hAnsi="Palatino Linotype"/>
          <w:sz w:val="24"/>
          <w:szCs w:val="24"/>
          <w:lang w:eastAsia="el-GR"/>
        </w:rPr>
        <w:t>Στις 21.45΄ σφοδρότατος σεισμός ισοπεδώνει την Κόρινθο, το Λουτράκι και το Καλαμάκι Κορινθίας, αφήνοντας πίσω του εκτός από ερείπια και δεκάδες νεκρού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Αυγούστου: </w:t>
      </w:r>
      <w:r>
        <w:rPr>
          <w:rFonts w:eastAsia="Times New Roman" w:cs="Palatino Linotype" w:ascii="Palatino Linotype" w:hAnsi="Palatino Linotype"/>
          <w:sz w:val="24"/>
          <w:szCs w:val="24"/>
          <w:lang w:eastAsia="el-GR"/>
        </w:rPr>
        <w:t>Σπουδαία νίκη του Βενιζέλου στις εκλογές που διεξάγονται. Με εκλογικό σύστημα το πλειοψηφικό στενής περιφέρειας οι Φιλελεύθεροι εκλέγουν 178 βουλευτές, σε σύνολο 250, αν και λαμβάνουν το 46,94% των ψήφ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Σεπτεμβρίου: </w:t>
      </w:r>
      <w:r>
        <w:rPr>
          <w:rFonts w:eastAsia="Times New Roman" w:cs="Palatino Linotype" w:ascii="Palatino Linotype" w:hAnsi="Palatino Linotype"/>
          <w:sz w:val="24"/>
          <w:szCs w:val="24"/>
          <w:lang w:eastAsia="el-GR"/>
        </w:rPr>
        <w:t>Ο πρωθυπουργός Ε. Βενιζέλος με επιστολή του στον Τούρκο ομόλογό του Ισμέτ Ινονού ζητά την επίλυση με ειρηνικό τρόπο του συνόλου των εκκρεμοτήτων που υπάρχουν ανάμεσα στην Ελλάδα και την Τουρκία. Λίγες μέρες αργότερα ο Τούρκος πρωθυπουργός θα τον προσκαλέσει στην Κωνσταντινούπο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Δεκεμβρίου: </w:t>
      </w:r>
      <w:r>
        <w:rPr>
          <w:rFonts w:eastAsia="Times New Roman" w:cs="Palatino Linotype" w:ascii="Palatino Linotype" w:hAnsi="Palatino Linotype"/>
          <w:sz w:val="24"/>
          <w:szCs w:val="24"/>
          <w:lang w:eastAsia="el-GR"/>
        </w:rPr>
        <w:t>Ίδρυση του Συμβουλίου Επικρατε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29 </w:t>
      </w:r>
      <w:r>
        <w:rPr>
          <w:rFonts w:eastAsia="Times New Roman" w:cs="Palatino Linotype" w:ascii="Palatino Linotype" w:hAnsi="Palatino Linotype"/>
          <w:i/>
          <w:iCs/>
          <w:sz w:val="24"/>
          <w:szCs w:val="24"/>
          <w:lang w:eastAsia="el-GR"/>
        </w:rPr>
        <w:t xml:space="preserve">7 Ιανουαρίου: </w:t>
      </w:r>
      <w:r>
        <w:rPr>
          <w:rFonts w:eastAsia="Times New Roman" w:cs="Palatino Linotype" w:ascii="Palatino Linotype" w:hAnsi="Palatino Linotype"/>
          <w:sz w:val="24"/>
          <w:szCs w:val="24"/>
          <w:lang w:eastAsia="el-GR"/>
        </w:rPr>
        <w:t>Οι ομοσπονδίες των υπαλλήλων διαδηλώνουν την αντίθεσή τους στη θέσπιση του «Ιδιώνυμου» από την κυβέρνηση του Ελευθέριου Βενιζέ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Ιουνίου: </w:t>
      </w:r>
      <w:r>
        <w:rPr>
          <w:rFonts w:eastAsia="Times New Roman" w:cs="Palatino Linotype" w:ascii="Palatino Linotype" w:hAnsi="Palatino Linotype"/>
          <w:sz w:val="24"/>
          <w:szCs w:val="24"/>
          <w:lang w:eastAsia="el-GR"/>
        </w:rPr>
        <w:t>Ο ναύαρχος Παύλος Κουντουριώτης εκλέγεται από τη Βουλή και τη Γερουσία πρόεδρος της ελληνική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νίου: </w:t>
      </w:r>
      <w:r>
        <w:rPr>
          <w:rFonts w:eastAsia="Times New Roman" w:cs="Palatino Linotype" w:ascii="Palatino Linotype" w:hAnsi="Palatino Linotype"/>
          <w:sz w:val="24"/>
          <w:szCs w:val="24"/>
          <w:lang w:eastAsia="el-GR"/>
        </w:rPr>
        <w:t>Κυβέρνηση του Ελευθέριου Βενιζέλου (παραίτηση στις 16 Δεκεμβρίου του 1929).</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ουλίου: </w:t>
      </w:r>
      <w:r>
        <w:rPr>
          <w:rFonts w:eastAsia="Times New Roman" w:cs="Palatino Linotype" w:ascii="Palatino Linotype" w:hAnsi="Palatino Linotype"/>
          <w:sz w:val="24"/>
          <w:szCs w:val="24"/>
          <w:lang w:eastAsia="el-GR"/>
        </w:rPr>
        <w:t>Δημοσιεύεται στην «Εφημερίδα της Κυβερνήσεως» ο Ν.4229/1929 «Περί μέτρων ασφαλείας του κοινωνικού καθεστώτος και προστασίας των ελευθεριών των πολιτών», περισσότερο γνωστός ως «Ιδιώνυμο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Σεπτεμβρίου: </w:t>
      </w:r>
      <w:r>
        <w:rPr>
          <w:rFonts w:eastAsia="Times New Roman" w:cs="Palatino Linotype" w:ascii="Palatino Linotype" w:hAnsi="Palatino Linotype"/>
          <w:sz w:val="24"/>
          <w:szCs w:val="24"/>
          <w:lang w:eastAsia="el-GR"/>
        </w:rPr>
        <w:t>Από στοιχεία που δημοσιεύονται σε αθηναϊκές εφημερίδες είναι φανερό πως η διεθνής οικονομική ύφεση πλήττει σοβαρά και την ελληνική οικονομ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Σεπτεμβρίου: </w:t>
      </w:r>
      <w:r>
        <w:rPr>
          <w:rFonts w:eastAsia="Times New Roman" w:cs="Palatino Linotype" w:ascii="Palatino Linotype" w:hAnsi="Palatino Linotype"/>
          <w:sz w:val="24"/>
          <w:szCs w:val="24"/>
          <w:lang w:eastAsia="el-GR"/>
        </w:rPr>
        <w:t>Αρχίζει τη λειτουργία της η Αγροτική Τράπεζα, η οποία ιδρύθηκε έπειτα από απόφαση του Ελευθέριου Βενιζέ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Οκτωβρίου: </w:t>
      </w:r>
      <w:r>
        <w:rPr>
          <w:rFonts w:eastAsia="Times New Roman" w:cs="Palatino Linotype" w:ascii="Palatino Linotype" w:hAnsi="Palatino Linotype"/>
          <w:sz w:val="24"/>
          <w:szCs w:val="24"/>
          <w:lang w:eastAsia="el-GR"/>
        </w:rPr>
        <w:t>Εγκαινιάζεται από τον Ε. Βενιζέλο το φράγμα του Μαραθώνα. Με τον περιορισμό των υδάτων δημιουργείται μια λίμνη από την οποία υδρεύονται η Αθήνα και ο Πειραιά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Δεκεμβρίου: </w:t>
      </w:r>
      <w:r>
        <w:rPr>
          <w:rFonts w:eastAsia="Times New Roman" w:cs="Palatino Linotype" w:ascii="Palatino Linotype" w:hAnsi="Palatino Linotype"/>
          <w:sz w:val="24"/>
          <w:szCs w:val="24"/>
          <w:lang w:eastAsia="el-GR"/>
        </w:rPr>
        <w:t>Ο Παύλος Κουντουριώτης παραιτείται από το αξίωμα του προέδρου τη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Δεκεμβρίου: </w:t>
      </w:r>
      <w:r>
        <w:rPr>
          <w:rFonts w:eastAsia="Times New Roman" w:cs="Palatino Linotype" w:ascii="Palatino Linotype" w:hAnsi="Palatino Linotype"/>
          <w:sz w:val="24"/>
          <w:szCs w:val="24"/>
          <w:lang w:eastAsia="el-GR"/>
        </w:rPr>
        <w:t>Ο Αλέξανδρος Ζαΐμης εκλέγεται πρόεδρος τη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Δεκεμβρίου: </w:t>
      </w:r>
      <w:r>
        <w:rPr>
          <w:rFonts w:eastAsia="Times New Roman" w:cs="Palatino Linotype" w:ascii="Palatino Linotype" w:hAnsi="Palatino Linotype"/>
          <w:sz w:val="24"/>
          <w:szCs w:val="24"/>
          <w:lang w:eastAsia="el-GR"/>
        </w:rPr>
        <w:t>Κυβέρνηση του Ελευθέριου Βενιζέλου (παραίτηση στις 26 Μαΐου του 193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30 </w:t>
      </w:r>
      <w:r>
        <w:rPr>
          <w:rFonts w:eastAsia="Times New Roman" w:cs="Palatino Linotype" w:ascii="Palatino Linotype" w:hAnsi="Palatino Linotype"/>
          <w:i/>
          <w:iCs/>
          <w:sz w:val="24"/>
          <w:szCs w:val="24"/>
          <w:lang w:eastAsia="el-GR"/>
        </w:rPr>
        <w:t xml:space="preserve">2 Ιανουαρίου: </w:t>
      </w:r>
      <w:r>
        <w:rPr>
          <w:rFonts w:eastAsia="Times New Roman" w:cs="Palatino Linotype" w:ascii="Palatino Linotype" w:hAnsi="Palatino Linotype"/>
          <w:sz w:val="24"/>
          <w:szCs w:val="24"/>
          <w:lang w:eastAsia="el-GR"/>
        </w:rPr>
        <w:t>Ο Γεώργιος Παπανδρέου αναλαμβάνει το υπουργείο Παιδείας στην κυβέρνηση Βενιζέλου. Στη θέση αυτή θα παραμείνει μέχρι το Μάιο του 1932. Στο εντυπωσιακό έργο που επιτελεί περιλαμβάνεται και η ανέγερση 3.000 σχολικών αιθουσών σε όλη τη χώ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Ιανουαρίου: </w:t>
      </w:r>
      <w:r>
        <w:rPr>
          <w:rFonts w:eastAsia="Times New Roman" w:cs="Palatino Linotype" w:ascii="Palatino Linotype" w:hAnsi="Palatino Linotype"/>
          <w:sz w:val="24"/>
          <w:szCs w:val="24"/>
          <w:lang w:eastAsia="el-GR"/>
        </w:rPr>
        <w:t>Η Αγροτική Τράπεζα, όπως έχει μετονομαστεί η Γεωργική Τράπεζα, αρχίζει τις συναλλαγές της με το κοιν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Φεβρουαρίου: </w:t>
      </w:r>
      <w:r>
        <w:rPr>
          <w:rFonts w:eastAsia="Times New Roman" w:cs="Palatino Linotype" w:ascii="Palatino Linotype" w:hAnsi="Palatino Linotype"/>
          <w:sz w:val="24"/>
          <w:szCs w:val="24"/>
          <w:lang w:eastAsia="el-GR"/>
        </w:rPr>
        <w:t>Οι γυναίκες αποκτούν δικαίωμα ψήφου στις δημοτικές και κοινοτικές εκλογ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ουλίου: </w:t>
      </w:r>
      <w:r>
        <w:rPr>
          <w:rFonts w:eastAsia="Times New Roman" w:cs="Palatino Linotype" w:ascii="Palatino Linotype" w:hAnsi="Palatino Linotype"/>
          <w:sz w:val="24"/>
          <w:szCs w:val="24"/>
          <w:lang w:eastAsia="el-GR"/>
        </w:rPr>
        <w:t>Εγκαίνια του υπόγειου σταθμού της Ομόνοιας από τον πρωθυπουργό Ελευθέριο Βενιζέλ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Οκτωβρίου: </w:t>
      </w:r>
      <w:r>
        <w:rPr>
          <w:rFonts w:eastAsia="Times New Roman" w:cs="Palatino Linotype" w:ascii="Palatino Linotype" w:hAnsi="Palatino Linotype"/>
          <w:sz w:val="24"/>
          <w:szCs w:val="24"/>
          <w:lang w:eastAsia="el-GR"/>
        </w:rPr>
        <w:t>Αρχίζει σε αίθουσα της Βουλής η πρώτη διάσκεψη για τη Διαβαλκανική Συνεργασ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Οκτωβρίου: </w:t>
      </w:r>
      <w:r>
        <w:rPr>
          <w:rFonts w:eastAsia="Times New Roman" w:cs="Palatino Linotype" w:ascii="Palatino Linotype" w:hAnsi="Palatino Linotype"/>
          <w:sz w:val="24"/>
          <w:szCs w:val="24"/>
          <w:lang w:eastAsia="el-GR"/>
        </w:rPr>
        <w:t>Υπογράφεται στην Άγκυρα από τον πρωθυπουργό Ε. Βενιζέλο και τον Τούρκο πρόεδρο Μουσταφά Κεμάλ σύμφωνο φιλ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31 </w:t>
      </w:r>
      <w:r>
        <w:rPr>
          <w:rFonts w:eastAsia="Times New Roman" w:cs="Palatino Linotype" w:ascii="Palatino Linotype" w:hAnsi="Palatino Linotype"/>
          <w:i/>
          <w:iCs/>
          <w:sz w:val="24"/>
          <w:szCs w:val="24"/>
          <w:lang w:eastAsia="el-GR"/>
        </w:rPr>
        <w:t xml:space="preserve">3 Αυγούστου: </w:t>
      </w:r>
      <w:r>
        <w:rPr>
          <w:rFonts w:eastAsia="Times New Roman" w:cs="Palatino Linotype" w:ascii="Palatino Linotype" w:hAnsi="Palatino Linotype"/>
          <w:sz w:val="24"/>
          <w:szCs w:val="24"/>
          <w:lang w:eastAsia="el-GR"/>
        </w:rPr>
        <w:t>Η κυβέρνηση Βενιζέλου, έπειτα από βίαια επεισόδια που έγιναν από αριστερούς διαδηλωτές στις Σέρρες, θέτει σε εφαρμογή το μέτρο της εκτόπισης των κομμουνιστ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Οκτώβριος: </w:t>
      </w:r>
      <w:r>
        <w:rPr>
          <w:rFonts w:eastAsia="Times New Roman" w:cs="Palatino Linotype" w:ascii="Palatino Linotype" w:hAnsi="Palatino Linotype"/>
          <w:sz w:val="24"/>
          <w:szCs w:val="24"/>
          <w:lang w:eastAsia="el-GR"/>
        </w:rPr>
        <w:t>Εξέγερση στην Κύπρο με κύριο αίτημα την ένωση του νησιού με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Οκτωβρίου: </w:t>
      </w:r>
      <w:r>
        <w:rPr>
          <w:rFonts w:eastAsia="Times New Roman" w:cs="Palatino Linotype" w:ascii="Palatino Linotype" w:hAnsi="Palatino Linotype"/>
          <w:sz w:val="24"/>
          <w:szCs w:val="24"/>
          <w:lang w:eastAsia="el-GR"/>
        </w:rPr>
        <w:t>Ο Τούρκος πρωθυπουργός Ισμέτ Ινονού πασάς επισκέπτεται την Αθήνα ως επίσημος προσκεκλημένος της ελληνικής κυβέρνησ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32 </w:t>
      </w:r>
      <w:r>
        <w:rPr>
          <w:rFonts w:eastAsia="Times New Roman" w:cs="Palatino Linotype" w:ascii="Palatino Linotype" w:hAnsi="Palatino Linotype"/>
          <w:i/>
          <w:iCs/>
          <w:sz w:val="24"/>
          <w:szCs w:val="24"/>
          <w:lang w:eastAsia="el-GR"/>
        </w:rPr>
        <w:t xml:space="preserve">8 Ιανουαρίου: </w:t>
      </w:r>
      <w:r>
        <w:rPr>
          <w:rFonts w:eastAsia="Times New Roman" w:cs="Palatino Linotype" w:ascii="Palatino Linotype" w:hAnsi="Palatino Linotype"/>
          <w:sz w:val="24"/>
          <w:szCs w:val="24"/>
          <w:lang w:eastAsia="el-GR"/>
        </w:rPr>
        <w:t>Η οικονομική κρίση πλήττει την εργατική τάξη, κυρίως όμως τους αγρότες - ιδιαίτερα αυτούς των περιοχών της Θεσσαλ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Μαΐου: </w:t>
      </w:r>
      <w:r>
        <w:rPr>
          <w:rFonts w:eastAsia="Times New Roman" w:cs="Palatino Linotype" w:ascii="Palatino Linotype" w:hAnsi="Palatino Linotype"/>
          <w:sz w:val="24"/>
          <w:szCs w:val="24"/>
          <w:lang w:eastAsia="el-GR"/>
        </w:rPr>
        <w:t>Κυβέρνηση του Αλέξανδρου Παπαναστασίου (παραίτηση στις 5 Ιουνίου του 193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Ιουνίου: </w:t>
      </w:r>
      <w:r>
        <w:rPr>
          <w:rFonts w:eastAsia="Times New Roman" w:cs="Palatino Linotype" w:ascii="Palatino Linotype" w:hAnsi="Palatino Linotype"/>
          <w:sz w:val="24"/>
          <w:szCs w:val="24"/>
          <w:lang w:eastAsia="el-GR"/>
        </w:rPr>
        <w:t>Κυβέρνηση του Ελευθέριου Βενιζέλου (παραίτηση στις 4 Νοεμβρίου του 193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Σεπτεμβρίου: </w:t>
      </w:r>
      <w:r>
        <w:rPr>
          <w:rFonts w:eastAsia="Times New Roman" w:cs="Palatino Linotype" w:ascii="Palatino Linotype" w:hAnsi="Palatino Linotype"/>
          <w:sz w:val="24"/>
          <w:szCs w:val="24"/>
          <w:lang w:eastAsia="el-GR"/>
        </w:rPr>
        <w:t>Στις εκλογές που διεξάγονται (με αναλογικό εκλογικό σύστημα) το Λαϊκό (Π.</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σαλδάρης) και το Φιλελεύθερο Κόμμα (Ε. Βενιζέλος) λαμβάνουν σχεδόν το ίδιο ποσοστό ψήφων (33%) και εδρών. Ο Βενιζέλος παραμένει στην εξουσία μέχρι τις 4 Νοεμβρίου του ίδιου έτους, οπότε και παραιτεί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Σεπτεμβρίου: </w:t>
      </w:r>
      <w:r>
        <w:rPr>
          <w:rFonts w:eastAsia="Times New Roman" w:cs="Palatino Linotype" w:ascii="Palatino Linotype" w:hAnsi="Palatino Linotype"/>
          <w:sz w:val="24"/>
          <w:szCs w:val="24"/>
          <w:lang w:eastAsia="el-GR"/>
        </w:rPr>
        <w:t>Σεισμός εντάσεως επτά βαθμών της κλίμακας Ρίχτερ καταστρέφει την Ιερισσό της Χαλκιδικής, προκαλεί το θάνατο 161 ατόμων, καθώς και σοβαρές καταστροφές σε μονές του Αγίου Όρ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Οκτωβρίου: </w:t>
      </w:r>
      <w:r>
        <w:rPr>
          <w:rFonts w:eastAsia="Times New Roman" w:cs="Palatino Linotype" w:ascii="Palatino Linotype" w:hAnsi="Palatino Linotype"/>
          <w:sz w:val="24"/>
          <w:szCs w:val="24"/>
          <w:lang w:eastAsia="el-GR"/>
        </w:rPr>
        <w:t>Ο αρχηγός του Λαϊκού Κόμματος Παναγής Τσαλδάρης αναγνωρίζει το πολίτευμα της αβασίλευτη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Νοεμβρίου: </w:t>
      </w:r>
      <w:r>
        <w:rPr>
          <w:rFonts w:eastAsia="Times New Roman" w:cs="Palatino Linotype" w:ascii="Palatino Linotype" w:hAnsi="Palatino Linotype"/>
          <w:sz w:val="24"/>
          <w:szCs w:val="24"/>
          <w:lang w:eastAsia="el-GR"/>
        </w:rPr>
        <w:t>Ορκίζεται η νέα κυβέρνηση με πρωθυπουργό τον αρχηγό του Λαϊκού Κόμματος Παναγή Τσαλδάρη (κυβέρνηση μειοψηφ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33 </w:t>
      </w:r>
      <w:r>
        <w:rPr>
          <w:rFonts w:eastAsia="Times New Roman" w:cs="Palatino Linotype" w:ascii="Palatino Linotype" w:hAnsi="Palatino Linotype"/>
          <w:i/>
          <w:iCs/>
          <w:sz w:val="24"/>
          <w:szCs w:val="24"/>
          <w:lang w:eastAsia="el-GR"/>
        </w:rPr>
        <w:t xml:space="preserve">16 Ιανουαρίου: </w:t>
      </w:r>
      <w:r>
        <w:rPr>
          <w:rFonts w:eastAsia="Times New Roman" w:cs="Palatino Linotype" w:ascii="Palatino Linotype" w:hAnsi="Palatino Linotype"/>
          <w:sz w:val="24"/>
          <w:szCs w:val="24"/>
          <w:lang w:eastAsia="el-GR"/>
        </w:rPr>
        <w:t>Ο Ελευθέριος Βενιζέλος σχηματίζει την τελευταία του κυβέρνηση, αφού στο μεταξύ έχει ανατρέψει την κυβέρνηση μειοψηφίας του Π. Τσαλδάρη. Προκηρύσσει εκλογές για τις 5 Μαρτίου, οι οποίες θα διεξαχθούν με το πλειοψηφικό σύστημα με στενή περιφέρε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Μαρτίου: </w:t>
      </w:r>
      <w:r>
        <w:rPr>
          <w:rFonts w:eastAsia="Times New Roman" w:cs="Palatino Linotype" w:ascii="Palatino Linotype" w:hAnsi="Palatino Linotype"/>
          <w:sz w:val="24"/>
          <w:szCs w:val="24"/>
          <w:lang w:eastAsia="el-GR"/>
        </w:rPr>
        <w:t>Εκλογική νίκη των αντιβενιζελικών κομμάτων («Ηνωμένη Αντιπολίτευση»), τα οποία συνασπίστηκαν υπό την αρχηγία του Παναγή Τσαλδάρη. Λόγω του ισχύοντος εκλογικού νόμου (πλειοψηφικό με στενή περιφέρεια), τα κόμματα που πρόσκεινται στον Ελευθέριο Βενιζέλο («Εθνικός Συναγερμός»), αν και λαμβάνουν περισσότερες ψήφους από τον αντίπαλο συνδυασμό, εκλέγουν τελικά λιγότερους βουλευτ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Μαρτίου: </w:t>
      </w:r>
      <w:r>
        <w:rPr>
          <w:rFonts w:eastAsia="Times New Roman" w:cs="Palatino Linotype" w:ascii="Palatino Linotype" w:hAnsi="Palatino Linotype"/>
          <w:sz w:val="24"/>
          <w:szCs w:val="24"/>
          <w:lang w:eastAsia="el-GR"/>
        </w:rPr>
        <w:t>Απόπειρα του στρατηγού Νικόλαου Πλαστήρα για εγκαθίδρυση στρατιωτικής δικτατορίας μετά την εκλογική νίκη του Λαϊκού Κόμματος αποτυγχάνει. Ο Πλαστήρας καταφεύγει αρχικά στην Ιταλία και στη συνέχεια στη Γαλλία. Την ίδια μέρα σχηματίζεται κυβέρνηση υπό το στρατηγό Οθωναίο, η οποία έπειτα από τέσσερις μέρες θα μεταβιβάσει την εξουσία στους νικητές των εκλογ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Μαρτίου: </w:t>
      </w:r>
      <w:r>
        <w:rPr>
          <w:rFonts w:eastAsia="Times New Roman" w:cs="Palatino Linotype" w:ascii="Palatino Linotype" w:hAnsi="Palatino Linotype"/>
          <w:sz w:val="24"/>
          <w:szCs w:val="24"/>
          <w:lang w:eastAsia="el-GR"/>
        </w:rPr>
        <w:t>Μετά την αποτυχία του κινήματος του στρατηγού Πλαστήρα να εμποδίσει την άνοδο των αντιβενιζελικών κομμάτων στην εξουσία, ο Π. Τσαλδάρης σχηματίζει κυβέρνηση, που στηρίζεται σε ισχυρή κοινοβουλευτική πλειοψηφία (παραίτηση στις 10 Οκτωβρίου του 193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Απριλίου: </w:t>
      </w:r>
      <w:r>
        <w:rPr>
          <w:rFonts w:eastAsia="Times New Roman" w:cs="Palatino Linotype" w:ascii="Palatino Linotype" w:hAnsi="Palatino Linotype"/>
          <w:sz w:val="24"/>
          <w:szCs w:val="24"/>
          <w:lang w:eastAsia="el-GR"/>
        </w:rPr>
        <w:t>Η κυβέρνηση του Π. Τσαλδάρη αποφασίζει να αλλάξει τακτική απέναντι στους κομμουνιστές. Προχωρά σε αποφυλάκιση μικρού αριθμού κρατουμένων και υπόσχεται τη γρήγορη επίλυση των εργατικών προβλημάτων, ώστε να μη γίνεται πολιτική εκμετάλλευσή 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Μαΐου: </w:t>
      </w:r>
      <w:r>
        <w:rPr>
          <w:rFonts w:eastAsia="Times New Roman" w:cs="Palatino Linotype" w:ascii="Palatino Linotype" w:hAnsi="Palatino Linotype"/>
          <w:sz w:val="24"/>
          <w:szCs w:val="24"/>
          <w:lang w:eastAsia="el-GR"/>
        </w:rPr>
        <w:t>Ο Ι. Μεταξάς και αρκετοί βουλευτές του Λαϊκού Κόμματος προτείνουν τη δίωξη του Ε. Βενιζέλου ως ηθικού αυτουργού του κινήματος Πλαστήρα (6 Μαρτίου του 1933).</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Ιουνίου: </w:t>
      </w:r>
      <w:r>
        <w:rPr>
          <w:rFonts w:eastAsia="Times New Roman" w:cs="Palatino Linotype" w:ascii="Palatino Linotype" w:hAnsi="Palatino Linotype"/>
          <w:sz w:val="24"/>
          <w:szCs w:val="24"/>
          <w:lang w:eastAsia="el-GR"/>
        </w:rPr>
        <w:t>Απόπειρα δολοφονίας του Ε. Βενιζέλου στη λεωφόρο Κηφισίας. Αποκαλύπτεται ότι την απόπειρα είχε σχεδιάσει ο διοικητής της Γενικής Ασφάλειας της Αθήνας Ι.</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ολυχρονόπουλος με το γνωστό ληστή Καραθανάση. Ο Βενιζέλος στην κατάθεσή του αναφέρει, ανάμεσα στα άλλα, και τα εξής: «Θεωρώ διά την απόπειραν υπεύθυνον την Κυβέρνησιν και κυρίως, τον Υπουργόν των Εσωτερικών, Ιω. Ράλλη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υγούστου: </w:t>
      </w:r>
      <w:r>
        <w:rPr>
          <w:rFonts w:eastAsia="Times New Roman" w:cs="Palatino Linotype" w:ascii="Palatino Linotype" w:hAnsi="Palatino Linotype"/>
          <w:sz w:val="24"/>
          <w:szCs w:val="24"/>
          <w:lang w:eastAsia="el-GR"/>
        </w:rPr>
        <w:t>Παρέχεται το δικαίωμα στις γυναίκες να εκλέγονται ως δημοτικοί και κοινοτικοί σύμβουλο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34 </w:t>
      </w:r>
      <w:r>
        <w:rPr>
          <w:rFonts w:eastAsia="Times New Roman" w:cs="Palatino Linotype" w:ascii="Palatino Linotype" w:hAnsi="Palatino Linotype"/>
          <w:i/>
          <w:iCs/>
          <w:sz w:val="24"/>
          <w:szCs w:val="24"/>
          <w:lang w:eastAsia="el-GR"/>
        </w:rPr>
        <w:t xml:space="preserve">9 Φεβρουαρίου: </w:t>
      </w:r>
      <w:r>
        <w:rPr>
          <w:rFonts w:eastAsia="Times New Roman" w:cs="Palatino Linotype" w:ascii="Palatino Linotype" w:hAnsi="Palatino Linotype"/>
          <w:sz w:val="24"/>
          <w:szCs w:val="24"/>
          <w:lang w:eastAsia="el-GR"/>
        </w:rPr>
        <w:t>Σύναψη του Συμφώνου Βαλκανικής Συνεννόησης μεταξύ της Ελλάδας, της Γιουγκοσλαβίας, της Ρουμανίας και της Τουρκ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Φεβρουαρίου: </w:t>
      </w:r>
      <w:r>
        <w:rPr>
          <w:rFonts w:eastAsia="Times New Roman" w:cs="Palatino Linotype" w:ascii="Palatino Linotype" w:hAnsi="Palatino Linotype"/>
          <w:sz w:val="24"/>
          <w:szCs w:val="24"/>
          <w:lang w:eastAsia="el-GR"/>
        </w:rPr>
        <w:t>Ο αντιβενιζελικός Κωνσταντίνος Κοτζιάς εκλέγεται δήμαρχος σ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Σεπτεμβρίου: </w:t>
      </w:r>
      <w:r>
        <w:rPr>
          <w:rFonts w:eastAsia="Times New Roman" w:cs="Palatino Linotype" w:ascii="Palatino Linotype" w:hAnsi="Palatino Linotype"/>
          <w:sz w:val="24"/>
          <w:szCs w:val="24"/>
          <w:lang w:eastAsia="el-GR"/>
        </w:rPr>
        <w:t>Ανακοινώνεται η απόφαση της κυβέρνησης να προχωρήσει στην ηλεκτροκίνηση της σιδηροδρομικής γραμμής μέχρι την Κηφισ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Οκτωβρίου: </w:t>
      </w:r>
      <w:r>
        <w:rPr>
          <w:rFonts w:eastAsia="Times New Roman" w:cs="Palatino Linotype" w:ascii="Palatino Linotype" w:hAnsi="Palatino Linotype"/>
          <w:sz w:val="24"/>
          <w:szCs w:val="24"/>
          <w:lang w:eastAsia="el-GR"/>
        </w:rPr>
        <w:t>Εγκαθίστανται και αρχίζουν τη λειτουργία τους στο Μέγαρο του Αρσάκειου τα δικαστήρ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35 </w:t>
      </w:r>
      <w:r>
        <w:rPr>
          <w:rFonts w:eastAsia="Times New Roman" w:cs="Palatino Linotype" w:ascii="Palatino Linotype" w:hAnsi="Palatino Linotype"/>
          <w:i/>
          <w:iCs/>
          <w:sz w:val="24"/>
          <w:szCs w:val="24"/>
          <w:lang w:eastAsia="el-GR"/>
        </w:rPr>
        <w:t xml:space="preserve">6 Ιανουαρίου: </w:t>
      </w:r>
      <w:r>
        <w:rPr>
          <w:rFonts w:eastAsia="Times New Roman" w:cs="Palatino Linotype" w:ascii="Palatino Linotype" w:hAnsi="Palatino Linotype"/>
          <w:sz w:val="24"/>
          <w:szCs w:val="24"/>
          <w:lang w:eastAsia="el-GR"/>
        </w:rPr>
        <w:t>Καταγγέλλεται ως σκανδαλώδης η παραχώρηση άδειας εγκατάστασης και λειτουργίας ραδιοφωνικού σταθμού στην αμερικανική εταιρεία Μαρκόνι. Την καταγγελία κάνουν βουλευτές του Κόμματος των Φιλελευθέρ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ανουαρίου: </w:t>
      </w:r>
      <w:r>
        <w:rPr>
          <w:rFonts w:eastAsia="Times New Roman" w:cs="Palatino Linotype" w:ascii="Palatino Linotype" w:hAnsi="Palatino Linotype"/>
          <w:sz w:val="24"/>
          <w:szCs w:val="24"/>
          <w:lang w:eastAsia="el-GR"/>
        </w:rPr>
        <w:t>Πετροπόλεμος ανάμεσα στους κατοίκους της Καλύμνου και των ιταλικών στρατευμάτων κατοχ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ανουαρίου: </w:t>
      </w:r>
      <w:r>
        <w:rPr>
          <w:rFonts w:eastAsia="Times New Roman" w:cs="Palatino Linotype" w:ascii="Palatino Linotype" w:hAnsi="Palatino Linotype"/>
          <w:sz w:val="24"/>
          <w:szCs w:val="24"/>
          <w:lang w:eastAsia="el-GR"/>
        </w:rPr>
        <w:t>Η τουρκική κυβέρνηση αποφασίζει τη μετατροπή της Αγίας Σοφίας από τέμενος σε μουσεί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ρτίου: </w:t>
      </w:r>
      <w:r>
        <w:rPr>
          <w:rFonts w:eastAsia="Times New Roman" w:cs="Palatino Linotype" w:ascii="Palatino Linotype" w:hAnsi="Palatino Linotype"/>
          <w:sz w:val="24"/>
          <w:szCs w:val="24"/>
          <w:lang w:eastAsia="el-GR"/>
        </w:rPr>
        <w:t>Απόπειρα βίαιης ανατροπής της νόμιμης κυβέρνησης με πρωθυπουργό τον Παναγή Τσαλδάρη από στρατιωτικούς και πολιτικούς που ενεργούν κάτω από την καθοδήγηση ή τουλάχιστον την ανοχή του Ε. Βενιζέλου αποτυγχάνει. Ο Βενιζέλος καταφεύγει στα ιταλοκρατούμενα Δωδεκάνησα και αυτοεξορίζεται στη Γαλλ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Απριλίου: </w:t>
      </w:r>
      <w:r>
        <w:rPr>
          <w:rFonts w:eastAsia="Times New Roman" w:cs="Palatino Linotype" w:ascii="Palatino Linotype" w:hAnsi="Palatino Linotype"/>
          <w:sz w:val="24"/>
          <w:szCs w:val="24"/>
          <w:lang w:eastAsia="el-GR"/>
        </w:rPr>
        <w:t>Εκτελούνται οι στρατιωτικοί Α. Παπούλας και Ε. Κοιμήσης, οι οποίοι συμμετείχαν στο αποτυχημένο πραξικόπημα της 1ης Μαρτίου του 1935. Ο κύκλος του αίματος που άνοιξε με την εκτέλεση των Έξι το 1922 φαίνεται να κλείνε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Ιουνίου: </w:t>
      </w:r>
      <w:r>
        <w:rPr>
          <w:rFonts w:eastAsia="Times New Roman" w:cs="Palatino Linotype" w:ascii="Palatino Linotype" w:hAnsi="Palatino Linotype"/>
          <w:sz w:val="24"/>
          <w:szCs w:val="24"/>
          <w:lang w:eastAsia="el-GR"/>
        </w:rPr>
        <w:t>Διεξάγονται εκλογές με αποχή όλων των βενιζελικών κομμάτων. Νικητής αναδεικνύεται ο κυβερνητικός συνασπισμός Τσαλδάρη-Κονδύλη. Λίγο αργότερα ο Κονδύλης ουσιαστικά θα ανατρέψει τον Τσαλδάρη και θα διεξάγει νόθο -ως προς τον αριθμό των ψήφων-δημοψήφισμα με σκοπό την παλινόρθωση της δυναστε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Αυγούστου: </w:t>
      </w:r>
      <w:r>
        <w:rPr>
          <w:rFonts w:eastAsia="Times New Roman" w:cs="Palatino Linotype" w:ascii="Palatino Linotype" w:hAnsi="Palatino Linotype"/>
          <w:sz w:val="24"/>
          <w:szCs w:val="24"/>
          <w:lang w:eastAsia="el-GR"/>
        </w:rPr>
        <w:t>Ο Ε. Βενιζέλος απομακρύνεται οριστικά από την πολιτική σκην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Αυγούστου: </w:t>
      </w:r>
      <w:r>
        <w:rPr>
          <w:rFonts w:eastAsia="Times New Roman" w:cs="Palatino Linotype" w:ascii="Palatino Linotype" w:hAnsi="Palatino Linotype"/>
          <w:sz w:val="24"/>
          <w:szCs w:val="24"/>
          <w:lang w:eastAsia="el-GR"/>
        </w:rPr>
        <w:t>Θάνατος του ναύαρχου Παύλου Κουντουριώ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Οκτωβρίου: </w:t>
      </w:r>
      <w:r>
        <w:rPr>
          <w:rFonts w:eastAsia="Times New Roman" w:cs="Palatino Linotype" w:ascii="Palatino Linotype" w:hAnsi="Palatino Linotype"/>
          <w:sz w:val="24"/>
          <w:szCs w:val="24"/>
          <w:lang w:eastAsia="el-GR"/>
        </w:rPr>
        <w:t>Ο υπουργός των Στρατιωτικών Γ. Κονδύλης σε συνεργασία με τους αρχηγούς των επιτελείων στρατού Παπάγο, ναυτικού Οικονόμου και αεροπορίας Ρέππα ανατρέπει την κυβέρνηση του Π. Τσαλδάρη, η οποία εναντιώνεται στην πραξικοπηματική παλινόρθωση της δυναστε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Νοεμβρίου: </w:t>
      </w:r>
      <w:r>
        <w:rPr>
          <w:rFonts w:eastAsia="Times New Roman" w:cs="Palatino Linotype" w:ascii="Palatino Linotype" w:hAnsi="Palatino Linotype"/>
          <w:sz w:val="24"/>
          <w:szCs w:val="24"/>
          <w:lang w:eastAsia="el-GR"/>
        </w:rPr>
        <w:t>Δημοψήφισμα για το πολιτειακό αποβαίνει υπέρ του θεσμού της μοναρχίας. Ο αριθμός των ψηφισάντων δείχνει ότι συνέβησαν σοβαρές εκλογικές παρατυπί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Νοεμβρίου: Ο </w:t>
      </w:r>
      <w:r>
        <w:rPr>
          <w:rFonts w:eastAsia="Times New Roman" w:cs="Palatino Linotype" w:ascii="Palatino Linotype" w:hAnsi="Palatino Linotype"/>
          <w:sz w:val="24"/>
          <w:szCs w:val="24"/>
          <w:lang w:eastAsia="el-GR"/>
        </w:rPr>
        <w:t>Γεώργιος Β΄ επιστρέφει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Νοεμβρίου: </w:t>
      </w:r>
      <w:r>
        <w:rPr>
          <w:rFonts w:eastAsia="Times New Roman" w:cs="Palatino Linotype" w:ascii="Palatino Linotype" w:hAnsi="Palatino Linotype"/>
          <w:sz w:val="24"/>
          <w:szCs w:val="24"/>
          <w:lang w:eastAsia="el-GR"/>
        </w:rPr>
        <w:t>Κυβέρνηση του Κωνσταντίνου Δεμερτζή (μέχρι το θάνατό του στις 13 Απριλίου του 1936).</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Δεκεμβρίου: </w:t>
      </w:r>
      <w:r>
        <w:rPr>
          <w:rFonts w:eastAsia="Times New Roman" w:cs="Palatino Linotype" w:ascii="Palatino Linotype" w:hAnsi="Palatino Linotype"/>
          <w:sz w:val="24"/>
          <w:szCs w:val="24"/>
          <w:lang w:eastAsia="el-GR"/>
        </w:rPr>
        <w:t>Διαλύεται η Βουλή και προκηρύσσονται εκλογές, οι οποίες θα διεξαχθούν με το σύστημα της απλής αναλογική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36 </w:t>
      </w:r>
      <w:r>
        <w:rPr>
          <w:rFonts w:eastAsia="Times New Roman" w:cs="Palatino Linotype" w:ascii="Palatino Linotype" w:hAnsi="Palatino Linotype"/>
          <w:i/>
          <w:iCs/>
          <w:sz w:val="24"/>
          <w:szCs w:val="24"/>
          <w:lang w:eastAsia="el-GR"/>
        </w:rPr>
        <w:t xml:space="preserve">26 Ιανουαρίου: </w:t>
      </w:r>
      <w:r>
        <w:rPr>
          <w:rFonts w:eastAsia="Times New Roman" w:cs="Palatino Linotype" w:ascii="Palatino Linotype" w:hAnsi="Palatino Linotype"/>
          <w:sz w:val="24"/>
          <w:szCs w:val="24"/>
          <w:lang w:eastAsia="el-GR"/>
        </w:rPr>
        <w:t>Οι εκλογές, οι οποίες διεξήχθησαν άψογα με το εκλογικό σύστημα της απλής αναλογικής, δεν ανέδειξαν κανένα κόμμα νικητή. Ρυθμιστής της κατάστασης καθίσταται το ΚΚΕ. Οι Φιλελεύθεροι καταλαμβάνουν 126 έδρες, ο Δημοκρατικός Συνασπισμός του Γεώργιου Παπανδρέου 7, το Αγροτικό Κόμμα 5, οι Λαϊκοί μαζί με άλλα αντιβενιζελικά κόμματα 143 και το ΚΚΕ 15. Η Αριστερά γίνεται ρυθμιστής της πολιτικής κατάστα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Ιανουαρίου: </w:t>
      </w:r>
      <w:r>
        <w:rPr>
          <w:rFonts w:eastAsia="Times New Roman" w:cs="Palatino Linotype" w:ascii="Palatino Linotype" w:hAnsi="Palatino Linotype"/>
          <w:sz w:val="24"/>
          <w:szCs w:val="24"/>
          <w:lang w:eastAsia="el-GR"/>
        </w:rPr>
        <w:t>Θάνατος του στρατηγού Κονδύ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Φεβρουαρίου: </w:t>
      </w:r>
      <w:r>
        <w:rPr>
          <w:rFonts w:eastAsia="Times New Roman" w:cs="Palatino Linotype" w:ascii="Palatino Linotype" w:hAnsi="Palatino Linotype"/>
          <w:sz w:val="24"/>
          <w:szCs w:val="24"/>
          <w:lang w:eastAsia="el-GR"/>
        </w:rPr>
        <w:t>Υπογράφεται από τον αρχηγό των Φιλελευθέρων Θ. Σοφούλη και τον ηγέτη της κοινοβουλευτικής ομάδας του Παλλαϊκού Μετώπου Στ. Σκλάβαινα μυστικό σύμφωνο, με το οποίο το Παλλαϊκό Μέτωπο δεσμεύεται να υποστηρίξει τον Σοφούλη κατά την εκλογή προέδρου της Βουλής, ενώ οι Φιλελεύθεροι με τη σειρά τους να καταργήσουν το «Ιδιώνυμο», την υπηρεσία κρατικής ασφαλείας, και να αμνηστεύσουν ηγετικά στελέχη του ΚΚΕ. Όταν λίγο αργότερα το σύμφωνο δημοσιοποιείται, μάλλον από το ίδιο το ΚΚΕ, αφού η ηγεσία του θεωρεί ότι υπαναχώρησε ο Σοφούλης, προκαλείται θύελλα αντιδράσεων από όλα τα αστικά κόμματα. Ο Σκλάβαινας σε δηλώσεις του αφήνει να εννοηθεί ότι κάτι ανάλογο συζητούσε και με το Λαϊκό Κόμ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ρτίου: </w:t>
      </w:r>
      <w:r>
        <w:rPr>
          <w:rFonts w:eastAsia="Times New Roman" w:cs="Palatino Linotype" w:ascii="Palatino Linotype" w:hAnsi="Palatino Linotype"/>
          <w:sz w:val="24"/>
          <w:szCs w:val="24"/>
          <w:lang w:eastAsia="el-GR"/>
        </w:rPr>
        <w:t>Ο Ελευθέριος Βενιζέλος πεθαίνει στο Παρίσι, στο οποίο έχει εγκατασταθεί μετά την αποτυχία του κινήματος της 1ης Μαρτίου του 193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Απριλίου: </w:t>
      </w:r>
      <w:r>
        <w:rPr>
          <w:rFonts w:eastAsia="Times New Roman" w:cs="Palatino Linotype" w:ascii="Palatino Linotype" w:hAnsi="Palatino Linotype"/>
          <w:sz w:val="24"/>
          <w:szCs w:val="24"/>
          <w:lang w:eastAsia="el-GR"/>
        </w:rPr>
        <w:t>Πεθαίνει ο πρωθυπουργός Κ. Δεμερτζής και στη θέση του ο βασιλιάς Γεώργιος Β΄ τοποθετεί τον αντιπρόεδρο της κυβέρνησης και υπουργό των Στρατιωτικών Ιωάννη Μεταξά, παρά την αντίθεση των αρχηγών των κομμάτων που στηρίζουν την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Μαΐου: </w:t>
      </w:r>
      <w:r>
        <w:rPr>
          <w:rFonts w:eastAsia="Times New Roman" w:cs="Palatino Linotype" w:ascii="Palatino Linotype" w:hAnsi="Palatino Linotype"/>
          <w:sz w:val="24"/>
          <w:szCs w:val="24"/>
          <w:lang w:eastAsia="el-GR"/>
        </w:rPr>
        <w:t>Ο στρατός και η χωροφυλακή διαλύουν βίαια συγκέντρωση απεργών καπνεργατών στη Θεσσαλονίκη. Δώδεκα νεκροί και δεκάδες τραυματίες είναι ο τραγικός απολογισμός των φονικών συγκρούσε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ΐου: </w:t>
      </w:r>
      <w:r>
        <w:rPr>
          <w:rFonts w:eastAsia="Times New Roman" w:cs="Palatino Linotype" w:ascii="Palatino Linotype" w:hAnsi="Palatino Linotype"/>
          <w:sz w:val="24"/>
          <w:szCs w:val="24"/>
          <w:lang w:eastAsia="el-GR"/>
        </w:rPr>
        <w:t>Πεθαίνει ο Παναγής Τσαλδάρης, αρχηγός του Λαϊκού Κόμματος, πολιτικός που διακρινόταν για τη βαθιά προσήλωσή του στους θεσμού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Αυγούστου: </w:t>
      </w:r>
      <w:r>
        <w:rPr>
          <w:rFonts w:eastAsia="Times New Roman" w:cs="Palatino Linotype" w:ascii="Palatino Linotype" w:hAnsi="Palatino Linotype"/>
          <w:sz w:val="24"/>
          <w:szCs w:val="24"/>
          <w:lang w:eastAsia="el-GR"/>
        </w:rPr>
        <w:t>Ο Ιωάννης Μεταξάς με τη συναίνεση του βασιλιά Γεώργιου Β΄ διαλύει τη Γ΄ Αναθεωρητική Βουλή και κηρύσσει στρατιωτικό νόμο στη χώρα εγκαθιδρύοντας προσωπική δικτατορ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Νοεμβρίου: </w:t>
      </w:r>
      <w:r>
        <w:rPr>
          <w:rFonts w:eastAsia="Times New Roman" w:cs="Palatino Linotype" w:ascii="Palatino Linotype" w:hAnsi="Palatino Linotype"/>
          <w:sz w:val="24"/>
          <w:szCs w:val="24"/>
          <w:lang w:eastAsia="el-GR"/>
        </w:rPr>
        <w:t>Θάνατος του πολιτικού Αλέξανδρου Παπαναστασ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Δεκεμβρίου: </w:t>
      </w:r>
      <w:r>
        <w:rPr>
          <w:rFonts w:eastAsia="Times New Roman" w:cs="Palatino Linotype" w:ascii="Palatino Linotype" w:hAnsi="Palatino Linotype"/>
          <w:sz w:val="24"/>
          <w:szCs w:val="24"/>
          <w:lang w:eastAsia="el-GR"/>
        </w:rPr>
        <w:t>Δημοσιεύεται στην «Εφημερίδα της Κυβερνήσεως» ο Αναγκαστικός Νόμος 375, «Περί Κατασκοπίας», ο οποίος έρχεται να συμπληρώσει τον Ν.4229 του 1929, πιο γνωστό ως «ο νόμος για το ιδιώνυμ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37 </w:t>
      </w:r>
      <w:r>
        <w:rPr>
          <w:rFonts w:eastAsia="Times New Roman" w:cs="Palatino Linotype" w:ascii="Palatino Linotype" w:hAnsi="Palatino Linotype"/>
          <w:i/>
          <w:iCs/>
          <w:sz w:val="24"/>
          <w:szCs w:val="24"/>
          <w:lang w:eastAsia="el-GR"/>
        </w:rPr>
        <w:t xml:space="preserve">16 Δεκεμβρίου: </w:t>
      </w:r>
      <w:r>
        <w:rPr>
          <w:rFonts w:eastAsia="Times New Roman" w:cs="Palatino Linotype" w:ascii="Palatino Linotype" w:hAnsi="Palatino Linotype"/>
          <w:sz w:val="24"/>
          <w:szCs w:val="24"/>
          <w:lang w:eastAsia="el-GR"/>
        </w:rPr>
        <w:t>Οι πολιτικοί αρχηγοί με υπόμνημα τους προς το βασιλιά Γεώργιο Β΄ ζητούν επαναφορά της πολιτικής νομιμότητ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κυβέρνηση με τον Αναγκαστικό Νόμο 677 ρυθμίζει τα αγροτικά χρέ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Ίδρυση του Ιδρύματος Κοινωνικών Ασφαλίσεων (ΙΚ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38 </w:t>
      </w:r>
      <w:r>
        <w:rPr>
          <w:rFonts w:eastAsia="Times New Roman" w:cs="Palatino Linotype" w:ascii="Palatino Linotype" w:hAnsi="Palatino Linotype"/>
          <w:i/>
          <w:iCs/>
          <w:sz w:val="24"/>
          <w:szCs w:val="24"/>
          <w:lang w:eastAsia="el-GR"/>
        </w:rPr>
        <w:t xml:space="preserve">10 Φεβρουαρίου: </w:t>
      </w:r>
      <w:r>
        <w:rPr>
          <w:rFonts w:eastAsia="Times New Roman" w:cs="Palatino Linotype" w:ascii="Palatino Linotype" w:hAnsi="Palatino Linotype"/>
          <w:sz w:val="24"/>
          <w:szCs w:val="24"/>
          <w:lang w:eastAsia="el-GR"/>
        </w:rPr>
        <w:t>Συλλαμβάνεται και εξορίζεται στην Πάρο, παρ’ όλο που είναι ασθενής, ο Ανδρέας Μιχαλακόπουλ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Μαρτίου: </w:t>
      </w:r>
      <w:r>
        <w:rPr>
          <w:rFonts w:eastAsia="Times New Roman" w:cs="Palatino Linotype" w:ascii="Palatino Linotype" w:hAnsi="Palatino Linotype"/>
          <w:sz w:val="24"/>
          <w:szCs w:val="24"/>
          <w:lang w:eastAsia="el-GR"/>
        </w:rPr>
        <w:t>Γίνονται τα επίσημα εγκαίνια του πρώτου ελληνικού ραδιοφωνικού σταθμού στα μεσαία κύματα. Το στούντιο βρίσκεται στο Ζάππειο και ο πομπός είναι ισχύος 15 κιλοβάτ. Η κεραία τοποθετείται από τη γερμανική εταιρεία Τελεφούνκεν στα Νέα Λιόσ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Μαρτίου: </w:t>
      </w:r>
      <w:r>
        <w:rPr>
          <w:rFonts w:eastAsia="Times New Roman" w:cs="Palatino Linotype" w:ascii="Palatino Linotype" w:hAnsi="Palatino Linotype"/>
          <w:sz w:val="24"/>
          <w:szCs w:val="24"/>
          <w:lang w:eastAsia="el-GR"/>
        </w:rPr>
        <w:t>Πεθαίνει στην Αθήνα ο Ανδρέας Μιχαλακόπουλος (γεν. στην Πάτρα το 1875), ο οποίος είχε χρηματίσει πρωθυπουργός για 9 μήνες το διάστημα 1924-192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ουλίου: </w:t>
      </w:r>
      <w:r>
        <w:rPr>
          <w:rFonts w:eastAsia="Times New Roman" w:cs="Palatino Linotype" w:ascii="Palatino Linotype" w:hAnsi="Palatino Linotype"/>
          <w:sz w:val="24"/>
          <w:szCs w:val="24"/>
          <w:lang w:eastAsia="el-GR"/>
        </w:rPr>
        <w:t>Εξέγερση στα Χανιά εναντίον του καθεστώτος του Μεταξά καταρρέει την επόμενη μέ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Οκτωβρίου: </w:t>
      </w:r>
      <w:r>
        <w:rPr>
          <w:rFonts w:eastAsia="Times New Roman" w:cs="Palatino Linotype" w:ascii="Palatino Linotype" w:hAnsi="Palatino Linotype"/>
          <w:sz w:val="24"/>
          <w:szCs w:val="24"/>
          <w:lang w:eastAsia="el-GR"/>
        </w:rPr>
        <w:t>Ιδρύεται στην Αστυνομία Πόλεων ειδική υπηρεσία για τη ρύθμιση της κυκλοφο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Νοεμβρίου: </w:t>
      </w:r>
      <w:r>
        <w:rPr>
          <w:rFonts w:eastAsia="Times New Roman" w:cs="Palatino Linotype" w:ascii="Palatino Linotype" w:hAnsi="Palatino Linotype"/>
          <w:sz w:val="24"/>
          <w:szCs w:val="24"/>
          <w:lang w:eastAsia="el-GR"/>
        </w:rPr>
        <w:t>Ανακοινώνεται ότι το ΙΚΑ θα παρέχει πλήρη ιατρική περίθαλψη στους ασφαλισμένους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39 </w:t>
      </w:r>
      <w:r>
        <w:rPr>
          <w:rFonts w:eastAsia="Times New Roman" w:cs="Palatino Linotype" w:ascii="Palatino Linotype" w:hAnsi="Palatino Linotype"/>
          <w:i/>
          <w:iCs/>
          <w:sz w:val="24"/>
          <w:szCs w:val="24"/>
          <w:lang w:eastAsia="el-GR"/>
        </w:rPr>
        <w:t xml:space="preserve">7 Απριλίου: </w:t>
      </w:r>
      <w:r>
        <w:rPr>
          <w:rFonts w:eastAsia="Times New Roman" w:cs="Palatino Linotype" w:ascii="Palatino Linotype" w:hAnsi="Palatino Linotype"/>
          <w:sz w:val="24"/>
          <w:szCs w:val="24"/>
          <w:lang w:eastAsia="el-GR"/>
        </w:rPr>
        <w:t>Ιταλικά στρατεύματα καταλαμβάνουν την Αλβανία, η οποία γίνεται ιταλικό προτεκτοράτο. Η αλβανική βασιλική οικογένεια του Αχμέτ Ζώγου εγκαταλείπει τη χώ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Αυγούστου: </w:t>
      </w:r>
      <w:r>
        <w:rPr>
          <w:rFonts w:eastAsia="Times New Roman" w:cs="Palatino Linotype" w:ascii="Palatino Linotype" w:hAnsi="Palatino Linotype"/>
          <w:sz w:val="24"/>
          <w:szCs w:val="24"/>
          <w:lang w:eastAsia="el-GR"/>
        </w:rPr>
        <w:t>Εκρήγνυται το ηφαίστειο της Θή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Σεπτεμβρίου: </w:t>
      </w:r>
      <w:r>
        <w:rPr>
          <w:rFonts w:eastAsia="Times New Roman" w:cs="Palatino Linotype" w:ascii="Palatino Linotype" w:hAnsi="Palatino Linotype"/>
          <w:sz w:val="24"/>
          <w:szCs w:val="24"/>
          <w:lang w:eastAsia="el-GR"/>
        </w:rPr>
        <w:t>Η φράση «Εδώ Λονδίνο! Ακούτε την ελληνική εκπομπή του BBC» ακούγεται για πρώτη φορά στα βραχέ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Οκτωβρίου: </w:t>
      </w:r>
      <w:r>
        <w:rPr>
          <w:rFonts w:eastAsia="Times New Roman" w:cs="Palatino Linotype" w:ascii="Palatino Linotype" w:hAnsi="Palatino Linotype"/>
          <w:sz w:val="24"/>
          <w:szCs w:val="24"/>
          <w:lang w:eastAsia="el-GR"/>
        </w:rPr>
        <w:t>Ανακοινώνεται επίσημα ότι ο πληθυσμός της χώρας ανέρχεται σε 7.107.472 κατοίκους. Ίδρυση της Εργατικής Εστί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40 </w:t>
      </w:r>
      <w:r>
        <w:rPr>
          <w:rFonts w:eastAsia="Times New Roman" w:cs="Palatino Linotype" w:ascii="Palatino Linotype" w:hAnsi="Palatino Linotype"/>
          <w:i/>
          <w:iCs/>
          <w:sz w:val="24"/>
          <w:szCs w:val="24"/>
          <w:lang w:eastAsia="el-GR"/>
        </w:rPr>
        <w:t xml:space="preserve">12 Ιανουαρίου: </w:t>
      </w:r>
      <w:r>
        <w:rPr>
          <w:rFonts w:eastAsia="Times New Roman" w:cs="Palatino Linotype" w:ascii="Palatino Linotype" w:hAnsi="Palatino Linotype"/>
          <w:sz w:val="24"/>
          <w:szCs w:val="24"/>
          <w:lang w:eastAsia="el-GR"/>
        </w:rPr>
        <w:t>Το καθεστώς Μεταξά θεωρεί τη δήλωση μετάνοιας αρκετή για την αποφυλάκιση των κομμουνιστ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ανουαρίου: </w:t>
      </w:r>
      <w:r>
        <w:rPr>
          <w:rFonts w:eastAsia="Times New Roman" w:cs="Palatino Linotype" w:ascii="Palatino Linotype" w:hAnsi="Palatino Linotype"/>
          <w:sz w:val="24"/>
          <w:szCs w:val="24"/>
          <w:lang w:eastAsia="el-GR"/>
        </w:rPr>
        <w:t>Υπογράφεται στην Αθήνα σημαντική εμπορική συμφωνία ανάμεσα στην Ελλάδα και τη Μεγάλη Βρετανία, η οποία, εμμέσως πλην σαφώς, προκαθορίζει και τη στάση της Ελλάδας απέναντι σε μελλοντική επίθεση της Ιταλίας ή της Γερμαν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λίου: </w:t>
      </w:r>
      <w:r>
        <w:rPr>
          <w:rFonts w:eastAsia="Times New Roman" w:cs="Palatino Linotype" w:ascii="Palatino Linotype" w:hAnsi="Palatino Linotype"/>
          <w:sz w:val="24"/>
          <w:szCs w:val="24"/>
          <w:lang w:eastAsia="el-GR"/>
        </w:rPr>
        <w:t>Επίθεση με βόμβες από ιταλικά αεροσκάφη εναντίον βοηθητικού πλοίου του ελληνικού στό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υγούστου: </w:t>
      </w:r>
      <w:r>
        <w:rPr>
          <w:rFonts w:eastAsia="Times New Roman" w:cs="Palatino Linotype" w:ascii="Palatino Linotype" w:hAnsi="Palatino Linotype"/>
          <w:sz w:val="24"/>
          <w:szCs w:val="24"/>
          <w:lang w:eastAsia="el-GR"/>
        </w:rPr>
        <w:t>Βυθίζεται έξω από το λιμάνι της Τήνου το ελαφρύ καταδρομικό «ΕΛΛΗ» έπειτα από επίθεση με τορπίλες που δέχτηκε από το ιταλικό υποβρύχιο «DELFINO».</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Οκτωβρίου: </w:t>
      </w:r>
      <w:r>
        <w:rPr>
          <w:rFonts w:eastAsia="Times New Roman" w:cs="Palatino Linotype" w:ascii="Palatino Linotype" w:hAnsi="Palatino Linotype"/>
          <w:sz w:val="24"/>
          <w:szCs w:val="24"/>
          <w:lang w:eastAsia="el-GR"/>
        </w:rPr>
        <w:t>Κήρυξη του Ελληνοϊταλικού Πολέμου. Τα ελληνικά τμήματα προκαλύψεως στην ελληνοαλβανική μεθόριο δέχονται επίθεση από τις ιταλικές δυνάμεις που βρίσκονται στην Αλβανία. Είχε προηγηθεί απόρριψη του ιταλικού τελεσιγράφου από τον πρωθυπουργό Ι. Μεταξ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Νοεμβρίου: </w:t>
      </w:r>
      <w:r>
        <w:rPr>
          <w:rFonts w:eastAsia="Times New Roman" w:cs="Palatino Linotype" w:ascii="Palatino Linotype" w:hAnsi="Palatino Linotype"/>
          <w:sz w:val="24"/>
          <w:szCs w:val="24"/>
          <w:lang w:eastAsia="el-GR"/>
        </w:rPr>
        <w:t>Ο υπολοχαγός Αλέξανδρος Διάκος, από τα ιταλοκρατούμενα Δωδεκάνησα, πέφτει ηρωικά μαχόμενος στην περιοχή Τσούκα της Πίνδου. Είναι ο πρώτος νεκρός Έλληνας αξιωματικός κατά τον Ελληνοϊταλικό Πόλεμο. Ένα μήνα αργότερα (5 Δεκεμβρίου του 1940), στην περιοχή της Πρεμετής, σκοτώνεται στο πεδίο της μάχης ο αντισυνταγματάρχης Μαρδοχαίος Φριζής. Είναι ο πρώτος ανώτερος αξιωματικός που έπεσε στο πεδίο της μάχης στον πόλεμο του 1940-1941.</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Νοεμβρίου: </w:t>
      </w:r>
      <w:r>
        <w:rPr>
          <w:rFonts w:eastAsia="Times New Roman" w:cs="Palatino Linotype" w:ascii="Palatino Linotype" w:hAnsi="Palatino Linotype"/>
          <w:sz w:val="24"/>
          <w:szCs w:val="24"/>
          <w:lang w:eastAsia="el-GR"/>
        </w:rPr>
        <w:t>Αεροσκάφος τύπου PZL της Ελληνικής Βασιλικής Αεροπορίας με πιλότο τον ανθυποσμηναγό Μαρίνο Μητραλέξη καταρρίπτει βομβαρδιστικό αεροσκάφος της Reggia</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Aeronautica τύπου CANT 1007BIS, κοντά στη Θεσσαλονίκη. Η κατάρριψη γίνεται με εμβολισμό της πτέρυγας του εχθρικού αεροσκάφ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Νοεμβρίου: </w:t>
      </w:r>
      <w:r>
        <w:rPr>
          <w:rFonts w:eastAsia="Times New Roman" w:cs="Palatino Linotype" w:ascii="Palatino Linotype" w:hAnsi="Palatino Linotype"/>
          <w:sz w:val="24"/>
          <w:szCs w:val="24"/>
          <w:lang w:eastAsia="el-GR"/>
        </w:rPr>
        <w:t>Η ιταλική μεραρχία αλπινιστών Τζούλια, η οποία βρίσκεται σε μικρή απόσταση από το Μέτσοβο, υποχωρεί, εγκαταλείποντας το ελληνικό έδαφ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Νοεμβρίου: </w:t>
      </w:r>
      <w:r>
        <w:rPr>
          <w:rFonts w:eastAsia="Times New Roman" w:cs="Palatino Linotype" w:ascii="Palatino Linotype" w:hAnsi="Palatino Linotype"/>
          <w:sz w:val="24"/>
          <w:szCs w:val="24"/>
          <w:lang w:eastAsia="el-GR"/>
        </w:rPr>
        <w:t>Ο ελληνικός στρατός καταλαμβάνει την Κορυτσ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Νοεμβρίου: </w:t>
      </w:r>
      <w:r>
        <w:rPr>
          <w:rFonts w:eastAsia="Times New Roman" w:cs="Palatino Linotype" w:ascii="Palatino Linotype" w:hAnsi="Palatino Linotype"/>
          <w:sz w:val="24"/>
          <w:szCs w:val="24"/>
          <w:lang w:eastAsia="el-GR"/>
        </w:rPr>
        <w:t>Ο ελληνικός στρατός απελευθερώνει τη Μοσχόπολη της Βορείου Ηπεί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Δεκεμβρίου: </w:t>
      </w:r>
      <w:r>
        <w:rPr>
          <w:rFonts w:eastAsia="Times New Roman" w:cs="Palatino Linotype" w:ascii="Palatino Linotype" w:hAnsi="Palatino Linotype"/>
          <w:sz w:val="24"/>
          <w:szCs w:val="24"/>
          <w:lang w:eastAsia="el-GR"/>
        </w:rPr>
        <w:t>Ο ελληνικός στρατός απελευθερώνει τους Αγίους Σαράν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Δεκεμβρίου: </w:t>
      </w:r>
      <w:r>
        <w:rPr>
          <w:rFonts w:eastAsia="Times New Roman" w:cs="Palatino Linotype" w:ascii="Palatino Linotype" w:hAnsi="Palatino Linotype"/>
          <w:sz w:val="24"/>
          <w:szCs w:val="24"/>
          <w:lang w:eastAsia="el-GR"/>
        </w:rPr>
        <w:t>Ο ελληνικός στρατός απωθεί βορειότερα τις ιταλικές δυνάμεις και εισέρχεται στο Αργυρόκαστ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Δεκεμβρίου: </w:t>
      </w:r>
      <w:r>
        <w:rPr>
          <w:rFonts w:eastAsia="Times New Roman" w:cs="Palatino Linotype" w:ascii="Palatino Linotype" w:hAnsi="Palatino Linotype"/>
          <w:sz w:val="24"/>
          <w:szCs w:val="24"/>
          <w:lang w:eastAsia="el-GR"/>
        </w:rPr>
        <w:t>Η 3η Μεραρχία του ελληνικού στρατού απελευθερώνει τη Χιμάρ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υποβρύχιο «Παπανικολής» με κυβερνήτη τον Μίλτωνα Ιατρίδη βυθίζει έξω από τον Αυλώνα το ιταλικό πετρελαιοφόρο «Αντουανέ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Δεκεμβρίου: </w:t>
      </w:r>
      <w:r>
        <w:rPr>
          <w:rFonts w:eastAsia="Times New Roman" w:cs="Palatino Linotype" w:ascii="Palatino Linotype" w:hAnsi="Palatino Linotype"/>
          <w:sz w:val="24"/>
          <w:szCs w:val="24"/>
          <w:lang w:eastAsia="el-GR"/>
        </w:rPr>
        <w:t>Το υποβρύχιο «Παπανικολής» με κυβερνήτη τον πλωτάρχη Β.Ν Μίλτωνα Ιατρίδη βυθίζει με τορπίλες στα στενά του Οτράντο το ιταλικό οπλιταγωγό «Φιρέντσ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Δεκεμβρίου: </w:t>
      </w:r>
      <w:r>
        <w:rPr>
          <w:rFonts w:eastAsia="Times New Roman" w:cs="Palatino Linotype" w:ascii="Palatino Linotype" w:hAnsi="Palatino Linotype"/>
          <w:sz w:val="24"/>
          <w:szCs w:val="24"/>
          <w:lang w:eastAsia="el-GR"/>
        </w:rPr>
        <w:t>Το υποβρύχιο «Πρωτεύς» με κυβερνήτη τον πλωτάρχη Β.Ν 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Χατζηκωνσταντή βυθίζει έξω από το νησί Σάσωνα το μεγάλο ιταλικό οπλιταγωγό «Σαρδηνία». Εν συνεχεία όμως βυθίζεται με εμβολισμό από ιταλική τορπιλάκατ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Δεκεμβρίου: </w:t>
      </w:r>
      <w:r>
        <w:rPr>
          <w:rFonts w:eastAsia="Times New Roman" w:cs="Palatino Linotype" w:ascii="Palatino Linotype" w:hAnsi="Palatino Linotype"/>
          <w:sz w:val="24"/>
          <w:szCs w:val="24"/>
          <w:lang w:eastAsia="el-GR"/>
        </w:rPr>
        <w:t>Το υποβρύχιο «Κατσώνης» με κυβερνήτη τον πλωτάρχη Α. Σπανίδη βυθίζει κοντά στις γιουγκοσλαβικές ακτές το ιταλικό πετρελαιοφόρο «Κουίντ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41 </w:t>
      </w:r>
      <w:r>
        <w:rPr>
          <w:rFonts w:eastAsia="Times New Roman" w:cs="Palatino Linotype" w:ascii="Palatino Linotype" w:hAnsi="Palatino Linotype"/>
          <w:i/>
          <w:iCs/>
          <w:sz w:val="24"/>
          <w:szCs w:val="24"/>
          <w:lang w:eastAsia="el-GR"/>
        </w:rPr>
        <w:t xml:space="preserve">10 Ιανουαρίου: </w:t>
      </w:r>
      <w:r>
        <w:rPr>
          <w:rFonts w:eastAsia="Times New Roman" w:cs="Palatino Linotype" w:ascii="Palatino Linotype" w:hAnsi="Palatino Linotype"/>
          <w:sz w:val="24"/>
          <w:szCs w:val="24"/>
          <w:lang w:eastAsia="el-GR"/>
        </w:rPr>
        <w:t>Ο ελληνικός στρατός καταλαμβάνει την Κλεισούρα, σημαντικό συγκοινωνιακό κόμβο, φτάνοντας στο αλβανικό έδαφος στον κεντρικό τομέα του μετώπου (περιοχή Τρεμπεσίνας). Το μέτωπο σταθεροποιείται στη γραμμή Χιμάρα (δυτικά) - Κλεισούρα (κέντρο) - Πόγραδετς (ανατολι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20 Ιανουαρίου: </w:t>
      </w:r>
      <w:r>
        <w:rPr>
          <w:rFonts w:eastAsia="Times New Roman" w:cs="Palatino Linotype" w:ascii="Palatino Linotype" w:hAnsi="Palatino Linotype"/>
          <w:sz w:val="24"/>
          <w:szCs w:val="24"/>
          <w:lang w:eastAsia="el-GR"/>
        </w:rPr>
        <w:t>Συνάντηση κορυφής των δυνάμεων του Άξονα στο Σάλτσμπουργκ της Αυστρίας. Ο Χίτλερ ανακοινώνει στον Μουσολίνι την πρόθεσή του να άρει το βαλκανικό αδιέξοδο. Οι προθέσεις του Γερμανού δικτάτορα ωθούν τον Μουσολίνι στην ανάληψη επιθετικής δράσης εναντίον των Ελλήν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ανουαρίου: </w:t>
      </w:r>
      <w:r>
        <w:rPr>
          <w:rFonts w:eastAsia="Times New Roman" w:cs="Palatino Linotype" w:ascii="Palatino Linotype" w:hAnsi="Palatino Linotype"/>
          <w:sz w:val="24"/>
          <w:szCs w:val="24"/>
          <w:lang w:eastAsia="el-GR"/>
        </w:rPr>
        <w:t>Έπειτα από επικό αγώνα τα ελληνικά στρατεύματα καταλαμβάνουν τα στρατηγικής σημασίας υψώματα 717 και 731 της Τρεμπεσίν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ανουαρίου: </w:t>
      </w:r>
      <w:r>
        <w:rPr>
          <w:rFonts w:eastAsia="Times New Roman" w:cs="Palatino Linotype" w:ascii="Palatino Linotype" w:hAnsi="Palatino Linotype"/>
          <w:sz w:val="24"/>
          <w:szCs w:val="24"/>
          <w:lang w:eastAsia="el-GR"/>
        </w:rPr>
        <w:t>Θάνατος του πρωθυπουργού Ιωάννη Μεταξά. Ο Αλέξανδρος Κορυζής ορκίζεται πρόεδρος του υπουργικού συμβουλίου και παραμένει στην εξουσία μέχρι την ημέρα της αυτοκτονίας του, λίγο πριν μπουν στην Αθήνα τα γερμανικά στρατεύματα (20 Απριλίου του 1941).</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Ιανουαρίου: </w:t>
      </w:r>
      <w:r>
        <w:rPr>
          <w:rFonts w:eastAsia="Times New Roman" w:cs="Palatino Linotype" w:ascii="Palatino Linotype" w:hAnsi="Palatino Linotype"/>
          <w:sz w:val="24"/>
          <w:szCs w:val="24"/>
          <w:lang w:eastAsia="el-GR"/>
        </w:rPr>
        <w:t>Ο πρόεδρος της κυβέρνησης Αλέξανδρος Κορυζής υπογράφει τον εισαγωγικό νόμο του νέου αστικού κώδικα που εκπόνησε επιτροπή νομομαθών υπό τον καθηγητή Γεώργιο Μπαλλή. Ο νέος αστικός κώδικας δεν θα ισχύσει λόγω της κατάληψης της χώρας από τα γερμανικά στρατεύμα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Φεβρουάριος (αρχές): </w:t>
      </w:r>
      <w:r>
        <w:rPr>
          <w:rFonts w:eastAsia="Times New Roman" w:cs="Palatino Linotype" w:ascii="Palatino Linotype" w:hAnsi="Palatino Linotype"/>
          <w:sz w:val="24"/>
          <w:szCs w:val="24"/>
          <w:lang w:eastAsia="el-GR"/>
        </w:rPr>
        <w:t>Μεταφέρονται με κάθε μυστικότητα στο υποκατάστημα της Τράπεζας της Ελλάδος στο Ηράκλειο της Κρήτης τα αποθέματα σε χρυσό της τράπεζας, τα οποία ανέρχονται σε 610.796,491 ουγγι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Μαρτίου: </w:t>
      </w:r>
      <w:r>
        <w:rPr>
          <w:rFonts w:eastAsia="Times New Roman" w:cs="Palatino Linotype" w:ascii="Palatino Linotype" w:hAnsi="Palatino Linotype"/>
          <w:sz w:val="24"/>
          <w:szCs w:val="24"/>
          <w:lang w:eastAsia="el-GR"/>
        </w:rPr>
        <w:t>Ο Γεώργιος Βλάχος δημοσιεύει στην εφημερίδα «Καθημερινή» ανοιχτή επιστολή προς τον Αδόλφο Χίτλερ.</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Μαρτίου: </w:t>
      </w:r>
      <w:r>
        <w:rPr>
          <w:rFonts w:eastAsia="Times New Roman" w:cs="Palatino Linotype" w:ascii="Palatino Linotype" w:hAnsi="Palatino Linotype"/>
          <w:sz w:val="24"/>
          <w:szCs w:val="24"/>
          <w:lang w:eastAsia="el-GR"/>
        </w:rPr>
        <w:t>Αρχίζει στο βορειοηπειρωτικό μέτωπο η Εαρινή Επίθεση των Ιταλών, υπό την καθοδήγηση του Μπενίτο Μουσολίν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Μαρτίου: </w:t>
      </w:r>
      <w:r>
        <w:rPr>
          <w:rFonts w:eastAsia="Times New Roman" w:cs="Palatino Linotype" w:ascii="Palatino Linotype" w:hAnsi="Palatino Linotype"/>
          <w:sz w:val="24"/>
          <w:szCs w:val="24"/>
          <w:lang w:eastAsia="el-GR"/>
        </w:rPr>
        <w:t>Πέντε σχεδόν ημέρες μετά την εξαπόλυση της Εαρινής Επίθεσης ο ιταλικός στρατός αριθμεί τουλάχιστον 14.000 νεκρούς και τραυματί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Μαρτίου: </w:t>
      </w:r>
      <w:r>
        <w:rPr>
          <w:rFonts w:eastAsia="Times New Roman" w:cs="Palatino Linotype" w:ascii="Palatino Linotype" w:hAnsi="Palatino Linotype"/>
          <w:sz w:val="24"/>
          <w:szCs w:val="24"/>
          <w:lang w:eastAsia="el-GR"/>
        </w:rPr>
        <w:t>Μετά την αποτυχία της Εαρινής Επίθεσης οι ιταλικές δυνάμεις που βρίσκονται στην Αλβανία ανασυντάσσονται στις θέσεις από τις οποίες εξόρμησα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ρτίου: </w:t>
      </w:r>
      <w:r>
        <w:rPr>
          <w:rFonts w:eastAsia="Times New Roman" w:cs="Palatino Linotype" w:ascii="Palatino Linotype" w:hAnsi="Palatino Linotype"/>
          <w:sz w:val="24"/>
          <w:szCs w:val="24"/>
          <w:lang w:eastAsia="el-GR"/>
        </w:rPr>
        <w:t>Φτάνουν στην Ελλάδα και προωθούνται στην περιοχή του ποταμού Αλιάκμονα, βόρεια του Ολύμπου, οι πρώτοι Βρετανοί και Νεοζηλανδοί στρατιώτες, για να ενισχύσουν την άμυνα της χώρας στη σχεδόν βέβαιη επίθεση των Γερμαν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Μαρτίου: </w:t>
      </w:r>
      <w:r>
        <w:rPr>
          <w:rFonts w:eastAsia="Times New Roman" w:cs="Palatino Linotype" w:ascii="Palatino Linotype" w:hAnsi="Palatino Linotype"/>
          <w:sz w:val="24"/>
          <w:szCs w:val="24"/>
          <w:lang w:eastAsia="el-GR"/>
        </w:rPr>
        <w:t>Ο Μουσολίνι, πεπεισμένος για την πλήρη αποτυχία της Εαρινής Επίθεσης, φεύγει από την Αλβαν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Μαρτίου: </w:t>
      </w:r>
      <w:r>
        <w:rPr>
          <w:rFonts w:eastAsia="Times New Roman" w:cs="Palatino Linotype" w:ascii="Palatino Linotype" w:hAnsi="Palatino Linotype"/>
          <w:sz w:val="24"/>
          <w:szCs w:val="24"/>
          <w:lang w:eastAsia="el-GR"/>
        </w:rPr>
        <w:t>Φιλοβρετανικό πραξικόπημα στη Γιουγκοσλαβία επιταχύνει τη γερμανική ανάμειξη στη βαλκανική σύγκρου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Απριλίου: </w:t>
      </w:r>
      <w:r>
        <w:rPr>
          <w:rFonts w:eastAsia="Times New Roman" w:cs="Palatino Linotype" w:ascii="Palatino Linotype" w:hAnsi="Palatino Linotype"/>
          <w:sz w:val="24"/>
          <w:szCs w:val="24"/>
          <w:lang w:eastAsia="el-GR"/>
        </w:rPr>
        <w:t>Ο πρωθυπουργός Αλ. Κορυζής απορρίπτει τις γερμανικές αιτιάσεις για την παρουσία βρετανικών δυνάμεων στη χώρα. Αρχίζει η γερμανική εισβολή στην Ελλάδα. Λίγες μέρες αργότερα ο πρωθυπουργός αυτοκτονεί (19 Απριλίου) και τον διαδέχεται ο Εμμ. Τσουδερ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Απριλίου: </w:t>
      </w:r>
      <w:r>
        <w:rPr>
          <w:rFonts w:eastAsia="Times New Roman" w:cs="Palatino Linotype" w:ascii="Palatino Linotype" w:hAnsi="Palatino Linotype"/>
          <w:sz w:val="24"/>
          <w:szCs w:val="24"/>
          <w:lang w:eastAsia="el-GR"/>
        </w:rPr>
        <w:t>Έπειτα από ραγδαία προέλαση εντός του γιουγκοσλαβικού εδάφους οι γερμανικές μηχανοκίνητες μονάδες, ακολουθώντας τον ρου του ποταμού Αξιού, καταλαμβάνουν την πόλη της Θεσσαλονίκης, υπερφαλαγγίζοντας τις ελληνικές δυνάμεις που υπερασπίζουν τα οχυρά της Γραμμής Μεταξά. Την ίδια μέρα, στις 2 το μεσημέρι, συνθηκολογεί στη Θεσσαλονίκη το Τμήμα Στρατιάς Ανατολικής Μακεδονίας (διοικητής αντιστράτηγος Κωνσταντίνος Μπακόπουλ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υτοκτονεί στα Ύφαλα της Ανατολικής Θράκης ο υποστράτηγος Ιωάννης Ζήσης, διοικητής της Ταξιαρχίας Έβρου, η οποία για να αποφύγει την αιχμαλωσία από τους Γερμανούς κατέφυγε στην Τουρκία, όπου και αφοπλίστηκε (7 Απριλ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πριλίου: </w:t>
      </w:r>
      <w:r>
        <w:rPr>
          <w:rFonts w:eastAsia="Times New Roman" w:cs="Palatino Linotype" w:ascii="Palatino Linotype" w:hAnsi="Palatino Linotype"/>
          <w:sz w:val="24"/>
          <w:szCs w:val="24"/>
          <w:lang w:eastAsia="el-GR"/>
        </w:rPr>
        <w:t>Αρχίζει η σύμπτυξη του ελληνικού στρατού στην Αλβανία με στόχο την ευθυγράμμιση του μετώπου. Η Βόρεια Ήπειρος, η οποία έχει για τρίτη φορά από τις αρχές του 20ού αιώνα απελευθερωθεί από ελληνικά στρατεύματα (1912, 1915, 1940), εγκαταλείπεται οριστικ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πριλίου: </w:t>
      </w:r>
      <w:r>
        <w:rPr>
          <w:rFonts w:eastAsia="Times New Roman" w:cs="Palatino Linotype" w:ascii="Palatino Linotype" w:hAnsi="Palatino Linotype"/>
          <w:sz w:val="24"/>
          <w:szCs w:val="24"/>
          <w:lang w:eastAsia="el-GR"/>
        </w:rPr>
        <w:t>Οι κάτοικοι της Θάσου συγκρούονται με τις γερμανικές δυνάμεις Κατοχής, οι οποίες προσπαθούν να απομακρύνουν από το νησί το σύνολο των αποθηκευμένων τροφίμ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υτή η αντίδραση των κατοίκων αποτρέπει τη μεταφορά. Είναι η πρώτη απόλυτα αυθόρμητη πράξη αντίστασης κατά των κατακτητών του ελληνικού λα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Απριλίου: </w:t>
      </w:r>
      <w:r>
        <w:rPr>
          <w:rFonts w:eastAsia="Times New Roman" w:cs="Palatino Linotype" w:ascii="Palatino Linotype" w:hAnsi="Palatino Linotype"/>
          <w:sz w:val="24"/>
          <w:szCs w:val="24"/>
          <w:lang w:eastAsia="el-GR"/>
        </w:rPr>
        <w:t>Στο Βοτονόσι της περιοχής Μετσόβου υπογράφεται το πρωτόκολλο συνθηκολόγησης του ελληνικού στρατού ανάμεσα στον υποστράτηγο Τσολάκογλου, διοικητή του ΤΣΔΜ (Τομέας Στρατιάς Δυτικής Μακεδονίας) και το Γερμανό ταξίαρχο Ντίτριχ. Ο Εμμ. Τσουδερός, πρώην διοικητής της Τράπεζας της Ελλάδος, γίνεται πρωθυπουργός. Την προηγούμενη ημέρα είχε αυτοκτονήσει ο πρωθυπουργός Κορυζ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Απριλίου: </w:t>
      </w:r>
      <w:r>
        <w:rPr>
          <w:rFonts w:eastAsia="Times New Roman" w:cs="Palatino Linotype" w:ascii="Palatino Linotype" w:hAnsi="Palatino Linotype"/>
          <w:sz w:val="24"/>
          <w:szCs w:val="24"/>
          <w:lang w:eastAsia="el-GR"/>
        </w:rPr>
        <w:t>Τα βουλγαρικά στρατεύματα καταλαμβάνουν την Ανατολική Μακεδονία και τη Θράκη έπειτα από έγκριση των Γερμαν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Απριλίου: </w:t>
      </w:r>
      <w:r>
        <w:rPr>
          <w:rFonts w:eastAsia="Times New Roman" w:cs="Palatino Linotype" w:ascii="Palatino Linotype" w:hAnsi="Palatino Linotype"/>
          <w:sz w:val="24"/>
          <w:szCs w:val="24"/>
          <w:lang w:eastAsia="el-GR"/>
        </w:rPr>
        <w:t>Μετά τη ραγδαία γερμανική προέλαση στο εσωτερικό της χώρας, το βρετανικό εκστρατευτικό σώμα εκκενώνει την ηπειρωτική Ελλάδα και κατευθύνεται στην Κρήτη. Ο βασιλιάς και η κυβέρνηση αναχωρούν με το θωρηκτό «Αβέρωφ», στην αρχή για την Κρήτη και στη συνέχεια για τη Μέση Ανατολ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πριλίου: </w:t>
      </w:r>
      <w:r>
        <w:rPr>
          <w:rFonts w:eastAsia="Times New Roman" w:cs="Palatino Linotype" w:ascii="Palatino Linotype" w:hAnsi="Palatino Linotype"/>
          <w:sz w:val="24"/>
          <w:szCs w:val="24"/>
          <w:lang w:eastAsia="el-GR"/>
        </w:rPr>
        <w:t>Ο στρατηγός Γεώργιος Τσολάκογλου αυτοανακηρύσσεται με την υποστήριξη των Γερμανών πρωθυπουργός. Ορκίζεται η πρώτη κατοχική κυβέρνηση (παραίτηση στις 2 Δεκεμβρίου του 194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Μαΐου: </w:t>
      </w:r>
      <w:r>
        <w:rPr>
          <w:rFonts w:eastAsia="Times New Roman" w:cs="Palatino Linotype" w:ascii="Palatino Linotype" w:hAnsi="Palatino Linotype"/>
          <w:sz w:val="24"/>
          <w:szCs w:val="24"/>
          <w:lang w:eastAsia="el-GR"/>
        </w:rPr>
        <w:t>Στις 6.30 το πρωί αρχίζει η γερμανική επίθεση εναντίον της Κρήτης, η οποία θα οδηγήσει στην πλήρη κατάληψη του νησιού από τους εισβολείς στις 30 Μαΐου (Μάχη της Κρή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ΐου: </w:t>
      </w:r>
      <w:r>
        <w:rPr>
          <w:rFonts w:eastAsia="Times New Roman" w:cs="Palatino Linotype" w:ascii="Palatino Linotype" w:hAnsi="Palatino Linotype"/>
          <w:sz w:val="24"/>
          <w:szCs w:val="24"/>
          <w:lang w:eastAsia="el-GR"/>
        </w:rPr>
        <w:t>Τη νύχτα ο Μανώλης Γλέζος και ο Απόστολος Σάντας κατεβάζουν από τον ιερό βράχο της Ακρόπολης των Αθηνών τη ναζιστική σημαία, προκαλώντας ενθουσιασμό στους κατοίκους της κατεχόμενης πό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Ιουνίου: </w:t>
      </w:r>
      <w:r>
        <w:rPr>
          <w:rFonts w:eastAsia="Times New Roman" w:cs="Palatino Linotype" w:ascii="Palatino Linotype" w:hAnsi="Palatino Linotype"/>
          <w:sz w:val="24"/>
          <w:szCs w:val="24"/>
          <w:lang w:eastAsia="el-GR"/>
        </w:rPr>
        <w:t>Νέα κυβέρνηση Εμμ. Τσουδερού, έδρα της οποίας μέχρι τις 29 Ιουνίου είναι το θωρηκτό «Αβέρωφ», που ναυλοχεί στο λιμάνι της Αλεξάνδρει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Ιουνίου: </w:t>
      </w:r>
      <w:r>
        <w:rPr>
          <w:rFonts w:eastAsia="Times New Roman" w:cs="Palatino Linotype" w:ascii="Palatino Linotype" w:hAnsi="Palatino Linotype"/>
          <w:sz w:val="24"/>
          <w:szCs w:val="24"/>
          <w:lang w:eastAsia="el-GR"/>
        </w:rPr>
        <w:t>Η Ελλάδα, έπειτα από απόφαση της Ανώτερης Γερμανικής Διοίκησης, χωρίζεται σε ζώνες κατοχής, τη γερμανική, την ιταλική και τη βουλγαρικ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Ιουλίου: </w:t>
      </w:r>
      <w:r>
        <w:rPr>
          <w:rFonts w:eastAsia="Times New Roman" w:cs="Palatino Linotype" w:ascii="Palatino Linotype" w:hAnsi="Palatino Linotype"/>
          <w:sz w:val="24"/>
          <w:szCs w:val="24"/>
          <w:lang w:eastAsia="el-GR"/>
        </w:rPr>
        <w:t>Ενθρόνιση του πρώην μητροπολίτη Κορινθίας Δαμασκηνού στον αρχιεπισκοπικό θρόνο των Αθηνών. Πριν από λίγες μέρες είχε απομακρυνθεί από τα καθήκοντά του, έπειτα από απαίτηση των γερμανικών αρχών Κατοχής, ο αρχιεπίσκοπος Χρύσανθος, πρώην μητροπολίτης Τραπεζούντας, γιατί είχε αρνηθεί να ορκίσει τη δωσιλογική κυβέρνηση Τσολάκογ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ουλίου: </w:t>
      </w:r>
      <w:r>
        <w:rPr>
          <w:rFonts w:eastAsia="Times New Roman" w:cs="Palatino Linotype" w:ascii="Palatino Linotype" w:hAnsi="Palatino Linotype"/>
          <w:sz w:val="24"/>
          <w:szCs w:val="24"/>
          <w:lang w:eastAsia="el-GR"/>
        </w:rPr>
        <w:t>Στη ρηματική ανακοίνωση του πληρεξουσίου του Γ΄ Ράιχ στην Ελλάδα προς την κυβέρνηση των Αθηνών αναφέρονται, μεταξύ άλλων, και τα παρακάτω: «Η Τράπεζα της Ελλάδος δέον όπως ρυθμίζει κατά τοιούτον τρόπον την επάρκειαν του χαρτονομίσματος εις δραχμάς, ώστε να εξασφαλίζει μηνιαίως διά τας ανάγκας του γερμανικού στρατού ποσόν μέχρις 25 εκατομμυρίων μάρκω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ην πραγματικότητα, τα λεγόμενα «έξοδα κατοχής» ήταν πολύ περισσότερα από τα 25.000.000 μάρκα μηνιαίως (βλέπε 14 Μαρτίου του 194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Σεπτεμβρίου: </w:t>
      </w:r>
      <w:r>
        <w:rPr>
          <w:rFonts w:eastAsia="Times New Roman" w:cs="Palatino Linotype" w:ascii="Palatino Linotype" w:hAnsi="Palatino Linotype"/>
          <w:sz w:val="24"/>
          <w:szCs w:val="24"/>
          <w:lang w:eastAsia="el-GR"/>
        </w:rPr>
        <w:t>Ιδρύεται στην Αθήνα ο Εθνικός Δημοκρατικός Ελληνικός Σύνδεσμος (ΕΔΕΣ) με αρχηγό τον απότακτο του κινήματος του 1935 Ναπολέοντα Ζέρβα. Ο ΕΔΕΣ συγκρότησε αντιστασιακές ομάδες κυρίως στην Ήπειρο και την Αιτωλοακαρναν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Σεπτεμβρίου: </w:t>
      </w:r>
      <w:r>
        <w:rPr>
          <w:rFonts w:eastAsia="Times New Roman" w:cs="Palatino Linotype" w:ascii="Palatino Linotype" w:hAnsi="Palatino Linotype"/>
          <w:sz w:val="24"/>
          <w:szCs w:val="24"/>
          <w:lang w:eastAsia="el-GR"/>
        </w:rPr>
        <w:t>Ιδρύεται έπειτα από συμφωνία των αντιπροσώπων του ΚΚΕ (Λευτέρης Αποστόλου), του Σοσιαλιστικού Κόμματος Ελλάδος (Χρήστος Χωμενίδης), της Ένωσης Λαϊκής Δημοκρατίας (Ηλίας Τσιριμώκος) και του Αγροτικού Κόμματος Ελλάδας (Απόστολος Βογιατζής) το ΕΑΜ (Εθνικό Απελευθερωτικό Μέτωπ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Σεπτεμβρίου: </w:t>
      </w:r>
      <w:r>
        <w:rPr>
          <w:rFonts w:eastAsia="Times New Roman" w:cs="Palatino Linotype" w:ascii="Palatino Linotype" w:hAnsi="Palatino Linotype"/>
          <w:sz w:val="24"/>
          <w:szCs w:val="24"/>
          <w:lang w:eastAsia="el-GR"/>
        </w:rPr>
        <w:t>Τα βουλγαρικά στρατεύματα κατοχής προβαίνουν σε εκτελέσεις Ελλήνων στο Δοξάτο της Δράμας και λίγες μέρες αργότερα στη Νιγρίτα και στο Κιλκίς. Αυτές οι διώξεις του ελληνικού στοιχείου αποκλήθηκαν «Βουλγαρικοί Εσπερινοί».</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Σεπτεμβρίου: </w:t>
      </w:r>
      <w:r>
        <w:rPr>
          <w:rFonts w:eastAsia="Times New Roman" w:cs="Palatino Linotype" w:ascii="Palatino Linotype" w:hAnsi="Palatino Linotype"/>
          <w:sz w:val="24"/>
          <w:szCs w:val="24"/>
          <w:lang w:eastAsia="el-GR"/>
        </w:rPr>
        <w:t>Σφαγές χιλιάδων Ελλήνων από τα βουλγαρικά στρατεύματα κατοχής στην περιοχή του Δοξάτου Δράμ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Οκτωβρίου: </w:t>
      </w:r>
      <w:r>
        <w:rPr>
          <w:rFonts w:eastAsia="Times New Roman" w:cs="Palatino Linotype" w:ascii="Palatino Linotype" w:hAnsi="Palatino Linotype"/>
          <w:sz w:val="24"/>
          <w:szCs w:val="24"/>
          <w:lang w:eastAsia="el-GR"/>
        </w:rPr>
        <w:t>Τα γερμανικά στρατεύματα Κατοχής εκτελούν 165 άντρες του χωριού Μεσοβούνι κοντά στην Πτολεμαΐ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Δεκεμβρίου: </w:t>
      </w:r>
      <w:r>
        <w:rPr>
          <w:rFonts w:eastAsia="Times New Roman" w:cs="Palatino Linotype" w:ascii="Palatino Linotype" w:hAnsi="Palatino Linotype"/>
          <w:sz w:val="24"/>
          <w:szCs w:val="24"/>
          <w:lang w:eastAsia="el-GR"/>
        </w:rPr>
        <w:t>Η πείνα σε συνδυασμό με τις πολύ άσχημες καιρικές συνθήκες προκαλεί χιλιάδες θύματα ανάμεσα στον αστικό κυρίως πληθυσμό της χώρας. Μέχρι τα μέσα του 1942 οι νεκροί θα φτάσουν τις 200.000.</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42 </w:t>
      </w:r>
      <w:r>
        <w:rPr>
          <w:rFonts w:eastAsia="Times New Roman" w:cs="Palatino Linotype" w:ascii="Palatino Linotype" w:hAnsi="Palatino Linotype"/>
          <w:i/>
          <w:iCs/>
          <w:sz w:val="24"/>
          <w:szCs w:val="24"/>
          <w:lang w:eastAsia="el-GR"/>
        </w:rPr>
        <w:t xml:space="preserve">16 Φεβρουαρίου: </w:t>
      </w:r>
      <w:r>
        <w:rPr>
          <w:rFonts w:eastAsia="Times New Roman" w:cs="Palatino Linotype" w:ascii="Palatino Linotype" w:hAnsi="Palatino Linotype"/>
          <w:sz w:val="24"/>
          <w:szCs w:val="24"/>
          <w:lang w:eastAsia="el-GR"/>
        </w:rPr>
        <w:t>Ιδρύεται ο Ελληνικός Λαϊκός Απελευθερωτικός Στρατός (ΕΛ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Φεβρουαρίου: </w:t>
      </w:r>
      <w:r>
        <w:rPr>
          <w:rFonts w:eastAsia="Times New Roman" w:cs="Palatino Linotype" w:ascii="Palatino Linotype" w:hAnsi="Palatino Linotype"/>
          <w:sz w:val="24"/>
          <w:szCs w:val="24"/>
          <w:lang w:eastAsia="el-GR"/>
        </w:rPr>
        <w:t>Η ελληνική κυβέρνηση αποστέλλει σε διακόσια σημαίνοντα πρόσωπα των εκκλησιών, του Τύπου και της πολιτικής των συμμαχικών χωρών υπόμνημα, στο οποίο περιγράφει το λιμό που μαστίζει τον ελληνικό λαό και κάνει έκκληση για αποφασιστική βοήθε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Μαρτίου: </w:t>
      </w:r>
      <w:r>
        <w:rPr>
          <w:rFonts w:eastAsia="Times New Roman" w:cs="Palatino Linotype" w:ascii="Palatino Linotype" w:hAnsi="Palatino Linotype"/>
          <w:sz w:val="24"/>
          <w:szCs w:val="24"/>
          <w:lang w:eastAsia="el-GR"/>
        </w:rPr>
        <w:t>Υπογράφεται από εκπροσώπους της ελληνικής -κατοχικής-, της ιταλικής και της γερμανικής κυβέρνησης η Συμφωνία της Ρώμης, η οποία προβλέπει τη μορφή του «δανείου» για τα επιπλέον των εξόδων κατοχής ποσά που θα λάμβαναν οι αρχές Κατοχής από την Τράπεζα της Ελλάδος. Η συμφωνία, η οποία γνωστοποιήθηκε επισήμως στην ελληνική κυβέρνηση με την 160ή ρηματική ανακοίνωση του πληρεξουσίου του Γ΄ Ράιχ στην Ελλάδα, προβλέπει αποπληρωμή των δανείων «εν καιρώ». Ο καθηγητής Α. Αγγελόπουλος υπολόγισε στις αρχές της δεκαετίας του 1990 το απαιτητό κεφάλαιο μόνο στα 3.000.000.000 δολάρια (1993).</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ρτίου: </w:t>
      </w:r>
      <w:r>
        <w:rPr>
          <w:rFonts w:eastAsia="Times New Roman" w:cs="Palatino Linotype" w:ascii="Palatino Linotype" w:hAnsi="Palatino Linotype"/>
          <w:sz w:val="24"/>
          <w:szCs w:val="24"/>
          <w:lang w:eastAsia="el-GR"/>
        </w:rPr>
        <w:t>Οι κυριότερες, με εξαίρεση των Κωνσταντίνο Τσαλδάρη, προσωπικότητες της συντηρητικής παράταξης συνυπογράφουν με φιλελεύθερους ηγέτες πρωτόκολλο σύμφωνα με το οποίο δεν θα επιστρέψει ο βασιλιάς Γεώργιος Β΄ στην Ελλάδα χωρίς τη διεξαγωγή δημοψηφίσμα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πριλίου: </w:t>
      </w:r>
      <w:r>
        <w:rPr>
          <w:rFonts w:eastAsia="Times New Roman" w:cs="Palatino Linotype" w:ascii="Palatino Linotype" w:hAnsi="Palatino Linotype"/>
          <w:sz w:val="24"/>
          <w:szCs w:val="24"/>
          <w:lang w:eastAsia="el-GR"/>
        </w:rPr>
        <w:t>Η υπηρεσία επισιτισμού ανακοινώνει ότι η διανομή ψωμιού θα γίνεται τρεις φορές την εβδομάδα. Κάθε κάτοχος δελτίου δικαιούται 80 δράμια ψωμιού τη φορ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νίου: </w:t>
      </w:r>
      <w:r>
        <w:rPr>
          <w:rFonts w:eastAsia="Times New Roman" w:cs="Palatino Linotype" w:ascii="Palatino Linotype" w:hAnsi="Palatino Linotype"/>
          <w:sz w:val="24"/>
          <w:szCs w:val="24"/>
          <w:lang w:eastAsia="el-GR"/>
        </w:rPr>
        <w:t>Οι κυβερνήσεις των ΗΠΑ και της Μεγάλης Βρετανίας ανακοινώνουν την απόφασή τους να αποσταλούν 18.000 τόνοι τροφίμων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ουλίου: </w:t>
      </w:r>
      <w:r>
        <w:rPr>
          <w:rFonts w:eastAsia="Times New Roman" w:cs="Palatino Linotype" w:ascii="Palatino Linotype" w:hAnsi="Palatino Linotype"/>
          <w:sz w:val="24"/>
          <w:szCs w:val="24"/>
          <w:lang w:eastAsia="el-GR"/>
        </w:rPr>
        <w:t>Οι Γερμανοί συγκεντρώνουν τους άρρενες Εβραίους στην πλατεία Ελευθερίας και τους στέλνουν σε κάτεργα, για να τους απελευθερώσουν ύστερα από καταβολή λύτρ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ουλίου: </w:t>
      </w:r>
      <w:r>
        <w:rPr>
          <w:rFonts w:eastAsia="Times New Roman" w:cs="Palatino Linotype" w:ascii="Palatino Linotype" w:hAnsi="Palatino Linotype"/>
          <w:sz w:val="24"/>
          <w:szCs w:val="24"/>
          <w:lang w:eastAsia="el-GR"/>
        </w:rPr>
        <w:t>Ο στρατηγός Ναπολέων Ζέρβας αναγγέλλει την ίδρυση των «Εθνικών Ομάδων Ελλήνων Ανταρτών» ως στρατιωτικού σκέλους της αντιστασιακής οργάνωσης ΕΔΕΣ.</w:t>
      </w:r>
    </w:p>
    <w:p>
      <w:pPr>
        <w:pStyle w:val="Normal"/>
        <w:spacing w:lineRule="auto" w:line="240" w:before="280" w:after="280"/>
        <w:jc w:val="both"/>
        <w:rPr/>
      </w:pPr>
      <w:r>
        <w:rPr>
          <w:rFonts w:eastAsia="Times New Roman" w:cs="Palatino Linotype" w:ascii="Palatino Linotype" w:hAnsi="Palatino Linotype"/>
          <w:sz w:val="24"/>
          <w:szCs w:val="24"/>
          <w:lang w:eastAsia="el-GR"/>
        </w:rPr>
        <w:t xml:space="preserve">22 </w:t>
      </w:r>
      <w:r>
        <w:rPr>
          <w:rFonts w:eastAsia="Times New Roman" w:cs="Palatino Linotype" w:ascii="Palatino Linotype" w:hAnsi="Palatino Linotype"/>
          <w:i/>
          <w:iCs/>
          <w:sz w:val="24"/>
          <w:szCs w:val="24"/>
          <w:lang w:eastAsia="el-GR"/>
        </w:rPr>
        <w:t xml:space="preserve">Σεπτεμβρίου: </w:t>
      </w:r>
      <w:r>
        <w:rPr>
          <w:rFonts w:eastAsia="Times New Roman" w:cs="Palatino Linotype" w:ascii="Palatino Linotype" w:hAnsi="Palatino Linotype"/>
          <w:sz w:val="24"/>
          <w:szCs w:val="24"/>
          <w:lang w:eastAsia="el-GR"/>
        </w:rPr>
        <w:t>Η αντιστασιακή οργάνωση ΠΕΑΝ (Πανελλήνιος Ένωσις Αγωνιζομένων Νέων) ανατινάζει τα γραφεία της φιλοναζιστικής οργάνωσης ΕΣΠΟ (Εθνικο-Σοσιαλιστική Πατριωτική Οργάνωση) και αποτρέπει τη στρατολόγηση Ελλήνων από τους Γερμανούς κατακτητ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Οκτωβρίου: </w:t>
      </w:r>
      <w:r>
        <w:rPr>
          <w:rFonts w:eastAsia="Times New Roman" w:cs="Palatino Linotype" w:ascii="Palatino Linotype" w:hAnsi="Palatino Linotype"/>
          <w:sz w:val="24"/>
          <w:szCs w:val="24"/>
          <w:lang w:eastAsia="el-GR"/>
        </w:rPr>
        <w:t>Τα συμμαχικά στρατεύματα, ανάμεσα στα οποία περιλαμβάνεται και η Ελληνική Ταξιαρχία, αναχαιτίζουν στην περιοχή Ελ Αλαμέιν την προέλαση προς την Αλεξάνδρεια των υπό τον Έρβιν Ρόμελ (η Αλεπού της Ερήμου) γερμανικών στρατευμάτων (Άφρικα Κορπ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Νοεμβρίου: </w:t>
      </w:r>
      <w:r>
        <w:rPr>
          <w:rFonts w:eastAsia="Times New Roman" w:cs="Palatino Linotype" w:ascii="Palatino Linotype" w:hAnsi="Palatino Linotype"/>
          <w:sz w:val="24"/>
          <w:szCs w:val="24"/>
          <w:lang w:eastAsia="el-GR"/>
        </w:rPr>
        <w:t>Η τουρκική Βουλή ψηφίζει νόμο που επιβάλλει έκτακτη εισφορά στην κινητή και ακίνητη περιουσία (Varlik vergisi). Ο νόμος αυτός, όργανο φυλετικού διωγμού, στρέφεται κυρίως εναντίον των Ελλήνων, των Εβραίων και των Αρμενί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Νοεμβρίου: </w:t>
      </w:r>
      <w:r>
        <w:rPr>
          <w:rFonts w:eastAsia="Times New Roman" w:cs="Palatino Linotype" w:ascii="Palatino Linotype" w:hAnsi="Palatino Linotype"/>
          <w:sz w:val="24"/>
          <w:szCs w:val="24"/>
          <w:lang w:eastAsia="el-GR"/>
        </w:rPr>
        <w:t>Το υποβρύχιο «Τρίτων» (κυβερνήτης υποπλοίαρχος Επαμεινώνδας Κοντογιάννης) επιτίθεται εναντίον γερμανικής νηοπομπής στον Καφηρέα, βυθίζει ένα πετρελαιοφόρο και, ενώ προσπαθεί να διαφύγει, δέχεται την επίθεση γερμανικού καταδιωκτικού και τελικά βυθίζεται. Δεκαεννέα μέλη του πληρώματος χάνονται μαζί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Νοεμβρίου: </w:t>
      </w:r>
      <w:r>
        <w:rPr>
          <w:rFonts w:eastAsia="Times New Roman" w:cs="Palatino Linotype" w:ascii="Palatino Linotype" w:hAnsi="Palatino Linotype"/>
          <w:sz w:val="24"/>
          <w:szCs w:val="24"/>
          <w:lang w:eastAsia="el-GR"/>
        </w:rPr>
        <w:t>Παραιτείται η πρώτη κατοχική κυβέρνηση του στρατηγού Τσολάκογλου. Νέος πρωθυπουργός είναι ο καθηγητής της ιατρικής Κωνσταντίνος Λογοθετόπουλ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Νοεμβρίου: </w:t>
      </w:r>
      <w:r>
        <w:rPr>
          <w:rFonts w:eastAsia="Times New Roman" w:cs="Palatino Linotype" w:ascii="Palatino Linotype" w:hAnsi="Palatino Linotype"/>
          <w:sz w:val="24"/>
          <w:szCs w:val="24"/>
          <w:lang w:eastAsia="el-GR"/>
        </w:rPr>
        <w:t>Αντάρτες του ΕΛΑΣ και του ΕΔΕΣ ανατινάζουν τη σιδηροδρομική γέφυρα του Γοργοπόταμου αποκόπτοντας τη στρατηγικής σημασίας οδό Θεσσαλονίκης-Αθηνών-Πειραιώς, την οποία οι Γερμανοί χρησιμοποιούν για τον ανεφοδιασμό των στρατευμάτων του Ρόμελ στη Β. Αφρικ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Νοεμβρίου: </w:t>
      </w:r>
      <w:r>
        <w:rPr>
          <w:rFonts w:eastAsia="Times New Roman" w:cs="Palatino Linotype" w:ascii="Palatino Linotype" w:hAnsi="Palatino Linotype"/>
          <w:sz w:val="24"/>
          <w:szCs w:val="24"/>
          <w:lang w:eastAsia="el-GR"/>
        </w:rPr>
        <w:t>Το υποβρύχιο «Παπανικολής» (κυβερνήτης Νικ. Ρουσέν) βυθίζει εχθρικό φορτηγό πλοίο χωρητικότητας 8.000 τόνων στην περιοχή των Δωδεκανήσ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Δεκεμβρίου: </w:t>
      </w:r>
      <w:r>
        <w:rPr>
          <w:rFonts w:eastAsia="Times New Roman" w:cs="Palatino Linotype" w:ascii="Palatino Linotype" w:hAnsi="Palatino Linotype"/>
          <w:sz w:val="24"/>
          <w:szCs w:val="24"/>
          <w:lang w:eastAsia="el-GR"/>
        </w:rPr>
        <w:t>Κυβέρνηση (κατοχική) του Κωνσταντίνου Λογοθετόπουλου (παραίτηση στις 7 Απριλίου του 1943).</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Δεκεμβρίου: </w:t>
      </w:r>
      <w:r>
        <w:rPr>
          <w:rFonts w:eastAsia="Times New Roman" w:cs="Palatino Linotype" w:ascii="Palatino Linotype" w:hAnsi="Palatino Linotype"/>
          <w:sz w:val="24"/>
          <w:szCs w:val="24"/>
          <w:lang w:eastAsia="el-GR"/>
        </w:rPr>
        <w:t>Το αντιτορπιλικό «Βασίλισσα Όλγα» καταβυθίζει ιταλικό υποβρύχιο στα στενά της Βεγγάζ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43 </w:t>
      </w:r>
      <w:r>
        <w:rPr>
          <w:rFonts w:eastAsia="Times New Roman" w:cs="Palatino Linotype" w:ascii="Palatino Linotype" w:hAnsi="Palatino Linotype"/>
          <w:i/>
          <w:iCs/>
          <w:sz w:val="24"/>
          <w:szCs w:val="24"/>
          <w:lang w:eastAsia="el-GR"/>
        </w:rPr>
        <w:t xml:space="preserve">14 Ιανουαρίου: </w:t>
      </w:r>
      <w:r>
        <w:rPr>
          <w:rFonts w:eastAsia="Times New Roman" w:cs="Palatino Linotype" w:ascii="Palatino Linotype" w:hAnsi="Palatino Linotype"/>
          <w:sz w:val="24"/>
          <w:szCs w:val="24"/>
          <w:lang w:eastAsia="el-GR"/>
        </w:rPr>
        <w:t>Σκοτώνεται στη διάρκεια συμπλοκής με Ιταλούς καραμπινιέρους ο ταγματάρχης Ιωάννης Τσιγάντες, αρχηγός της αντιστασιακής οργάνωσης Μίδας 614. Ο αδερφός του Χριστόδουλος Τσιγάντες είναι την ίδια περίοδο αρχηγός του Ιερού Λόχου, που μάχεται στο πλευρό των Συμμάχων στη Μέση Ανατολ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ανουαρίου: </w:t>
      </w:r>
      <w:r>
        <w:rPr>
          <w:rFonts w:eastAsia="Times New Roman" w:cs="Palatino Linotype" w:ascii="Palatino Linotype" w:hAnsi="Palatino Linotype"/>
          <w:sz w:val="24"/>
          <w:szCs w:val="24"/>
          <w:lang w:eastAsia="el-GR"/>
        </w:rPr>
        <w:t>Το αντιτορπιλικό «Βασ. Όλγα» με κυβερνήτη τον πλωτάρχη Γ. Μπλέσσα βυθίζει την ιταλική κορβέτα «Στρόμπολι» στη θαλάσσια περιοχή ανοιχτά της Τύνιδ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Ιανουαρίου: </w:t>
      </w:r>
      <w:r>
        <w:rPr>
          <w:rFonts w:eastAsia="Times New Roman" w:cs="Palatino Linotype" w:ascii="Palatino Linotype" w:hAnsi="Palatino Linotype"/>
          <w:sz w:val="24"/>
          <w:szCs w:val="24"/>
          <w:lang w:eastAsia="el-GR"/>
        </w:rPr>
        <w:t xml:space="preserve">Ο δείκτης κόστους ζωής φτάνει στις 2.085 μονάδες από τις 125 μονάδες που βρισκόταν στις 31 Ιανουαρίου του 1941. Λίγους μήνες αργότερα (Οκτώβριος του 1943) θα εκτοξευθεί στις 22.825 μονάδες </w:t>
      </w:r>
      <w:r>
        <w:rPr>
          <w:rFonts w:eastAsia="Times New Roman" w:cs="Palatino Linotype" w:ascii="Palatino Linotype" w:hAnsi="Palatino Linotype"/>
          <w:i/>
          <w:iCs/>
          <w:sz w:val="24"/>
          <w:szCs w:val="24"/>
          <w:lang w:eastAsia="el-GR"/>
        </w:rPr>
        <w:t xml:space="preserve">4 Φεβρουαρίου: </w:t>
      </w:r>
      <w:r>
        <w:rPr>
          <w:rFonts w:eastAsia="Times New Roman" w:cs="Palatino Linotype" w:ascii="Palatino Linotype" w:hAnsi="Palatino Linotype"/>
          <w:sz w:val="24"/>
          <w:szCs w:val="24"/>
          <w:lang w:eastAsia="el-GR"/>
        </w:rPr>
        <w:t>Εκτελείται από τα ναζιστικά στρατεύματα Κατοχής ο αξιωματικός της Ελληνικής Βασιλικής Αεροπορίας Κώστας Πιερρίκος, ο οποίος ήταν επικεφαλής της ομάδας της αντιστασιακής οργάνωσης ΠΕΑΝ, που είχε ανατινάξει τα γραφεία της φιλοναζιστικής οργάνωσης ΕΣΠ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Φεβρουαρίου: </w:t>
      </w:r>
      <w:r>
        <w:rPr>
          <w:rFonts w:eastAsia="Times New Roman" w:cs="Palatino Linotype" w:ascii="Palatino Linotype" w:hAnsi="Palatino Linotype"/>
          <w:sz w:val="24"/>
          <w:szCs w:val="24"/>
          <w:lang w:eastAsia="el-GR"/>
        </w:rPr>
        <w:t>Ο οικονομικός πληρεξούσιος του Ράιχ στην Ελλάδα Νέστλερ σε έγγραφό του προς την Τράπεζα της Ελλάδος αναφέρει μεταξύ των άλλων: «Από τα κατά τον μήνα Φεβρουάριο 1943 εμβασθέντα 6.000.000.000 δραχμές, αναλογούν 3.000.000.000 δραχμές εις τον Γενικόν Λογαριασμόν (δηλαδή έξοδα κατοχής) και 3.000.000.000 εις τον Ειδικόν Λογαριασμόν (δηλαδή πιστώσεις)». Αυτή η επισήμανση καταδεικνύει ότι οι αρχές Κατοχής «δανείζονταν» χρήματα από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Φεβρουαρίου: </w:t>
      </w:r>
      <w:r>
        <w:rPr>
          <w:rFonts w:eastAsia="Times New Roman" w:cs="Palatino Linotype" w:ascii="Palatino Linotype" w:hAnsi="Palatino Linotype"/>
          <w:sz w:val="24"/>
          <w:szCs w:val="24"/>
          <w:lang w:eastAsia="el-GR"/>
        </w:rPr>
        <w:t>Ιδρύεται η Ενιαία Πανελλαδική Οργάνωση Νέων (ΕΠΟ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Φεβρουαρίου: </w:t>
      </w:r>
      <w:r>
        <w:rPr>
          <w:rFonts w:eastAsia="Times New Roman" w:cs="Palatino Linotype" w:ascii="Palatino Linotype" w:hAnsi="Palatino Linotype"/>
          <w:sz w:val="24"/>
          <w:szCs w:val="24"/>
          <w:lang w:eastAsia="el-GR"/>
        </w:rPr>
        <w:t>Δυναμική αντίδραση του λαού της Αθήνας κατά του μέτρου της πολιτικής επιστράτευσης του πληθυσμού που ετοιμάζουν οι αρχές Κατοχ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Φεβρουαρίου: </w:t>
      </w:r>
      <w:r>
        <w:rPr>
          <w:rFonts w:eastAsia="Times New Roman" w:cs="Palatino Linotype" w:ascii="Palatino Linotype" w:hAnsi="Palatino Linotype"/>
          <w:sz w:val="24"/>
          <w:szCs w:val="24"/>
          <w:lang w:eastAsia="el-GR"/>
        </w:rPr>
        <w:t>Πεθαίνει στην Αθήνα ο ποιητής Κωστής Παλαμάς. Η πάνδημος κηδεία του (1η Μαρτίου) θα μετατραπεί σε σιωπηρή αντικατοχική διαδήλω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Μαρτίου: </w:t>
      </w:r>
      <w:r>
        <w:rPr>
          <w:rFonts w:eastAsia="Times New Roman" w:cs="Palatino Linotype" w:ascii="Palatino Linotype" w:hAnsi="Palatino Linotype"/>
          <w:sz w:val="24"/>
          <w:szCs w:val="24"/>
          <w:lang w:eastAsia="el-GR"/>
        </w:rPr>
        <w:t>Γενική απεργία στην κατεχόμενη Αθήνα και παλλαϊκό συλλαλητήριο εναντίον της πολιτικής επιστράτευσης. Δεκάδες νεκροί και τραυματίες έπειτα από την επέμβαση των γερμανικών στρατευμ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ρτίου: </w:t>
      </w:r>
      <w:r>
        <w:rPr>
          <w:rFonts w:eastAsia="Times New Roman" w:cs="Palatino Linotype" w:ascii="Palatino Linotype" w:hAnsi="Palatino Linotype"/>
          <w:sz w:val="24"/>
          <w:szCs w:val="24"/>
          <w:lang w:eastAsia="el-GR"/>
        </w:rPr>
        <w:t>Αναχωρεί από τη Θεσσαλονίκη ο πρώτος συρμός με Έλληνες Εβραίους με προορισμό το Άουσβιτς. Συνολικά πάνω από 48.000 Ελληνοεβραίοι εκτοπίστηκαν στο Άουσβιτς, στο Μπιργκενάου και στο Μπέργκεν-Μπέλσεν. Μόνο 2.000 τελικά θα επιστρέψουν στην Ελλάδα μετά το τέλος του πολέμ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Μαρτίου: </w:t>
      </w:r>
      <w:r>
        <w:rPr>
          <w:rFonts w:eastAsia="Times New Roman" w:cs="Palatino Linotype" w:ascii="Palatino Linotype" w:hAnsi="Palatino Linotype"/>
          <w:sz w:val="24"/>
          <w:szCs w:val="24"/>
          <w:lang w:eastAsia="el-GR"/>
        </w:rPr>
        <w:t>Ο αρχιεπίσκοπος Αθηνών Δαμασκηνός και οι πρόεδροι πολλών επαγγελματικών οργανώσεων προβαίνουν σε διάβημα στον πρωθυπουργό Κωνσταντίνο Λογοθετόπουλο «υπέρ της προστασίας των εν Ελλάδι Ισραηλιτ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Απριλίου: </w:t>
      </w:r>
      <w:r>
        <w:rPr>
          <w:rFonts w:eastAsia="Times New Roman" w:cs="Palatino Linotype" w:ascii="Palatino Linotype" w:hAnsi="Palatino Linotype"/>
          <w:sz w:val="24"/>
          <w:szCs w:val="24"/>
          <w:lang w:eastAsia="el-GR"/>
        </w:rPr>
        <w:t>Ο συνταγματάρχης Στέφανος Σαράφης (απότακτος του κινήματος της 1ης Μαρτίου 1935) αναλαμβάνει την ηγεσία του ΕΛΑ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Ιωάννης Ράλλης αναλαμβάνει την πρωθυπουργία στην τρίτη κατά σειρά κατοχική κυβέρνηση (παραίτηση στις 12 Οκτωβρίου του 194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ουνίου: </w:t>
      </w:r>
      <w:r>
        <w:rPr>
          <w:rFonts w:eastAsia="Times New Roman" w:cs="Palatino Linotype" w:ascii="Palatino Linotype" w:hAnsi="Palatino Linotype"/>
          <w:sz w:val="24"/>
          <w:szCs w:val="24"/>
          <w:lang w:eastAsia="el-GR"/>
        </w:rPr>
        <w:t>Γενική απεργία στην κατεχόμενη Αθήνα, 200.000 διαδηλωτές επιτίθενται εναντίον των γερμανικών αρμάτων. Επικεφαλής των διαδηλωτών είναι μια ομάδα τυφλών αναπήρων πολέμου, πάνω στα στήθη των οποίων υπάρχουν γραμμένες οι λέξεις «συντρίψατέ μ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Ιουλίου: </w:t>
      </w:r>
      <w:r>
        <w:rPr>
          <w:rFonts w:eastAsia="Times New Roman" w:cs="Palatino Linotype" w:ascii="Palatino Linotype" w:hAnsi="Palatino Linotype"/>
          <w:sz w:val="24"/>
          <w:szCs w:val="24"/>
          <w:lang w:eastAsia="el-GR"/>
        </w:rPr>
        <w:t>Η αντιστασιακή οργάνωση ΕΔΕΣ διεξάγει στην περιοχή Μακρυνόρος της επαρχίας Βάλτου Αιτωλοακαρνανίας παρενοχλητικές επιχειρήσεις εναντίον της ιταλικής μεραρχίας Brenero, η οποία κατευθύνεται προς την Ιταλία για να ενισχύσει την άμυνα της Σικελίας κατά των Συμμάχ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Ιουλίου: </w:t>
      </w:r>
      <w:r>
        <w:rPr>
          <w:rFonts w:eastAsia="Times New Roman" w:cs="Palatino Linotype" w:ascii="Palatino Linotype" w:hAnsi="Palatino Linotype"/>
          <w:sz w:val="24"/>
          <w:szCs w:val="24"/>
          <w:lang w:eastAsia="el-GR"/>
        </w:rPr>
        <w:t>Ογκώδες παναθηναϊκό συλλαλητήριο κατά της επέκτασης της βουλγαρικής ζώνης κατοχής στην κεντρική Μακεδονία διαλύεται με βίαιο τρόπο από τα γερμανοϊταλικά στρατεύματα Κατοχ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λίου: </w:t>
      </w:r>
      <w:r>
        <w:rPr>
          <w:rFonts w:eastAsia="Times New Roman" w:cs="Palatino Linotype" w:ascii="Palatino Linotype" w:hAnsi="Palatino Linotype"/>
          <w:sz w:val="24"/>
          <w:szCs w:val="24"/>
          <w:lang w:eastAsia="el-GR"/>
        </w:rPr>
        <w:t>Αρχίζει η στρατολόγηση στα τάγματα ασφαλείας, τα οποία είχε δημιουργήσει η κυβέρνηση Ι. Ράλ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υγούστου: </w:t>
      </w:r>
      <w:r>
        <w:rPr>
          <w:rFonts w:eastAsia="Times New Roman" w:cs="Palatino Linotype" w:ascii="Palatino Linotype" w:hAnsi="Palatino Linotype"/>
          <w:sz w:val="24"/>
          <w:szCs w:val="24"/>
          <w:lang w:eastAsia="el-GR"/>
        </w:rPr>
        <w:t>Τα γερμανικά στρατεύματα Κατοχής πυρπολούν το χωριό Κομμένο της Άρτας και εκτελούν 328 από τους κατοίκους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Σεπτεμβρίου: </w:t>
      </w:r>
      <w:r>
        <w:rPr>
          <w:rFonts w:eastAsia="Times New Roman" w:cs="Palatino Linotype" w:ascii="Palatino Linotype" w:hAnsi="Palatino Linotype"/>
          <w:sz w:val="24"/>
          <w:szCs w:val="24"/>
          <w:lang w:eastAsia="el-GR"/>
        </w:rPr>
        <w:t>Οι αντάρτες της οργάνωσης ΕΟΚ (Εθνικές Οργανώσεις Κρήτης) του καπετάν Μανόλη Μπαντουβά αντιμετωπίζουν με επιτυχία ισχυρές δυνάμεις των Γερμανών στην περιοχή της Βιάνου Ηρακλε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Σεπτεμβρίου: </w:t>
      </w:r>
      <w:r>
        <w:rPr>
          <w:rFonts w:eastAsia="Times New Roman" w:cs="Palatino Linotype" w:ascii="Palatino Linotype" w:hAnsi="Palatino Linotype"/>
          <w:sz w:val="24"/>
          <w:szCs w:val="24"/>
          <w:lang w:eastAsia="el-GR"/>
        </w:rPr>
        <w:t>Το ελληνικό υποβρύχιο «Λ. Κατσώνης» με κυβερνήτη τον αντιπλοίαρχο Β. Λάσκο βυθίζεται πλησίον της Σκιάθου έπειτα από τον εμβολισμό του από γερμανικό καταδιωκτικ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Σεπτεμβρίου: </w:t>
      </w:r>
      <w:r>
        <w:rPr>
          <w:rFonts w:eastAsia="Times New Roman" w:cs="Palatino Linotype" w:ascii="Palatino Linotype" w:hAnsi="Palatino Linotype"/>
          <w:sz w:val="24"/>
          <w:szCs w:val="24"/>
          <w:lang w:eastAsia="el-GR"/>
        </w:rPr>
        <w:t>Τα γερμανικά στρατεύματα Κατοχής πυρπολούν 11 χωριά της περιοχής Βιάνου και εκτελούν 352 κατοίκ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Σεπτεμβρίου: </w:t>
      </w:r>
      <w:r>
        <w:rPr>
          <w:rFonts w:eastAsia="Times New Roman" w:cs="Palatino Linotype" w:ascii="Palatino Linotype" w:hAnsi="Palatino Linotype"/>
          <w:sz w:val="24"/>
          <w:szCs w:val="24"/>
          <w:lang w:eastAsia="el-GR"/>
        </w:rPr>
        <w:t>Μάχη στην περιοχή Ανάθεμα κοντά στο Λιδωρίκι Φωκίδας ανάμεσα σε δυνάμεις του 5/42 Συντάγματος Ευζώνων (αντιστασιακή οργάνωση) και γερμανικές δυνάμεις καταλήγει στην εσπευσμένη υποχώρηση των τελευταί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Σεπτεμβρίου: </w:t>
      </w:r>
      <w:r>
        <w:rPr>
          <w:rFonts w:eastAsia="Times New Roman" w:cs="Palatino Linotype" w:ascii="Palatino Linotype" w:hAnsi="Palatino Linotype"/>
          <w:sz w:val="24"/>
          <w:szCs w:val="24"/>
          <w:lang w:eastAsia="el-GR"/>
        </w:rPr>
        <w:t>Αντάρτες του 5/42 ΣΕ του συνταγματάρχη Ψαρρού επιτίθενται αιφνιδιαστικά εναντίον γερμανικής φάλαγγας στην αμαξιτή οδό Άμφισσας-Λιδορικίου, στην οποία προξενούν μεγάλες απώλει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Σεπτεμβρίου: </w:t>
      </w:r>
      <w:r>
        <w:rPr>
          <w:rFonts w:eastAsia="Times New Roman" w:cs="Palatino Linotype" w:ascii="Palatino Linotype" w:hAnsi="Palatino Linotype"/>
          <w:sz w:val="24"/>
          <w:szCs w:val="24"/>
          <w:lang w:eastAsia="el-GR"/>
        </w:rPr>
        <w:t>Το αντιτορπιλικό «Βασίλισσα Όλγα», το πλοίο με την πιο σημαντική δράση από την πλευρά του ελληνικού πολεμικού ναυτικού στη διάρκεια του Β΄ Παγκοσμίου Πολέμου, βυθίζεται στο Λακκί της Λέρου έπειτα από επίθεση γερμανικών αεροπλάν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Νοέμβριος: </w:t>
      </w:r>
      <w:r>
        <w:rPr>
          <w:rFonts w:eastAsia="Times New Roman" w:cs="Palatino Linotype" w:ascii="Palatino Linotype" w:hAnsi="Palatino Linotype"/>
          <w:sz w:val="24"/>
          <w:szCs w:val="24"/>
          <w:lang w:eastAsia="el-GR"/>
        </w:rPr>
        <w:t>Οι αρχές Κατοχής αρχίζουν να διοχετεύουν στην ελληνική αγορά χρυσές λίρες Αγγλίας και γαλλικά χρυσά εικοσόφραγκα, σε μια προσπάθεια να σταματήσουν την ανεξέλεγκτη άνοδο των τιμών. Η προσπάθειά τους αποτυγχάνει, αλλά ενισχύει τη χρυσοφιλία, η οποία κληροδοτείται και στη μεταπολεμική περίοδ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Νοεμβρίου: </w:t>
      </w:r>
      <w:r>
        <w:rPr>
          <w:rFonts w:eastAsia="Times New Roman" w:cs="Palatino Linotype" w:ascii="Palatino Linotype" w:hAnsi="Palatino Linotype"/>
          <w:sz w:val="24"/>
          <w:szCs w:val="24"/>
          <w:lang w:eastAsia="el-GR"/>
        </w:rPr>
        <w:t>Τα ναζιστικά στρατεύματα Κατοχής εκτελούν στο Μονοδένδρι Λακωνίας 118 ομήρ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Δεκεμβρίου: </w:t>
      </w:r>
      <w:r>
        <w:rPr>
          <w:rFonts w:eastAsia="Times New Roman" w:cs="Palatino Linotype" w:ascii="Palatino Linotype" w:hAnsi="Palatino Linotype"/>
          <w:sz w:val="24"/>
          <w:szCs w:val="24"/>
          <w:lang w:eastAsia="el-GR"/>
        </w:rPr>
        <w:t>Γερμανικά στρατεύματα εισβάλλουν στη Μονή του Μεγάλου Σπηλαίου και προβαίνουν σε εκτελέσεις μοναχών και προσκυνητ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Δεκεμβρίου: </w:t>
      </w:r>
      <w:r>
        <w:rPr>
          <w:rFonts w:eastAsia="Times New Roman" w:cs="Palatino Linotype" w:ascii="Palatino Linotype" w:hAnsi="Palatino Linotype"/>
          <w:sz w:val="24"/>
          <w:szCs w:val="24"/>
          <w:lang w:eastAsia="el-GR"/>
        </w:rPr>
        <w:t>Σφαγή 1.101 Ελλήνων στα Καλάβρυτα από τα γερμανικά στρατεύματα Κατοχ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Δεκεμβρίου: </w:t>
      </w:r>
      <w:r>
        <w:rPr>
          <w:rFonts w:eastAsia="Times New Roman" w:cs="Palatino Linotype" w:ascii="Palatino Linotype" w:hAnsi="Palatino Linotype"/>
          <w:sz w:val="24"/>
          <w:szCs w:val="24"/>
          <w:lang w:eastAsia="el-GR"/>
        </w:rPr>
        <w:t>Τα γερμανικά στρατεύματα Κατοχής εκτελούν στη Δράκεια Πηλίου 133 άτομ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44 </w:t>
      </w:r>
      <w:r>
        <w:rPr>
          <w:rFonts w:eastAsia="Times New Roman" w:cs="Palatino Linotype" w:ascii="Palatino Linotype" w:hAnsi="Palatino Linotype"/>
          <w:i/>
          <w:iCs/>
          <w:sz w:val="24"/>
          <w:szCs w:val="24"/>
          <w:lang w:eastAsia="el-GR"/>
        </w:rPr>
        <w:t xml:space="preserve">7 Ιανουαρίου: </w:t>
      </w:r>
      <w:r>
        <w:rPr>
          <w:rFonts w:eastAsia="Times New Roman" w:cs="Palatino Linotype" w:ascii="Palatino Linotype" w:hAnsi="Palatino Linotype"/>
          <w:sz w:val="24"/>
          <w:szCs w:val="24"/>
          <w:lang w:eastAsia="el-GR"/>
        </w:rPr>
        <w:t>Αυτοκτονεί στην Αθήνα ο κυπριακής καταγωγής ποιητής Ναπολέων Λαπαθιώτης (γεν. το 1893).</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ανουαρίου: </w:t>
      </w:r>
      <w:r>
        <w:rPr>
          <w:rFonts w:eastAsia="Times New Roman" w:cs="Palatino Linotype" w:ascii="Palatino Linotype" w:hAnsi="Palatino Linotype"/>
          <w:sz w:val="24"/>
          <w:szCs w:val="24"/>
          <w:lang w:eastAsia="el-GR"/>
        </w:rPr>
        <w:t>Βομβαρδίζεται ανηλεώς το λιμάνι του Πειραιά από βρετανικά αεροσκάφ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εκάδες νεκροί από τον άμαχο πληθυσμ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Ιανουαρίου: </w:t>
      </w:r>
      <w:r>
        <w:rPr>
          <w:rFonts w:eastAsia="Times New Roman" w:cs="Palatino Linotype" w:ascii="Palatino Linotype" w:hAnsi="Palatino Linotype"/>
          <w:sz w:val="24"/>
          <w:szCs w:val="24"/>
          <w:lang w:eastAsia="el-GR"/>
        </w:rPr>
        <w:t>Συμμετοχή του Ελληνικού Πολεμικού Ναυτικού με τέσσερις μονάδες στη συμμαχική απόβαση στο Άντζιο της Ιταλ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Φεβρουαρίου: </w:t>
      </w:r>
      <w:r>
        <w:rPr>
          <w:rFonts w:eastAsia="Times New Roman" w:cs="Palatino Linotype" w:ascii="Palatino Linotype" w:hAnsi="Palatino Linotype"/>
          <w:sz w:val="24"/>
          <w:szCs w:val="24"/>
          <w:lang w:eastAsia="el-GR"/>
        </w:rPr>
        <w:t>Υπογράφεται στην Πλάκα της Ηπείρου η ομώνυμη συμφωνία ανάμεσα στις αντιστασιακές οργανώσεις ΕΛΑΣ, ΕΚΚΑ, ΕΔΕΣ. Με τη συμφωνία αυτή οι οργανώσεις αναλαμβάνουν την υποχρέωση να μην πολεμούν μεταξύ τους, να περιορίζονται στις περιοχές που κατέχει η καθεμιά και να πολεμούν τον εχθρό από κοινού και χωριστ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Μαρτίου: </w:t>
      </w:r>
      <w:r>
        <w:rPr>
          <w:rFonts w:eastAsia="Times New Roman" w:cs="Palatino Linotype" w:ascii="Palatino Linotype" w:hAnsi="Palatino Linotype"/>
          <w:sz w:val="24"/>
          <w:szCs w:val="24"/>
          <w:lang w:eastAsia="el-GR"/>
        </w:rPr>
        <w:t>Αναγγέλλεται η δημιουργία της Πολιτικής Επιτροπής Εθνικής Απελευθερώσεως - ΠΕΕΑ. Προσωρινός πρόεδρός της είναι ο συνταγματάρχης Ευριπίδης Μπακιρτζής, παλαιότερα εκπρόσωπος της αντιστασιακής οργάνωσης ΕΚΚΑ, και μέλη της οι Μάντακας (ΕΛΑΣ), Σιάντος (ΚΚΕ), Τσιριμώκος (ΕΛΔ), Γαβριηλίδης (Αγροτικό Κόμμα) και ο καθηγητής του συνταγματικού δικαίου Α. Σβώλος, ο οποίος λίγες μέρες αργότερα αναλαμβάνει πρόεδρος της ΠΕΕ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πριλίου: </w:t>
      </w:r>
      <w:r>
        <w:rPr>
          <w:rFonts w:eastAsia="Times New Roman" w:cs="Palatino Linotype" w:ascii="Palatino Linotype" w:hAnsi="Palatino Linotype"/>
          <w:sz w:val="24"/>
          <w:szCs w:val="24"/>
          <w:lang w:eastAsia="el-GR"/>
        </w:rPr>
        <w:t>Η Αντιφασιστική Στρατιωτική Οργάνωση ζητά από την εξόριστη στην Αίγυπτο ελληνική κυβέρνηση του Εμμανουήλ Τσουδερού το σχηματισμό κυβέρνησης εθνικής ενότητας με βάση την ΠΕΕΑ. Συγχρόνως αξιωματικοί και οπλίτες της 1ης Ελληνικής Ταξιαρχίας στασιάζουν. Το παράδειγμά τους ακολουθούν στις 5 Απριλίου και τα πληρώματα πολλών μονάδων του ελληνικού στόλου. Ο πρωθυπουργός Τσουδερός παραιτείται και αντικαθίσταται από τον Σοφοκλή Βενιζέλο, ο οποίος αναθέτει στο ναύαρχο Βούλγαρη την καταστολή της στάσης. Στις 23 Απριλίου η εξέγερση λήγει, έπειτα από αιματηρή επέμβαση πιστών στην κυβέρνηση αγημάτων εμβολ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Απριλίου: </w:t>
      </w:r>
      <w:r>
        <w:rPr>
          <w:rFonts w:eastAsia="Times New Roman" w:cs="Palatino Linotype" w:ascii="Palatino Linotype" w:hAnsi="Palatino Linotype"/>
          <w:sz w:val="24"/>
          <w:szCs w:val="24"/>
          <w:lang w:eastAsia="el-GR"/>
        </w:rPr>
        <w:t>Παράτολμη ενέργεια τριάντα Ιερολοχιτών υπό τον αντισυνταγματάρχη Καλλίνσκη έχει ως αποτέλεσμα την απελευθέρωση των ομήρων που κρατούσαν οι Γερμανοί στο Διδασκαλείο της Μυτιλή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Απριλίου: </w:t>
      </w:r>
      <w:r>
        <w:rPr>
          <w:rFonts w:eastAsia="Times New Roman" w:cs="Palatino Linotype" w:ascii="Palatino Linotype" w:hAnsi="Palatino Linotype"/>
          <w:sz w:val="24"/>
          <w:szCs w:val="24"/>
          <w:lang w:eastAsia="el-GR"/>
        </w:rPr>
        <w:t>Εξοντώνονται από τους Γερμανούς οι περισσότεροι κάτοικοι του χωριού Κλεισούρα Καστοριάς. Εκτελούνται 223 άτο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πριλίου: </w:t>
      </w:r>
      <w:r>
        <w:rPr>
          <w:rFonts w:eastAsia="Times New Roman" w:cs="Palatino Linotype" w:ascii="Palatino Linotype" w:hAnsi="Palatino Linotype"/>
          <w:sz w:val="24"/>
          <w:szCs w:val="24"/>
          <w:lang w:eastAsia="el-GR"/>
        </w:rPr>
        <w:t>Το σύνταγμα 5/42 (ΕΚΚΑ) του συνταγματάρχη Δ. Ψαρρού διαλύεται από υπέρτερες δυνάμεις του ΕΛΑΣ στην περιοχή Κλήμα Δωρίδος, ενώ ο ίδιος ο Ψαρρός εκτελείται, λίγο μετά την παράδοσή του.(Παραπομπή: http://clubs.pathfinder.gr/542psarros/19691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Απριλίου: </w:t>
      </w:r>
      <w:r>
        <w:rPr>
          <w:rFonts w:eastAsia="Times New Roman" w:cs="Palatino Linotype" w:ascii="Palatino Linotype" w:hAnsi="Palatino Linotype"/>
          <w:sz w:val="24"/>
          <w:szCs w:val="24"/>
          <w:lang w:eastAsia="el-GR"/>
        </w:rPr>
        <w:t>Κυβέρνηση του Σοφοκλή Βενιζέλου (παραίτηση στις 26 Απριλίου του 194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Απριλίου: </w:t>
      </w:r>
      <w:r>
        <w:rPr>
          <w:rFonts w:eastAsia="Times New Roman" w:cs="Palatino Linotype" w:ascii="Palatino Linotype" w:hAnsi="Palatino Linotype"/>
          <w:sz w:val="24"/>
          <w:szCs w:val="24"/>
          <w:lang w:eastAsia="el-GR"/>
        </w:rPr>
        <w:t>Τα γερμανικά στρατεύματα Κατοχής εκτελούν στους Πύργους Κοζάνης 318 κατοίκους του χωρι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Απριλίου: </w:t>
      </w:r>
      <w:r>
        <w:rPr>
          <w:rFonts w:eastAsia="Times New Roman" w:cs="Palatino Linotype" w:ascii="Palatino Linotype" w:hAnsi="Palatino Linotype"/>
          <w:sz w:val="24"/>
          <w:szCs w:val="24"/>
          <w:lang w:eastAsia="el-GR"/>
        </w:rPr>
        <w:t>Αντάρτες ανατινάσσουν γερμανική στρατιωτική αμαξοστοιχία, με αποτέλεσμα αρκετοί στρατιώτες να βρουν το θάνατο. Σε αντίποινα εκτελούνται 99 Έλλην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Απριλίου: </w:t>
      </w:r>
      <w:r>
        <w:rPr>
          <w:rFonts w:eastAsia="Times New Roman" w:cs="Palatino Linotype" w:ascii="Palatino Linotype" w:hAnsi="Palatino Linotype"/>
          <w:sz w:val="24"/>
          <w:szCs w:val="24"/>
          <w:lang w:eastAsia="el-GR"/>
        </w:rPr>
        <w:t>Έλληνες αντάρτες και Βρετανοί κομάντος απάγουν στην Κρήτη το διοικητή της φρουράς του νησιού, Γερμανό στρατηγό Κράιπε, και τον μεταφέρουν στη Μέση Ανατολ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Απριλίου: </w:t>
      </w:r>
      <w:r>
        <w:rPr>
          <w:rFonts w:eastAsia="Times New Roman" w:cs="Palatino Linotype" w:ascii="Palatino Linotype" w:hAnsi="Palatino Linotype"/>
          <w:sz w:val="24"/>
          <w:szCs w:val="24"/>
          <w:lang w:eastAsia="el-GR"/>
        </w:rPr>
        <w:t>Ο Γεώργιος Παπανδρέου αναλαμβάνει την πρωθυπουργία στην εξόριστη ελληνική κυβέρνηση μετά την παραίτηση του Σοφοκλή Βενιζέλου, ο οποίος παρέμεινε μόνο για 12 μέρες πρωθυπουργ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Οι Γερμανοί εκτελούν στο σκοπευτήριο της Καισαριανής 200 Έλληνες πατριώτες, οι οποίοι κρατούνταν στις φυλακές του Χαϊδαρίου, στην πτέρυγα μελλοθανάτων 1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ΐου: </w:t>
      </w:r>
      <w:r>
        <w:rPr>
          <w:rFonts w:eastAsia="Times New Roman" w:cs="Palatino Linotype" w:ascii="Palatino Linotype" w:hAnsi="Palatino Linotype"/>
          <w:sz w:val="24"/>
          <w:szCs w:val="24"/>
          <w:lang w:eastAsia="el-GR"/>
        </w:rPr>
        <w:t>Αρχίζει στο Λίβανο υπό την προεδρεία του πρωθυπουργού της εξόριστης ελληνικής κυβέρνησης Γ. Παπανδρέου η ομώνυμη διάσκεψη των αντιπροσώπων των ελληνικών πολιτικών και αντιστασιακών δυνάμεων. Κύρια θέματα η διαμόρφωση εθνικής πολιτικής και η συγκρότηση εθνικού στρατού. Στις 20 Μαΐου οι εκπρόσωποι των διαφόρων κομμάτων και οργανώσεων καταλήγουν σε συμφωνία για τη δημιουργία Κυβέρνησης Εθνικής Ενότητ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Μαΐου: </w:t>
      </w:r>
      <w:r>
        <w:rPr>
          <w:rFonts w:eastAsia="Times New Roman" w:cs="Palatino Linotype" w:ascii="Palatino Linotype" w:hAnsi="Palatino Linotype"/>
          <w:sz w:val="24"/>
          <w:szCs w:val="24"/>
          <w:lang w:eastAsia="el-GR"/>
        </w:rPr>
        <w:t>Νέα κυβέρνηση του Γ. Παπανδρέου (παραίτηση στις 18 Οκτωβρίου του 194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Μαΐου: </w:t>
      </w:r>
      <w:r>
        <w:rPr>
          <w:rFonts w:eastAsia="Times New Roman" w:cs="Palatino Linotype" w:ascii="Palatino Linotype" w:hAnsi="Palatino Linotype"/>
          <w:sz w:val="24"/>
          <w:szCs w:val="24"/>
          <w:lang w:eastAsia="el-GR"/>
        </w:rPr>
        <w:t>Ολοκληρώνονται στο χωριό Κορυσχάδες της Ευρυτανίας οι εργασίες του εθνικού συμβουλίου, που επικυρώνει την εξουσία της ΠΕΕΑ (Πολιτική Επιτροπή Εθνικής Απελευθέρωσης) ως αντιπροσωπευτικής κυβέρνησης με έδρα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Ιουνίου: </w:t>
      </w:r>
      <w:r>
        <w:rPr>
          <w:rFonts w:eastAsia="Times New Roman" w:cs="Palatino Linotype" w:ascii="Palatino Linotype" w:hAnsi="Palatino Linotype"/>
          <w:sz w:val="24"/>
          <w:szCs w:val="24"/>
          <w:lang w:eastAsia="el-GR"/>
        </w:rPr>
        <w:t>Πυρπολείται και καταστρέφεται η κωμόπολη του Διστόμου από τα γερμανικά στρατεύματα Κατοχής έπειτα από διαταγή του υπολοχαγού Χανς Ζάμπελ (218 κάτοικοι νεκροί: 20 βρέφη, 45 παιδιά, 111 ενήλικοι και 42 υπερήλικο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2 Ιουλίου: </w:t>
      </w:r>
      <w:r>
        <w:rPr>
          <w:rFonts w:eastAsia="Times New Roman" w:cs="Palatino Linotype" w:ascii="Palatino Linotype" w:hAnsi="Palatino Linotype"/>
          <w:sz w:val="24"/>
          <w:szCs w:val="24"/>
          <w:lang w:eastAsia="el-GR"/>
        </w:rPr>
        <w:t>Η Ελλάδα συμμετέχει μαζί με άλλες 43 χώρες στη Συνδιάσκεψη του Bretton</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Woods. Αποφασίζονται η δομή της παγκόσμιας μεταπολεμικής οικονομίας και η ίδρυση του Διεθνούς Νομισματικού Ταμείου και της Παγκόσμιας Τράπεζ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ουλίου: </w:t>
      </w:r>
      <w:r>
        <w:rPr>
          <w:rFonts w:eastAsia="Times New Roman" w:cs="Palatino Linotype" w:ascii="Palatino Linotype" w:hAnsi="Palatino Linotype"/>
          <w:sz w:val="24"/>
          <w:szCs w:val="24"/>
          <w:lang w:eastAsia="el-GR"/>
        </w:rPr>
        <w:t>Δύναμη Ιερολοχιτών και Βρετανών καταδρομέων βάλλει κατά της γερμανοϊταλικής φρουράς του νησιού, στην οποία προξενεί σημαντικές απώλει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Αυγούστου: </w:t>
      </w:r>
      <w:r>
        <w:rPr>
          <w:rFonts w:eastAsia="Times New Roman" w:cs="Palatino Linotype" w:ascii="Palatino Linotype" w:hAnsi="Palatino Linotype"/>
          <w:sz w:val="24"/>
          <w:szCs w:val="24"/>
          <w:lang w:eastAsia="el-GR"/>
        </w:rPr>
        <w:t>Αποβιβάζεται στον Τάραντα της Ιταλίας η 3η Ελληνική Ορεινή Ταξιαρχία, για να λάβει μέρος μαζί με τους συμμάχους στις επιχειρήσεις εναντίον των δυνάμεων του Άξονα στην Ιταλ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Σεπτεμβρίου: </w:t>
      </w:r>
      <w:r>
        <w:rPr>
          <w:rFonts w:eastAsia="Times New Roman" w:cs="Palatino Linotype" w:ascii="Palatino Linotype" w:hAnsi="Palatino Linotype"/>
          <w:sz w:val="24"/>
          <w:szCs w:val="24"/>
          <w:lang w:eastAsia="el-GR"/>
        </w:rPr>
        <w:t>Διορίζονται υπουργοί στην κυβέρνηση Εθνικής Ενότητος με πρωθυπουργό τον Γ. Παπανδρέου οι εκπρόσωποι του ΚΚΕ, του ΕΑΜ και του ΕΛΑΣ, Α. Σβώλος, Ι. Ζέβγος, Α.</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γγελόπουλος, Η. Τσιριμώκος, Ν. Ασκούτσης και Μιλτιάδης Πορφυρογέ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Σεπτεμβρίου: </w:t>
      </w:r>
      <w:r>
        <w:rPr>
          <w:rFonts w:eastAsia="Times New Roman" w:cs="Palatino Linotype" w:ascii="Palatino Linotype" w:hAnsi="Palatino Linotype"/>
          <w:sz w:val="24"/>
          <w:szCs w:val="24"/>
          <w:lang w:eastAsia="el-GR"/>
        </w:rPr>
        <w:t>Εκτελείται από τους Γερμανούς στο Χαϊδάρι, και αφού είχε υποστεί για μεγάλο χρονικό διάστημα φριχτά βασανιστήρια, η Λέλα Καραγιάννη, αρχηγός της αντιστασιακής οργάνωσης «Μπουμπουλί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Σεπτεμβρίου: </w:t>
      </w:r>
      <w:r>
        <w:rPr>
          <w:rFonts w:eastAsia="Times New Roman" w:cs="Palatino Linotype" w:ascii="Palatino Linotype" w:hAnsi="Palatino Linotype"/>
          <w:sz w:val="24"/>
          <w:szCs w:val="24"/>
          <w:lang w:eastAsia="el-GR"/>
        </w:rPr>
        <w:t>Η 3η Ορεινή Ταξιαρχία καταλαμβάνει το Ρίμινι εκδιώκοντας τους Γερμανούς που το υπερασπίζοντα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Σεπτεμβρίου: </w:t>
      </w:r>
      <w:r>
        <w:rPr>
          <w:rFonts w:eastAsia="Times New Roman" w:cs="Palatino Linotype" w:ascii="Palatino Linotype" w:hAnsi="Palatino Linotype"/>
          <w:sz w:val="24"/>
          <w:szCs w:val="24"/>
          <w:lang w:eastAsia="el-GR"/>
        </w:rPr>
        <w:t>Στην Καζέρτα της Ιταλίας οι εκπρόσωποι των μεγαλύτερων αντιστασιακών οργανώσεων της χώρας (ΕΛΑΣ, ΕΔΕΣ) συμφωνούν να θέσουν τις δυνάμεις τους υπό τις διαταγές του Βρετανού υποστρατήγου Ρόναλντ Σκόμπι, τα τάγματα ασφαλείας να θεωρηθούν εχθρικοί σχηματισμοί και ο ΕΛΑΣ να μη μετακινήσει τις δυνάμεις του προς τα μεγάλα αστικά κέντρα (Συμφωνία της Καζέρ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Σεπτεμβρίου: </w:t>
      </w:r>
      <w:r>
        <w:rPr>
          <w:rFonts w:eastAsia="Times New Roman" w:cs="Palatino Linotype" w:ascii="Palatino Linotype" w:hAnsi="Palatino Linotype"/>
          <w:sz w:val="24"/>
          <w:szCs w:val="24"/>
          <w:lang w:eastAsia="el-GR"/>
        </w:rPr>
        <w:t>Με εντολή της κυβέρνησης Παπανδρέου ο Παναγιώτης Κανελλόπουλος αποβιβάζεται στην Καλαμάτα για να πείσει τον Βελουχιώτη να σταματήσει τις επιθέσεις του εναντίον αμάχ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Οκτωβρίου: </w:t>
      </w:r>
      <w:r>
        <w:rPr>
          <w:rFonts w:eastAsia="Times New Roman" w:cs="Palatino Linotype" w:ascii="Palatino Linotype" w:hAnsi="Palatino Linotype"/>
          <w:sz w:val="24"/>
          <w:szCs w:val="24"/>
          <w:lang w:eastAsia="el-GR"/>
        </w:rPr>
        <w:t>Ο Παναγιώτης Κανελλόπουλος εγκαθίσταται στην απελευθερωμένη Πάτρα ως αντιπρόσωπος της εξόριστης ακόμη ελληνικής κυβέρνη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Οκτωβρίου: </w:t>
      </w:r>
      <w:r>
        <w:rPr>
          <w:rFonts w:eastAsia="Times New Roman" w:cs="Palatino Linotype" w:ascii="Palatino Linotype" w:hAnsi="Palatino Linotype"/>
          <w:sz w:val="24"/>
          <w:szCs w:val="24"/>
          <w:lang w:eastAsia="el-GR"/>
        </w:rPr>
        <w:t>Στη διάρκεια της συνάντησης Τσόρτσιλ και Στάλιν στη Μόσχα συμφωνείται να παραμείνει η Ελλάδα στη βρετανική σφαίρα επιρροής (Συμφωνία των Ποσοστών ή της Μόσχας). Το περιεχόμενο της συμφωνίας το αγνοεί η ελληνική πολιτική ηγεσία αλλά και η ηγεσία του ΚΚ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Οκτωβρίου: </w:t>
      </w:r>
      <w:r>
        <w:rPr>
          <w:rFonts w:eastAsia="Times New Roman" w:cs="Palatino Linotype" w:ascii="Palatino Linotype" w:hAnsi="Palatino Linotype"/>
          <w:sz w:val="24"/>
          <w:szCs w:val="24"/>
          <w:lang w:eastAsia="el-GR"/>
        </w:rPr>
        <w:t>Τα γερμανικά στρατεύματα Κατοχής εγκαταλείπουν την Αθήνα. Την ίδια μέρα καταφτάνουν στο λιμάνι του Πειραιά τα πρώτα βρετανικά στρατεύμα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Οκτωβρίου: </w:t>
      </w:r>
      <w:r>
        <w:rPr>
          <w:rFonts w:eastAsia="Times New Roman" w:cs="Palatino Linotype" w:ascii="Palatino Linotype" w:hAnsi="Palatino Linotype"/>
          <w:sz w:val="24"/>
          <w:szCs w:val="24"/>
          <w:lang w:eastAsia="el-GR"/>
        </w:rPr>
        <w:t>Η κυβέρνηση Παπανδρέου επιστρέφει στην Ελλάδα μετά την αποχώρηση των γερμανικών στρατευμ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Οκτωβρίου: </w:t>
      </w:r>
      <w:r>
        <w:rPr>
          <w:rFonts w:eastAsia="Times New Roman" w:cs="Palatino Linotype" w:ascii="Palatino Linotype" w:hAnsi="Palatino Linotype"/>
          <w:sz w:val="24"/>
          <w:szCs w:val="24"/>
          <w:lang w:eastAsia="el-GR"/>
        </w:rPr>
        <w:t>Ιδρύεται ο ΙΔΕΑ (Ιερός Δεσμός Ελλήνων Αξιωματικών), στον οποίο συγχωνεύονται οι μικρές στρατιωτικές ομάδες δεξιών βασιλόφρονων αξιωματικών, που ιδρύθηκαν ως αντίδραση στα αριστερά κινήματα της Μέσης Ανατολ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Νοεμβρίου: </w:t>
      </w:r>
      <w:r>
        <w:rPr>
          <w:rFonts w:eastAsia="Times New Roman" w:cs="Palatino Linotype" w:ascii="Palatino Linotype" w:hAnsi="Palatino Linotype"/>
          <w:sz w:val="24"/>
          <w:szCs w:val="24"/>
          <w:lang w:eastAsia="el-GR"/>
        </w:rPr>
        <w:t>Κυκλοφορεί το μεγαλύτερο σε ονομαστική αξία ελληνικό χαρτονόμισμα των 100 δισεκατομμυρίων δραχμών, το οποίο φέρει την υπογραφή του τότε διοικητή της Τραπέζης της Ελλάδος Ξενοφώντα Ζολώτα. Είναι το τελευταίο χαρτονόμισμα κατοχικών δραχμών, έστω και αν οι Γερμανοί έχουν αποχωρήσει ήδη από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Νοεμβρίου: </w:t>
      </w:r>
      <w:r>
        <w:rPr>
          <w:rFonts w:eastAsia="Times New Roman" w:cs="Palatino Linotype" w:ascii="Palatino Linotype" w:hAnsi="Palatino Linotype"/>
          <w:sz w:val="24"/>
          <w:szCs w:val="24"/>
          <w:lang w:eastAsia="el-GR"/>
        </w:rPr>
        <w:t>Η 3η Ορεινή Ταξιαρχία, πιο γνωστή ως Ταξιαρχία του Ρίμινι, αποβιβάζεται στο λιμάνι του Πειρα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Νοεμβρίου: </w:t>
      </w:r>
      <w:r>
        <w:rPr>
          <w:rFonts w:eastAsia="Times New Roman" w:cs="Palatino Linotype" w:ascii="Palatino Linotype" w:hAnsi="Palatino Linotype"/>
          <w:sz w:val="24"/>
          <w:szCs w:val="24"/>
          <w:lang w:eastAsia="el-GR"/>
        </w:rPr>
        <w:t>Ο καθηγητής και υφυπουργός Οικονομικών στην Κυβέρνηση Εθνικής Ενότητας Άγγελος Αγγελόπουλος, σε συνέντευξή του στο Γαλλικό Πρακτορείο Ειδήσεων, αναφέρεται για πρώτη φορά στα κατοχικά «δάνεια», το ύψος των οποίων φτάνει τις 38.000.000 χρυσές λίρες Αγγλίας, δηλαδή 80.280.000.000 νέες δραχμές ή 500 πεντάκις εκατομμύρια κατοχικές δραχμ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Νοεμβρίου: </w:t>
      </w:r>
      <w:r>
        <w:rPr>
          <w:rFonts w:eastAsia="Times New Roman" w:cs="Palatino Linotype" w:ascii="Palatino Linotype" w:hAnsi="Palatino Linotype"/>
          <w:sz w:val="24"/>
          <w:szCs w:val="24"/>
          <w:lang w:eastAsia="el-GR"/>
        </w:rPr>
        <w:t>Ο πρωθυπουργός Γεώργιος Παπανδρέου ζητά την αποστράτευση και τον αφοπλισμό όλων των αντιστασιακών οργανώσεων μέχρι τις 10 Δεκεμβρ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Δεκεμβρίου: </w:t>
      </w:r>
      <w:r>
        <w:rPr>
          <w:rFonts w:eastAsia="Times New Roman" w:cs="Palatino Linotype" w:ascii="Palatino Linotype" w:hAnsi="Palatino Linotype"/>
          <w:sz w:val="24"/>
          <w:szCs w:val="24"/>
          <w:lang w:eastAsia="el-GR"/>
        </w:rPr>
        <w:t>Οι υπουργοί που ανήκουν στο ΕΑΜ αποσύρονται από την Κυβέρνηση Εθνικής Ενότητας του Γ. Παπανδρέου.</w:t>
      </w:r>
    </w:p>
    <w:p>
      <w:pPr>
        <w:pStyle w:val="Normal"/>
        <w:spacing w:lineRule="auto" w:line="240" w:before="280" w:after="280"/>
        <w:jc w:val="both"/>
        <w:rPr/>
      </w:pPr>
      <w:r>
        <w:rPr>
          <w:rFonts w:eastAsia="Times New Roman" w:cs="Palatino Linotype" w:ascii="Palatino Linotype" w:hAnsi="Palatino Linotype"/>
          <w:sz w:val="24"/>
          <w:szCs w:val="24"/>
          <w:lang w:eastAsia="el-GR"/>
        </w:rPr>
        <w:t xml:space="preserve">3 </w:t>
      </w:r>
      <w:r>
        <w:rPr>
          <w:rFonts w:eastAsia="Times New Roman" w:cs="Palatino Linotype" w:ascii="Palatino Linotype" w:hAnsi="Palatino Linotype"/>
          <w:i/>
          <w:iCs/>
          <w:sz w:val="24"/>
          <w:szCs w:val="24"/>
          <w:lang w:eastAsia="el-GR"/>
        </w:rPr>
        <w:t xml:space="preserve">Δεκεμβρίου: </w:t>
      </w:r>
      <w:r>
        <w:rPr>
          <w:rFonts w:eastAsia="Times New Roman" w:cs="Palatino Linotype" w:ascii="Palatino Linotype" w:hAnsi="Palatino Linotype"/>
          <w:sz w:val="24"/>
          <w:szCs w:val="24"/>
          <w:lang w:eastAsia="el-GR"/>
        </w:rPr>
        <w:t>Γίνεται τελικά, παρά την απαγόρευση της κυβέρνησης Παπανδρέου, το οργανωμένο από την Αριστερά συλλαλητήριο στην πλατεία Συντάγματος. Ελεύθεροι σκοπευτές άγνωστης ταυτότητας σκορπίζουν το θάνατο. Αρχίζουν τα Δεκεμβριαν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Δεκεμβρίου: </w:t>
      </w:r>
      <w:r>
        <w:rPr>
          <w:rFonts w:eastAsia="Times New Roman" w:cs="Palatino Linotype" w:ascii="Palatino Linotype" w:hAnsi="Palatino Linotype"/>
          <w:sz w:val="24"/>
          <w:szCs w:val="24"/>
          <w:lang w:eastAsia="el-GR"/>
        </w:rPr>
        <w:t>Ο στρατηγός Σκόμπι κηρύσσει στρατιωτικό νόμο στην προσπάθειά του να ελέγξει τις δυνάμεις του ΕΛΑΣ, οι οποίες επιδιώκουν να επιβληθούν στην περιοχή της πρωτεύουσ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Δεκεμβρίου: </w:t>
      </w:r>
      <w:r>
        <w:rPr>
          <w:rFonts w:eastAsia="Times New Roman" w:cs="Palatino Linotype" w:ascii="Palatino Linotype" w:hAnsi="Palatino Linotype"/>
          <w:sz w:val="24"/>
          <w:szCs w:val="24"/>
          <w:lang w:eastAsia="el-GR"/>
        </w:rPr>
        <w:t>Οι δυνάμεις του ΕΔΕΣ στην Ήπειρο αναγκάζονται να καταφύγουν στην Κέρκυρα κάτω από την πίεση ισχυρών δυνάμεων του ΕΛ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Δεκεμβρίου: </w:t>
      </w:r>
      <w:r>
        <w:rPr>
          <w:rFonts w:eastAsia="Times New Roman" w:cs="Palatino Linotype" w:ascii="Palatino Linotype" w:hAnsi="Palatino Linotype"/>
          <w:sz w:val="24"/>
          <w:szCs w:val="24"/>
          <w:lang w:eastAsia="el-GR"/>
        </w:rPr>
        <w:t>Ο πρωθυπουργός και ο υπουργός Εξωτερικών της Βρετανίας Ο. Τσόρτσιλ και Α. Ίντεν φτάνουν στην Αθήνα για να διαπραγματευτούν συμφωνία κατάπαυσης του πυρός και ειρήνευσης με το ΕΑΜ και τον ΕΛ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27 Δεκεμβρίου: </w:t>
      </w:r>
      <w:r>
        <w:rPr>
          <w:rFonts w:eastAsia="Times New Roman" w:cs="Palatino Linotype" w:ascii="Palatino Linotype" w:hAnsi="Palatino Linotype"/>
          <w:sz w:val="24"/>
          <w:szCs w:val="24"/>
          <w:lang w:eastAsia="el-GR"/>
        </w:rPr>
        <w:t>Συνεχείς συσκέψεις στο υπουργείο Εξωτερικών ανάμεσα στους εκπροσώπους των αντιμαχόμενων πλευρών (του αρχιεπισκόπου Δαμασκηνού και την πρώτη ημέρα παρουσία των Τσόρτσιλ και Ίντεν) δεν ευδοκιμούν. Οι συγκρούσεις συνεχίζονται με δυσμενή πλέον έκβαση για τις δυνάμεις του ΕΑΜ.</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Δεκεμβρίου: </w:t>
      </w:r>
      <w:r>
        <w:rPr>
          <w:rFonts w:eastAsia="Times New Roman" w:cs="Palatino Linotype" w:ascii="Palatino Linotype" w:hAnsi="Palatino Linotype"/>
          <w:sz w:val="24"/>
          <w:szCs w:val="24"/>
          <w:lang w:eastAsia="el-GR"/>
        </w:rPr>
        <w:t>Ο αρχιεπίσκοπος Δαμασκηνός αναλαμβάνει καθήκοντα αντιβασιλέ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45 </w:t>
      </w:r>
      <w:r>
        <w:rPr>
          <w:rFonts w:eastAsia="Times New Roman" w:cs="Palatino Linotype" w:ascii="Palatino Linotype" w:hAnsi="Palatino Linotype"/>
          <w:i/>
          <w:iCs/>
          <w:sz w:val="24"/>
          <w:szCs w:val="24"/>
          <w:lang w:eastAsia="el-GR"/>
        </w:rPr>
        <w:t xml:space="preserve">2 Ιανουαρίου: </w:t>
      </w:r>
      <w:r>
        <w:rPr>
          <w:rFonts w:eastAsia="Times New Roman" w:cs="Palatino Linotype" w:ascii="Palatino Linotype" w:hAnsi="Palatino Linotype"/>
          <w:sz w:val="24"/>
          <w:szCs w:val="24"/>
          <w:lang w:eastAsia="el-GR"/>
        </w:rPr>
        <w:t>Παραίτηση της κυβέρνησης Γεωργίου Παπανδρέου. Νέα κυβέρνηση υπό τον Νικόλαο Πλαστή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Ιανουαρίου: </w:t>
      </w:r>
      <w:r>
        <w:rPr>
          <w:rFonts w:eastAsia="Times New Roman" w:cs="Palatino Linotype" w:ascii="Palatino Linotype" w:hAnsi="Palatino Linotype"/>
          <w:sz w:val="24"/>
          <w:szCs w:val="24"/>
          <w:lang w:eastAsia="el-GR"/>
        </w:rPr>
        <w:t>Οι δυνάμεις του ΕΛΑΣ αρχίζουν την εκκένωση περιοχών της Αθήν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Ιανουαρίου: </w:t>
      </w:r>
      <w:r>
        <w:rPr>
          <w:rFonts w:eastAsia="Times New Roman" w:cs="Palatino Linotype" w:ascii="Palatino Linotype" w:hAnsi="Palatino Linotype"/>
          <w:sz w:val="24"/>
          <w:szCs w:val="24"/>
          <w:lang w:eastAsia="el-GR"/>
        </w:rPr>
        <w:t>Το ΕΑΜ συμφωνεί με την κατάπαυση του πυρός που πρότεινε η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Φεβρουαρίου: </w:t>
      </w:r>
      <w:r>
        <w:rPr>
          <w:rFonts w:eastAsia="Times New Roman" w:cs="Palatino Linotype" w:ascii="Palatino Linotype" w:hAnsi="Palatino Linotype"/>
          <w:sz w:val="24"/>
          <w:szCs w:val="24"/>
          <w:lang w:eastAsia="el-GR"/>
        </w:rPr>
        <w:t>Στις 19:20 στη Βάρκιζα υπογράφεται από τους εκπροσώπους της κυβέρνησης και του ΕΑΜ/ΕΛΑΣ η ομώνυμη συμφωνία, η οποία προβλέπει τον αφοπλισμό των ανταρτικών και παραστρατιωτικών ομάδων μέχρι τις 26 Φεβρουαρίου του 1945. Επίσης, καθορίζονται ο τρόπος ανασυγκρότησης του εθνικού στρατού, η διεξαγωγή δημοψηφίσματος για το πολιτειακό και η διενέργεια εκλογ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Μαρτίου: </w:t>
      </w:r>
      <w:r>
        <w:rPr>
          <w:rFonts w:eastAsia="Times New Roman" w:cs="Palatino Linotype" w:ascii="Palatino Linotype" w:hAnsi="Palatino Linotype"/>
          <w:sz w:val="24"/>
          <w:szCs w:val="24"/>
          <w:lang w:eastAsia="el-GR"/>
        </w:rPr>
        <w:t>Με υπόμνημά της η κεντρική επιτροπή του ΕΑΜ διαμαρτύρεται προς τους αντιπροσώπους της Μ. Βρετανίας, των ΗΠΑ, της ΕΣΣΔ και της Γαλλίας για την παραβίαση των όρων της Συμφωνίας της Βάρκιζας από τη δράση των ακροδεξιών παρακρατικών ομάδ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πριλίου: </w:t>
      </w:r>
      <w:r>
        <w:rPr>
          <w:rFonts w:eastAsia="Times New Roman" w:cs="Palatino Linotype" w:ascii="Palatino Linotype" w:hAnsi="Palatino Linotype"/>
          <w:sz w:val="24"/>
          <w:szCs w:val="24"/>
          <w:lang w:eastAsia="el-GR"/>
        </w:rPr>
        <w:t>Αρχίζει η δράση της UNRRA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πριλίου: </w:t>
      </w:r>
      <w:r>
        <w:rPr>
          <w:rFonts w:eastAsia="Times New Roman" w:cs="Palatino Linotype" w:ascii="Palatino Linotype" w:hAnsi="Palatino Linotype"/>
          <w:sz w:val="24"/>
          <w:szCs w:val="24"/>
          <w:lang w:eastAsia="el-GR"/>
        </w:rPr>
        <w:t>Παραίτηση της κυβέρνησης του στρατηγού Ν. Πλαστήρα. Νέα κυβέρνηση υπό το ναύαρχο Πέτρο Βούλγαρ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Απριλίου: </w:t>
      </w:r>
      <w:r>
        <w:rPr>
          <w:rFonts w:eastAsia="Times New Roman" w:cs="Palatino Linotype" w:ascii="Palatino Linotype" w:hAnsi="Palatino Linotype"/>
          <w:sz w:val="24"/>
          <w:szCs w:val="24"/>
          <w:lang w:eastAsia="el-GR"/>
        </w:rPr>
        <w:t>Αίρεται ολοκληρωτικά η απαγόρευση της κυκλοφορίας των πολιτών της Αθήνας μετά τις 21:0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Μαΐου: </w:t>
      </w:r>
      <w:r>
        <w:rPr>
          <w:rFonts w:eastAsia="Times New Roman" w:cs="Palatino Linotype" w:ascii="Palatino Linotype" w:hAnsi="Palatino Linotype"/>
          <w:sz w:val="24"/>
          <w:szCs w:val="24"/>
          <w:lang w:eastAsia="el-GR"/>
        </w:rPr>
        <w:t>Ο Νίκος Ζαχαριάδης μετά την επιστροφή του από τη Γερμανία, όπου ήταν έγκλειστος στο Νταχάου, αναλαμβάνει την ηγεσία του ΚΚ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Ιουνίου: </w:t>
      </w:r>
      <w:r>
        <w:rPr>
          <w:rFonts w:eastAsia="Times New Roman" w:cs="Palatino Linotype" w:ascii="Palatino Linotype" w:hAnsi="Palatino Linotype"/>
          <w:sz w:val="24"/>
          <w:szCs w:val="24"/>
          <w:lang w:eastAsia="el-GR"/>
        </w:rPr>
        <w:t>Μπαίνει σε εφαρμογή ένα νέο σταθεροποιητικό πρόγραμμα της ελληνικής οικονομίας -Νόμος 362/1945- περισσότερο γνωστό ως πείραμα Κυριάκου Βαρβαρέσου (διοικητής τραπέζης της Ελλάδος και υπουργός Συντονισμ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ουνίου: </w:t>
      </w:r>
      <w:r>
        <w:rPr>
          <w:rFonts w:eastAsia="Times New Roman" w:cs="Palatino Linotype" w:ascii="Palatino Linotype" w:hAnsi="Palatino Linotype"/>
          <w:sz w:val="24"/>
          <w:szCs w:val="24"/>
          <w:lang w:eastAsia="el-GR"/>
        </w:rPr>
        <w:t>Το ΚΚΕ αποκηρύσσει δημόσια τη δράση του Άρη Βελουχιώτη. Λίγες μέρες αργότερα (στις 16 Ιουνίου στη Μεσούντα, κοντά στον Αχελώο) ο Βελουχιώτης αυτοκτονεί(;), για να αποφύγει τη σύλληψή του από παραστρατιωτικές ομάδες που τον καταδιώκουν απηνώ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ουνίου: </w:t>
      </w:r>
      <w:r>
        <w:rPr>
          <w:rFonts w:eastAsia="Times New Roman" w:cs="Palatino Linotype" w:ascii="Palatino Linotype" w:hAnsi="Palatino Linotype"/>
          <w:sz w:val="24"/>
          <w:szCs w:val="24"/>
          <w:lang w:eastAsia="el-GR"/>
        </w:rPr>
        <w:t>Η Ελλάδα συνυπογράφει μαζί με δεκάδες άλλες χώρες το Χάρτη των Ηνωμένων Εθνών στον Άγιο Φραγκίσκο των ΗΠ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Αυγούστου: </w:t>
      </w:r>
      <w:r>
        <w:rPr>
          <w:rFonts w:eastAsia="Times New Roman" w:cs="Palatino Linotype" w:ascii="Palatino Linotype" w:hAnsi="Palatino Linotype"/>
          <w:sz w:val="24"/>
          <w:szCs w:val="24"/>
          <w:lang w:eastAsia="el-GR"/>
        </w:rPr>
        <w:t>Το Κόμμα των Φιλελευθέρων αίρει την υποστήριξή του προς την κυβέρνηση του ναυάρχου Βούλγαρ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Αυγούστου: </w:t>
      </w:r>
      <w:r>
        <w:rPr>
          <w:rFonts w:eastAsia="Times New Roman" w:cs="Palatino Linotype" w:ascii="Palatino Linotype" w:hAnsi="Palatino Linotype"/>
          <w:sz w:val="24"/>
          <w:szCs w:val="24"/>
          <w:lang w:eastAsia="el-GR"/>
        </w:rPr>
        <w:t>Παραιτείται η κυβέρνηση Βούλγαρ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Αυγούστου: </w:t>
      </w:r>
      <w:r>
        <w:rPr>
          <w:rFonts w:eastAsia="Times New Roman" w:cs="Palatino Linotype" w:ascii="Palatino Linotype" w:hAnsi="Palatino Linotype"/>
          <w:sz w:val="24"/>
          <w:szCs w:val="24"/>
          <w:lang w:eastAsia="el-GR"/>
        </w:rPr>
        <w:t>De facto κυβέρνηση του ναυάρχου Πέτρου Βούλγαρη (παραίτηση στις 17 Οκτωβρίου του 194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Οκτωβρίου: </w:t>
      </w:r>
      <w:r>
        <w:rPr>
          <w:rFonts w:eastAsia="Times New Roman" w:cs="Palatino Linotype" w:ascii="Palatino Linotype" w:hAnsi="Palatino Linotype"/>
          <w:sz w:val="24"/>
          <w:szCs w:val="24"/>
          <w:lang w:eastAsia="el-GR"/>
        </w:rPr>
        <w:t>Με δηλώσεις τους ο Γ. Καφαντάρης, ο Θ. Σοφούλης και ο Εμμ. Τσουδερός ζητούν τη συγκρότηση «αντιπροσωπευτικής κυβέρνη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Οκτωβρίου: </w:t>
      </w:r>
      <w:r>
        <w:rPr>
          <w:rFonts w:eastAsia="Times New Roman" w:cs="Palatino Linotype" w:ascii="Palatino Linotype" w:hAnsi="Palatino Linotype"/>
          <w:sz w:val="24"/>
          <w:szCs w:val="24"/>
          <w:lang w:eastAsia="el-GR"/>
        </w:rPr>
        <w:t>Παραιτείται η κυβέρνηση Βούλγαρ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Οκτωβρίου: </w:t>
      </w:r>
      <w:r>
        <w:rPr>
          <w:rFonts w:eastAsia="Times New Roman" w:cs="Palatino Linotype" w:ascii="Palatino Linotype" w:hAnsi="Palatino Linotype"/>
          <w:sz w:val="24"/>
          <w:szCs w:val="24"/>
          <w:lang w:eastAsia="el-GR"/>
        </w:rPr>
        <w:t>De facto κυβέρνηση υπό την προεδρία της Αυτού Μακαριότητος του αντιβασιλέα Δαμασκην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Νοεμβρίου: </w:t>
      </w:r>
      <w:r>
        <w:rPr>
          <w:rFonts w:eastAsia="Times New Roman" w:cs="Palatino Linotype" w:ascii="Palatino Linotype" w:hAnsi="Palatino Linotype"/>
          <w:sz w:val="24"/>
          <w:szCs w:val="24"/>
          <w:lang w:eastAsia="el-GR"/>
        </w:rPr>
        <w:t>De facto κυβέρνηση του Παναγιώτη Κανελλόπου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Νοεμβρίου: </w:t>
      </w:r>
      <w:r>
        <w:rPr>
          <w:rFonts w:eastAsia="Times New Roman" w:cs="Palatino Linotype" w:ascii="Palatino Linotype" w:hAnsi="Palatino Linotype"/>
          <w:sz w:val="24"/>
          <w:szCs w:val="24"/>
          <w:lang w:eastAsia="el-GR"/>
        </w:rPr>
        <w:t>De facto κυβέρνηση του Θ. Σοφούλη (παραίτηση στις 4 Απριλίου του 1946). Η ΚΕ του ΚΚΕ αποφασίζει την υπό όρους στήριξη της κυβέρνησης Σοφούλη μέχρι τη διεξαγωγή εκλογ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46 </w:t>
      </w:r>
      <w:r>
        <w:rPr>
          <w:rFonts w:eastAsia="Times New Roman" w:cs="Palatino Linotype" w:ascii="Palatino Linotype" w:hAnsi="Palatino Linotype"/>
          <w:i/>
          <w:iCs/>
          <w:sz w:val="24"/>
          <w:szCs w:val="24"/>
          <w:lang w:eastAsia="el-GR"/>
        </w:rPr>
        <w:t xml:space="preserve">30 Μαρτίου: </w:t>
      </w:r>
      <w:r>
        <w:rPr>
          <w:rFonts w:eastAsia="Times New Roman" w:cs="Palatino Linotype" w:ascii="Palatino Linotype" w:hAnsi="Palatino Linotype"/>
          <w:sz w:val="24"/>
          <w:szCs w:val="24"/>
          <w:lang w:eastAsia="el-GR"/>
        </w:rPr>
        <w:t>Εκδηλώνεται επίθεση αριστερών ανταρτών κατά του Λιτόχωρου, το οποίο τελικά καταλαμβάνεται από τις επιτιθέμενες δυνάμεις. Η επίθεση αυτή θεωρείται η πρώτη πολεμική πράξη του Εμφυλ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ρτίου: </w:t>
      </w:r>
      <w:r>
        <w:rPr>
          <w:rFonts w:eastAsia="Times New Roman" w:cs="Palatino Linotype" w:ascii="Palatino Linotype" w:hAnsi="Palatino Linotype"/>
          <w:sz w:val="24"/>
          <w:szCs w:val="24"/>
          <w:lang w:eastAsia="el-GR"/>
        </w:rPr>
        <w:t>Στις εθνικές εκλογές που γίνονται, στις οποίες δεν πήρε μέρος το ΚΚΕ (αποχή), νικητής αναδεικνύεται το Ενιαίο Εθνικό Μέτωπο με 55,2% επί των ψήφων και 204 έδρες σε σύνολο 344 εδρών. Ανεξάρτητοι παρατηρητές από ξένες χώρες προσδιορίζουν το ποσοστό των πολιτών που απείχαν για πολιτικούς λόγους γύρω στο 2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Απριλίου: </w:t>
      </w:r>
      <w:r>
        <w:rPr>
          <w:rFonts w:eastAsia="Times New Roman" w:cs="Palatino Linotype" w:ascii="Palatino Linotype" w:hAnsi="Palatino Linotype"/>
          <w:sz w:val="24"/>
          <w:szCs w:val="24"/>
          <w:lang w:eastAsia="el-GR"/>
        </w:rPr>
        <w:t>Νέα κυβέρνηση υπό τον πρόεδρο του Συμβουλίου Επικρατείας Παναγιώτη Πουλίτσ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Απριλίου: </w:t>
      </w:r>
      <w:r>
        <w:rPr>
          <w:rFonts w:eastAsia="Times New Roman" w:cs="Palatino Linotype" w:ascii="Palatino Linotype" w:hAnsi="Palatino Linotype"/>
          <w:sz w:val="24"/>
          <w:szCs w:val="24"/>
          <w:lang w:eastAsia="el-GR"/>
        </w:rPr>
        <w:t>Ο Κωνσταντίνος Τσαλδάρης σχηματίζει κυβέρνηση μετά την επικράτηση του Λαϊκού Κόμματος στις εκλογές της 31ης Μαρτ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Ιουνίου: </w:t>
      </w:r>
      <w:r>
        <w:rPr>
          <w:rFonts w:eastAsia="Times New Roman" w:cs="Palatino Linotype" w:ascii="Palatino Linotype" w:hAnsi="Palatino Linotype"/>
          <w:sz w:val="24"/>
          <w:szCs w:val="24"/>
          <w:lang w:eastAsia="el-GR"/>
        </w:rPr>
        <w:t>Θεσπίζεται το Γ΄ Ψήφισμα, το οποίο αποτελεί τη βάση πάνω στην οποία θα στηριχτούν όλα τα έκτακτα μέτρα της περιόδου 1946-1950. Το ψήφισμα αυτό απαγορεύει επί ποινή θανάτου την ένοπλη δρά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Σεπτεμβρίου: </w:t>
      </w:r>
      <w:r>
        <w:rPr>
          <w:rFonts w:eastAsia="Times New Roman" w:cs="Palatino Linotype" w:ascii="Palatino Linotype" w:hAnsi="Palatino Linotype"/>
          <w:sz w:val="24"/>
          <w:szCs w:val="24"/>
          <w:lang w:eastAsia="el-GR"/>
        </w:rPr>
        <w:t>Διεξάγεται δημοψήφισμα για το πολιτειακό, το οποίο εκκρεμούσε μετά το τέλος του Β΄ Παγκοσμίου Πολέμου. Το αποτέλεσμα 68,6% υπέρ της επιστροφής του Γεωργίου Β΄, αν και αμφισβητείται από τα κόμματα του Κέντρου και της Αριστεράς τα οποία είχαν ταχθεί εναντίον του βασιλικού θεσμού, είναι ενδεικτικό των τάσεων που επικρατούν την εποχή αυτή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Σεπτεμβρίου: </w:t>
      </w:r>
      <w:r>
        <w:rPr>
          <w:rFonts w:eastAsia="Times New Roman" w:cs="Palatino Linotype" w:ascii="Palatino Linotype" w:hAnsi="Palatino Linotype"/>
          <w:sz w:val="24"/>
          <w:szCs w:val="24"/>
          <w:lang w:eastAsia="el-GR"/>
        </w:rPr>
        <w:t>Εξορίζονται ο αρχηγός του ΕΛΑΣ στρατηγός Στέφανος Σαράφης και 32 ΕΑΜικοί αξιωματικοί.</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Οκτωβρίου: </w:t>
      </w:r>
      <w:r>
        <w:rPr>
          <w:rFonts w:eastAsia="Times New Roman" w:cs="Palatino Linotype" w:ascii="Palatino Linotype" w:hAnsi="Palatino Linotype"/>
          <w:sz w:val="24"/>
          <w:szCs w:val="24"/>
          <w:lang w:eastAsia="el-GR"/>
        </w:rPr>
        <w:t>Κυβέρνηση του Κωνσταντίνου Τσαλδάρ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47 </w:t>
      </w:r>
      <w:r>
        <w:rPr>
          <w:rFonts w:eastAsia="Times New Roman" w:cs="Palatino Linotype" w:ascii="Palatino Linotype" w:hAnsi="Palatino Linotype"/>
          <w:i/>
          <w:iCs/>
          <w:sz w:val="24"/>
          <w:szCs w:val="24"/>
          <w:lang w:eastAsia="el-GR"/>
        </w:rPr>
        <w:t xml:space="preserve">17 Ιανουαρίου: </w:t>
      </w:r>
      <w:r>
        <w:rPr>
          <w:rFonts w:eastAsia="Times New Roman" w:cs="Palatino Linotype" w:ascii="Palatino Linotype" w:hAnsi="Palatino Linotype"/>
          <w:sz w:val="24"/>
          <w:szCs w:val="24"/>
          <w:lang w:eastAsia="el-GR"/>
        </w:rPr>
        <w:t>Ίδρυση του αρχηγείου Ρούμελης και του αρχηγείου Ηπείρου του Δημοκρατικού Στρατού εν όψει της κλιμάκωσης των επιχειρήσεων του Εμφυλίου Πολέμ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ανουαρίου: </w:t>
      </w:r>
      <w:r>
        <w:rPr>
          <w:rFonts w:eastAsia="Times New Roman" w:cs="Palatino Linotype" w:ascii="Palatino Linotype" w:hAnsi="Palatino Linotype"/>
          <w:sz w:val="24"/>
          <w:szCs w:val="24"/>
          <w:lang w:eastAsia="el-GR"/>
        </w:rPr>
        <w:t>Ο Δημήτριος Μάξιμος σχηματίζει κυβέρνηση που θα παραμείνει στην εξουσία μέχρι τις 29 Αυγούστου του 1947.</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ανουαρίου: </w:t>
      </w:r>
      <w:r>
        <w:rPr>
          <w:rFonts w:eastAsia="Times New Roman" w:cs="Palatino Linotype" w:ascii="Palatino Linotype" w:hAnsi="Palatino Linotype"/>
          <w:sz w:val="24"/>
          <w:szCs w:val="24"/>
          <w:lang w:eastAsia="el-GR"/>
        </w:rPr>
        <w:t>Ο ΟΗΕ διορίζει ειδική εξεταστική επιτροπή, για να ελέγξει τις ελληνικές αιτιάσεις για παρεμβάσεις των βορείων γειτόνων της Ελλάδας στον Εμφύλ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Φεβρουαρίου: </w:t>
      </w:r>
      <w:r>
        <w:rPr>
          <w:rFonts w:eastAsia="Times New Roman" w:cs="Palatino Linotype" w:ascii="Palatino Linotype" w:hAnsi="Palatino Linotype"/>
          <w:sz w:val="24"/>
          <w:szCs w:val="24"/>
          <w:lang w:eastAsia="el-GR"/>
        </w:rPr>
        <w:t>Υπογράφεται ανάμεσα στην Ιταλία και τις νικήτριες δυνάμεις του Β΄ Παγκοσμίου Πολέμου η Συνθήκη των Παρισίων. Με τη συνθήκη αυτή τα Δωδεκάνησα περιέρχονται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Φεβρουαρίου: </w:t>
      </w:r>
      <w:r>
        <w:rPr>
          <w:rFonts w:eastAsia="Times New Roman" w:cs="Palatino Linotype" w:ascii="Palatino Linotype" w:hAnsi="Palatino Linotype"/>
          <w:sz w:val="24"/>
          <w:szCs w:val="24"/>
          <w:lang w:eastAsia="el-GR"/>
        </w:rPr>
        <w:t>Ανακοινώνεται η ίδρυση του στρατοπέδου Εθνικού Φρονηματισμού της Μακρονήσ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Μαρτίου: </w:t>
      </w:r>
      <w:r>
        <w:rPr>
          <w:rFonts w:eastAsia="Times New Roman" w:cs="Palatino Linotype" w:ascii="Palatino Linotype" w:hAnsi="Palatino Linotype"/>
          <w:sz w:val="24"/>
          <w:szCs w:val="24"/>
          <w:lang w:eastAsia="el-GR"/>
        </w:rPr>
        <w:t>Η Δωδεκάνησος ενσωματώνεται επίσημα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Μαρτίου: </w:t>
      </w:r>
      <w:r>
        <w:rPr>
          <w:rFonts w:eastAsia="Times New Roman" w:cs="Palatino Linotype" w:ascii="Palatino Linotype" w:hAnsi="Palatino Linotype"/>
          <w:sz w:val="24"/>
          <w:szCs w:val="24"/>
          <w:lang w:eastAsia="el-GR"/>
        </w:rPr>
        <w:t>Ο πρόεδρος των ΗΠΑ Χάρι Τρούμαν εξαγγέλλει την πρόθεση της διοικήσεώς του να στηρίξει την ελληνική κυβέρνηση στον αγώνα της εναντίον των αριστερών ανταρτών (Δόγμα Τρούμα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Μαρτίου: </w:t>
      </w:r>
      <w:r>
        <w:rPr>
          <w:rFonts w:eastAsia="Times New Roman" w:cs="Palatino Linotype" w:ascii="Palatino Linotype" w:hAnsi="Palatino Linotype"/>
          <w:sz w:val="24"/>
          <w:szCs w:val="24"/>
          <w:lang w:eastAsia="el-GR"/>
        </w:rPr>
        <w:t>Δολοφονείται στη Θεσσαλονίκη ο Γιάννης Ζέβγος, αναπληρωματικό μέλος του Πολιτικού Γραφείου της Κεντρικής Επιτροπής του ΚΚΕ, πρώην υπουργός και αρχηγός της αντιπροσωπείας του ΕΑΜ στη Μακεδονία για την επιτροπή έρευν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ρτίου: </w:t>
      </w:r>
      <w:r>
        <w:rPr>
          <w:rFonts w:eastAsia="Times New Roman" w:cs="Palatino Linotype" w:ascii="Palatino Linotype" w:hAnsi="Palatino Linotype"/>
          <w:sz w:val="24"/>
          <w:szCs w:val="24"/>
          <w:lang w:eastAsia="el-GR"/>
        </w:rPr>
        <w:t>Οι Βρετανοί παραδίδουν τη στρατιωτική διοίκηση των Δωδεκανήσων στον εκπρόσωπο της ελληνικής κυβέρνησης ναύαρχο Ιωαννίδ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νίου: </w:t>
      </w:r>
      <w:r>
        <w:rPr>
          <w:rFonts w:eastAsia="Times New Roman" w:cs="Palatino Linotype" w:ascii="Palatino Linotype" w:hAnsi="Palatino Linotype"/>
          <w:sz w:val="24"/>
          <w:szCs w:val="24"/>
          <w:lang w:eastAsia="el-GR"/>
        </w:rPr>
        <w:t>Οι Αμερικανοί αντικαθιστούν τους Βρετανούς στην οργάνωση και τον εξοπλισμό του ελληνικού στρατ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Ιουνίου: </w:t>
      </w:r>
      <w:r>
        <w:rPr>
          <w:rFonts w:eastAsia="Times New Roman" w:cs="Palatino Linotype" w:ascii="Palatino Linotype" w:hAnsi="Palatino Linotype"/>
          <w:sz w:val="24"/>
          <w:szCs w:val="24"/>
          <w:lang w:eastAsia="el-GR"/>
        </w:rPr>
        <w:t>Ο υπουργός εξωτερικών των ΗΠΑ Μάρσαλ εξαγγέλλει το ομώνυμο σχέδιο παραχώρησης στρατιωτικής βοήθειας προς την Ελλάδα και την Τουρκία, για να αντιμετωπίσουν τον «κομμουνιστικό κίνδυ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10 Ιουλίου: </w:t>
      </w:r>
      <w:r>
        <w:rPr>
          <w:rFonts w:eastAsia="Times New Roman" w:cs="Palatino Linotype" w:ascii="Palatino Linotype" w:hAnsi="Palatino Linotype"/>
          <w:sz w:val="24"/>
          <w:szCs w:val="24"/>
          <w:lang w:eastAsia="el-GR"/>
        </w:rPr>
        <w:t>Οι αρχές ασφαλείας της χώρας προβαίνουν σε «προληπτικού χαρακτήρα συλλήψεις» πολιτών αριστερών φρονημάτων, για να «αποτρέψουν εγκληματικήν συνωμοτικήν απόπειρα ανατροπής της νομίμου κυβερνήσεω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Αυγούστου: </w:t>
      </w:r>
      <w:r>
        <w:rPr>
          <w:rFonts w:eastAsia="Times New Roman" w:cs="Palatino Linotype" w:ascii="Palatino Linotype" w:hAnsi="Palatino Linotype"/>
          <w:sz w:val="24"/>
          <w:szCs w:val="24"/>
          <w:lang w:eastAsia="el-GR"/>
        </w:rPr>
        <w:t>Κυβέρνηση Κωνσταντίνου Τσαλδάρ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Σεπτεμβρίου: </w:t>
      </w:r>
      <w:r>
        <w:rPr>
          <w:rFonts w:eastAsia="Times New Roman" w:cs="Palatino Linotype" w:ascii="Palatino Linotype" w:hAnsi="Palatino Linotype"/>
          <w:sz w:val="24"/>
          <w:szCs w:val="24"/>
          <w:lang w:eastAsia="el-GR"/>
        </w:rPr>
        <w:t>Κάτω από την πίεση των γεγονότων και του αγγλοαμερικανικού παράγοντα, τα κόμματα των Φιλελευθέρων και των Λαϊκών σχηματίζουν κυβέρνηση με πρωθυπουργό τον Θ. Σοφούλη και αντιπρόεδρο και υπουργό των Εξωτερικών τον Κ. Τσαλδάρ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Σεπτεμβρίου: </w:t>
      </w:r>
      <w:r>
        <w:rPr>
          <w:rFonts w:eastAsia="Times New Roman" w:cs="Palatino Linotype" w:ascii="Palatino Linotype" w:hAnsi="Palatino Linotype"/>
          <w:sz w:val="24"/>
          <w:szCs w:val="24"/>
          <w:lang w:eastAsia="el-GR"/>
        </w:rPr>
        <w:t>Η ηγεσία του ΚΚΕ (Ν. Ζαχαριάδης) απορρίπτει την πρόταση της κυβέρνησης Σοφούλη για παράδοση του οπλισμού και παροχή αμνησ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Δεκεμβρίου: </w:t>
      </w:r>
      <w:r>
        <w:rPr>
          <w:rFonts w:eastAsia="Times New Roman" w:cs="Palatino Linotype" w:ascii="Palatino Linotype" w:hAnsi="Palatino Linotype"/>
          <w:sz w:val="24"/>
          <w:szCs w:val="24"/>
          <w:lang w:eastAsia="el-GR"/>
        </w:rPr>
        <w:t>Σχηματίζεται στα βουνά η πρώτη «Προσωρινή Δημοκρατική Κυβέρνηση» των ανταρτών με πρωθυπουργό και υπουργό Στρατιωτικών τον Μάρκο Βαφειάδη και αντιπρόεδρο και υπουργό Εσωτερικών τον Ι. Ιωαννίδ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Δεκεμβρίου: </w:t>
      </w:r>
      <w:r>
        <w:rPr>
          <w:rFonts w:eastAsia="Times New Roman" w:cs="Palatino Linotype" w:ascii="Palatino Linotype" w:hAnsi="Palatino Linotype"/>
          <w:sz w:val="24"/>
          <w:szCs w:val="24"/>
          <w:lang w:eastAsia="el-GR"/>
        </w:rPr>
        <w:t>Τίθεται εκτός νόμου το ΚΚΕ, διαλύεται το ΕΑΜ και ενεργοποιείται ο αναγκαστικός νόμος 509, με τον οποίο επαναφέρεται σε ισχύ ο νόμος του Βενιζέλου (1929) «περί ιδιωνύμου αδικήμα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48 </w:t>
      </w:r>
      <w:r>
        <w:rPr>
          <w:rFonts w:eastAsia="Times New Roman" w:cs="Palatino Linotype" w:ascii="Palatino Linotype" w:hAnsi="Palatino Linotype"/>
          <w:i/>
          <w:iCs/>
          <w:sz w:val="24"/>
          <w:szCs w:val="24"/>
          <w:lang w:eastAsia="el-GR"/>
        </w:rPr>
        <w:t xml:space="preserve">7 Μαρτίου: </w:t>
      </w:r>
      <w:r>
        <w:rPr>
          <w:rFonts w:eastAsia="Times New Roman" w:cs="Palatino Linotype" w:ascii="Palatino Linotype" w:hAnsi="Palatino Linotype"/>
          <w:sz w:val="24"/>
          <w:szCs w:val="24"/>
          <w:lang w:eastAsia="el-GR"/>
        </w:rPr>
        <w:t>Επίσημη ανακήρυξη της ενσωμάτωσης της Δωδεκανήσου στην Ελλάδα και εγκατάσταση ελληνικής πολιτικής διοίκη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πριλίου: </w:t>
      </w:r>
      <w:r>
        <w:rPr>
          <w:rFonts w:eastAsia="Times New Roman" w:cs="Palatino Linotype" w:ascii="Palatino Linotype" w:hAnsi="Palatino Linotype"/>
          <w:sz w:val="24"/>
          <w:szCs w:val="24"/>
          <w:lang w:eastAsia="el-GR"/>
        </w:rPr>
        <w:t>Το Α΄ Σώμα Στρατού υπό την ηγεσία του αντιστράτηγου Θρασύβουλου Τσακαλώτου αρχίζει εκκαθαριστικές επιχειρήσεις κατά των ανταρτών του Δημοκρατικού Στρατού στην περιοχή της Ρούμελης. Η επιχείρηση έχει την κωδική ονομασία «Χαραυγ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Μαΐου: </w:t>
      </w:r>
      <w:r>
        <w:rPr>
          <w:rFonts w:eastAsia="Times New Roman" w:cs="Palatino Linotype" w:ascii="Palatino Linotype" w:hAnsi="Palatino Linotype"/>
          <w:sz w:val="24"/>
          <w:szCs w:val="24"/>
          <w:lang w:eastAsia="el-GR"/>
        </w:rPr>
        <w:t>Ο υπουργός Δημόσιας Τάξης και προσωρινά της Δικαιοσύνης Ρέντης σε δηλώσεις του στον ανταποκριτή του Ρόιτερ αναφέρει μεταξύ άλλων και τα εξής: «Εκ των 2.961 Ελλήνων καταδικασθέντων εις θάνατον... είχον εκτελεσθεί 157 προ της 1ης Μαΐου του τρέχοντος έτους. Μετά την 1η Μαΐου εξετελέσθησαν 24 εις τας Αθήνας και 19 σήμερον στην Αίγι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Μαΐου: </w:t>
      </w:r>
      <w:r>
        <w:rPr>
          <w:rFonts w:eastAsia="Times New Roman" w:cs="Palatino Linotype" w:ascii="Palatino Linotype" w:hAnsi="Palatino Linotype"/>
          <w:sz w:val="24"/>
          <w:szCs w:val="24"/>
          <w:lang w:eastAsia="el-GR"/>
        </w:rPr>
        <w:t>Εντοπίζεται στο λιμάνι της Θεσσαλονίκης το πτώμα του Αμερικανού δημοσιογράφου Τζορτζ Πολκ, ο οποίος αναζητούσε τρόπο να έρθει σε επαφή με την ηγεσία του Δημοκρατικού Στρατού. Για τη δολοφονία του θεωρήθηκε ύποπτος και τελικά καταδικάστηκε ο δημοσιογράφος Στακτόπουλος, χωρίς όμως ποτέ να αποδειχθεί η ενοχή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ουνίου: </w:t>
      </w:r>
      <w:r>
        <w:rPr>
          <w:rFonts w:eastAsia="Times New Roman" w:cs="Palatino Linotype" w:ascii="Palatino Linotype" w:hAnsi="Palatino Linotype"/>
          <w:sz w:val="24"/>
          <w:szCs w:val="24"/>
          <w:lang w:eastAsia="el-GR"/>
        </w:rPr>
        <w:t>Η ΚΟΜΙΝΦΟΡΜ αποκηρύσσει το στρατάρχη Τίτο και το ΚΚ της Γιουγκοσλαβίας. Η απόφαση αυτή θα έχει σοβαρές επιπτώσεις στον ελληνικό Εμφύλιο, αφού σύντομα ο Τίτο δεν θα αναγνωρίζει πλέον τις δεσμεύσεις του απέναντι στο Δημοκρατικό Στρατ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Ιουλίου: </w:t>
      </w:r>
      <w:r>
        <w:rPr>
          <w:rFonts w:eastAsia="Times New Roman" w:cs="Palatino Linotype" w:ascii="Palatino Linotype" w:hAnsi="Palatino Linotype"/>
          <w:sz w:val="24"/>
          <w:szCs w:val="24"/>
          <w:lang w:eastAsia="el-GR"/>
        </w:rPr>
        <w:t>Επαναλειτουργεί η διώρυγα της Κορίνθου, η οποία είχε αχρηστευθεί από τους Γερμανούς που αποχωρούσα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Σεπτεμβρίου: </w:t>
      </w:r>
      <w:r>
        <w:rPr>
          <w:rFonts w:eastAsia="Times New Roman" w:cs="Palatino Linotype" w:ascii="Palatino Linotype" w:hAnsi="Palatino Linotype"/>
          <w:sz w:val="24"/>
          <w:szCs w:val="24"/>
          <w:lang w:eastAsia="el-GR"/>
        </w:rPr>
        <w:t>Ο πρόεδρος της Γιουγκοσλαβίας Τίτο διατάσσει την εκκένωση του στρατοπέδου υποδοχής προσφύγων από την Ελλάδα και την εκπαίδευση του Δημοκρατικού Στρατ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Οκτωβρίου: </w:t>
      </w:r>
      <w:r>
        <w:rPr>
          <w:rFonts w:eastAsia="Times New Roman" w:cs="Palatino Linotype" w:ascii="Palatino Linotype" w:hAnsi="Palatino Linotype"/>
          <w:sz w:val="24"/>
          <w:szCs w:val="24"/>
          <w:lang w:eastAsia="el-GR"/>
        </w:rPr>
        <w:t>Η κυβέρνηση αναθέτει την αρχιστρατηγία στο στρατηγό Παπάγο, για να αντιμετωπίσει τους κομμουνιστές αντάρτ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Νοεμβρίου: </w:t>
      </w:r>
      <w:r>
        <w:rPr>
          <w:rFonts w:eastAsia="Times New Roman" w:cs="Palatino Linotype" w:ascii="Palatino Linotype" w:hAnsi="Palatino Linotype"/>
          <w:sz w:val="24"/>
          <w:szCs w:val="24"/>
          <w:lang w:eastAsia="el-GR"/>
        </w:rPr>
        <w:t>Ο Θεμιστοκλής Σοφούλης του Κόμματος των Φιλελευθέρων ορκίζεται πρωθυπουργός, επικεφαλής κυβέρνησης συνεργασίας ανάμεσα στους Λαϊκούς και τους Φιλελεύθερ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49 </w:t>
      </w:r>
      <w:r>
        <w:rPr>
          <w:rFonts w:eastAsia="Times New Roman" w:cs="Palatino Linotype" w:ascii="Palatino Linotype" w:hAnsi="Palatino Linotype"/>
          <w:i/>
          <w:iCs/>
          <w:sz w:val="24"/>
          <w:szCs w:val="24"/>
          <w:lang w:eastAsia="el-GR"/>
        </w:rPr>
        <w:t xml:space="preserve">14 Ιανουαρίου: </w:t>
      </w:r>
      <w:r>
        <w:rPr>
          <w:rFonts w:eastAsia="Times New Roman" w:cs="Palatino Linotype" w:ascii="Palatino Linotype" w:hAnsi="Palatino Linotype"/>
          <w:sz w:val="24"/>
          <w:szCs w:val="24"/>
          <w:lang w:eastAsia="el-GR"/>
        </w:rPr>
        <w:t>Τμήματα του Δημοκρατικού Στρατού καταλαμβάνουν τη Νάουσ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ανουαρίου: </w:t>
      </w:r>
      <w:r>
        <w:rPr>
          <w:rFonts w:eastAsia="Times New Roman" w:cs="Palatino Linotype" w:ascii="Palatino Linotype" w:hAnsi="Palatino Linotype"/>
          <w:sz w:val="24"/>
          <w:szCs w:val="24"/>
          <w:lang w:eastAsia="el-GR"/>
        </w:rPr>
        <w:t>Αντάρτες του Δημοκρατικού Στρατού καταλαμβάνουν και κρατούν για τρεις ημέρες το Καρπενήσ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ανουαρίου: </w:t>
      </w:r>
      <w:r>
        <w:rPr>
          <w:rFonts w:eastAsia="Times New Roman" w:cs="Palatino Linotype" w:ascii="Palatino Linotype" w:hAnsi="Palatino Linotype"/>
          <w:sz w:val="24"/>
          <w:szCs w:val="24"/>
          <w:lang w:eastAsia="el-GR"/>
        </w:rPr>
        <w:t>Ο Θεμιστοκλής Σοφούλης σχηματίζει την τέταρτη κατά σειρά μεταπολεμική του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Ιανουαρίου: </w:t>
      </w:r>
      <w:r>
        <w:rPr>
          <w:rFonts w:eastAsia="Times New Roman" w:cs="Palatino Linotype" w:ascii="Palatino Linotype" w:hAnsi="Palatino Linotype"/>
          <w:sz w:val="24"/>
          <w:szCs w:val="24"/>
          <w:lang w:eastAsia="el-GR"/>
        </w:rPr>
        <w:t>Η κυβέρνηση Θ. Σοφούλη αποφασίζει την επίδοση της στραταρχικής ράβδου στο στρατηγό Αλέξανδρο Παπάγ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Φεβρουαρίου: </w:t>
      </w:r>
      <w:r>
        <w:rPr>
          <w:rFonts w:eastAsia="Times New Roman" w:cs="Palatino Linotype" w:ascii="Palatino Linotype" w:hAnsi="Palatino Linotype"/>
          <w:sz w:val="24"/>
          <w:szCs w:val="24"/>
          <w:lang w:eastAsia="el-GR"/>
        </w:rPr>
        <w:t>Ο ραδιοφωνικός σταθμός της «Προσωρινής Δημοκρατικής Κυβέρνησης» αναγγέλλει τα εξής: «Η Πέμπτη Ολομέλεια της ΚΕ του ΚΚΕ, παίρνοντας υπόψη της ότι πολλούς μήνες οι σύντροφοι Χρύσα Χατζηβασιλείου και Μάρκος Βαφειάδης ήταν βαριά άρρωστοι και δεν μπορούσαν να ανταποκριθούν στα καθήκοντα που τους είχε αναθέσει η ΚΕ του ΚΚΕ, αποφάσισε ομόφωνα να τους απαλλάξει από κάθε κομματική δουλειά.</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Λεύτερη Ελλάδα, Γράμμος, 31 Γενάρη 1949».</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Φεβρουαρίου: </w:t>
      </w:r>
      <w:r>
        <w:rPr>
          <w:rFonts w:eastAsia="Times New Roman" w:cs="Palatino Linotype" w:ascii="Palatino Linotype" w:hAnsi="Palatino Linotype"/>
          <w:sz w:val="24"/>
          <w:szCs w:val="24"/>
          <w:lang w:eastAsia="el-GR"/>
        </w:rPr>
        <w:t>Αποτυγχάνει επίθεση των ανταρτών του Δημοκρατικού Στρατού για την κατάληψη της Φλώριν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Απριλίου: </w:t>
      </w:r>
      <w:r>
        <w:rPr>
          <w:rFonts w:eastAsia="Times New Roman" w:cs="Palatino Linotype" w:ascii="Palatino Linotype" w:hAnsi="Palatino Linotype"/>
          <w:sz w:val="24"/>
          <w:szCs w:val="24"/>
          <w:lang w:eastAsia="el-GR"/>
        </w:rPr>
        <w:t>Πέμπτη κατά σειρά κυβέρνηση του Θεμιστοκλή Σοφούλη (θάνατος Σοφούλη στις 24 Ιουνίου του 1949).</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Μαΐου: </w:t>
      </w:r>
      <w:r>
        <w:rPr>
          <w:rFonts w:eastAsia="Times New Roman" w:cs="Palatino Linotype" w:ascii="Palatino Linotype" w:hAnsi="Palatino Linotype"/>
          <w:sz w:val="24"/>
          <w:szCs w:val="24"/>
          <w:lang w:eastAsia="el-GR"/>
        </w:rPr>
        <w:t>Πεθαίνει ο αρχιεπίσκοπος Δαμασκην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ουνίου: </w:t>
      </w:r>
      <w:r>
        <w:rPr>
          <w:rFonts w:eastAsia="Times New Roman" w:cs="Palatino Linotype" w:ascii="Palatino Linotype" w:hAnsi="Palatino Linotype"/>
          <w:sz w:val="24"/>
          <w:szCs w:val="24"/>
          <w:lang w:eastAsia="el-GR"/>
        </w:rPr>
        <w:t>Πεθαίνει ο πρωθυπουργός Θεμιστοκλής Σοφούλης. Πρωθυπουργός αναλαμβάνει ο αντιπρόεδρος της κυβέρνησης Α. Διομήδ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Ιουνίου: </w:t>
      </w:r>
      <w:r>
        <w:rPr>
          <w:rFonts w:eastAsia="Times New Roman" w:cs="Palatino Linotype" w:ascii="Palatino Linotype" w:hAnsi="Palatino Linotype"/>
          <w:sz w:val="24"/>
          <w:szCs w:val="24"/>
          <w:lang w:eastAsia="el-GR"/>
        </w:rPr>
        <w:t>Κυβέρνηση Αλέξανδρου Διομήδ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ουλίου: </w:t>
      </w:r>
      <w:r>
        <w:rPr>
          <w:rFonts w:eastAsia="Times New Roman" w:cs="Palatino Linotype" w:ascii="Palatino Linotype" w:hAnsi="Palatino Linotype"/>
          <w:sz w:val="24"/>
          <w:szCs w:val="24"/>
          <w:lang w:eastAsia="el-GR"/>
        </w:rPr>
        <w:t>Ο πρόεδρος της Γιουγκοσλαβίας Τίτο τονίζει σε λόγο του ότι ήρθε ο καιρός να κλείσει βαθμιαίως η χώρα του τα σύνορά της προς την Ελλάδα για να τερματιστεί ο πόλεμ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υγούστου: </w:t>
      </w:r>
      <w:r>
        <w:rPr>
          <w:rFonts w:eastAsia="Times New Roman" w:cs="Palatino Linotype" w:ascii="Palatino Linotype" w:hAnsi="Palatino Linotype"/>
          <w:sz w:val="24"/>
          <w:szCs w:val="24"/>
          <w:lang w:eastAsia="el-GR"/>
        </w:rPr>
        <w:t>Τα κυβερνητικά στρατεύματα ολοκληρώνουν με επιτυχία τις κυκλωτικές κινήσεις τους στον ορεινό όγκο του Βίτσι, εξαναγκάζοντας ισχυρές δυνάμεις των ανταρτών να υποχωρήσουν στην Αλβανία. Τερματίζεται ο Εμφύλιος Πόλεμος. Στα τρία χρόνια από την έναρξή του το 1947 μέχρι τη λήξη του το 1949 θα σκοτωθούν τουλάχιστον 50.000 και θα τραυματιστούν 80.000 Έλληνες πολίτες, ενώ άλλες 100.000 θα καταφύγουν στις γειτονικές χώρ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Οκτωβρίου: </w:t>
      </w:r>
      <w:r>
        <w:rPr>
          <w:rFonts w:eastAsia="Times New Roman" w:cs="Palatino Linotype" w:ascii="Palatino Linotype" w:hAnsi="Palatino Linotype"/>
          <w:sz w:val="24"/>
          <w:szCs w:val="24"/>
          <w:lang w:eastAsia="el-GR"/>
        </w:rPr>
        <w:t>Ο ραδιοφωνικός σταθμός των ανταρτών «Ελεύθερη Ελλάδα» αναγγέλλει την κατάπαυση του πυρός από την πλευρά του Δημοκρατικού Στρατού. Ο Εμφύλιος στοίχισε τη ζωή σε 8.249 αξιωματικούς και στρατιώτες και σε 38.220 αντάρτες. Σε αυτούς πρέπει να προστεθούν και 3.033 εκτελεσθέντες αριστεροί και ανεξακρίβωτος αριθμός εκτελεσθέντων και φονευθέντων πολιτών στη διάρκεια των Δεκεμβριαν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Οκτωβρίου: </w:t>
      </w:r>
      <w:r>
        <w:rPr>
          <w:rFonts w:eastAsia="Times New Roman" w:cs="Palatino Linotype" w:ascii="Palatino Linotype" w:hAnsi="Palatino Linotype"/>
          <w:sz w:val="24"/>
          <w:szCs w:val="24"/>
          <w:lang w:eastAsia="el-GR"/>
        </w:rPr>
        <w:t>Απονέμεται τελικά ο τίτλος του στρατάρχη στον Αλέξανδρο Παπάγ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Δεκεμβρίου: </w:t>
      </w:r>
      <w:r>
        <w:rPr>
          <w:rFonts w:eastAsia="Times New Roman" w:cs="Palatino Linotype" w:ascii="Palatino Linotype" w:hAnsi="Palatino Linotype"/>
          <w:sz w:val="24"/>
          <w:szCs w:val="24"/>
          <w:lang w:eastAsia="el-GR"/>
        </w:rPr>
        <w:t>Αίρεται ο στρατιωτικός νόμος στις περισσότερες περιοχές της χώρ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50 </w:t>
      </w:r>
      <w:r>
        <w:rPr>
          <w:rFonts w:eastAsia="Times New Roman" w:cs="Palatino Linotype" w:ascii="Palatino Linotype" w:hAnsi="Palatino Linotype"/>
          <w:i/>
          <w:iCs/>
          <w:sz w:val="24"/>
          <w:szCs w:val="24"/>
          <w:lang w:eastAsia="el-GR"/>
        </w:rPr>
        <w:t xml:space="preserve">6 Ιανουαρίου: </w:t>
      </w:r>
      <w:r>
        <w:rPr>
          <w:rFonts w:eastAsia="Times New Roman" w:cs="Palatino Linotype" w:ascii="Palatino Linotype" w:hAnsi="Palatino Linotype"/>
          <w:sz w:val="24"/>
          <w:szCs w:val="24"/>
          <w:lang w:eastAsia="el-GR"/>
        </w:rPr>
        <w:t>Ορκίζεται η υπό τον Ιωάννη Θεοτόκη υπηρεσιακή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ανουαρίου: </w:t>
      </w:r>
      <w:r>
        <w:rPr>
          <w:rFonts w:eastAsia="Times New Roman" w:cs="Palatino Linotype" w:ascii="Palatino Linotype" w:hAnsi="Palatino Linotype"/>
          <w:sz w:val="24"/>
          <w:szCs w:val="24"/>
          <w:lang w:eastAsia="el-GR"/>
        </w:rPr>
        <w:t>Ο Νικόλαος Πλαστήρας σε συνεργασία με τον Εμμανουήλ Τσουδερό ιδρύει την Εθνική Προοδευτική Ένωση Κέντρου (ΕΠΕ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ανουαρίου: </w:t>
      </w:r>
      <w:r>
        <w:rPr>
          <w:rFonts w:eastAsia="Times New Roman" w:cs="Palatino Linotype" w:ascii="Palatino Linotype" w:hAnsi="Palatino Linotype"/>
          <w:sz w:val="24"/>
          <w:szCs w:val="24"/>
          <w:lang w:eastAsia="el-GR"/>
        </w:rPr>
        <w:t>Αρχίζει στην Κύπρο η διεξαγωγή δημοψηφίσματος, το οποίο θα ολοκληρωθεί έπειτα από μία εβδομάδα με εντυπωσιακό αποτέλεσμα υπέρ της ένωσης με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Μαρτίου: </w:t>
      </w:r>
      <w:r>
        <w:rPr>
          <w:rFonts w:eastAsia="Times New Roman" w:cs="Palatino Linotype" w:ascii="Palatino Linotype" w:hAnsi="Palatino Linotype"/>
          <w:sz w:val="24"/>
          <w:szCs w:val="24"/>
          <w:lang w:eastAsia="el-GR"/>
        </w:rPr>
        <w:t>Στις εθνικές εκλογές που διεξήχθησαν κανένα κόμμα δεν συγκεντρώνει αξιόλογη δύναμη βουλευτών (Λαϊκό Κόμμα: 63 έδρες, Κόμμα Φιλελεύθερων: 56, ΕΠΕΚ: 49).</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Μαρτίου: </w:t>
      </w:r>
      <w:r>
        <w:rPr>
          <w:rFonts w:eastAsia="Times New Roman" w:cs="Palatino Linotype" w:ascii="Palatino Linotype" w:hAnsi="Palatino Linotype"/>
          <w:sz w:val="24"/>
          <w:szCs w:val="24"/>
          <w:lang w:eastAsia="el-GR"/>
        </w:rPr>
        <w:t>Κυβέρνηση του Σοφοκλή Βενιζέ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πριλίου: </w:t>
      </w:r>
      <w:r>
        <w:rPr>
          <w:rFonts w:eastAsia="Times New Roman" w:cs="Palatino Linotype" w:ascii="Palatino Linotype" w:hAnsi="Palatino Linotype"/>
          <w:sz w:val="24"/>
          <w:szCs w:val="24"/>
          <w:lang w:eastAsia="el-GR"/>
        </w:rPr>
        <w:t>Κυβέρνηση του στρατηγού Νικολάου Πλαστή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Απριλίου: </w:t>
      </w:r>
      <w:r>
        <w:rPr>
          <w:rFonts w:eastAsia="Times New Roman" w:cs="Palatino Linotype" w:ascii="Palatino Linotype" w:hAnsi="Palatino Linotype"/>
          <w:sz w:val="24"/>
          <w:szCs w:val="24"/>
          <w:lang w:eastAsia="el-GR"/>
        </w:rPr>
        <w:t>Ο πρωθυπουργός Ν. Πλαστήρας ανακοινώνει στις προγραμματικές δηλώσεις της κυβέρνησής του την πρόθεσή του να προχωρήσει στη λήψη μέτρων αμνήστευο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ροαναγγέλλει την απόλυση από τις φυλακές 10.000 καταδίκων που εκτίουν ποινές μικρότερες από πέντε χρόν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Αυγούστου: </w:t>
      </w:r>
      <w:r>
        <w:rPr>
          <w:rFonts w:eastAsia="Times New Roman" w:cs="Palatino Linotype" w:ascii="Palatino Linotype" w:hAnsi="Palatino Linotype"/>
          <w:sz w:val="24"/>
          <w:szCs w:val="24"/>
          <w:lang w:eastAsia="el-GR"/>
        </w:rPr>
        <w:t>Κυβέρνηση του Σοφοκλή Βενιζέλου (παραίτηση στις 13 Σεπτεμβρίου του 195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Σεπτεμβρίου: </w:t>
      </w:r>
      <w:r>
        <w:rPr>
          <w:rFonts w:eastAsia="Times New Roman" w:cs="Palatino Linotype" w:ascii="Palatino Linotype" w:hAnsi="Palatino Linotype"/>
          <w:sz w:val="24"/>
          <w:szCs w:val="24"/>
          <w:lang w:eastAsia="el-GR"/>
        </w:rPr>
        <w:t>Κυβέρνηση του Σοφοκλή Βενιζέ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Νοεμβρίου: </w:t>
      </w:r>
      <w:r>
        <w:rPr>
          <w:rFonts w:eastAsia="Times New Roman" w:cs="Palatino Linotype" w:ascii="Palatino Linotype" w:hAnsi="Palatino Linotype"/>
          <w:sz w:val="24"/>
          <w:szCs w:val="24"/>
          <w:lang w:eastAsia="el-GR"/>
        </w:rPr>
        <w:t>Κυβέρνηση του Σοφοκλή Βενιζέ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Νοεμβρίου: </w:t>
      </w:r>
      <w:r>
        <w:rPr>
          <w:rFonts w:eastAsia="Times New Roman" w:cs="Palatino Linotype" w:ascii="Palatino Linotype" w:hAnsi="Palatino Linotype"/>
          <w:sz w:val="24"/>
          <w:szCs w:val="24"/>
          <w:lang w:eastAsia="el-GR"/>
        </w:rPr>
        <w:t>Αναχωρεί για την Κορέα το ελληνικό εκστρατευτικό σώμα για να ενταχθεί στις δυνάμεις του ΟΗΕ που πολεμούν τους κομουνιστές της Β. Κορέ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Νοεμβρίου: </w:t>
      </w:r>
      <w:r>
        <w:rPr>
          <w:rFonts w:eastAsia="Times New Roman" w:cs="Palatino Linotype" w:ascii="Palatino Linotype" w:hAnsi="Palatino Linotype"/>
          <w:sz w:val="24"/>
          <w:szCs w:val="24"/>
          <w:lang w:eastAsia="el-GR"/>
        </w:rPr>
        <w:t>Αποκαθίστανται οι ελληνογιουγκοσλαβικές σχέσεις, οι οποίες είχαν διακοπεί κατά τη διάρκεια του Εμφυλ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Δεκεμβρίου: </w:t>
      </w:r>
      <w:r>
        <w:rPr>
          <w:rFonts w:eastAsia="Times New Roman" w:cs="Palatino Linotype" w:ascii="Palatino Linotype" w:hAnsi="Palatino Linotype"/>
          <w:sz w:val="24"/>
          <w:szCs w:val="24"/>
          <w:lang w:eastAsia="el-GR"/>
        </w:rPr>
        <w:t>Σύλληψη του ηγετικού στελέχους του ΚΚΕ, Νίκου Μπελογιάννη, ο οποίος είχε επιστρέψει στην Ελλάδα για να οργανώσει τον παράνομο μηχανισμό του ΚΚΕ.</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51 </w:t>
      </w:r>
      <w:r>
        <w:rPr>
          <w:rFonts w:eastAsia="Times New Roman" w:cs="Palatino Linotype" w:ascii="Palatino Linotype" w:hAnsi="Palatino Linotype"/>
          <w:i/>
          <w:iCs/>
          <w:sz w:val="24"/>
          <w:szCs w:val="24"/>
          <w:lang w:eastAsia="el-GR"/>
        </w:rPr>
        <w:t xml:space="preserve">31 Μαΐου: </w:t>
      </w:r>
      <w:r>
        <w:rPr>
          <w:rFonts w:eastAsia="Times New Roman" w:cs="Palatino Linotype" w:ascii="Palatino Linotype" w:hAnsi="Palatino Linotype"/>
          <w:sz w:val="24"/>
          <w:szCs w:val="24"/>
          <w:lang w:eastAsia="el-GR"/>
        </w:rPr>
        <w:t>Τερματίζεται η κατάληψη του υπουργείου Εθνικής Άμυνας από στρατιωτικούς προσκείμενους στον ΙΔΕΑ, οι οποίοι διαμαρτύρονταν για τον εξαναγκασμό σε παραίτηση του στρατάρχη Παπάγ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Σεπτεμβρίου: </w:t>
      </w:r>
      <w:r>
        <w:rPr>
          <w:rFonts w:eastAsia="Times New Roman" w:cs="Palatino Linotype" w:ascii="Palatino Linotype" w:hAnsi="Palatino Linotype"/>
          <w:sz w:val="24"/>
          <w:szCs w:val="24"/>
          <w:lang w:eastAsia="el-GR"/>
        </w:rPr>
        <w:t>Ο Ελληνικός Συναγερμός του στρατάρχη Παπάγου κατακτά τη σχετική πλειοψηφία στις εθνικές εκλογές (36,53%), αλλά κυβέρνηση τελικά σχηματίζει ο Πλαστήρας (ΕΠΕΚ) με την υποστήριξη των Φιλελευθέρων (Σ. Βενιζέλ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Σεπτεμβρίου: </w:t>
      </w:r>
      <w:r>
        <w:rPr>
          <w:rFonts w:eastAsia="Times New Roman" w:cs="Palatino Linotype" w:ascii="Palatino Linotype" w:hAnsi="Palatino Linotype"/>
          <w:sz w:val="24"/>
          <w:szCs w:val="24"/>
          <w:lang w:eastAsia="el-GR"/>
        </w:rPr>
        <w:t>Το ανώτατο συμβούλιο του NATO που συνεδριάζει στην Οτάβα αποφασίζει την ένταξη της Ελλάδας και της Τουρκίας στη συμμαχ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Οκτωβρίου: </w:t>
      </w:r>
      <w:r>
        <w:rPr>
          <w:rFonts w:eastAsia="Times New Roman" w:cs="Palatino Linotype" w:ascii="Palatino Linotype" w:hAnsi="Palatino Linotype"/>
          <w:sz w:val="24"/>
          <w:szCs w:val="24"/>
          <w:lang w:eastAsia="el-GR"/>
        </w:rPr>
        <w:t>Κυβέρνηση του Νικολάου Πλαστή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Νοεμβρίου: </w:t>
      </w:r>
      <w:r>
        <w:rPr>
          <w:rFonts w:eastAsia="Times New Roman" w:cs="Palatino Linotype" w:ascii="Palatino Linotype" w:hAnsi="Palatino Linotype"/>
          <w:sz w:val="24"/>
          <w:szCs w:val="24"/>
          <w:lang w:eastAsia="el-GR"/>
        </w:rPr>
        <w:t>Ολοκληρώνεται η δίκη του Νίκου Μπελογιάννη με την έκδοση της καταδικαστικής σε θάνατο απόφασης του Έκτακτου Στρατοδικείου Αθηνών για παράβαση του Αναγκαστικού Νόμου 509.</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Νοεμβρίου: </w:t>
      </w:r>
      <w:r>
        <w:rPr>
          <w:rFonts w:eastAsia="Times New Roman" w:cs="Palatino Linotype" w:ascii="Palatino Linotype" w:hAnsi="Palatino Linotype"/>
          <w:sz w:val="24"/>
          <w:szCs w:val="24"/>
          <w:lang w:eastAsia="el-GR"/>
        </w:rPr>
        <w:t>Ανακοινώνεται ότι ο πρωθυπουργός στρατηγός Πλαστήρας ασθενεί σοβαρ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Νοεμβρίου: </w:t>
      </w:r>
      <w:r>
        <w:rPr>
          <w:rFonts w:eastAsia="Times New Roman" w:cs="Palatino Linotype" w:ascii="Palatino Linotype" w:hAnsi="Palatino Linotype"/>
          <w:sz w:val="24"/>
          <w:szCs w:val="24"/>
          <w:lang w:eastAsia="el-GR"/>
        </w:rPr>
        <w:t>Ο Έλληνας αντιπρόσωπος στον ΟΗΕ Γ. Μαύρος διεκδικεί στη συνεδρίαση κηδεμονιών του διεθνούς οργανισμού υπέρ της Κύπρου το δικαίωμα της αυτοδιάθεση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τόπιν αξιώσεως του Βρετανού αντιπροσώπου Ίντεν, απαλείφεται από τα επίσημα πρακτικά της συνεδρίασης η αναφορά του Γ. Μαύρου στην Κύπρο. Το Κυπριακό μπαίνει σε μια νέα φάση και γίνεται και επίσημα ελληνικό πρόβλη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Δεκεμβρίου: </w:t>
      </w:r>
      <w:r>
        <w:rPr>
          <w:rFonts w:eastAsia="Times New Roman" w:cs="Palatino Linotype" w:ascii="Palatino Linotype" w:hAnsi="Palatino Linotype"/>
          <w:sz w:val="24"/>
          <w:szCs w:val="24"/>
          <w:lang w:eastAsia="el-GR"/>
        </w:rPr>
        <w:t>Η Βουλή ψηφίζει το νέο σύνταγμα, το οποίο θα τεθεί σε ισχύ την 1η Ιανουαρίου του 195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52 </w:t>
      </w:r>
      <w:r>
        <w:rPr>
          <w:rFonts w:eastAsia="Times New Roman" w:cs="Palatino Linotype" w:ascii="Palatino Linotype" w:hAnsi="Palatino Linotype"/>
          <w:i/>
          <w:iCs/>
          <w:sz w:val="24"/>
          <w:szCs w:val="24"/>
          <w:lang w:eastAsia="el-GR"/>
        </w:rPr>
        <w:t xml:space="preserve">2 Ιανουαρίου: </w:t>
      </w:r>
      <w:r>
        <w:rPr>
          <w:rFonts w:eastAsia="Times New Roman" w:cs="Palatino Linotype" w:ascii="Palatino Linotype" w:hAnsi="Palatino Linotype"/>
          <w:sz w:val="24"/>
          <w:szCs w:val="24"/>
          <w:lang w:eastAsia="el-GR"/>
        </w:rPr>
        <w:t>Το νέο σύνταγμα της χώρας, περισσότερο γνωστό ως σύνταγμα του 1952, τίθεται σε ισχ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Φεβρουαρίου: </w:t>
      </w:r>
      <w:r>
        <w:rPr>
          <w:rFonts w:eastAsia="Times New Roman" w:cs="Palatino Linotype" w:ascii="Palatino Linotype" w:hAnsi="Palatino Linotype"/>
          <w:sz w:val="24"/>
          <w:szCs w:val="24"/>
          <w:lang w:eastAsia="el-GR"/>
        </w:rPr>
        <w:t>Η Ελλάδα και η Τουρκία γίνονται μέλη του NATO.</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ρτίου: </w:t>
      </w:r>
      <w:r>
        <w:rPr>
          <w:rFonts w:eastAsia="Times New Roman" w:cs="Palatino Linotype" w:ascii="Palatino Linotype" w:hAnsi="Palatino Linotype"/>
          <w:sz w:val="24"/>
          <w:szCs w:val="24"/>
          <w:lang w:eastAsia="el-GR"/>
        </w:rPr>
        <w:t>Καταδίκη σε θάνατο για κατασκοπεία του Ν. Μπελογιάννη και άλλων επτά ατόμ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Μαρτίου: </w:t>
      </w:r>
      <w:r>
        <w:rPr>
          <w:rFonts w:eastAsia="Times New Roman" w:cs="Palatino Linotype" w:ascii="Palatino Linotype" w:hAnsi="Palatino Linotype"/>
          <w:sz w:val="24"/>
          <w:szCs w:val="24"/>
          <w:lang w:eastAsia="el-GR"/>
        </w:rPr>
        <w:t>Ο Ν. Πλουμπίδης με επιστολή του στις εφημερίδες αναλαμβάνει την ευθύνη για τις ενέργειες για τις οποίες κατηγορείται ο Ν. Μπελογιάν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ρτίου: </w:t>
      </w:r>
      <w:r>
        <w:rPr>
          <w:rFonts w:eastAsia="Times New Roman" w:cs="Palatino Linotype" w:ascii="Palatino Linotype" w:hAnsi="Palatino Linotype"/>
          <w:sz w:val="24"/>
          <w:szCs w:val="24"/>
          <w:lang w:eastAsia="el-GR"/>
        </w:rPr>
        <w:t>Εκτελούνται πίσω από το νοσοκομείο «Σωτηρία» οι Μπάτσης, Καλούμενος, Μπελογιάννης και Αργυριάδ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Μαΐου: </w:t>
      </w:r>
      <w:r>
        <w:rPr>
          <w:rFonts w:eastAsia="Times New Roman" w:cs="Palatino Linotype" w:ascii="Palatino Linotype" w:hAnsi="Palatino Linotype"/>
          <w:sz w:val="24"/>
          <w:szCs w:val="24"/>
          <w:lang w:eastAsia="el-GR"/>
        </w:rPr>
        <w:t>Γίνεται στην Αθήνα πάνδημο συλλαλητήριο με κύριο αίτημα την ένωση της Κύπρου με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Οκτωβρίου: </w:t>
      </w:r>
      <w:r>
        <w:rPr>
          <w:rFonts w:eastAsia="Times New Roman" w:cs="Palatino Linotype" w:ascii="Palatino Linotype" w:hAnsi="Palatino Linotype"/>
          <w:sz w:val="24"/>
          <w:szCs w:val="24"/>
          <w:lang w:eastAsia="el-GR"/>
        </w:rPr>
        <w:t>Υπηρεσιακή κυβέρνηση του Δημητρίου Κιουσόπου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Οκτωβρίου: </w:t>
      </w:r>
      <w:r>
        <w:rPr>
          <w:rFonts w:eastAsia="Times New Roman" w:cs="Palatino Linotype" w:ascii="Palatino Linotype" w:hAnsi="Palatino Linotype"/>
          <w:sz w:val="24"/>
          <w:szCs w:val="24"/>
          <w:lang w:eastAsia="el-GR"/>
        </w:rPr>
        <w:t>Ο γενικός γραμματέας του ΚΚΕ Νίκος Ζαχαριάδης, μιλώντας από το βήμα του 19ου συνεδρίου του ΚΚΣΕ -εν όψει των εκλογών που θα γίνουν τις προσεχείς ημέρες στην Ελλάδα-, διατυπώνει την άποψη-σύνθημα: «Τι Πλαστήρας, τι Παπάγ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Νοεμβρίου: </w:t>
      </w:r>
      <w:r>
        <w:rPr>
          <w:rFonts w:eastAsia="Times New Roman" w:cs="Palatino Linotype" w:ascii="Palatino Linotype" w:hAnsi="Palatino Linotype"/>
          <w:sz w:val="24"/>
          <w:szCs w:val="24"/>
          <w:lang w:eastAsia="el-GR"/>
        </w:rPr>
        <w:t>Το κόμμα του στρατάρχη Παπάγου «Ελληνικός Συναγερμός» με ποσοστό 49,22% επί των ψήφων και με 247 έδρες στη Βουλή, λόγω του πλειοψηφικού εκλογικού συστήματος, σχηματίζει κυβέρνηση (θάνατος Α. Παπάγου στις 4 Οκτωβρίου του 195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Δεκεμβρίου: </w:t>
      </w:r>
      <w:r>
        <w:rPr>
          <w:rFonts w:eastAsia="Times New Roman" w:cs="Palatino Linotype" w:ascii="Palatino Linotype" w:hAnsi="Palatino Linotype"/>
          <w:sz w:val="24"/>
          <w:szCs w:val="24"/>
          <w:lang w:eastAsia="el-GR"/>
        </w:rPr>
        <w:t>Μετά το θάνατο του βουλευτή Θεσσαλονίκης Μπακονίνα, το κόμμα του Συναγερμού του στρατάρχη Παπάγου προτείνει την Ελένη Σκούρα για την επαναληπτική εκλογή που θα διεξαχθεί τον προσεχή Ιανουάριο, ενώ τα κόμματα του Κέντρου την Ελένη Ζάν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Δεκεμβρίου: </w:t>
      </w:r>
      <w:r>
        <w:rPr>
          <w:rFonts w:eastAsia="Times New Roman" w:cs="Palatino Linotype" w:ascii="Palatino Linotype" w:hAnsi="Palatino Linotype"/>
          <w:sz w:val="24"/>
          <w:szCs w:val="24"/>
          <w:lang w:eastAsia="el-GR"/>
        </w:rPr>
        <w:t>Σύλληψη του ηγετικού στελέχους του παράνομου ΚΚΕ Νίκου Πλουμπίδ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53 </w:t>
      </w:r>
      <w:r>
        <w:rPr>
          <w:rFonts w:eastAsia="Times New Roman" w:cs="Palatino Linotype" w:ascii="Palatino Linotype" w:hAnsi="Palatino Linotype"/>
          <w:i/>
          <w:iCs/>
          <w:sz w:val="24"/>
          <w:szCs w:val="24"/>
          <w:lang w:eastAsia="el-GR"/>
        </w:rPr>
        <w:t xml:space="preserve">9 Απριλίου: </w:t>
      </w:r>
      <w:r>
        <w:rPr>
          <w:rFonts w:eastAsia="Times New Roman" w:cs="Palatino Linotype" w:ascii="Palatino Linotype" w:hAnsi="Palatino Linotype"/>
          <w:sz w:val="24"/>
          <w:szCs w:val="24"/>
          <w:lang w:eastAsia="el-GR"/>
        </w:rPr>
        <w:t>Ο υπουργός Συντονισμού Σ. Μαρκεζίνης ανακοινώνει την υποτίμηση της δραχμής έναντι του αμερικανικού δολαρίου. Η ισοτιμία καθορίζεται ως εξής: 1$=30.000 δρχ.</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Ιουλίου: </w:t>
      </w:r>
      <w:r>
        <w:rPr>
          <w:rFonts w:eastAsia="Times New Roman" w:cs="Palatino Linotype" w:ascii="Palatino Linotype" w:hAnsi="Palatino Linotype"/>
          <w:sz w:val="24"/>
          <w:szCs w:val="24"/>
          <w:lang w:eastAsia="el-GR"/>
        </w:rPr>
        <w:t>Το ελληνικό εκστρατευτικό σώμα στην Κορέα αποκρούει σφοδρή κινεζική επίθεση στην περιοχή Ζουγκάμ Ν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ουλίου: </w:t>
      </w:r>
      <w:r>
        <w:rPr>
          <w:rFonts w:eastAsia="Times New Roman" w:cs="Palatino Linotype" w:ascii="Palatino Linotype" w:hAnsi="Palatino Linotype"/>
          <w:sz w:val="24"/>
          <w:szCs w:val="24"/>
          <w:lang w:eastAsia="el-GR"/>
        </w:rPr>
        <w:t>Αρχίζει η δίκη του φερόμενου ως αρχηγού του παράνομου μηχανισμού του ΚΚΕ στην Αθήνα Νίκου Πλουμπίδ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ουλίου: </w:t>
      </w:r>
      <w:r>
        <w:rPr>
          <w:rFonts w:eastAsia="Times New Roman" w:cs="Palatino Linotype" w:ascii="Palatino Linotype" w:hAnsi="Palatino Linotype"/>
          <w:sz w:val="24"/>
          <w:szCs w:val="24"/>
          <w:lang w:eastAsia="el-GR"/>
        </w:rPr>
        <w:t>Πεθαίνει έπειτα από μακροχρόνια ασθένεια ο αρχηγός της ΕΠΕΚ και πρώην πρωθυπουργός στρατηγός Νικόλαος Πλαστή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Ιουλίου: </w:t>
      </w:r>
      <w:r>
        <w:rPr>
          <w:rFonts w:eastAsia="Times New Roman" w:cs="Palatino Linotype" w:ascii="Palatino Linotype" w:hAnsi="Palatino Linotype"/>
          <w:sz w:val="24"/>
          <w:szCs w:val="24"/>
          <w:lang w:eastAsia="el-GR"/>
        </w:rPr>
        <w:t>Υπογράφεται στην πόλη Μουνσάν της Β. Κορέας η ανακωχή με την οποία τερματίζεται ο πόλεμος στην κορεατική χερσόνησο. Σύμφωνα με αυτή το όριο ανάμεσα στη Βόρεια και τη Νότια Κορέα θα είναι ο 38ος παράλληλος. Τερματίζεται έτσι και η εμπλοκή στον πόλεμο του ελληνικού εκστρατευτικού σώμα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Αυγούστου: </w:t>
      </w:r>
      <w:r>
        <w:rPr>
          <w:rFonts w:eastAsia="Times New Roman" w:cs="Palatino Linotype" w:ascii="Palatino Linotype" w:hAnsi="Palatino Linotype"/>
          <w:sz w:val="24"/>
          <w:szCs w:val="24"/>
          <w:lang w:eastAsia="el-GR"/>
        </w:rPr>
        <w:t>Ο Νίκος Πλουμπίδης, στέλεχος του ΚΚΕ, καταδικάζεται από το έκτακτο στρατοδικείο Αθηνών σε θάνατ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Αυγούστου: </w:t>
      </w:r>
      <w:r>
        <w:rPr>
          <w:rFonts w:eastAsia="Times New Roman" w:cs="Palatino Linotype" w:ascii="Palatino Linotype" w:hAnsi="Palatino Linotype"/>
          <w:sz w:val="24"/>
          <w:szCs w:val="24"/>
          <w:lang w:eastAsia="el-GR"/>
        </w:rPr>
        <w:t>Υπογράφεται στο Μπλεντ της Γιουγκοσλαβίας στρατιωτική συμφωνία μεταξύ Ελλάδας, Γιουγκοσλαβίας και Τουρκ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Αυγούστου: </w:t>
      </w:r>
      <w:r>
        <w:rPr>
          <w:rFonts w:eastAsia="Times New Roman" w:cs="Palatino Linotype" w:ascii="Palatino Linotype" w:hAnsi="Palatino Linotype"/>
          <w:sz w:val="24"/>
          <w:szCs w:val="24"/>
          <w:lang w:eastAsia="el-GR"/>
        </w:rPr>
        <w:t>Σφοδρότατη σεισμική δόνηση εντάσεως 7,2 βαθμών της κλίμακας Ρίχτερ καταστρέφει τη Ζάκυνθο και την Κεφαλονιά αφήνοντας πίσω της 480 νεκρούς. Η σεισμική δραστηριότητα είχε ξεκινήσει από τις 9 Αυγούστου με ένα σεισμό 6,2 Ρίχτερ και συνεχίστηκε με έναν άλλο (6,8 Ρίχτερ), οι οποίοι θεωρήθηκαν κύριοι σεισμοί. Έτσι, ο περισσότερος κόσμος ήταν μέσα στα σπίτια του την ώρα του καταστροφικού σεισμ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Νοεμβρίου: </w:t>
      </w:r>
      <w:r>
        <w:rPr>
          <w:rFonts w:eastAsia="Times New Roman" w:cs="Palatino Linotype" w:ascii="Palatino Linotype" w:hAnsi="Palatino Linotype"/>
          <w:sz w:val="24"/>
          <w:szCs w:val="24"/>
          <w:lang w:eastAsia="el-GR"/>
        </w:rPr>
        <w:t>Ο υπουργός Συντονισμού στην κυβέρνηση του στρατάρχη Παπάγου, Σ. Μαρκεζίνης, ανακοινώνει ότι θα κόψει τρία μηδενικά από το χαρτονόμισμα. Έτσι, η ισοτιμία δραχμής-δολαρίου γίνεται ένα δολάριο προς τριάντα δραχμές και όχι προς τριάντα χιλιάδες, όπως ήταν προηγουμένω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Δεκεμβρίου: </w:t>
      </w:r>
      <w:r>
        <w:rPr>
          <w:rFonts w:eastAsia="Times New Roman" w:cs="Palatino Linotype" w:ascii="Palatino Linotype" w:hAnsi="Palatino Linotype"/>
          <w:sz w:val="24"/>
          <w:szCs w:val="24"/>
          <w:lang w:eastAsia="el-GR"/>
        </w:rPr>
        <w:t>Στη διάρκεια δεξίωσης που έγινε στη Βρετανική Πρεσβεία των Αθηνών προς τιμήν του Άντονι Ίντεν, ο πρωθυπουργός Αλέξανδρος Παπάγος θέτει για πρώτη φορά προς συζήτηση το Κυπριακό Ζήτημα. Ο Βρετανός επίσημος δηλώνει ότι για την κυβέρνηση της χώρας του δεν υπάρχει τέτοιο θέμ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54 </w:t>
      </w: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Αρχίζει η κυκλοφορία των χαρτονομισμάτων χωρίς τα τρία τελευταία μηδενικά, τα οποία εκδόθηκαν με βάση τη νέα ισοτιμία δολαρίου και δραχμής (1$=30 δρχ.).</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Μαΐου: </w:t>
      </w:r>
      <w:r>
        <w:rPr>
          <w:rFonts w:eastAsia="Times New Roman" w:cs="Palatino Linotype" w:ascii="Palatino Linotype" w:hAnsi="Palatino Linotype"/>
          <w:sz w:val="24"/>
          <w:szCs w:val="24"/>
          <w:lang w:eastAsia="el-GR"/>
        </w:rPr>
        <w:t>Η Ελλάδα και η Βουλγαρία αποκαθιστούν τις διπλωματικές τους σχέσεις, οι οποίες είχαν διακοπεί από τον Απρίλιο του 1941.</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Ιουνίου: </w:t>
      </w:r>
      <w:r>
        <w:rPr>
          <w:rFonts w:eastAsia="Times New Roman" w:cs="Palatino Linotype" w:ascii="Palatino Linotype" w:hAnsi="Palatino Linotype"/>
          <w:sz w:val="24"/>
          <w:szCs w:val="24"/>
          <w:lang w:eastAsia="el-GR"/>
        </w:rPr>
        <w:t>Ο στρατάρχης Τίτο επισκέπτεται 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Οκτωβρίου; </w:t>
      </w:r>
      <w:r>
        <w:rPr>
          <w:rFonts w:eastAsia="Times New Roman" w:cs="Palatino Linotype" w:ascii="Palatino Linotype" w:hAnsi="Palatino Linotype"/>
          <w:sz w:val="24"/>
          <w:szCs w:val="24"/>
          <w:lang w:eastAsia="el-GR"/>
        </w:rPr>
        <w:t xml:space="preserve">Αρχίζουν οι εργασίες διαμόρφωσης της πλατείας Ομονοίας. Τα σχέδια προβλέπουν υπόγειες διαβάσεις και κυλιόμενες σκάλες, </w:t>
      </w:r>
      <w:r>
        <w:rPr>
          <w:rFonts w:eastAsia="Times New Roman" w:cs="Palatino Linotype" w:ascii="Palatino Linotype" w:hAnsi="Palatino Linotype"/>
          <w:i/>
          <w:iCs/>
          <w:sz w:val="24"/>
          <w:szCs w:val="24"/>
          <w:lang w:eastAsia="el-GR"/>
        </w:rPr>
        <w:t xml:space="preserve">10 Νοεμβρίου; </w:t>
      </w:r>
      <w:r>
        <w:rPr>
          <w:rFonts w:eastAsia="Times New Roman" w:cs="Palatino Linotype" w:ascii="Palatino Linotype" w:hAnsi="Palatino Linotype"/>
          <w:sz w:val="24"/>
          <w:szCs w:val="24"/>
          <w:lang w:eastAsia="el-GR"/>
        </w:rPr>
        <w:t>Ο απόστρατος αξιωματικός του ελληνικού στρατού Γεώργιος Γρίβας (Διγενής) φτάνει κρυφά στην Κύπρο, για να προετοιμάσει τον απελευθερωτικό αγώνα των Κυπρίων εναντίον των Άγγλ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Δεκεμβρίου: </w:t>
      </w:r>
      <w:r>
        <w:rPr>
          <w:rFonts w:eastAsia="Times New Roman" w:cs="Palatino Linotype" w:ascii="Palatino Linotype" w:hAnsi="Palatino Linotype"/>
          <w:sz w:val="24"/>
          <w:szCs w:val="24"/>
          <w:lang w:eastAsia="el-GR"/>
        </w:rPr>
        <w:t>Το Συμβούλιο Ασφαλείας του ΟΗΕ απορρίπτει την προσφυγή της Ελλάδας για την Κύπ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55 </w:t>
      </w:r>
      <w:r>
        <w:rPr>
          <w:rFonts w:eastAsia="Times New Roman" w:cs="Palatino Linotype" w:ascii="Palatino Linotype" w:hAnsi="Palatino Linotype"/>
          <w:i/>
          <w:iCs/>
          <w:sz w:val="24"/>
          <w:szCs w:val="24"/>
          <w:lang w:eastAsia="el-GR"/>
        </w:rPr>
        <w:t xml:space="preserve">3 Φεβρουαρίου: </w:t>
      </w:r>
      <w:r>
        <w:rPr>
          <w:rFonts w:eastAsia="Times New Roman" w:cs="Palatino Linotype" w:ascii="Palatino Linotype" w:hAnsi="Palatino Linotype"/>
          <w:sz w:val="24"/>
          <w:szCs w:val="24"/>
          <w:lang w:eastAsia="el-GR"/>
        </w:rPr>
        <w:t>Ο Σπύρος Μαρκεζίνης ιδρύει το Κόμμα των Προοδευτικών. Μαζί του αποχωρούν και 22 βουλευτές του Συναγερμού του στρατάρχη Παπάγ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Φεβρουαρίου: </w:t>
      </w:r>
      <w:r>
        <w:rPr>
          <w:rFonts w:eastAsia="Times New Roman" w:cs="Palatino Linotype" w:ascii="Palatino Linotype" w:hAnsi="Palatino Linotype"/>
          <w:sz w:val="24"/>
          <w:szCs w:val="24"/>
          <w:lang w:eastAsia="el-GR"/>
        </w:rPr>
        <w:t>Ολοκληρώνεται η πρώτη φάση των έργων ανάπλασης του αρχαιολογικού χώρου γύρω από την Ακρόπολη. Τα έργα εκτελούνται υπό την καθοδήγηση του αρχιτέκτονα Δημήτρη Πικιώνη, με τη συνεργασία του γαμπρού του επίσης αρχιτέκτονα Α. Παπαγεωργ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Μαρτίου: </w:t>
      </w:r>
      <w:r>
        <w:rPr>
          <w:rFonts w:eastAsia="Times New Roman" w:cs="Palatino Linotype" w:ascii="Palatino Linotype" w:hAnsi="Palatino Linotype"/>
          <w:sz w:val="24"/>
          <w:szCs w:val="24"/>
          <w:lang w:eastAsia="el-GR"/>
        </w:rPr>
        <w:t>Ανακοινώνεται η σύνταξη νομοσχεδίου, το οποίο προβλέπει την πρόσληψη γυναικών σε όλες σχεδόν τις υπηρεσίες του δημόσιου τομέ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πριλίου: </w:t>
      </w:r>
      <w:r>
        <w:rPr>
          <w:rFonts w:eastAsia="Times New Roman" w:cs="Palatino Linotype" w:ascii="Palatino Linotype" w:hAnsi="Palatino Linotype"/>
          <w:sz w:val="24"/>
          <w:szCs w:val="24"/>
          <w:lang w:eastAsia="el-GR"/>
        </w:rPr>
        <w:t>Δολιοφθορές σε βρετανικών συμφερόντων στόχους στην Κύπρο σηματοδοτούν την έναρξη του εθνικοαπελευθερωτικού αγώνα της ΕΟΚ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Μαΐου: </w:t>
      </w:r>
      <w:r>
        <w:rPr>
          <w:rFonts w:eastAsia="Times New Roman" w:cs="Palatino Linotype" w:ascii="Palatino Linotype" w:hAnsi="Palatino Linotype"/>
          <w:sz w:val="24"/>
          <w:szCs w:val="24"/>
          <w:lang w:eastAsia="el-GR"/>
        </w:rPr>
        <w:t>Δημιουργείται το υπουργείο Βόρειας Ελλάδας με πρώτο υπουργό το οτρατηγό Κοσμ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Μαΐου: </w:t>
      </w:r>
      <w:r>
        <w:rPr>
          <w:rFonts w:eastAsia="Times New Roman" w:cs="Palatino Linotype" w:ascii="Palatino Linotype" w:hAnsi="Palatino Linotype"/>
          <w:sz w:val="24"/>
          <w:szCs w:val="24"/>
          <w:lang w:eastAsia="el-GR"/>
        </w:rPr>
        <w:t>Η βρετανική κυβέρνηση επικηρύσσει με το ποσό των 100.000 λιρών Αγγλίας τον αρχηγό της ΕΟΚΑ Γεώργιο Γρίβα Διγεν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νίου: </w:t>
      </w:r>
      <w:r>
        <w:rPr>
          <w:rFonts w:eastAsia="Times New Roman" w:cs="Palatino Linotype" w:ascii="Palatino Linotype" w:hAnsi="Palatino Linotype"/>
          <w:sz w:val="24"/>
          <w:szCs w:val="24"/>
          <w:lang w:eastAsia="el-GR"/>
        </w:rPr>
        <w:t>Με ενέργειες του υπουργού Συγκοινωνιών Κ. Καραμανλή αρχίζει η απομάκρυνση των τροχιοδρόμων από την Αθήνα, οι οποίοι αντικαθίστανται από τα τρόλεϊ.</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Ιουλίου: </w:t>
      </w:r>
      <w:r>
        <w:rPr>
          <w:rFonts w:eastAsia="Times New Roman" w:cs="Palatino Linotype" w:ascii="Palatino Linotype" w:hAnsi="Palatino Linotype"/>
          <w:sz w:val="24"/>
          <w:szCs w:val="24"/>
          <w:lang w:eastAsia="el-GR"/>
        </w:rPr>
        <w:t>Εντυπωσιακή απόδραση 27 κρατουμένων κομμουνιστών από τις φυλακές των Βούρλων στον Πειρα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Αυγούστου: </w:t>
      </w:r>
      <w:r>
        <w:rPr>
          <w:rFonts w:eastAsia="Times New Roman" w:cs="Palatino Linotype" w:ascii="Palatino Linotype" w:hAnsi="Palatino Linotype"/>
          <w:sz w:val="24"/>
          <w:szCs w:val="24"/>
          <w:lang w:eastAsia="el-GR"/>
        </w:rPr>
        <w:t>Αρχίζει στο Λονδίνο τριμερής συνδιάσκεψη (Μ. Βρετανία, Ελλάδα και Τουρκία) για το Κυπριακό. Η συνδιάσκεψη γρήγορα καταλήγει σε αδιέξοδο. Επιδεινώνονται οι ελληνοτουρκικές σχέσ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Σεπτεμβρίου: </w:t>
      </w:r>
      <w:r>
        <w:rPr>
          <w:rFonts w:eastAsia="Times New Roman" w:cs="Palatino Linotype" w:ascii="Palatino Linotype" w:hAnsi="Palatino Linotype"/>
          <w:sz w:val="24"/>
          <w:szCs w:val="24"/>
          <w:lang w:eastAsia="el-GR"/>
        </w:rPr>
        <w:t>Κατευθυνόμενος από πράκτορες της τουρκικής κυβέρνησης, όχλος καταστρέφει και λεηλατεί καταστήματα και οικίες Ελλήνων της Κωνσταντινούπολης και της Σμύρνης. Δύο νεκροί και τριακόσιοι τραυματίες θα είναι ο τελικός τραγικός απολογισμός των θλιβερών γεγονότων. Μεγάλο κύμα προσφύγων προς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Οκτωβρίου: </w:t>
      </w:r>
      <w:r>
        <w:rPr>
          <w:rFonts w:eastAsia="Times New Roman" w:cs="Palatino Linotype" w:ascii="Palatino Linotype" w:hAnsi="Palatino Linotype"/>
          <w:sz w:val="24"/>
          <w:szCs w:val="24"/>
          <w:lang w:eastAsia="el-GR"/>
        </w:rPr>
        <w:t>Ο Τζον Χάρτινγκ τοποθετείται από τη βρετανική κυβέρνηση στη θέση του ύπατου αρμοστή της Κύπ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Οκτωβρίου: </w:t>
      </w:r>
      <w:r>
        <w:rPr>
          <w:rFonts w:eastAsia="Times New Roman" w:cs="Palatino Linotype" w:ascii="Palatino Linotype" w:hAnsi="Palatino Linotype"/>
          <w:sz w:val="24"/>
          <w:szCs w:val="24"/>
          <w:lang w:eastAsia="el-GR"/>
        </w:rPr>
        <w:t>Ο βασιλιάς Παύλος αιφνιδιάζει τον πολιτικό κόσμο της χώρας αναθέτοντας την εντολή σχηματισμού κυβέρνησης -μετά το θάνατο του πρωθυπουργού στρατάρχη Παπάγου (4 Οκτωβρίου)- στον Κ. Καραμανλή και όχι σε έναν από τους δύο αντιπροέδρους της κυβέρνησης, Σ. Στεφανόπουλο και Π. Κανελλόπουλ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Οκτωβρίου: </w:t>
      </w:r>
      <w:r>
        <w:rPr>
          <w:rFonts w:eastAsia="Times New Roman" w:cs="Palatino Linotype" w:ascii="Palatino Linotype" w:hAnsi="Palatino Linotype"/>
          <w:sz w:val="24"/>
          <w:szCs w:val="24"/>
          <w:lang w:eastAsia="el-GR"/>
        </w:rPr>
        <w:t>Θάνατος του πρώην πρωθυπουργού και τέως διοικητή της Εθνικής Τράπεζας της Ελλάδας Δ. Μάξιμ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56 </w:t>
      </w:r>
      <w:r>
        <w:rPr>
          <w:rFonts w:eastAsia="Times New Roman" w:cs="Palatino Linotype" w:ascii="Palatino Linotype" w:hAnsi="Palatino Linotype"/>
          <w:i/>
          <w:iCs/>
          <w:sz w:val="24"/>
          <w:szCs w:val="24"/>
          <w:lang w:eastAsia="el-GR"/>
        </w:rPr>
        <w:t xml:space="preserve">3 Ιανουαρίου; </w:t>
      </w:r>
      <w:r>
        <w:rPr>
          <w:rFonts w:eastAsia="Times New Roman" w:cs="Palatino Linotype" w:ascii="Palatino Linotype" w:hAnsi="Palatino Linotype"/>
          <w:sz w:val="24"/>
          <w:szCs w:val="24"/>
          <w:lang w:eastAsia="el-GR"/>
        </w:rPr>
        <w:t>Ο Κωνσταντίνος Καραμανλής ιδρύει την Εθνική Ριζοσπαστική Ένωση (ΕΡΕ). Στην ενέργειά του αυτή τον ακολουθεί το σύνολο σχεδόν των βουλευτών του Συναγερμού του στρατάρχη Παπάγ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ανουαρίου: </w:t>
      </w:r>
      <w:r>
        <w:rPr>
          <w:rFonts w:eastAsia="Times New Roman" w:cs="Palatino Linotype" w:ascii="Palatino Linotype" w:hAnsi="Palatino Linotype"/>
          <w:sz w:val="24"/>
          <w:szCs w:val="24"/>
          <w:lang w:eastAsia="el-GR"/>
        </w:rPr>
        <w:t>Ο Γεώργιος Παπανδρέου και άλλοι πολιτικοί του κεντρώου χώρου αλλά και η ΕΔΑ συγκροτούν τη Δημοκρατικήν Ένωσι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Φεβρουαρίου: </w:t>
      </w:r>
      <w:r>
        <w:rPr>
          <w:rFonts w:eastAsia="Times New Roman" w:cs="Palatino Linotype" w:ascii="Palatino Linotype" w:hAnsi="Palatino Linotype"/>
          <w:sz w:val="24"/>
          <w:szCs w:val="24"/>
          <w:lang w:eastAsia="el-GR"/>
        </w:rPr>
        <w:t>Το κόμμα της ΕΡΕ υπό την ηγεσία του Κ. Καραμανλή, αν και λαμβάνει 26.000 ψήφους λιγότερες από το συνασπισμό κομμάτων Δημοκρατική Ένωση, σχηματίζει αυτοδύναμη κυβέρνηση (165 βουλευτές) λόγω του ισχύοντος εκλογικού συστήματος (τριφασικό). Στις εκλογές αυτές ψηφίζουν για πρώτη φορά γυναίκες (παραίτηση στις 5 Μαρτίου του 195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Φεβρουαρίου: </w:t>
      </w:r>
      <w:r>
        <w:rPr>
          <w:rFonts w:eastAsia="Times New Roman" w:cs="Palatino Linotype" w:ascii="Palatino Linotype" w:hAnsi="Palatino Linotype"/>
          <w:sz w:val="24"/>
          <w:szCs w:val="24"/>
          <w:lang w:eastAsia="el-GR"/>
        </w:rPr>
        <w:t>Η Λίνα Τσαλδάρη (γεννήθηκε το 1887) αναλαμβάνει το υπουργείο Πρόνοιας και γίνεται έτσι η πρώτη Ελληνίδα υπουργός. Η Λίνα Τσαλδάρη είναι χήρα του πρώην πρωθυπουργού Παναγή Τσαλδάρη (1868-1936).</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Μαρτίου: </w:t>
      </w:r>
      <w:r>
        <w:rPr>
          <w:rFonts w:eastAsia="Times New Roman" w:cs="Palatino Linotype" w:ascii="Palatino Linotype" w:hAnsi="Palatino Linotype"/>
          <w:sz w:val="24"/>
          <w:szCs w:val="24"/>
          <w:lang w:eastAsia="el-GR"/>
        </w:rPr>
        <w:t>Ο αρχιεπίσκοπος Μακάριος συλλαμβάνεται από τις βρετανικές αποικιοκρατικές αρχές της Κύπρου και εξορίζεται μαζί με τρεις άλλους Ελληνοκυπρίους στις Σεϊχέλες μέχρι το Μάρτιο του 1957.</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ρτίου: </w:t>
      </w:r>
      <w:r>
        <w:rPr>
          <w:rFonts w:eastAsia="Times New Roman" w:cs="Palatino Linotype" w:ascii="Palatino Linotype" w:hAnsi="Palatino Linotype"/>
          <w:sz w:val="24"/>
          <w:szCs w:val="24"/>
          <w:lang w:eastAsia="el-GR"/>
        </w:rPr>
        <w:t>Η 6η Ολομέλεια της ΚΕ του ΚΚΕ καθαιρεί τον Νίκο Ζαχαριάδ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Απριλίου: </w:t>
      </w:r>
      <w:r>
        <w:rPr>
          <w:rFonts w:eastAsia="Times New Roman" w:cs="Palatino Linotype" w:ascii="Palatino Linotype" w:hAnsi="Palatino Linotype"/>
          <w:sz w:val="24"/>
          <w:szCs w:val="24"/>
          <w:lang w:eastAsia="el-GR"/>
        </w:rPr>
        <w:t>Η πρώτη Ελληνίδα δήμαρχος εκλέγεται στην Κέρκυρα. Ονομάζεται Μ. Δεσύλλ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Μαΐου: </w:t>
      </w:r>
      <w:r>
        <w:rPr>
          <w:rFonts w:eastAsia="Times New Roman" w:cs="Palatino Linotype" w:ascii="Palatino Linotype" w:hAnsi="Palatino Linotype"/>
          <w:sz w:val="24"/>
          <w:szCs w:val="24"/>
          <w:lang w:eastAsia="el-GR"/>
        </w:rPr>
        <w:t>Ογκώδες συλλαλητήριο στην Αθήνα για τις αναγγελθείσες εκτελέσεις των Κυπρίων αγωνιστών Καραολή και Δημητρίου καταλήγει σε αιματηρά επεισόδια με τέσσερις νεκρούς και 164 τραυματί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Μαΐου: </w:t>
      </w:r>
      <w:r>
        <w:rPr>
          <w:rFonts w:eastAsia="Times New Roman" w:cs="Palatino Linotype" w:ascii="Palatino Linotype" w:hAnsi="Palatino Linotype"/>
          <w:sz w:val="24"/>
          <w:szCs w:val="24"/>
          <w:lang w:eastAsia="el-GR"/>
        </w:rPr>
        <w:t>Εκτελούνται με απαγχονισμό στις φυλακές της Λευκωσίας από τις βρετανικές αποικιακές Αρχές οι ήρωες του Αγώνα των Κυπρίων για αυτοδιάθεση, Μιχάλης Καραολής και Ανδρέας Δημητρ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Μαΐου: </w:t>
      </w:r>
      <w:r>
        <w:rPr>
          <w:rFonts w:eastAsia="Times New Roman" w:cs="Palatino Linotype" w:ascii="Palatino Linotype" w:hAnsi="Palatino Linotype"/>
          <w:sz w:val="24"/>
          <w:szCs w:val="24"/>
          <w:lang w:eastAsia="el-GR"/>
        </w:rPr>
        <w:t>Αναλαμβάνουν υπηρεσία οι δύο πρώτες γυναίκες ειρηνοδίκες ύστερα από σχετικό διαγωνισμ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Ιουλίου: </w:t>
      </w:r>
      <w:r>
        <w:rPr>
          <w:rFonts w:eastAsia="Times New Roman" w:cs="Palatino Linotype" w:ascii="Palatino Linotype" w:hAnsi="Palatino Linotype"/>
          <w:sz w:val="24"/>
          <w:szCs w:val="24"/>
          <w:lang w:eastAsia="el-GR"/>
        </w:rPr>
        <w:t>Ισχυρότατος τεκτονικός σεισμός στη Θήρα αφήνει πίσω του 53 νεκρ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57 </w:t>
      </w:r>
      <w:r>
        <w:rPr>
          <w:rFonts w:eastAsia="Times New Roman" w:cs="Palatino Linotype" w:ascii="Palatino Linotype" w:hAnsi="Palatino Linotype"/>
          <w:i/>
          <w:iCs/>
          <w:sz w:val="24"/>
          <w:szCs w:val="24"/>
          <w:lang w:eastAsia="el-GR"/>
        </w:rPr>
        <w:t xml:space="preserve">13 Φεβρουαρίου: </w:t>
      </w:r>
      <w:r>
        <w:rPr>
          <w:rFonts w:eastAsia="Times New Roman" w:cs="Palatino Linotype" w:ascii="Palatino Linotype" w:hAnsi="Palatino Linotype"/>
          <w:sz w:val="24"/>
          <w:szCs w:val="24"/>
          <w:lang w:eastAsia="el-GR"/>
        </w:rPr>
        <w:t>Στις 12 το μεσημέρι τα πάντα νεκρώνουν στην Ελλάδα. Με αυτό τον τρόπο ο ελληνικός λαός αποφασίζει να διαμαρτυρηθεί για τη στάση της Βρετανίας αλλά και άλλων χωρών στο Κυπριακό Ζήτημα. Το σύνθημα δίνουν οι καμπάνες των εκκλησιών και οι σειρήνες συναγερμ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Μαρτίου: </w:t>
      </w:r>
      <w:r>
        <w:rPr>
          <w:rFonts w:eastAsia="Times New Roman" w:cs="Palatino Linotype" w:ascii="Palatino Linotype" w:hAnsi="Palatino Linotype"/>
          <w:sz w:val="24"/>
          <w:szCs w:val="24"/>
          <w:lang w:eastAsia="el-GR"/>
        </w:rPr>
        <w:t>Ο Γρηγόρης Αυξεντίου πέφτει νεκρός, ηρωικά μαχόμενος εναντίον πολλαπλάσιων βρετανικών δυνάμεων στο κρησφύγετό του στο όρος Τροόδ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Μαρτίου: </w:t>
      </w:r>
      <w:r>
        <w:rPr>
          <w:rFonts w:eastAsia="Times New Roman" w:cs="Palatino Linotype" w:ascii="Palatino Linotype" w:hAnsi="Palatino Linotype"/>
          <w:sz w:val="24"/>
          <w:szCs w:val="24"/>
          <w:lang w:eastAsia="el-GR"/>
        </w:rPr>
        <w:t>Οι Βρετανοί απαγχονίζουν στην Κύπρο τον ήρωα του εθνικοαπελευθερωτικού αγώνα Ε. Παλληκαρίδη, αφού προηγουμένως τον είχαν υποβάλει σε φρικτά βασανιστήρ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ΐου: </w:t>
      </w:r>
      <w:r>
        <w:rPr>
          <w:rFonts w:eastAsia="Times New Roman" w:cs="Palatino Linotype" w:ascii="Palatino Linotype" w:hAnsi="Palatino Linotype"/>
          <w:sz w:val="24"/>
          <w:szCs w:val="24"/>
          <w:lang w:eastAsia="el-GR"/>
        </w:rPr>
        <w:t>Φονεύεται από αυτοκίνητο που οδηγούσε Αμερικανός λοχίας της βάσης του Ελληνικού ο πρώην αρχηγός του ΕΛΑΣ και βουλευτής της ΕΔΑ Στέφανος Σαράφης. Η ΕΔΑ κάνει λόγο για «προσχεδιασμένο» ατύχη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υγούστου: </w:t>
      </w:r>
      <w:r>
        <w:rPr>
          <w:rFonts w:eastAsia="Times New Roman" w:cs="Palatino Linotype" w:ascii="Palatino Linotype" w:hAnsi="Palatino Linotype"/>
          <w:sz w:val="24"/>
          <w:szCs w:val="24"/>
          <w:lang w:eastAsia="el-GR"/>
        </w:rPr>
        <w:t>Αρχίζει να λειτουργεί η ηλεκτρική σιδηροδρομική γραμμή Αθήνα-Κηφισ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Αυγούστου: </w:t>
      </w:r>
      <w:r>
        <w:rPr>
          <w:rFonts w:eastAsia="Times New Roman" w:cs="Palatino Linotype" w:ascii="Palatino Linotype" w:hAnsi="Palatino Linotype"/>
          <w:sz w:val="24"/>
          <w:szCs w:val="24"/>
          <w:lang w:eastAsia="el-GR"/>
        </w:rPr>
        <w:t>Αρχίζουν τα έργα ενίσχυσης των υδάτινων αποθεμάτων της λίμνης του Μαραθώνα με τα νερά της λίμνης Υλί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Σεπτεμβρίου: </w:t>
      </w:r>
      <w:r>
        <w:rPr>
          <w:rFonts w:eastAsia="Times New Roman" w:cs="Palatino Linotype" w:ascii="Palatino Linotype" w:hAnsi="Palatino Linotype"/>
          <w:sz w:val="24"/>
          <w:szCs w:val="24"/>
          <w:lang w:eastAsia="el-GR"/>
        </w:rPr>
        <w:t>Η κυβέρνηση Καραμανλή ανακοινώνει ότι έχουν ξεκινήσει μελέτες για τη μεταφορά του αεροδρομίου του Ελληνικού σε άλλο σημείο του Λεκανοπεδ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Σεπτεμβρίου: </w:t>
      </w:r>
      <w:r>
        <w:rPr>
          <w:rFonts w:eastAsia="Times New Roman" w:cs="Palatino Linotype" w:ascii="Palatino Linotype" w:hAnsi="Palatino Linotype"/>
          <w:sz w:val="24"/>
          <w:szCs w:val="24"/>
          <w:lang w:eastAsia="el-GR"/>
        </w:rPr>
        <w:t>Πεθαίνει ο αρχηγός του Δημοκρατικού Κόμματος του Εργαζομένου Λαού Γεώργιος Κάρταλης (γεννήθηκε το 190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Οκτωβρίου: </w:t>
      </w:r>
      <w:r>
        <w:rPr>
          <w:rFonts w:eastAsia="Times New Roman" w:cs="Palatino Linotype" w:ascii="Palatino Linotype" w:hAnsi="Palatino Linotype"/>
          <w:sz w:val="24"/>
          <w:szCs w:val="24"/>
          <w:lang w:eastAsia="el-GR"/>
        </w:rPr>
        <w:t>Πεθαίνει ο κορυφαίος πεζογράφος, ποιητής και πάνω από όλα διανοητής Νίκος Καζαντζά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Δεκεμβρίου: </w:t>
      </w:r>
      <w:r>
        <w:rPr>
          <w:rFonts w:eastAsia="Times New Roman" w:cs="Palatino Linotype" w:ascii="Palatino Linotype" w:hAnsi="Palatino Linotype"/>
          <w:sz w:val="24"/>
          <w:szCs w:val="24"/>
          <w:lang w:eastAsia="el-GR"/>
        </w:rPr>
        <w:t>Η Γενική Συνέλευση του ΟΗΕ αποφαίνεται υπέρ της αυτοδιάθεσης της Κύπ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58 </w:t>
      </w:r>
      <w:r>
        <w:rPr>
          <w:rFonts w:eastAsia="Times New Roman" w:cs="Palatino Linotype" w:ascii="Palatino Linotype" w:hAnsi="Palatino Linotype"/>
          <w:i/>
          <w:iCs/>
          <w:sz w:val="24"/>
          <w:szCs w:val="24"/>
          <w:lang w:eastAsia="el-GR"/>
        </w:rPr>
        <w:t xml:space="preserve">2 Μαρτίου: </w:t>
      </w:r>
      <w:r>
        <w:rPr>
          <w:rFonts w:eastAsia="Times New Roman" w:cs="Palatino Linotype" w:ascii="Palatino Linotype" w:hAnsi="Palatino Linotype"/>
          <w:sz w:val="24"/>
          <w:szCs w:val="24"/>
          <w:lang w:eastAsia="el-GR"/>
        </w:rPr>
        <w:t>Μετά την αποχώρηση 15 βουλευτών από την ΕΡΕ, ανάμεσα στους οποίους είναι οι Γ. Ράλλης και Π. Παπαληγούρας, ο πρωθυπουργός Κωνσταντίνος Καραμανλής υποβάλλει την παραίτηση της κυβέρνησής του. Προκηρύσσονται εκλογές για την 11η Μαΐ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Μαρτίου: </w:t>
      </w:r>
      <w:r>
        <w:rPr>
          <w:rFonts w:eastAsia="Times New Roman" w:cs="Palatino Linotype" w:ascii="Palatino Linotype" w:hAnsi="Palatino Linotype"/>
          <w:sz w:val="24"/>
          <w:szCs w:val="24"/>
          <w:lang w:eastAsia="el-GR"/>
        </w:rPr>
        <w:t>Υπηρεσιακή κυβέρνηση Κωνσταντίνου Γεωργακόπουλου (παραίτηση στις 17 Μαΐου του 196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Μαΐου: </w:t>
      </w:r>
      <w:r>
        <w:rPr>
          <w:rFonts w:eastAsia="Times New Roman" w:cs="Palatino Linotype" w:ascii="Palatino Linotype" w:hAnsi="Palatino Linotype"/>
          <w:sz w:val="24"/>
          <w:szCs w:val="24"/>
          <w:lang w:eastAsia="el-GR"/>
        </w:rPr>
        <w:t>Στις εθνικές εκλογές που διεξάγονται η Ενιαία Δημοκρατική Αριστερά αναδεικνύεται με ποσοστό-έκπληξη 24,42% δεύτερο κόμμα. Νικητής των εκλογών είναι η Εθνική Ριζοσπαστική Ένωση του Κ. Καραμανλή με ποσοστό 41,16%.</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ΐου: </w:t>
      </w:r>
      <w:r>
        <w:rPr>
          <w:rFonts w:eastAsia="Times New Roman" w:cs="Palatino Linotype" w:ascii="Palatino Linotype" w:hAnsi="Palatino Linotype"/>
          <w:sz w:val="24"/>
          <w:szCs w:val="24"/>
          <w:lang w:eastAsia="el-GR"/>
        </w:rPr>
        <w:t>Κυβέρνηση του Κωνσταντίνου Καραμανλή (παραίτηση στις 20 Σεπτεμβρίου του 1961).</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Οκτωβρίου: </w:t>
      </w:r>
      <w:r>
        <w:rPr>
          <w:rFonts w:eastAsia="Times New Roman" w:cs="Palatino Linotype" w:ascii="Palatino Linotype" w:hAnsi="Palatino Linotype"/>
          <w:sz w:val="24"/>
          <w:szCs w:val="24"/>
          <w:lang w:eastAsia="el-GR"/>
        </w:rPr>
        <w:t>Ο πληθυσμός της Ελλάδας ανέρχεται σε 7.632.801 κατοίκ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Νοεμβρίου: </w:t>
      </w:r>
      <w:r>
        <w:rPr>
          <w:rFonts w:eastAsia="Times New Roman" w:cs="Palatino Linotype" w:ascii="Palatino Linotype" w:hAnsi="Palatino Linotype"/>
          <w:sz w:val="24"/>
          <w:szCs w:val="24"/>
          <w:lang w:eastAsia="el-GR"/>
        </w:rPr>
        <w:t>Πέφτει μαχόμενος ο Κυριάκος Μάτοης, ηγετικό στέλεχος της ΕΟΚ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Νοεμβρίου: </w:t>
      </w:r>
      <w:r>
        <w:rPr>
          <w:rFonts w:eastAsia="Times New Roman" w:cs="Palatino Linotype" w:ascii="Palatino Linotype" w:hAnsi="Palatino Linotype"/>
          <w:sz w:val="24"/>
          <w:szCs w:val="24"/>
          <w:lang w:eastAsia="el-GR"/>
        </w:rPr>
        <w:t>Υποβάλλεται στον αρμόδιο υπουργό η μελέτη για την κατασκευή του μετρό των Αθηνών, το οποίο θα κατασκευαστεί προσεχώς και κατά τμήματ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59 </w:t>
      </w:r>
      <w:r>
        <w:rPr>
          <w:rFonts w:eastAsia="Times New Roman" w:cs="Palatino Linotype" w:ascii="Palatino Linotype" w:hAnsi="Palatino Linotype"/>
          <w:i/>
          <w:iCs/>
          <w:sz w:val="24"/>
          <w:szCs w:val="24"/>
          <w:lang w:eastAsia="el-GR"/>
        </w:rPr>
        <w:t xml:space="preserve">14 Ιανουαρίου: </w:t>
      </w:r>
      <w:r>
        <w:rPr>
          <w:rFonts w:eastAsia="Times New Roman" w:cs="Palatino Linotype" w:ascii="Palatino Linotype" w:hAnsi="Palatino Linotype"/>
          <w:sz w:val="24"/>
          <w:szCs w:val="24"/>
          <w:lang w:eastAsia="el-GR"/>
        </w:rPr>
        <w:t>Η κυβέρνηση ανακοινώνει τις προθέσεις της για εφαρμογή νέων μέτρων και σταθμών στη χώρ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Φεβρουαρίου: </w:t>
      </w:r>
      <w:r>
        <w:rPr>
          <w:rFonts w:eastAsia="Times New Roman" w:cs="Palatino Linotype" w:ascii="Palatino Linotype" w:hAnsi="Palatino Linotype"/>
          <w:sz w:val="24"/>
          <w:szCs w:val="24"/>
          <w:lang w:eastAsia="el-GR"/>
        </w:rPr>
        <w:t>Μονογράφεται στη Ζυρίχη από τον πρωθυπουργό της Ελλάδας Κ. Καραμανλή και τον Τούρκο ομόλογότου Αντνάν Μεντερές η συμφωνία για την Κύπρο. Λίγο αργότερα (19 Φεβρουαρίου του 1959) η συμφωνία θα υπογραφεί από όλα τα ενδιαφερόμενα μέρη στο Λονδίνο (Βρετανία, Ελλάδα, Τουρκία και οι δύο κοινότητες της Κύπ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Φεβρουαρίου: </w:t>
      </w:r>
      <w:r>
        <w:rPr>
          <w:rFonts w:eastAsia="Times New Roman" w:cs="Palatino Linotype" w:ascii="Palatino Linotype" w:hAnsi="Palatino Linotype"/>
          <w:sz w:val="24"/>
          <w:szCs w:val="24"/>
          <w:lang w:eastAsia="el-GR"/>
        </w:rPr>
        <w:t>Υπογράφεται στο Λονδίνο η συμφωνία για την Κύπρο, με την οποία ιδρύεται ανεξάρτητη Κυπριακή Δημοκρατία που έχει Ελληνοκύπριο πρόεδρο και Τουρκοκύπριο αντιπρόεδ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Φεβρουαρίου: </w:t>
      </w:r>
      <w:r>
        <w:rPr>
          <w:rFonts w:eastAsia="Times New Roman" w:cs="Palatino Linotype" w:ascii="Palatino Linotype" w:hAnsi="Palatino Linotype"/>
          <w:sz w:val="24"/>
          <w:szCs w:val="24"/>
          <w:lang w:eastAsia="el-GR"/>
        </w:rPr>
        <w:t>Η βρετανική κυβέρνηση ανακαλεί τα διατάγματα εκτόπισης του αρχιεπισκόπου Μακαρίου, ο οποίος είναι πλέον ελεύθερος να επιστρέψει στην Κύπρο. Με άλλο διάταγμα δίνεται αμνηστία στο στρατηγό Γρίβα και στους συναγωνιστές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Μαρτίου: </w:t>
      </w:r>
      <w:r>
        <w:rPr>
          <w:rFonts w:eastAsia="Times New Roman" w:cs="Palatino Linotype" w:ascii="Palatino Linotype" w:hAnsi="Palatino Linotype"/>
          <w:sz w:val="24"/>
          <w:szCs w:val="24"/>
          <w:lang w:eastAsia="el-GR"/>
        </w:rPr>
        <w:t>Με την ημερήσια διαταγή του ο αρχηγός της ΕΟΚΑ Γεώργιος Γρίβας Διγενής διατάσσει τη διακοπή του ένοπλου αγώνα και την επιστροφή των μαχητών στις ειρηνικές ασχολίες 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Αυγούστου: </w:t>
      </w:r>
      <w:r>
        <w:rPr>
          <w:rFonts w:eastAsia="Times New Roman" w:cs="Palatino Linotype" w:ascii="Palatino Linotype" w:hAnsi="Palatino Linotype"/>
          <w:sz w:val="24"/>
          <w:szCs w:val="24"/>
          <w:lang w:eastAsia="el-GR"/>
        </w:rPr>
        <w:t>Το Συμβούλιο Ασφαλείας του ΟΗΕ αποφασίζει ομόφωνα να εισηγηθεί στη γενική συνέλευση την ένταξη της Κύπρου στον οργανισμ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Σεπτεμβρίου: </w:t>
      </w:r>
      <w:r>
        <w:rPr>
          <w:rFonts w:eastAsia="Times New Roman" w:cs="Palatino Linotype" w:ascii="Palatino Linotype" w:hAnsi="Palatino Linotype"/>
          <w:sz w:val="24"/>
          <w:szCs w:val="24"/>
          <w:lang w:eastAsia="el-GR"/>
        </w:rPr>
        <w:t>Ο Ανδρέας Παπανδρέου επιστρέφει στην Ελλάδα έπειτα από απουσία είκοσι και πλέον ετών στις ΗΠ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Δεκεμβρίου: </w:t>
      </w:r>
      <w:r>
        <w:rPr>
          <w:rFonts w:eastAsia="Times New Roman" w:cs="Palatino Linotype" w:ascii="Palatino Linotype" w:hAnsi="Palatino Linotype"/>
          <w:sz w:val="24"/>
          <w:szCs w:val="24"/>
          <w:lang w:eastAsia="el-GR"/>
        </w:rPr>
        <w:t>Ο αρχιεπίσκοπος Μακάριος εκλέγεται πρόεδρος της Κυπριακή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Δεκεμβρίου: </w:t>
      </w:r>
      <w:r>
        <w:rPr>
          <w:rFonts w:eastAsia="Times New Roman" w:cs="Palatino Linotype" w:ascii="Palatino Linotype" w:hAnsi="Palatino Linotype"/>
          <w:sz w:val="24"/>
          <w:szCs w:val="24"/>
          <w:lang w:eastAsia="el-GR"/>
        </w:rPr>
        <w:t>Ο πρόεδρος των ΗΠΑ Ν. Αϊζενχάουερ επισκέπτεται επίσημα 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Δεκεμβρίου: </w:t>
      </w:r>
      <w:r>
        <w:rPr>
          <w:rFonts w:eastAsia="Times New Roman" w:cs="Palatino Linotype" w:ascii="Palatino Linotype" w:hAnsi="Palatino Linotype"/>
          <w:sz w:val="24"/>
          <w:szCs w:val="24"/>
          <w:lang w:eastAsia="el-GR"/>
        </w:rPr>
        <w:t>Οι πρώτες δυνάμεις της ΕΛΔΥΚ (Ελληνικές Δυνάμεις Κύπρου) φτάνουν στη Μεγαλόνησο σε εφαρμογή των Συνθηκών Λονδίνου και Ζυρίχ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60 </w:t>
      </w:r>
      <w:r>
        <w:rPr>
          <w:rFonts w:eastAsia="Times New Roman" w:cs="Palatino Linotype" w:ascii="Palatino Linotype" w:hAnsi="Palatino Linotype"/>
          <w:i/>
          <w:iCs/>
          <w:sz w:val="24"/>
          <w:szCs w:val="24"/>
          <w:lang w:eastAsia="el-GR"/>
        </w:rPr>
        <w:t xml:space="preserve">24 Ιουνίου: </w:t>
      </w:r>
      <w:r>
        <w:rPr>
          <w:rFonts w:eastAsia="Times New Roman" w:cs="Palatino Linotype" w:ascii="Palatino Linotype" w:hAnsi="Palatino Linotype"/>
          <w:sz w:val="24"/>
          <w:szCs w:val="24"/>
          <w:lang w:eastAsia="el-GR"/>
        </w:rPr>
        <w:t>Διαλύεται η Ελληνοτουρκογιουγκοσλαβική Συμμαχία, περισσότερο γνωστή ως Συμφωνία του Μπλεντ (9 Αυγούστου του 195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υγούστου: </w:t>
      </w:r>
      <w:r>
        <w:rPr>
          <w:rFonts w:eastAsia="Times New Roman" w:cs="Palatino Linotype" w:ascii="Palatino Linotype" w:hAnsi="Palatino Linotype"/>
          <w:sz w:val="24"/>
          <w:szCs w:val="24"/>
          <w:lang w:eastAsia="el-GR"/>
        </w:rPr>
        <w:t>Η Κύπρος ανακηρύσσεται επίσημα ανεξάρτητη δημοκρατ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Αυγούστου: </w:t>
      </w:r>
      <w:r>
        <w:rPr>
          <w:rFonts w:eastAsia="Times New Roman" w:cs="Palatino Linotype" w:ascii="Palatino Linotype" w:hAnsi="Palatino Linotype"/>
          <w:sz w:val="24"/>
          <w:szCs w:val="24"/>
          <w:lang w:eastAsia="el-GR"/>
        </w:rPr>
        <w:t>Το ελληνικό δημόσιο υπογράφει συμφωνία με τη γαλλική εταιρεία Πεσινέ για τη δημιουργία εργοστασίου αλουμίν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61 </w:t>
      </w:r>
      <w:r>
        <w:rPr>
          <w:rFonts w:eastAsia="Times New Roman" w:cs="Palatino Linotype" w:ascii="Palatino Linotype" w:hAnsi="Palatino Linotype"/>
          <w:i/>
          <w:iCs/>
          <w:sz w:val="24"/>
          <w:szCs w:val="24"/>
          <w:lang w:eastAsia="el-GR"/>
        </w:rPr>
        <w:t xml:space="preserve">10 Ιανουαρίου: </w:t>
      </w:r>
      <w:r>
        <w:rPr>
          <w:rFonts w:eastAsia="Times New Roman" w:cs="Palatino Linotype" w:ascii="Palatino Linotype" w:hAnsi="Palatino Linotype"/>
          <w:sz w:val="24"/>
          <w:szCs w:val="24"/>
          <w:lang w:eastAsia="el-GR"/>
        </w:rPr>
        <w:t>Τίθενται σε κυκλοφορία νομίσματα ονομαστικής αξίας 20 δραχμών, τα οποία περιέχουν σε μεγάλο ποσοστό ασήμ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Μαρτίου: </w:t>
      </w:r>
      <w:r>
        <w:rPr>
          <w:rFonts w:eastAsia="Times New Roman" w:cs="Palatino Linotype" w:ascii="Palatino Linotype" w:hAnsi="Palatino Linotype"/>
          <w:sz w:val="24"/>
          <w:szCs w:val="24"/>
          <w:lang w:eastAsia="el-GR"/>
        </w:rPr>
        <w:t>Μονογράφεται η συμφωνία σύνδεσης Ελλάδας-Ε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Απριλίου: </w:t>
      </w:r>
      <w:r>
        <w:rPr>
          <w:rFonts w:eastAsia="Times New Roman" w:cs="Palatino Linotype" w:ascii="Palatino Linotype" w:hAnsi="Palatino Linotype"/>
          <w:sz w:val="24"/>
          <w:szCs w:val="24"/>
          <w:lang w:eastAsia="el-GR"/>
        </w:rPr>
        <w:t>To τραγούδι του Μάνου Χατζηδάκι «Τα παιδιά του Πειραιά» βραβεύεται με Όσκαρ ως το καλύτερο τραγούδι κινηματογραφικής ταιν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νίου: </w:t>
      </w:r>
      <w:r>
        <w:rPr>
          <w:rFonts w:eastAsia="Times New Roman" w:cs="Palatino Linotype" w:ascii="Palatino Linotype" w:hAnsi="Palatino Linotype"/>
          <w:sz w:val="24"/>
          <w:szCs w:val="24"/>
          <w:lang w:eastAsia="el-GR"/>
        </w:rPr>
        <w:t>Ο Θούριος και το Σύνταγμα του Ρήγα Βελεστινλή-Φεραίου τίθενται υπό απαγόρευση στο στράτευ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Ιουλίου: </w:t>
      </w:r>
      <w:r>
        <w:rPr>
          <w:rFonts w:eastAsia="Times New Roman" w:cs="Palatino Linotype" w:ascii="Palatino Linotype" w:hAnsi="Palatino Linotype"/>
          <w:sz w:val="24"/>
          <w:szCs w:val="24"/>
          <w:lang w:eastAsia="el-GR"/>
        </w:rPr>
        <w:t>Υπογράφεται η συμφωνία σύνδεσης Ελλάδας-Ε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Αυγούστου: </w:t>
      </w:r>
      <w:r>
        <w:rPr>
          <w:rFonts w:eastAsia="Times New Roman" w:cs="Palatino Linotype" w:ascii="Palatino Linotype" w:hAnsi="Palatino Linotype"/>
          <w:sz w:val="24"/>
          <w:szCs w:val="24"/>
          <w:lang w:eastAsia="el-GR"/>
        </w:rPr>
        <w:t>Διορίζεται από την κυβέρνηση Καραμανλή πρόεδρος και διευθυντής του Κέντρου Οικονομικών Ερευνών ο καθηγητής Ανδρέας Παπανδρέ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Σεπτεμβρίου: </w:t>
      </w:r>
      <w:r>
        <w:rPr>
          <w:rFonts w:eastAsia="Times New Roman" w:cs="Palatino Linotype" w:ascii="Palatino Linotype" w:hAnsi="Palatino Linotype"/>
          <w:sz w:val="24"/>
          <w:szCs w:val="24"/>
          <w:lang w:eastAsia="el-GR"/>
        </w:rPr>
        <w:t>Παραίτηση της κυβέρνησης Καραμανλή. Η χώρα οδηγείται σε εκλογές από την υπηρεσιακή κυβέρνηση του στρατηγού Δόβα. Την ίδια μέρα με πρωτοβουλία του Γεωργίου Παπανδρέου ιδρύεται η Ένωσις Κέντρου, που συνενώνει όλες τις δυνάμεις του ευρύτερου κεντρώου χώρου. Το νέο κόμμα διοικείται από οκταμελή επιτροπή υπό την προεδρία του Γεωργίου Παπανδρέ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Οκτωβρίου: </w:t>
      </w:r>
      <w:r>
        <w:rPr>
          <w:rFonts w:eastAsia="Times New Roman" w:cs="Palatino Linotype" w:ascii="Palatino Linotype" w:hAnsi="Palatino Linotype"/>
          <w:sz w:val="24"/>
          <w:szCs w:val="24"/>
          <w:lang w:eastAsia="el-GR"/>
        </w:rPr>
        <w:t>Στις εθνικές εκλογές που διεξάγονται το κόμμα της ΕΡΕ πλειοψηφεί με ποσοστό 50,79% των ψήφων. Το αποτέλεσμα αμφισβητείται από σύσσωμη την αντιπολίτευ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Νοεμβρίου: </w:t>
      </w:r>
      <w:r>
        <w:rPr>
          <w:rFonts w:eastAsia="Times New Roman" w:cs="Palatino Linotype" w:ascii="Palatino Linotype" w:hAnsi="Palatino Linotype"/>
          <w:sz w:val="24"/>
          <w:szCs w:val="24"/>
          <w:lang w:eastAsia="el-GR"/>
        </w:rPr>
        <w:t>Ορκίζεται η υπό τον Κ. Καραμανλή νέα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Νοεμβρίου: </w:t>
      </w:r>
      <w:r>
        <w:rPr>
          <w:rFonts w:eastAsia="Times New Roman" w:cs="Palatino Linotype" w:ascii="Palatino Linotype" w:hAnsi="Palatino Linotype"/>
          <w:sz w:val="24"/>
          <w:szCs w:val="24"/>
          <w:lang w:eastAsia="el-GR"/>
        </w:rPr>
        <w:t>Η Ένωση Κέντρου διά στόματος του αρχηγού της Γεωργίου Παπανδρέου κηρύσσει «Ανένδοτο Αγώνα» για την ανατροπή της υπό τον Κωνσταντίνο Καραμανλή κυβέρνησης της ΕΡΕ.</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62 </w:t>
      </w:r>
      <w:r>
        <w:rPr>
          <w:rFonts w:eastAsia="Times New Roman" w:cs="Palatino Linotype" w:ascii="Palatino Linotype" w:hAnsi="Palatino Linotype"/>
          <w:i/>
          <w:iCs/>
          <w:sz w:val="24"/>
          <w:szCs w:val="24"/>
          <w:lang w:eastAsia="el-GR"/>
        </w:rPr>
        <w:t xml:space="preserve">12 Φεβρουαρίου: </w:t>
      </w:r>
      <w:r>
        <w:rPr>
          <w:rFonts w:eastAsia="Times New Roman" w:cs="Palatino Linotype" w:ascii="Palatino Linotype" w:hAnsi="Palatino Linotype"/>
          <w:sz w:val="24"/>
          <w:szCs w:val="24"/>
          <w:lang w:eastAsia="el-GR"/>
        </w:rPr>
        <w:t>Ο πρώτος άνθρωπος που πέταξε στο διάστημα, ο Σοβιετικός κοσμοναύτης Γιούρι Γκαγκάριν, επισκέπτεται 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Φεβρουαρίου: </w:t>
      </w:r>
      <w:r>
        <w:rPr>
          <w:rFonts w:eastAsia="Times New Roman" w:cs="Palatino Linotype" w:ascii="Palatino Linotype" w:hAnsi="Palatino Linotype"/>
          <w:sz w:val="24"/>
          <w:szCs w:val="24"/>
          <w:lang w:eastAsia="el-GR"/>
        </w:rPr>
        <w:t>Αρχιεπίσκοπος Αθηνών και πάσης Ελλάδος εκλέγεται ο μητροπολίτης Καβάλας Χρυσόστομ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ουνίου: </w:t>
      </w:r>
      <w:r>
        <w:rPr>
          <w:rFonts w:eastAsia="Times New Roman" w:cs="Palatino Linotype" w:ascii="Palatino Linotype" w:hAnsi="Palatino Linotype"/>
          <w:sz w:val="24"/>
          <w:szCs w:val="24"/>
          <w:lang w:eastAsia="el-GR"/>
        </w:rPr>
        <w:t>Η ΚΕ του ΚΚΕ αποκαθιστά το όνομα του Άρη Βελουχιώτη (Κλάρας), τον οποίο παλαιότερα είχε αποκηρύξει ως προδότη. Είναι μία από τις πολλές φορές που το κόμμα της μετά τον Ζαχαριάδη εποχής αναγκάστηκε να επανορθώσει για τα λάθη του πρώην ΓΓ της ΚΕ του ΚΚ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Ιουνίου: </w:t>
      </w:r>
      <w:r>
        <w:rPr>
          <w:rFonts w:eastAsia="Times New Roman" w:cs="Palatino Linotype" w:ascii="Palatino Linotype" w:hAnsi="Palatino Linotype"/>
          <w:sz w:val="24"/>
          <w:szCs w:val="24"/>
          <w:lang w:eastAsia="el-GR"/>
        </w:rPr>
        <w:t>Αρχίζουν στο Άγιον Όρος οι εορτασμοί για τη χιλιετηρίδα του αγιορείτικου μοναχισμ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Αυγούστου: </w:t>
      </w:r>
      <w:r>
        <w:rPr>
          <w:rFonts w:eastAsia="Times New Roman" w:cs="Palatino Linotype" w:ascii="Palatino Linotype" w:hAnsi="Palatino Linotype"/>
          <w:sz w:val="24"/>
          <w:szCs w:val="24"/>
          <w:lang w:eastAsia="el-GR"/>
        </w:rPr>
        <w:t>Εγκαινιάζεται η νέα εθνική οδός Αθηνών-Λαμίας από τον πρωθυπουργό Κ. Καραμανλ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υγούστου: </w:t>
      </w:r>
      <w:r>
        <w:rPr>
          <w:rFonts w:eastAsia="Times New Roman" w:cs="Palatino Linotype" w:ascii="Palatino Linotype" w:hAnsi="Palatino Linotype"/>
          <w:sz w:val="24"/>
          <w:szCs w:val="24"/>
          <w:lang w:eastAsia="el-GR"/>
        </w:rPr>
        <w:t>Ο αντιπρόεδρος των ΗΠΑ Λίντον Τζόνσον επισκέπτεται την Αθήνα για συνομιλίες με την ελληνική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Σεπτεμβρίου: </w:t>
      </w:r>
      <w:r>
        <w:rPr>
          <w:rFonts w:eastAsia="Times New Roman" w:cs="Palatino Linotype" w:ascii="Palatino Linotype" w:hAnsi="Palatino Linotype"/>
          <w:sz w:val="24"/>
          <w:szCs w:val="24"/>
          <w:lang w:eastAsia="el-GR"/>
        </w:rPr>
        <w:t>Αρχίζει τη λειτουργία του στη Λέρο το άσυλο για παιδιά που πάσχουν από βαριές ψυχικές νόσ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63 </w:t>
      </w:r>
      <w:r>
        <w:rPr>
          <w:rFonts w:eastAsia="Times New Roman" w:cs="Palatino Linotype" w:ascii="Palatino Linotype" w:hAnsi="Palatino Linotype"/>
          <w:i/>
          <w:iCs/>
          <w:sz w:val="24"/>
          <w:szCs w:val="24"/>
          <w:lang w:eastAsia="el-GR"/>
        </w:rPr>
        <w:t xml:space="preserve">13 Ιανουαρίου: </w:t>
      </w:r>
      <w:r>
        <w:rPr>
          <w:rFonts w:eastAsia="Times New Roman" w:cs="Palatino Linotype" w:ascii="Palatino Linotype" w:hAnsi="Palatino Linotype"/>
          <w:sz w:val="24"/>
          <w:szCs w:val="24"/>
          <w:lang w:eastAsia="el-GR"/>
        </w:rPr>
        <w:t>Το Μικρό Χωριό Ευρυτανίας καταστρέφεται από κατολίσθηση. Οι ποταμοί λάσπης αφήνουν πίσω τους 13 νεκρού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Φεβρουαρίου: </w:t>
      </w:r>
      <w:r>
        <w:rPr>
          <w:rFonts w:eastAsia="Times New Roman" w:cs="Palatino Linotype" w:ascii="Palatino Linotype" w:hAnsi="Palatino Linotype"/>
          <w:sz w:val="24"/>
          <w:szCs w:val="24"/>
          <w:lang w:eastAsia="el-GR"/>
        </w:rPr>
        <w:t>Το κόμμα της ΕΡΕ καταθέτει στη Βουλή πρόταση αναθεώρησης του Συντάγματος, με σκοπό την ομαλοποίηση της πολιτικής ζωής του τόπου και την ενίσχυση της εκτελεστικής εξουσ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Φεβρουαρίου: </w:t>
      </w:r>
      <w:r>
        <w:rPr>
          <w:rFonts w:eastAsia="Times New Roman" w:cs="Palatino Linotype" w:ascii="Palatino Linotype" w:hAnsi="Palatino Linotype"/>
          <w:sz w:val="24"/>
          <w:szCs w:val="24"/>
          <w:lang w:eastAsia="el-GR"/>
        </w:rPr>
        <w:t>Ο πρόεδρος της Βουλής Κ. Ροδόπουλος ανακοινώνει ότι τίθεται σε εφαρμογή το απουσιολόγιο των βουλευτών, το οποίο, μεταξύ άλλων, προβλέπει την παρακράτηση του 5% της βουλευτικής αποζημίωσης των βουλευτών που απουσιάζουν από πέντε τουλάχιστον συνεδριάσεις το μ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πριλίου: </w:t>
      </w:r>
      <w:r>
        <w:rPr>
          <w:rFonts w:eastAsia="Times New Roman" w:cs="Palatino Linotype" w:ascii="Palatino Linotype" w:hAnsi="Palatino Linotype"/>
          <w:sz w:val="24"/>
          <w:szCs w:val="24"/>
          <w:lang w:eastAsia="el-GR"/>
        </w:rPr>
        <w:t>Αρχίζουν οι επίσημες συνομιλίες για την είσοδο της Ελλάδας στην Ευρωπαϊκή Κοινότητα Άνθρακα και Χάλυβ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Απριλίου: </w:t>
      </w:r>
      <w:r>
        <w:rPr>
          <w:rFonts w:eastAsia="Times New Roman" w:cs="Palatino Linotype" w:ascii="Palatino Linotype" w:hAnsi="Palatino Linotype"/>
          <w:sz w:val="24"/>
          <w:szCs w:val="24"/>
          <w:lang w:eastAsia="el-GR"/>
        </w:rPr>
        <w:t>Το Δ΄ Πανσπουδαστικό Συνέδριο αποφασίζει τη δημιουργία φοιτητικής ένωσης με την επωνυμία ΕΦΕΕ. Πρώτος πρόεδρός της εκλέγεται ο Γ. Τζανετάκ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ΐου: </w:t>
      </w:r>
      <w:r>
        <w:rPr>
          <w:rFonts w:eastAsia="Times New Roman" w:cs="Palatino Linotype" w:ascii="Palatino Linotype" w:hAnsi="Palatino Linotype"/>
          <w:sz w:val="24"/>
          <w:szCs w:val="24"/>
          <w:lang w:eastAsia="el-GR"/>
        </w:rPr>
        <w:t xml:space="preserve">Ο πρόεδρος της Γαλλικής Δημοκρατίας Σαρλ ντε Γκολ μιλά στη Βουλή των Ελλήνων στη διάρκεια της επίσημης επίσκεψής του στην Ελλάδα </w:t>
      </w:r>
      <w:r>
        <w:rPr>
          <w:rFonts w:eastAsia="Times New Roman" w:cs="Palatino Linotype" w:ascii="Palatino Linotype" w:hAnsi="Palatino Linotype"/>
          <w:i/>
          <w:iCs/>
          <w:sz w:val="24"/>
          <w:szCs w:val="24"/>
          <w:lang w:eastAsia="el-GR"/>
        </w:rPr>
        <w:t xml:space="preserve">22 Μαΐου: </w:t>
      </w:r>
      <w:r>
        <w:rPr>
          <w:rFonts w:eastAsia="Times New Roman" w:cs="Palatino Linotype" w:ascii="Palatino Linotype" w:hAnsi="Palatino Linotype"/>
          <w:sz w:val="24"/>
          <w:szCs w:val="24"/>
          <w:lang w:eastAsia="el-GR"/>
        </w:rPr>
        <w:t>Δολοφονική επίθεση στη Θεσσαλονίκη κατά του βουλευτή της ΕΔΑ Γρηγόρη Λαμπράκη από τους παρακρατικούς Σ. Γκοτζαμάνη και Μ. Εμμανουηλίδη. Πέντε μέρες αργότερα ο βουλευτής αφήνει την τελευταία του πνο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ουνίου: </w:t>
      </w:r>
      <w:r>
        <w:rPr>
          <w:rFonts w:eastAsia="Times New Roman" w:cs="Palatino Linotype" w:ascii="Palatino Linotype" w:hAnsi="Palatino Linotype"/>
          <w:sz w:val="24"/>
          <w:szCs w:val="24"/>
          <w:lang w:eastAsia="el-GR"/>
        </w:rPr>
        <w:t>Παραιτείται ο Κ. Καραμανλής, αφού αποτυγχάνει να πείσει το βασιλιά Παύλο να μην πραγματοποιήσει το ταξίδι στο Λονδί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Ιουνίου: </w:t>
      </w:r>
      <w:r>
        <w:rPr>
          <w:rFonts w:eastAsia="Times New Roman" w:cs="Palatino Linotype" w:ascii="Palatino Linotype" w:hAnsi="Palatino Linotype"/>
          <w:sz w:val="24"/>
          <w:szCs w:val="24"/>
          <w:lang w:eastAsia="el-GR"/>
        </w:rPr>
        <w:t>Ο Κωνσταντίνος Καραμανλής αναχωρεί από την Ελλάδα για την Ελβετία, όπου θα παραμείνει μέχρι τις εκλογές. Έχει προηγηθεί η παραίτηση της κυβέρνησής του (11 Ιουνίου) λόγω της διαφωνίας του για την επίσκεψη του βασιλικού ζεύγους στο Λονδί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ουνίου: </w:t>
      </w:r>
      <w:r>
        <w:rPr>
          <w:rFonts w:eastAsia="Times New Roman" w:cs="Palatino Linotype" w:ascii="Palatino Linotype" w:hAnsi="Palatino Linotype"/>
          <w:sz w:val="24"/>
          <w:szCs w:val="24"/>
          <w:lang w:eastAsia="el-GR"/>
        </w:rPr>
        <w:t>Κυβέρνηση Παναγιώτη Πιπινέλη (παραίτηση στις 28 Σεπτεμβρίου του 1963).</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Σεπτεμβρίου: </w:t>
      </w:r>
      <w:r>
        <w:rPr>
          <w:rFonts w:eastAsia="Times New Roman" w:cs="Palatino Linotype" w:ascii="Palatino Linotype" w:hAnsi="Palatino Linotype"/>
          <w:sz w:val="24"/>
          <w:szCs w:val="24"/>
          <w:lang w:eastAsia="el-GR"/>
        </w:rPr>
        <w:t>Ορκίζεται ως υπηρεσιακός πρωθυπουργός ο Σ. Μαυρομιχάλης, για να προετοιμάσει τις εθνικές εκλογές που θα διεξαχθούν στις 3 Νοεμβρ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Νοεμβρίου: </w:t>
      </w:r>
      <w:r>
        <w:rPr>
          <w:rFonts w:eastAsia="Times New Roman" w:cs="Palatino Linotype" w:ascii="Palatino Linotype" w:hAnsi="Palatino Linotype"/>
          <w:sz w:val="24"/>
          <w:szCs w:val="24"/>
          <w:lang w:eastAsia="el-GR"/>
        </w:rPr>
        <w:t>Η Ένωση Κέντρου υπό τον Γ. Παπανδρέου αναδεικνύεται πρώτο κόμμα στις εθνικές εκλογές με ποσοστό επί των ψήφων 42,2%. Τα ποσοστά των υπόλοιπων κομμάτων είναι τα εξής: ΕΡΕ 39,4%, ΕΔΑ 14,7% και Προοδευτικοί 3,7%. Ο Παπανδρέου σχηματίζει κυβέρνηση μειοψηφίας, ενώ συγχρόνως αποκαλύπτει την πρόθεσή του να οδηγήσει τη χώρα σύντομα σε εκλογές, για να ξεκαθαρίσει απόλυτα το πολιτικό τοπί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Νοεμβρίου: </w:t>
      </w:r>
      <w:r>
        <w:rPr>
          <w:rFonts w:eastAsia="Times New Roman" w:cs="Palatino Linotype" w:ascii="Palatino Linotype" w:hAnsi="Palatino Linotype"/>
          <w:sz w:val="24"/>
          <w:szCs w:val="24"/>
          <w:lang w:eastAsia="el-GR"/>
        </w:rPr>
        <w:t>Ορκίζεται η υπό τον Γεώργιο Παπανδρέου νέα κυβέρνηση της χώ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Δεκεμβρίου: </w:t>
      </w:r>
      <w:r>
        <w:rPr>
          <w:rFonts w:eastAsia="Times New Roman" w:cs="Palatino Linotype" w:ascii="Palatino Linotype" w:hAnsi="Palatino Linotype"/>
          <w:sz w:val="24"/>
          <w:szCs w:val="24"/>
          <w:lang w:eastAsia="el-GR"/>
        </w:rPr>
        <w:t>Ο πρωθυπουργός Γεώργιος Παπανδρέου ανακοινώνει την πρόθεση της κυβέρνησής του να προχωρήσει στη διανομή δωρεάν βιβλίων στους μαθητές του δημοτικού και του γυμνασ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Δεκεμβρίου: </w:t>
      </w:r>
      <w:r>
        <w:rPr>
          <w:rFonts w:eastAsia="Times New Roman" w:cs="Palatino Linotype" w:ascii="Palatino Linotype" w:hAnsi="Palatino Linotype"/>
          <w:sz w:val="24"/>
          <w:szCs w:val="24"/>
          <w:lang w:eastAsia="el-GR"/>
        </w:rPr>
        <w:t>Ο Κωνσταντίνος Καραμανλής παραιτείται αιφνιδιαστικά από την αρχηγία του κόμματος της ΕΡΕ και αναχωρεί για το Παρίσι συνοδευόμενος από τη σύζυγό του Αμαλ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Δεκεμβρίου: </w:t>
      </w:r>
      <w:r>
        <w:rPr>
          <w:rFonts w:eastAsia="Times New Roman" w:cs="Palatino Linotype" w:ascii="Palatino Linotype" w:hAnsi="Palatino Linotype"/>
          <w:sz w:val="24"/>
          <w:szCs w:val="24"/>
          <w:lang w:eastAsia="el-GR"/>
        </w:rPr>
        <w:t>Το βραβείο Νόμπελ Λογοτεχνίας απονέμεται στον Έλληνα ποιητή Γιώργο Σεφέρ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Δεκεμβρίου: </w:t>
      </w:r>
      <w:r>
        <w:rPr>
          <w:rFonts w:eastAsia="Times New Roman" w:cs="Palatino Linotype" w:ascii="Palatino Linotype" w:hAnsi="Palatino Linotype"/>
          <w:sz w:val="24"/>
          <w:szCs w:val="24"/>
          <w:lang w:eastAsia="el-GR"/>
        </w:rPr>
        <w:t>Η νεοεκλεγμένη κυβέρνηση Γ. Παπανδρέου παραιτείται και προκηρύσσει νέες εκλογές, επιδιώκοντας να επιτύχει την απόλυτη πλειοψηφία στη Βουλ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Δεκεμβρίου: </w:t>
      </w:r>
      <w:r>
        <w:rPr>
          <w:rFonts w:eastAsia="Times New Roman" w:cs="Palatino Linotype" w:ascii="Palatino Linotype" w:hAnsi="Palatino Linotype"/>
          <w:sz w:val="24"/>
          <w:szCs w:val="24"/>
          <w:lang w:eastAsia="el-GR"/>
        </w:rPr>
        <w:t>Υπηρεσιακή κυβέρνηση του Ιωάννη Παρασκευόπουλου (παραίτηση στις 19 Φεβρουαρίου του 1964).</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64 </w:t>
      </w:r>
      <w:r>
        <w:rPr>
          <w:rFonts w:eastAsia="Times New Roman" w:cs="Palatino Linotype" w:ascii="Palatino Linotype" w:hAnsi="Palatino Linotype"/>
          <w:i/>
          <w:iCs/>
          <w:sz w:val="24"/>
          <w:szCs w:val="24"/>
          <w:lang w:eastAsia="el-GR"/>
        </w:rPr>
        <w:t xml:space="preserve">7 Φεβρουαρίου: </w:t>
      </w:r>
      <w:r>
        <w:rPr>
          <w:rFonts w:eastAsia="Times New Roman" w:cs="Palatino Linotype" w:ascii="Palatino Linotype" w:hAnsi="Palatino Linotype"/>
          <w:sz w:val="24"/>
          <w:szCs w:val="24"/>
          <w:lang w:eastAsia="el-GR"/>
        </w:rPr>
        <w:t>Πεθαίνει σε ηλικία 70 ετών, ενώ ταξίδευε ατμοπλοϊκώς από τα Χανιά στην Αθήνα, ο πρώην πρωθυπουργός Σοφοκλής Βενιζέλ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Φεβρουαρίου: </w:t>
      </w:r>
      <w:r>
        <w:rPr>
          <w:rFonts w:eastAsia="Times New Roman" w:cs="Palatino Linotype" w:ascii="Palatino Linotype" w:hAnsi="Palatino Linotype"/>
          <w:sz w:val="24"/>
          <w:szCs w:val="24"/>
          <w:lang w:eastAsia="el-GR"/>
        </w:rPr>
        <w:t>Οι ΗΠΑ θέτουν σε κατάσταση ετοιμότητας τις μονάδες του 6ου Στόλου και συγχρόνως διαμηνύουν σε Ελλάδα και Τουρκία ότι δεν θα ανεχτούν καμιά επέμβασή τους στην Κύπ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Φεβρουαρίου: </w:t>
      </w:r>
      <w:r>
        <w:rPr>
          <w:rFonts w:eastAsia="Times New Roman" w:cs="Palatino Linotype" w:ascii="Palatino Linotype" w:hAnsi="Palatino Linotype"/>
          <w:sz w:val="24"/>
          <w:szCs w:val="24"/>
          <w:lang w:eastAsia="el-GR"/>
        </w:rPr>
        <w:t>Κυβέρνηση του Γεωργίου Παπανδρέου (παραίτηση στις 15 Ιουλίου του 196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Φεβρουαρίου: </w:t>
      </w:r>
      <w:r>
        <w:rPr>
          <w:rFonts w:eastAsia="Times New Roman" w:cs="Palatino Linotype" w:ascii="Palatino Linotype" w:hAnsi="Palatino Linotype"/>
          <w:sz w:val="24"/>
          <w:szCs w:val="24"/>
          <w:lang w:eastAsia="el-GR"/>
        </w:rPr>
        <w:t>Δημοσιεύματα του ελληνοκυπριακού Τύπου αποκαλύπτουν μυστικό σχέδιο των Τούρκων, σύμφωνα με το οποίο στο μελλοντικό τουρκοκυπριακό τομέα θα περιληφθούν η Αμμόχωστος, η Κυρήνεια και η μισή Λευκωσ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Φεβρουαρίου: </w:t>
      </w:r>
      <w:r>
        <w:rPr>
          <w:rFonts w:eastAsia="Times New Roman" w:cs="Palatino Linotype" w:ascii="Palatino Linotype" w:hAnsi="Palatino Linotype"/>
          <w:sz w:val="24"/>
          <w:szCs w:val="24"/>
          <w:lang w:eastAsia="el-GR"/>
        </w:rPr>
        <w:t>Ο πρωθυπουργός Γεώργιος Παπανδρέου δηλώνει ότι η Ελλάδα θα υπερασπίσει την Κύπρο, εάν η Τουρκία αποφασίσει να εμπλακεί σε στρατιωτικές επιχειρήσεις στη Μεγαλόνησ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Μαρτίου: </w:t>
      </w:r>
      <w:r>
        <w:rPr>
          <w:rFonts w:eastAsia="Times New Roman" w:cs="Palatino Linotype" w:ascii="Palatino Linotype" w:hAnsi="Palatino Linotype"/>
          <w:sz w:val="24"/>
          <w:szCs w:val="24"/>
          <w:lang w:eastAsia="el-GR"/>
        </w:rPr>
        <w:t>Θάνατος του βασιλιά Παύ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Μαρτίου: </w:t>
      </w:r>
      <w:r>
        <w:rPr>
          <w:rFonts w:eastAsia="Times New Roman" w:cs="Palatino Linotype" w:ascii="Palatino Linotype" w:hAnsi="Palatino Linotype"/>
          <w:sz w:val="24"/>
          <w:szCs w:val="24"/>
          <w:lang w:eastAsia="el-GR"/>
        </w:rPr>
        <w:t>Αναχωρεί εσπευσμένα για την Κύπρο η πρώτη ομάδα Καναδών κυανόκρανων, η οποία θα παρεμβληθεί ανάμεσα στις δύο κοινότητ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Μαρτίου: </w:t>
      </w:r>
      <w:r>
        <w:rPr>
          <w:rFonts w:eastAsia="Times New Roman" w:cs="Palatino Linotype" w:ascii="Palatino Linotype" w:hAnsi="Palatino Linotype"/>
          <w:sz w:val="24"/>
          <w:szCs w:val="24"/>
          <w:lang w:eastAsia="el-GR"/>
        </w:rPr>
        <w:t>Κατά την πρώτη ψηφοφορία για την εκλογή προέδρου της Βουλής -για το αξίωμα αυτό ο Γ. Παπανδρέου είχε προτείνει τον Γ. Αθανασιάδη-Νόβα- 33 βουλευτές της Ένωσης Κέντρου αρνήθηκαν ψήφο στον υποψήφιο του κόμματος τους. Ο πρωθυπουργός δήλωσε «Εγίναμεν χλεύη των ηττημένων» και προχώρησε στη διαγραφή του Η. Τσιριμώκου και του Σ. Παπαπολί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Μαρτίου: </w:t>
      </w:r>
      <w:r>
        <w:rPr>
          <w:rFonts w:eastAsia="Times New Roman" w:cs="Palatino Linotype" w:ascii="Palatino Linotype" w:hAnsi="Palatino Linotype"/>
          <w:sz w:val="24"/>
          <w:szCs w:val="24"/>
          <w:lang w:eastAsia="el-GR"/>
        </w:rPr>
        <w:t>Ο Κωνσταντίνος διαδέχεται στο θρόνο τον πατέρα του Παύλο, ο οποίος είχε πεθάνει πριν από λίγες μέρ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Μαρτίου: </w:t>
      </w:r>
      <w:r>
        <w:rPr>
          <w:rFonts w:eastAsia="Times New Roman" w:cs="Palatino Linotype" w:ascii="Palatino Linotype" w:hAnsi="Palatino Linotype"/>
          <w:sz w:val="24"/>
          <w:szCs w:val="24"/>
          <w:lang w:eastAsia="el-GR"/>
        </w:rPr>
        <w:t>Η τουρκική κυβέρνηση εξαπολύει κύμα απελάσεων εναντίον των Ελλήνων της Κωνσταντινούπολης, εκμεταλλευόμενη το κλίμα έντασης που επικρατεί στην Κύπρο. Πάνω από 10.000 Έλληνες θα αναγκαστούν να εγκαταλείψουν την Πόλ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Απριλίου: </w:t>
      </w:r>
      <w:r>
        <w:rPr>
          <w:rFonts w:eastAsia="Times New Roman" w:cs="Palatino Linotype" w:ascii="Palatino Linotype" w:hAnsi="Palatino Linotype"/>
          <w:sz w:val="24"/>
          <w:szCs w:val="24"/>
          <w:lang w:eastAsia="el-GR"/>
        </w:rPr>
        <w:t>Ο πρωθυπουργός Γεώργιος Παπανδρέου ανακοινώνει τις αποφάσεις της κυβέρνησης για την παιδεία. Σύμφωνα με τον πρωθυπουργό, καθιερώνονται η υποχρεωτική εκπαίδευση για όλα τα παιδιά ηλικίας 6-15 ετών, η διδασκαλία της δημοτικής σε όλες τις βαθμίδες της εκπαίδευσης, η δωρεάν διανομή συγγραμμάτων σε άπορους μαθητές και η εφαρμογή του «Ακαδημαϊκού Απολυτηρ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πριλίου: </w:t>
      </w:r>
      <w:r>
        <w:rPr>
          <w:rFonts w:eastAsia="Times New Roman" w:cs="Palatino Linotype" w:ascii="Palatino Linotype" w:hAnsi="Palatino Linotype"/>
          <w:sz w:val="24"/>
          <w:szCs w:val="24"/>
          <w:lang w:eastAsia="el-GR"/>
        </w:rPr>
        <w:t>Οι πρώτοι Έλληνες στρατιώτες της μεραρχίας που προορίζεται να ενισχύσει την άμυνα της Κύπρου φτάνουν μυστικά στη Μεγαλόνησ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Απριλίου: </w:t>
      </w:r>
      <w:r>
        <w:rPr>
          <w:rFonts w:eastAsia="Times New Roman" w:cs="Palatino Linotype" w:ascii="Palatino Linotype" w:hAnsi="Palatino Linotype"/>
          <w:sz w:val="24"/>
          <w:szCs w:val="24"/>
          <w:lang w:eastAsia="el-GR"/>
        </w:rPr>
        <w:t>Η κυβέρνηση εξαγγέλλει την κατάθεση νομοσχεδίου που προβλέπει την άρση των έκτακτων μέτρων ασφαλείας του κράτους, τα οποία χρονολογούνται από την εποχή του Εμφύλιου Πολέμ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νίου: </w:t>
      </w:r>
      <w:r>
        <w:rPr>
          <w:rFonts w:eastAsia="Times New Roman" w:cs="Palatino Linotype" w:ascii="Palatino Linotype" w:hAnsi="Palatino Linotype"/>
          <w:sz w:val="24"/>
          <w:szCs w:val="24"/>
          <w:lang w:eastAsia="el-GR"/>
        </w:rPr>
        <w:t>Καθιερώνεται με νόμο η υποχρεωτική συνταξιοδότηση των δημοσίων υπαλλήλων (πλην στρατιωτικών και σωμάτων ασφαλείας) μετά τη συμπλήρωση 35ε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ουνίου: </w:t>
      </w:r>
      <w:r>
        <w:rPr>
          <w:rFonts w:eastAsia="Times New Roman" w:cs="Palatino Linotype" w:ascii="Palatino Linotype" w:hAnsi="Palatino Linotype"/>
          <w:sz w:val="24"/>
          <w:szCs w:val="24"/>
          <w:lang w:eastAsia="el-GR"/>
        </w:rPr>
        <w:t>Ο πρωθυπουργός Γ. Παπανδρέου συναντάται στο Λευκό Οίκο με τον πρόεδρο Λίντον Τζόνσον και ανθίσταται σθεναρά στις πιέσεις του τελευταίου να δεχτεί υποχωρήσεις στο Κυπριακ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Ιουνίου: </w:t>
      </w:r>
      <w:r>
        <w:rPr>
          <w:rFonts w:eastAsia="Times New Roman" w:cs="Palatino Linotype" w:ascii="Palatino Linotype" w:hAnsi="Palatino Linotype"/>
          <w:sz w:val="24"/>
          <w:szCs w:val="24"/>
          <w:lang w:eastAsia="el-GR"/>
        </w:rPr>
        <w:t>Η Τουρκία κλείνει με νόμο τα ελληνικά σχολεία της Ίμβρου και της Τενέδου και προχωρά σε μαζικές απαλλοτριώσεις και εποικισμό των νησιών με Τούρκους εποίκ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λίου: </w:t>
      </w:r>
      <w:r>
        <w:rPr>
          <w:rFonts w:eastAsia="Times New Roman" w:cs="Palatino Linotype" w:ascii="Palatino Linotype" w:hAnsi="Palatino Linotype"/>
          <w:sz w:val="24"/>
          <w:szCs w:val="24"/>
          <w:lang w:eastAsia="el-GR"/>
        </w:rPr>
        <w:t>Η Τουρκία καταργεί τη διδασκαλία της ελληνικής γλώσσας στα σχολεία της Ίμβρου και της Τενέδου παρά τα όσα προβλέπει η Συνθήκη της Λοζά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Αυγούστου: </w:t>
      </w:r>
      <w:r>
        <w:rPr>
          <w:rFonts w:eastAsia="Times New Roman" w:cs="Palatino Linotype" w:ascii="Palatino Linotype" w:hAnsi="Palatino Linotype"/>
          <w:sz w:val="24"/>
          <w:szCs w:val="24"/>
          <w:lang w:eastAsia="el-GR"/>
        </w:rPr>
        <w:t>Η τουρκική αεροπορία βομβαρδίζει πόλεις και χωριά της Κύπρου σε απάντηση της απερίσκεπτης προ διημέρου προσπάθειας του στρατηγού Γρίβα να καταλάβει τους τουρκοκυπριακούς θύλακες της Μανσούρας και των Κοκκίνων. Οι βομβαρδισμοί θα σταματήσουν έπειτα από δύο ημέρες ύστερα από απόφαση του Συμβουλίου Ασφαλείας του ΟΗ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Αυγούστου: </w:t>
      </w:r>
      <w:r>
        <w:rPr>
          <w:rFonts w:eastAsia="Times New Roman" w:cs="Palatino Linotype" w:ascii="Palatino Linotype" w:hAnsi="Palatino Linotype"/>
          <w:sz w:val="24"/>
          <w:szCs w:val="24"/>
          <w:lang w:eastAsia="el-GR"/>
        </w:rPr>
        <w:t>Η ελληνική κυβέρνηση κάνει κατ’ αρχάς δεκτό το σχέδιο Άτσεσον, το οποίο προβλέπει διχοτόμηση της Κύπρου με παραχώρηση περίπου του 20% στους Τούρκους και στο NATO για τη δημιουργία βάσεων. Ο αρχιεπίσκοπος Μακάριος όμως το απορρίπτε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υγούστου: </w:t>
      </w:r>
      <w:r>
        <w:rPr>
          <w:rFonts w:eastAsia="Times New Roman" w:cs="Palatino Linotype" w:ascii="Palatino Linotype" w:hAnsi="Palatino Linotype"/>
          <w:sz w:val="24"/>
          <w:szCs w:val="24"/>
          <w:lang w:eastAsia="el-GR"/>
        </w:rPr>
        <w:t>Βιαιοπραγίες εναντίον Ελλήνων στην Άγκυρα και στο στρατηγείο του NATO στη Σμύρνη εξαιτίας των γεγονότων στην Κύπ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Νοεμβρίου: </w:t>
      </w:r>
      <w:r>
        <w:rPr>
          <w:rFonts w:eastAsia="Times New Roman" w:cs="Palatino Linotype" w:ascii="Palatino Linotype" w:hAnsi="Palatino Linotype"/>
          <w:sz w:val="24"/>
          <w:szCs w:val="24"/>
          <w:lang w:eastAsia="el-GR"/>
        </w:rPr>
        <w:t>Με απόφαση της Βουλής τερματίζεται, νομικά τουλάχιστον, το μετεμφυλιακό καθεστώς. Καταργούνται το Γ΄ Ψήφισμα, οι εξορίες και τα πιστοποιητικά κοινωνικών φρονημ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Νοεμβρίου: </w:t>
      </w:r>
      <w:r>
        <w:rPr>
          <w:rFonts w:eastAsia="Times New Roman" w:cs="Palatino Linotype" w:ascii="Palatino Linotype" w:hAnsi="Palatino Linotype"/>
          <w:sz w:val="24"/>
          <w:szCs w:val="24"/>
          <w:lang w:eastAsia="el-GR"/>
        </w:rPr>
        <w:t>Ο Ανδρέας Παπανδρέου επισκέπτεται την Κύπρ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65 </w:t>
      </w:r>
      <w:r>
        <w:rPr>
          <w:rFonts w:eastAsia="Times New Roman" w:cs="Palatino Linotype" w:ascii="Palatino Linotype" w:hAnsi="Palatino Linotype"/>
          <w:i/>
          <w:iCs/>
          <w:sz w:val="24"/>
          <w:szCs w:val="24"/>
          <w:lang w:eastAsia="el-GR"/>
        </w:rPr>
        <w:t xml:space="preserve">9 Ιανουαρίου: </w:t>
      </w:r>
      <w:r>
        <w:rPr>
          <w:rFonts w:eastAsia="Times New Roman" w:cs="Palatino Linotype" w:ascii="Palatino Linotype" w:hAnsi="Palatino Linotype"/>
          <w:sz w:val="24"/>
          <w:szCs w:val="24"/>
          <w:lang w:eastAsia="el-GR"/>
        </w:rPr>
        <w:t>Η ελληνική κυβέρνηση ανακοινώνει επίσημα ότι 4.000 Έλληνες της Κωνσταντινούπολης εγκατέλειψαν την Τουρκία το 196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Φεβρουαρίου: </w:t>
      </w:r>
      <w:r>
        <w:rPr>
          <w:rFonts w:eastAsia="Times New Roman" w:cs="Palatino Linotype" w:ascii="Palatino Linotype" w:hAnsi="Palatino Linotype"/>
          <w:sz w:val="24"/>
          <w:szCs w:val="24"/>
          <w:lang w:eastAsia="el-GR"/>
        </w:rPr>
        <w:t>Ο πρωθυπουργός Γεώργιος Παπανδρέου γνωστοποιεί τις προθέσεις της κυβέρνησης να προχωρήσει στην κατασκευή γέφυρας που θα ενώνει το Ρίο με το Αντίρρ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Φεβρουαρίου: </w:t>
      </w:r>
      <w:r>
        <w:rPr>
          <w:rFonts w:eastAsia="Times New Roman" w:cs="Palatino Linotype" w:ascii="Palatino Linotype" w:hAnsi="Palatino Linotype"/>
          <w:sz w:val="24"/>
          <w:szCs w:val="24"/>
          <w:lang w:eastAsia="el-GR"/>
        </w:rPr>
        <w:t>Ο Γεώργιος Παπανδρέου αποκαλύπτει στη Βουλή το σχέδιο εκτροπής από την ομαλότητα «Περικλής». Ταυτόχρονα σχεδόν γίνεται γνωστή η υπόθεση «Ασπί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Μαρτίου: </w:t>
      </w:r>
      <w:r>
        <w:rPr>
          <w:rFonts w:eastAsia="Times New Roman" w:cs="Palatino Linotype" w:ascii="Palatino Linotype" w:hAnsi="Palatino Linotype"/>
          <w:sz w:val="24"/>
          <w:szCs w:val="24"/>
          <w:lang w:eastAsia="el-GR"/>
        </w:rPr>
        <w:t>Οι ΗΠΑ με αυστηρό διάβημά τους προς την κυπριακή κυβέρνηση ζητούν την ακύρωση της αγοράς σοβιετικών αντιαεροπορικών πυραύλων με τη δικαιολογία ότι μια τέτοια αγορά θα μπορούσε να προκαλέσει τουρκική επίθεση με πρόσχημα την προστασία των Τουρκοκυπρί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Μαΐου: </w:t>
      </w:r>
      <w:r>
        <w:rPr>
          <w:rFonts w:eastAsia="Times New Roman" w:cs="Palatino Linotype" w:ascii="Palatino Linotype" w:hAnsi="Palatino Linotype"/>
          <w:sz w:val="24"/>
          <w:szCs w:val="24"/>
          <w:lang w:eastAsia="el-GR"/>
        </w:rPr>
        <w:t>Για πρώτη φορά γίνεται αναφορά στην οργάνωση «Ασπίδα» σε δημοσίευμα επαρχιακής εφημερίδ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νίου: </w:t>
      </w:r>
      <w:r>
        <w:rPr>
          <w:rFonts w:eastAsia="Times New Roman" w:cs="Palatino Linotype" w:ascii="Palatino Linotype" w:hAnsi="Palatino Linotype"/>
          <w:sz w:val="24"/>
          <w:szCs w:val="24"/>
          <w:lang w:eastAsia="el-GR"/>
        </w:rPr>
        <w:t>Το πόρισμα του στρατηγού Σίμου για την οργάνωση «Ασπίδα» επιβεβαιώνει την ύπαρξή της αλλά με πολύ μικρότερη εμβέλεια και σκοπό εντελώς διαφορετικό από αυτόν που της απέδιδα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ουνίου: </w:t>
      </w:r>
      <w:r>
        <w:rPr>
          <w:rFonts w:eastAsia="Times New Roman" w:cs="Palatino Linotype" w:ascii="Palatino Linotype" w:hAnsi="Palatino Linotype"/>
          <w:sz w:val="24"/>
          <w:szCs w:val="24"/>
          <w:lang w:eastAsia="el-GR"/>
        </w:rPr>
        <w:t>Η εφημερίδα ΤΟ ΒΗΜΑ δημοσιεύει πόρισμα ειδικών εμπειρογνωμόνων, σύμφωνα με το οποίο το δήθεν υποκινούμενο από τους κομμουνιστές σαμποτάζ σε αυτοκίνητα της 117 Μοίρας Πυροβολικού -το οποίο κατήγγειλε ο διοικητής της αντισυνταγματάρχης Γ. Παπαδόπουλος- ήταν «φυσιολογικές βλάβ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ουλίου: </w:t>
      </w:r>
      <w:r>
        <w:rPr>
          <w:rFonts w:eastAsia="Times New Roman" w:cs="Palatino Linotype" w:ascii="Palatino Linotype" w:hAnsi="Palatino Linotype"/>
          <w:sz w:val="24"/>
          <w:szCs w:val="24"/>
          <w:lang w:eastAsia="el-GR"/>
        </w:rPr>
        <w:t>Ο βασιλιάς αποπέμπει ουσιαστικά τον πρωθυπουργό Γεώργιο Παπανδρέου λόγω διαφωνίας του με την ανάληψη από τον ίδιο τον πρωθυπουργό του υπουργείου Εθνικής Άμυνας. Η συνταγματική-θεσμική αυτή εκτροπή είναι γνωστή ως Ιουλιαν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ουλίου: </w:t>
      </w:r>
      <w:r>
        <w:rPr>
          <w:rFonts w:eastAsia="Times New Roman" w:cs="Palatino Linotype" w:ascii="Palatino Linotype" w:hAnsi="Palatino Linotype"/>
          <w:sz w:val="24"/>
          <w:szCs w:val="24"/>
          <w:lang w:eastAsia="el-GR"/>
        </w:rPr>
        <w:t>Κυβέρνηση Γεώργιου Αθανασιάδη-Νόβα (πρώτη κυβέρνηση των «αποστατ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Ιουλίου: </w:t>
      </w:r>
      <w:r>
        <w:rPr>
          <w:rFonts w:eastAsia="Times New Roman" w:cs="Palatino Linotype" w:ascii="Palatino Linotype" w:hAnsi="Palatino Linotype"/>
          <w:sz w:val="24"/>
          <w:szCs w:val="24"/>
          <w:lang w:eastAsia="el-GR"/>
        </w:rPr>
        <w:t>Σοβαρά επεισόδια στη διάρκεια μεγάλης παμφοιτητικής διαδήλωσης έχουν ως αποτέλεσμα το θάνατο του φοιτητή Σωτήρη Πέτρουλ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Αυγούστου: </w:t>
      </w:r>
      <w:r>
        <w:rPr>
          <w:rFonts w:eastAsia="Times New Roman" w:cs="Palatino Linotype" w:ascii="Palatino Linotype" w:hAnsi="Palatino Linotype"/>
          <w:sz w:val="24"/>
          <w:szCs w:val="24"/>
          <w:lang w:eastAsia="el-GR"/>
        </w:rPr>
        <w:t>Καταψηφίζεται στη Βουλή η κυβέρνηση Νόβα, η πρώτη κυβέρνηση των «αποστατών». Η εντολή σχηματισμού κυβέρνησης δίνεται από το βασιλιά στον Ηλία Τσιριμώκο, ο οποίος την καταθέτει ύστερα από λίγες μέρες, αφού καταψηφιστεί στη Βουλ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Αυγούστου: </w:t>
      </w:r>
      <w:r>
        <w:rPr>
          <w:rFonts w:eastAsia="Times New Roman" w:cs="Palatino Linotype" w:ascii="Palatino Linotype" w:hAnsi="Palatino Linotype"/>
          <w:sz w:val="24"/>
          <w:szCs w:val="24"/>
          <w:lang w:eastAsia="el-GR"/>
        </w:rPr>
        <w:t>Κυβέρνηση Ηλία Τσιριμώκου (δεύτερη κυβέρνηση των «αποστατ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Σεπτεμβρίου: </w:t>
      </w:r>
      <w:r>
        <w:rPr>
          <w:rFonts w:eastAsia="Times New Roman" w:cs="Palatino Linotype" w:ascii="Palatino Linotype" w:hAnsi="Palatino Linotype"/>
          <w:sz w:val="24"/>
          <w:szCs w:val="24"/>
          <w:lang w:eastAsia="el-GR"/>
        </w:rPr>
        <w:t>Ο Σ. Στεφανόπουλος σχηματίζει με την υποστήριξη της ΕΡΕ την τρίτη στη σειρά κυβέρνηση αποστατώ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66 </w:t>
      </w:r>
      <w:r>
        <w:rPr>
          <w:rFonts w:eastAsia="Times New Roman" w:cs="Palatino Linotype" w:ascii="Palatino Linotype" w:hAnsi="Palatino Linotype"/>
          <w:i/>
          <w:iCs/>
          <w:sz w:val="24"/>
          <w:szCs w:val="24"/>
          <w:lang w:eastAsia="el-GR"/>
        </w:rPr>
        <w:t xml:space="preserve">3 Φεβρουαρίου: </w:t>
      </w:r>
      <w:r>
        <w:rPr>
          <w:rFonts w:eastAsia="Times New Roman" w:cs="Palatino Linotype" w:ascii="Palatino Linotype" w:hAnsi="Palatino Linotype"/>
          <w:sz w:val="24"/>
          <w:szCs w:val="24"/>
          <w:lang w:eastAsia="el-GR"/>
        </w:rPr>
        <w:t>Η τουρκική κυβέρνηση ανακοινώνει την πρόθεσή της να συνεχίσει την απέλαση και άλλων ομογενών της Κωνσταντινούπολης από τους 12.000 που έχουν απομείνε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Φεβρουαρίου: </w:t>
      </w:r>
      <w:r>
        <w:rPr>
          <w:rFonts w:eastAsia="Times New Roman" w:cs="Palatino Linotype" w:ascii="Palatino Linotype" w:hAnsi="Palatino Linotype"/>
          <w:sz w:val="24"/>
          <w:szCs w:val="24"/>
          <w:lang w:eastAsia="el-GR"/>
        </w:rPr>
        <w:t>Παραπέμπονται σε δίκη για την υπόθεση της δολοφονίας του βουλευτή της ΕΔΑ Γ. Λαμπράκη ως ηθικός αυτουργός μοίραρχος της Χωροφυλακής και ως φυσικοί αυτουργοί οι Γκοτζαμάνης και Εμμανουηλίδης, ενώ για παράβαση καθήκοντος ανώτεροι αξιωματικοί της Χωροφυλακ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ρτίου: </w:t>
      </w:r>
      <w:r>
        <w:rPr>
          <w:rFonts w:eastAsia="Times New Roman" w:cs="Palatino Linotype" w:ascii="Palatino Linotype" w:hAnsi="Palatino Linotype"/>
          <w:sz w:val="24"/>
          <w:szCs w:val="24"/>
          <w:lang w:eastAsia="el-GR"/>
        </w:rPr>
        <w:t>Ο αρχιεπίσκοπος Μακάριος ζητά από την κυβέρνηση των Αθηνών την αντικατάσταση του στρατηγού Γρίβα, αρχηγού των ελληνοκυπριακών δυνάμεων, από τον απόστρατο στρατηγό Γεννηματ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Απριλίου: </w:t>
      </w:r>
      <w:r>
        <w:rPr>
          <w:rFonts w:eastAsia="Times New Roman" w:cs="Palatino Linotype" w:ascii="Palatino Linotype" w:hAnsi="Palatino Linotype"/>
          <w:sz w:val="24"/>
          <w:szCs w:val="24"/>
          <w:lang w:eastAsia="el-GR"/>
        </w:rPr>
        <w:t>Απορρίπτεται πρόταση δυσπιστίας κατά της κυβέρνησης Στεφανόπου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Ιουνίου: </w:t>
      </w:r>
      <w:r>
        <w:rPr>
          <w:rFonts w:eastAsia="Times New Roman" w:cs="Palatino Linotype" w:ascii="Palatino Linotype" w:hAnsi="Palatino Linotype"/>
          <w:sz w:val="24"/>
          <w:szCs w:val="24"/>
          <w:lang w:eastAsia="el-GR"/>
        </w:rPr>
        <w:t>Εγκαινιάζεται το Ευγενίδειο Πλανητάρ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ουνίου: </w:t>
      </w:r>
      <w:r>
        <w:rPr>
          <w:rFonts w:eastAsia="Times New Roman" w:cs="Palatino Linotype" w:ascii="Palatino Linotype" w:hAnsi="Palatino Linotype"/>
          <w:sz w:val="24"/>
          <w:szCs w:val="24"/>
          <w:lang w:eastAsia="el-GR"/>
        </w:rPr>
        <w:t>Εγκαινιάζεται στα Άσπρα Χώματα Βοιωτίας το εργοστάσιο αλουμίνας, μία από τις μεγαλύτερες επενδύσεις που έχουν γίνει μέχρι σήμερα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Ιουνίου: </w:t>
      </w:r>
      <w:r>
        <w:rPr>
          <w:rFonts w:eastAsia="Times New Roman" w:cs="Palatino Linotype" w:ascii="Palatino Linotype" w:hAnsi="Palatino Linotype"/>
          <w:sz w:val="24"/>
          <w:szCs w:val="24"/>
          <w:lang w:eastAsia="el-GR"/>
        </w:rPr>
        <w:t>Εγκαινιάζεται το νοσοκομείο ΚΑΤ στην Κηφισ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Οκτωβρίου: </w:t>
      </w:r>
      <w:r>
        <w:rPr>
          <w:rFonts w:eastAsia="Times New Roman" w:cs="Palatino Linotype" w:ascii="Palatino Linotype" w:hAnsi="Palatino Linotype"/>
          <w:sz w:val="24"/>
          <w:szCs w:val="24"/>
          <w:lang w:eastAsia="el-GR"/>
        </w:rPr>
        <w:t>Αρχίζει στο Κακουργιοδικείο Θεσσαλονίκης η δίκη των κατηγορουμένων για τη δολοφονία του βουλευτή της ΕΔΑ, Γρ. Λαμπρά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Νοεμβρίου: </w:t>
      </w:r>
      <w:r>
        <w:rPr>
          <w:rFonts w:eastAsia="Times New Roman" w:cs="Palatino Linotype" w:ascii="Palatino Linotype" w:hAnsi="Palatino Linotype"/>
          <w:sz w:val="24"/>
          <w:szCs w:val="24"/>
          <w:lang w:eastAsia="el-GR"/>
        </w:rPr>
        <w:t>Αρχίζει στην Αθήνα η δίκη για την υπόθεση «Ασπί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Δεκεμβρίου: </w:t>
      </w:r>
      <w:r>
        <w:rPr>
          <w:rFonts w:eastAsia="Times New Roman" w:cs="Palatino Linotype" w:ascii="Palatino Linotype" w:hAnsi="Palatino Linotype"/>
          <w:sz w:val="24"/>
          <w:szCs w:val="24"/>
          <w:lang w:eastAsia="el-GR"/>
        </w:rPr>
        <w:t>Σε 13 λεπτά βυθίζεται πλησίον της Φαλκονέρας στις 2:30 π.μ. το οχηματαγωγό «ΗΡΑΚΛΕΙΟΝ» συμπαρασύροντας στον υγρό του τάφο πάνω από 200 επιβάτ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Δεκεμβρίου: </w:t>
      </w:r>
      <w:r>
        <w:rPr>
          <w:rFonts w:eastAsia="Times New Roman" w:cs="Palatino Linotype" w:ascii="Palatino Linotype" w:hAnsi="Palatino Linotype"/>
          <w:sz w:val="24"/>
          <w:szCs w:val="24"/>
          <w:lang w:eastAsia="el-GR"/>
        </w:rPr>
        <w:t>Κυβέρνηση του Ιωάννη Παρασκευόπου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Δεκεμβρίου: </w:t>
      </w:r>
      <w:r>
        <w:rPr>
          <w:rFonts w:eastAsia="Times New Roman" w:cs="Palatino Linotype" w:ascii="Palatino Linotype" w:hAnsi="Palatino Linotype"/>
          <w:sz w:val="24"/>
          <w:szCs w:val="24"/>
          <w:lang w:eastAsia="el-GR"/>
        </w:rPr>
        <w:t>Το Κακουργιοδικείο Θεσσαλονίκης εκδίδει καταδικαστική απόφαση για όλους τους κατηγορουμένους της δίκης για τη δολοφονία του βουλευτή της ΕΔΑ Γ. Λαμπρά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67 </w:t>
      </w:r>
      <w:r>
        <w:rPr>
          <w:rFonts w:eastAsia="Times New Roman" w:cs="Palatino Linotype" w:ascii="Palatino Linotype" w:hAnsi="Palatino Linotype"/>
          <w:i/>
          <w:iCs/>
          <w:sz w:val="24"/>
          <w:szCs w:val="24"/>
          <w:lang w:eastAsia="el-GR"/>
        </w:rPr>
        <w:t xml:space="preserve">14 Ιανουαρίου: </w:t>
      </w:r>
      <w:r>
        <w:rPr>
          <w:rFonts w:eastAsia="Times New Roman" w:cs="Palatino Linotype" w:ascii="Palatino Linotype" w:hAnsi="Palatino Linotype"/>
          <w:sz w:val="24"/>
          <w:szCs w:val="24"/>
          <w:lang w:eastAsia="el-GR"/>
        </w:rPr>
        <w:t>Η κυβέρνηση Παρασκευόπουλου παίρνει ψήφο εμπιστοσύνης από τη Βουλ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Απριλίου: </w:t>
      </w:r>
      <w:r>
        <w:rPr>
          <w:rFonts w:eastAsia="Times New Roman" w:cs="Palatino Linotype" w:ascii="Palatino Linotype" w:hAnsi="Palatino Linotype"/>
          <w:sz w:val="24"/>
          <w:szCs w:val="24"/>
          <w:lang w:eastAsia="el-GR"/>
        </w:rPr>
        <w:t>Παραίτηση της κυβέρνησης Παρασκευόπουλου. Λίγες μέρες αργότερα η εντολή σχηματισμού κυβέρνησης δίνεται στον αρχηγό της ΕΡΕ Παναγιώτη Κανελλόπουλο με τη σύμφωνη γνώμη του αρχηγού της Ένωσης Κέντρου Γ. Παπανδρέ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Απριλίου: </w:t>
      </w:r>
      <w:r>
        <w:rPr>
          <w:rFonts w:eastAsia="Times New Roman" w:cs="Palatino Linotype" w:ascii="Palatino Linotype" w:hAnsi="Palatino Linotype"/>
          <w:sz w:val="24"/>
          <w:szCs w:val="24"/>
          <w:lang w:eastAsia="el-GR"/>
        </w:rPr>
        <w:t>Εκδήλωση στρατιωτικού πραξικοπήματος. Δικτατορική κυβέρνηση Κωνσταντίνου Κόλλ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Μαΐου: </w:t>
      </w:r>
      <w:r>
        <w:rPr>
          <w:rFonts w:eastAsia="Times New Roman" w:cs="Palatino Linotype" w:ascii="Palatino Linotype" w:hAnsi="Palatino Linotype"/>
          <w:sz w:val="24"/>
          <w:szCs w:val="24"/>
          <w:lang w:eastAsia="el-GR"/>
        </w:rPr>
        <w:t>Το καθεστώς των συνταγματαρχών εκτοπίζει 6.000 αριστερών κυρίως πεποιθήσεων πολίτες στη Γυά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Μαΐου: </w:t>
      </w:r>
      <w:r>
        <w:rPr>
          <w:rFonts w:eastAsia="Times New Roman" w:cs="Palatino Linotype" w:ascii="Palatino Linotype" w:hAnsi="Palatino Linotype"/>
          <w:sz w:val="24"/>
          <w:szCs w:val="24"/>
          <w:lang w:eastAsia="el-GR"/>
        </w:rPr>
        <w:t>Σε παραλία της Ρόδου ανακαλύπτεται το πτώμα του καταζητούμενου από τις αρχές ασφαλείας του δικτατορικού καθεστώτος Νικηφόρου Μανδηλαρά, συνηγόρου υπεράσπισης στη δίκη για την υπόθεση «Ασπίδα». Αν και οι Αρχές κάνουν λόγο για πνιγμό, θεωρείται βέβαιη η δολοφονία του από όργανα του καθεστώ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Ιουνίου: </w:t>
      </w:r>
      <w:r>
        <w:rPr>
          <w:rFonts w:eastAsia="Times New Roman" w:cs="Palatino Linotype" w:ascii="Palatino Linotype" w:hAnsi="Palatino Linotype"/>
          <w:sz w:val="24"/>
          <w:szCs w:val="24"/>
          <w:lang w:eastAsia="el-GR"/>
        </w:rPr>
        <w:t>Το καθεστώς των συνταγματαρχών απαγορεύει την πώληση δίσκων του Μ. Θεοδωράκη, καθώς και την αναμετάδοση της μουσικής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ουλίου: </w:t>
      </w:r>
      <w:r>
        <w:rPr>
          <w:rFonts w:eastAsia="Times New Roman" w:cs="Palatino Linotype" w:ascii="Palatino Linotype" w:hAnsi="Palatino Linotype"/>
          <w:sz w:val="24"/>
          <w:szCs w:val="24"/>
          <w:lang w:eastAsia="el-GR"/>
        </w:rPr>
        <w:t>Ιστορική συνάντηση των προκαθημένων της Ορθόδοξης Ανατολικής Εκκλησίας και της Καθολικής, πατριάρχη Αθηναγόρα και πάπα Παύλου ΣΤ΄ στο Φανάρ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Νοεμβρίου: </w:t>
      </w:r>
      <w:r>
        <w:rPr>
          <w:rFonts w:eastAsia="Times New Roman" w:cs="Palatino Linotype" w:ascii="Palatino Linotype" w:hAnsi="Palatino Linotype"/>
          <w:sz w:val="24"/>
          <w:szCs w:val="24"/>
          <w:lang w:eastAsia="el-GR"/>
        </w:rPr>
        <w:t xml:space="preserve">Στο νοσοκομείο Ευαγγελισμός πραγματοποιείται με απόλυτη επιτυχία η πρώτη στην Ελλάδα εγχείρηση ανοιχτής καρδιάς, </w:t>
      </w:r>
      <w:r>
        <w:rPr>
          <w:rFonts w:eastAsia="Times New Roman" w:cs="Palatino Linotype" w:ascii="Palatino Linotype" w:hAnsi="Palatino Linotype"/>
          <w:i/>
          <w:iCs/>
          <w:sz w:val="24"/>
          <w:szCs w:val="24"/>
          <w:lang w:eastAsia="el-GR"/>
        </w:rPr>
        <w:t xml:space="preserve">15 Νοεμβρίου: </w:t>
      </w:r>
      <w:r>
        <w:rPr>
          <w:rFonts w:eastAsia="Times New Roman" w:cs="Palatino Linotype" w:ascii="Palatino Linotype" w:hAnsi="Palatino Linotype"/>
          <w:sz w:val="24"/>
          <w:szCs w:val="24"/>
          <w:lang w:eastAsia="el-GR"/>
        </w:rPr>
        <w:t>Επεισόδια μεταξύ Ελληνοκυπρίων και Τουρκοκυπρίων στα χωριά Κοφινού και Άγιος Θεόδωρος, με πρωτοβουλία του στρατηγού Γρίβα, δημιουργούν φοβερή αναταραχή στην Τουρκία. Η Μεγάλη Τουρκική Εθνοσυνέλευση σε μυστική ψηφοφορία αποφασίζει με δύο μόνο αρνητικές ψήφους να κηρύξει πόλεμο εναντίον της Ελλάδας. Οι ΗΠΑ στέλνουν εσπευσμένα στην περιοχή το μεσολαβητή Σ. Βανς. Η Ελλάδα σύρεται στη λεόντειο Συμφωνία Πιπινέλη-Τσαγλαγιαγκίλ (στις 29 Νοεμβρίου του 1967), η οποία αφήνει την Κύπρο ανυπεράσπισ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Δεκεμβρίου: </w:t>
      </w:r>
      <w:r>
        <w:rPr>
          <w:rFonts w:eastAsia="Times New Roman" w:cs="Palatino Linotype" w:ascii="Palatino Linotype" w:hAnsi="Palatino Linotype"/>
          <w:sz w:val="24"/>
          <w:szCs w:val="24"/>
          <w:lang w:eastAsia="el-GR"/>
        </w:rPr>
        <w:t>Οι τελευταίες μονάδες της ελληνικής μεραρχίας, η οποία είχε σταλεί στην Κύπρο επί Γεώργιου Παπανδρέου, εγκαταλείπουν το νησί ανυπεράσπιστο σε εφαρμογή της Συμφωνίας Παπαδόπουλου-Τσαγλαγιαγκίλ.</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Δεκεμβρίου: </w:t>
      </w:r>
      <w:r>
        <w:rPr>
          <w:rFonts w:eastAsia="Times New Roman" w:cs="Palatino Linotype" w:ascii="Palatino Linotype" w:hAnsi="Palatino Linotype"/>
          <w:sz w:val="24"/>
          <w:szCs w:val="24"/>
          <w:lang w:eastAsia="el-GR"/>
        </w:rPr>
        <w:t>Βασιλικό αντιπραξικόπημα κατά του καθεστώτος των συνταγματαρχών αποτυγχάνει. Ο Κωνσταντίνος και η υπόλοιπη βασιλική οικογένεια αναχωρούν για το εξωτερικό. Δικτατορική κυβέρνηση του Γεώργιου Παπαδόπουλου (παραίτηση στις 8 Οκτωβρίου του 197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68 </w:t>
      </w:r>
      <w:r>
        <w:rPr>
          <w:rFonts w:eastAsia="Times New Roman" w:cs="Palatino Linotype" w:ascii="Palatino Linotype" w:hAnsi="Palatino Linotype"/>
          <w:i/>
          <w:iCs/>
          <w:sz w:val="24"/>
          <w:szCs w:val="24"/>
          <w:lang w:eastAsia="el-GR"/>
        </w:rPr>
        <w:t xml:space="preserve">16 Ιανουαρίου: </w:t>
      </w:r>
      <w:r>
        <w:rPr>
          <w:rFonts w:eastAsia="Times New Roman" w:cs="Palatino Linotype" w:ascii="Palatino Linotype" w:hAnsi="Palatino Linotype"/>
          <w:sz w:val="24"/>
          <w:szCs w:val="24"/>
          <w:lang w:eastAsia="el-GR"/>
        </w:rPr>
        <w:t>Αρχίζει η αποχώρηση της ελληνικής μεραρχίας από την Κύπρο και έτσι αποδυναμώνεται η άμυνα του νησιού, Ο δρόμος πλέον για την Τουρκία είναι ανοιχτ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Φεβρουαρίου; </w:t>
      </w:r>
      <w:r>
        <w:rPr>
          <w:rFonts w:eastAsia="Times New Roman" w:cs="Palatino Linotype" w:ascii="Palatino Linotype" w:hAnsi="Palatino Linotype"/>
          <w:sz w:val="24"/>
          <w:szCs w:val="24"/>
          <w:lang w:eastAsia="el-GR"/>
        </w:rPr>
        <w:t>Σύγκληση της 12ης Ολομέλειας της ΚΕ του ΚΚΕ στο Βουκουρέστι. Στη διάρκεια των εργασιών της ολομέλειας οι αντιθέσεις που αναφύονται ανάμεσα στην «ορθόδοξη» και την «ανανεωτική» πτέρυγα του κόμματος προδικάζουν τη διάσπασή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Μαρτίου: </w:t>
      </w:r>
      <w:r>
        <w:rPr>
          <w:rFonts w:eastAsia="Times New Roman" w:cs="Palatino Linotype" w:ascii="Palatino Linotype" w:hAnsi="Palatino Linotype"/>
          <w:sz w:val="24"/>
          <w:szCs w:val="24"/>
          <w:lang w:eastAsia="el-GR"/>
        </w:rPr>
        <w:t>Ο δικτάτορας Γεώργιος Παπαδόπουλος μιλώντας στη Θεσσαλονίκη χρησιμοποιεί για πρώτη φορά το σύνθημα «Ελλάς-Ελλήνων-Χριστιαν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Αυγούστου: </w:t>
      </w:r>
      <w:r>
        <w:rPr>
          <w:rFonts w:eastAsia="Times New Roman" w:cs="Palatino Linotype" w:ascii="Palatino Linotype" w:hAnsi="Palatino Linotype"/>
          <w:sz w:val="24"/>
          <w:szCs w:val="24"/>
          <w:lang w:eastAsia="el-GR"/>
        </w:rPr>
        <w:t>Απόπειρα δολοφονίας του δικτάτορα Γ. Παπαδόπουλου από τον Αλέξανδρο Παναγούλη αποτυγχάνει. Ο Παναγούλης συλλαμβάνεται και βασανίζε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Σεπτεμβρίου: </w:t>
      </w:r>
      <w:r>
        <w:rPr>
          <w:rFonts w:eastAsia="Times New Roman" w:cs="Palatino Linotype" w:ascii="Palatino Linotype" w:hAnsi="Palatino Linotype"/>
          <w:sz w:val="24"/>
          <w:szCs w:val="24"/>
          <w:lang w:eastAsia="el-GR"/>
        </w:rPr>
        <w:t>Νόθο δημοψήφισμα «επικυρώνει» το Σύνταγμα που συντάχθηκε από τη δικτατορία και τους συνεργάτες της (91,87% υπέρ).</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Οκτωβρίου: </w:t>
      </w:r>
      <w:r>
        <w:rPr>
          <w:rFonts w:eastAsia="Times New Roman" w:cs="Palatino Linotype" w:ascii="Palatino Linotype" w:hAnsi="Palatino Linotype"/>
          <w:sz w:val="24"/>
          <w:szCs w:val="24"/>
          <w:lang w:eastAsia="el-GR"/>
        </w:rPr>
        <w:t>Ο Γεώργιος Παπανδρέου εισάγεται εκτάκτως στο νοσοκομείο Ευαγγελισμός με γαστρορραγία. Η κατάστασή του επιδεινώνεται ραγδαία. Αφήνει την τελευταία του πνοή την 1η Νοεμβρίου. Η κηδεία του, που γίνεται στις 3 Νοεμβρίου, θα αποτελέσει την πρώτη πάνδημη διαμαρτυρία του ελληνικού λαού εναντίον της Δικτατο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Νοεμβρίου: </w:t>
      </w:r>
      <w:r>
        <w:rPr>
          <w:rFonts w:eastAsia="Times New Roman" w:cs="Palatino Linotype" w:ascii="Palatino Linotype" w:hAnsi="Palatino Linotype"/>
          <w:sz w:val="24"/>
          <w:szCs w:val="24"/>
          <w:lang w:eastAsia="el-GR"/>
        </w:rPr>
        <w:t>Θάνατος του τέως πρωθυπουργού Γεώργιου Παπανδρέ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Νοεμβρίου: </w:t>
      </w:r>
      <w:r>
        <w:rPr>
          <w:rFonts w:eastAsia="Times New Roman" w:cs="Palatino Linotype" w:ascii="Palatino Linotype" w:hAnsi="Palatino Linotype"/>
          <w:sz w:val="24"/>
          <w:szCs w:val="24"/>
          <w:lang w:eastAsia="el-GR"/>
        </w:rPr>
        <w:t>Η κηδεία του Γεώργιου Παπανδρέου μετατρέπεται σε αντιδικτατορική διαδήλω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Δεκεμβρίου: </w:t>
      </w:r>
      <w:r>
        <w:rPr>
          <w:rFonts w:eastAsia="Times New Roman" w:cs="Palatino Linotype" w:ascii="Palatino Linotype" w:hAnsi="Palatino Linotype"/>
          <w:sz w:val="24"/>
          <w:szCs w:val="24"/>
          <w:lang w:eastAsia="el-GR"/>
        </w:rPr>
        <w:t>Το Συμβούλιο της Ευρώπης αποπέμπει την Ελλάδ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69 </w:t>
      </w:r>
      <w:r>
        <w:rPr>
          <w:rFonts w:eastAsia="Times New Roman" w:cs="Palatino Linotype" w:ascii="Palatino Linotype" w:hAnsi="Palatino Linotype"/>
          <w:i/>
          <w:iCs/>
          <w:sz w:val="24"/>
          <w:szCs w:val="24"/>
          <w:lang w:eastAsia="el-GR"/>
        </w:rPr>
        <w:t xml:space="preserve">10 Ιανουαρίου: </w:t>
      </w:r>
      <w:r>
        <w:rPr>
          <w:rFonts w:eastAsia="Times New Roman" w:cs="Palatino Linotype" w:ascii="Palatino Linotype" w:hAnsi="Palatino Linotype"/>
          <w:sz w:val="24"/>
          <w:szCs w:val="24"/>
          <w:lang w:eastAsia="el-GR"/>
        </w:rPr>
        <w:t>Ο υπουργός Δημόσιας Τάξης ανακοινώνει την πρόσληψη για πρώτη φορά γυναικών αστυνομικ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Μαρτίου: </w:t>
      </w:r>
      <w:r>
        <w:rPr>
          <w:rFonts w:eastAsia="Times New Roman" w:cs="Palatino Linotype" w:ascii="Palatino Linotype" w:hAnsi="Palatino Linotype"/>
          <w:sz w:val="24"/>
          <w:szCs w:val="24"/>
          <w:lang w:eastAsia="el-GR"/>
        </w:rPr>
        <w:t>Ανακοινώνεται η κατασκευή υπόγειου χώρου στάθμευσης στις πλατείες Κοτζιά και Κλαυθμών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Σεπτεμβρίου: </w:t>
      </w:r>
      <w:r>
        <w:rPr>
          <w:rFonts w:eastAsia="Times New Roman" w:cs="Palatino Linotype" w:ascii="Palatino Linotype" w:hAnsi="Palatino Linotype"/>
          <w:sz w:val="24"/>
          <w:szCs w:val="24"/>
          <w:lang w:eastAsia="el-GR"/>
        </w:rPr>
        <w:t>Εγκαινιάζεται η σήραγγα που θα τροφοδοτεί το Λεκανοπέδιο με τα νερά του ποταμού Μόρν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Δεκεμβρίου: </w:t>
      </w:r>
      <w:r>
        <w:rPr>
          <w:rFonts w:eastAsia="Times New Roman" w:cs="Palatino Linotype" w:ascii="Palatino Linotype" w:hAnsi="Palatino Linotype"/>
          <w:sz w:val="24"/>
          <w:szCs w:val="24"/>
          <w:lang w:eastAsia="el-GR"/>
        </w:rPr>
        <w:t>Πραγματοποιείται για πρώτη φορά στην Ελλάδα εμφύτευση συσκευής βηματοδότη στην καρδιά ασθενού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70 </w:t>
      </w:r>
      <w:r>
        <w:rPr>
          <w:rFonts w:eastAsia="Times New Roman" w:cs="Palatino Linotype" w:ascii="Palatino Linotype" w:hAnsi="Palatino Linotype"/>
          <w:i/>
          <w:iCs/>
          <w:sz w:val="24"/>
          <w:szCs w:val="24"/>
          <w:lang w:eastAsia="el-GR"/>
        </w:rPr>
        <w:t xml:space="preserve">12 Ιανουαρίου: </w:t>
      </w:r>
      <w:r>
        <w:rPr>
          <w:rFonts w:eastAsia="Times New Roman" w:cs="Palatino Linotype" w:ascii="Palatino Linotype" w:hAnsi="Palatino Linotype"/>
          <w:sz w:val="24"/>
          <w:szCs w:val="24"/>
          <w:lang w:eastAsia="el-GR"/>
        </w:rPr>
        <w:t>Στρατιωτικό αεροσκάφος τύπου Ντακότα συντρίβεται στις υπώρειες του όρους Κιθαιρώνας και σκοτώνονται 23 από τους συνολικά 27 επιβαίνοντ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Φεβρουαρίου: </w:t>
      </w:r>
      <w:r>
        <w:rPr>
          <w:rFonts w:eastAsia="Times New Roman" w:cs="Palatino Linotype" w:ascii="Palatino Linotype" w:hAnsi="Palatino Linotype"/>
          <w:sz w:val="24"/>
          <w:szCs w:val="24"/>
          <w:lang w:eastAsia="el-GR"/>
        </w:rPr>
        <w:t>Διακόπτονται οι ενταξιακές διαπραγματεύσεις ανάμεσα στην Ελλάδα και την Ε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Μαρτίου: </w:t>
      </w:r>
      <w:r>
        <w:rPr>
          <w:rFonts w:eastAsia="Times New Roman" w:cs="Palatino Linotype" w:ascii="Palatino Linotype" w:hAnsi="Palatino Linotype"/>
          <w:sz w:val="24"/>
          <w:szCs w:val="24"/>
          <w:lang w:eastAsia="el-GR"/>
        </w:rPr>
        <w:t>Δολοφονική απόπειρα κατά του αρχιεπισκόπου Μακάριου, ο οποίος βρισκόταν σε ελικόπτερο που μόλις είχε απογειωθεί, αποτυγχάνει. Οι δράστες ανήκουν πιθανόν στο χώρο των σκληροπυρηνικών ενωτικ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ρτίου: </w:t>
      </w:r>
      <w:r>
        <w:rPr>
          <w:rFonts w:eastAsia="Times New Roman" w:cs="Palatino Linotype" w:ascii="Palatino Linotype" w:hAnsi="Palatino Linotype"/>
          <w:sz w:val="24"/>
          <w:szCs w:val="24"/>
          <w:lang w:eastAsia="el-GR"/>
        </w:rPr>
        <w:t>Δολοφονείται στην Κύπρο από αγνώστους ο στενός συνεργάτης του Μακάριου Πολύκαρπος Γεωργακάτζ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Μαρτίου: </w:t>
      </w:r>
      <w:r>
        <w:rPr>
          <w:rFonts w:eastAsia="Times New Roman" w:cs="Palatino Linotype" w:ascii="Palatino Linotype" w:hAnsi="Palatino Linotype"/>
          <w:sz w:val="24"/>
          <w:szCs w:val="24"/>
          <w:lang w:eastAsia="el-GR"/>
        </w:rPr>
        <w:t>Αρχίζει η δίκη των μελών της Δημοκρατικής Άμυνας, οι περισσότεροι από τους οποίους κατηγορούνται για δυναμιτιστικές ενέργειες, Ανάμεσά τους ο Σάκης Καράγιωργας, ο Νίκος Κωνσταντόπουλος, ο στρατηγός Ιορδανίδης κ.ά.</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71 </w:t>
      </w:r>
      <w:r>
        <w:rPr>
          <w:rFonts w:eastAsia="Times New Roman" w:cs="Palatino Linotype" w:ascii="Palatino Linotype" w:hAnsi="Palatino Linotype"/>
          <w:i/>
          <w:iCs/>
          <w:sz w:val="24"/>
          <w:szCs w:val="24"/>
          <w:lang w:eastAsia="el-GR"/>
        </w:rPr>
        <w:t xml:space="preserve">28 Απριλίου: </w:t>
      </w:r>
      <w:r>
        <w:rPr>
          <w:rFonts w:eastAsia="Times New Roman" w:cs="Palatino Linotype" w:ascii="Palatino Linotype" w:hAnsi="Palatino Linotype"/>
          <w:sz w:val="24"/>
          <w:szCs w:val="24"/>
          <w:lang w:eastAsia="el-GR"/>
        </w:rPr>
        <w:t>Ο Παναθηναϊκός κατορθώνει να ανατρέψει το σε βάρος του 4-1 του πρώτου αγώνα με τον Ερυθρό Αστέρα Βελιγραδίου και να προκριθεί στον τελικό του Κυπέλλου Πρωταθλητριών Ευρώπης, όπου θα αντιμετωπίσει την πρωταθλήτρια ομάδα της Ολλανδίας Άγιαξ του Άμστερνταμ. Η ομάδα του ΠΑΟ επιβλήθηκε της πρωταθλήτριας Γιουγκοσλαβίας με σκορ 3-0. Τα τέρματα πέτυχαν οι Αντωνιάδης (1΄ και 54΄) και Καμάρας (68΄). Στον τελικό ο ΠΑΟ ηττήθηκε από τον Άγιαξ με σκορ 2-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Δεκεμβρίου: </w:t>
      </w:r>
      <w:r>
        <w:rPr>
          <w:rFonts w:eastAsia="Times New Roman" w:cs="Palatino Linotype" w:ascii="Palatino Linotype" w:hAnsi="Palatino Linotype"/>
          <w:sz w:val="24"/>
          <w:szCs w:val="24"/>
          <w:lang w:eastAsia="el-GR"/>
        </w:rPr>
        <w:t>Ανακοινώνεται ότι η τηλεόραση από το 1972 θα καλύπτει με το σήμα της το σύνολο της ελληνικής επικράτει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72 </w:t>
      </w:r>
      <w:r>
        <w:rPr>
          <w:rFonts w:eastAsia="Times New Roman" w:cs="Palatino Linotype" w:ascii="Palatino Linotype" w:hAnsi="Palatino Linotype"/>
          <w:i/>
          <w:iCs/>
          <w:sz w:val="24"/>
          <w:szCs w:val="24"/>
          <w:lang w:eastAsia="el-GR"/>
        </w:rPr>
        <w:t xml:space="preserve">19 Ιανουαρίου: </w:t>
      </w:r>
      <w:r>
        <w:rPr>
          <w:rFonts w:eastAsia="Times New Roman" w:cs="Palatino Linotype" w:ascii="Palatino Linotype" w:hAnsi="Palatino Linotype"/>
          <w:sz w:val="24"/>
          <w:szCs w:val="24"/>
          <w:lang w:eastAsia="el-GR"/>
        </w:rPr>
        <w:t>Ο υπουργός Μεταφορών ανακοινώνει ότι το νέο αεροδρόμιο της Αθήνας στα Σπάτα θα είναι έτοιμο το 198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Μαρτίου: </w:t>
      </w:r>
      <w:r>
        <w:rPr>
          <w:rFonts w:eastAsia="Times New Roman" w:cs="Palatino Linotype" w:ascii="Palatino Linotype" w:hAnsi="Palatino Linotype"/>
          <w:sz w:val="24"/>
          <w:szCs w:val="24"/>
          <w:lang w:eastAsia="el-GR"/>
        </w:rPr>
        <w:t>Οι μητροπολίτες Κιτίου Άνθιμος, Πάφου Γεννάδιος και Κυρήνειας Κυπριανός ζητούν την παραίτηση του αρχιεπισκόπου Μακάριου από την προεδρία της Κυπριακής Δημοκρατίας. Άμεση κινητοποίηση των υποστηρικτών του Μακάριου, οι οποίοι διαδηλώνουν υπέρ του αρχιεπισκόπ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λίου: </w:t>
      </w:r>
      <w:r>
        <w:rPr>
          <w:rFonts w:eastAsia="Times New Roman" w:cs="Palatino Linotype" w:ascii="Palatino Linotype" w:hAnsi="Palatino Linotype"/>
          <w:sz w:val="24"/>
          <w:szCs w:val="24"/>
          <w:lang w:eastAsia="el-GR"/>
        </w:rPr>
        <w:t>Θάνατος του οικουμενικού πατριάρχη Αθηναγόρα. Λίγες μέρες μετά εκλέγεται νέος πατριάρχης ο Δημήτρι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Σεπτεμβρίου: </w:t>
      </w:r>
      <w:r>
        <w:rPr>
          <w:rFonts w:eastAsia="Times New Roman" w:cs="Palatino Linotype" w:ascii="Palatino Linotype" w:hAnsi="Palatino Linotype"/>
          <w:sz w:val="24"/>
          <w:szCs w:val="24"/>
          <w:lang w:eastAsia="el-GR"/>
        </w:rPr>
        <w:t>Κυκλοφορεί παράνομα το πρώτο φύλλο της εφημερίδας «Πανσπουδαστική», όργανο της αντιδικτατορικής Αντι-ΕΦΕΕ.</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73 </w:t>
      </w:r>
      <w:r>
        <w:rPr>
          <w:rFonts w:eastAsia="Times New Roman" w:cs="Palatino Linotype" w:ascii="Palatino Linotype" w:hAnsi="Palatino Linotype"/>
          <w:i/>
          <w:iCs/>
          <w:sz w:val="24"/>
          <w:szCs w:val="24"/>
          <w:lang w:eastAsia="el-GR"/>
        </w:rPr>
        <w:t xml:space="preserve">7 Φεβρουαρίου: </w:t>
      </w:r>
      <w:r>
        <w:rPr>
          <w:rFonts w:eastAsia="Times New Roman" w:cs="Palatino Linotype" w:ascii="Palatino Linotype" w:hAnsi="Palatino Linotype"/>
          <w:sz w:val="24"/>
          <w:szCs w:val="24"/>
          <w:lang w:eastAsia="el-GR"/>
        </w:rPr>
        <w:t>Εντυπωσιακή εμφάνιση της ΕΟΚΑ Β΄ στην Κύπρο. Δεκαεννέα αστυνομικοί σταθμοί στην Κύπρο δέχονται την επίθεση ομάδων πιστών στο στρατηγό Γρίβ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Φεβρουαρίου: </w:t>
      </w:r>
      <w:r>
        <w:rPr>
          <w:rFonts w:eastAsia="Times New Roman" w:cs="Palatino Linotype" w:ascii="Palatino Linotype" w:hAnsi="Palatino Linotype"/>
          <w:sz w:val="24"/>
          <w:szCs w:val="24"/>
          <w:lang w:eastAsia="el-GR"/>
        </w:rPr>
        <w:t>Ο αρχιεπίσκοπος Μακάριος εκλέγεται -χωρίς αντίπαλο- για τρίτη συνεχή φορά πρόεδρος της Κυπριακή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Φεβρουαρίου: </w:t>
      </w:r>
      <w:r>
        <w:rPr>
          <w:rFonts w:eastAsia="Times New Roman" w:cs="Palatino Linotype" w:ascii="Palatino Linotype" w:hAnsi="Palatino Linotype"/>
          <w:sz w:val="24"/>
          <w:szCs w:val="24"/>
          <w:lang w:eastAsia="el-GR"/>
        </w:rPr>
        <w:t>Η Νομική Σχολή Αθηνών καταλαμβάνεται από φοιτητές που αντιδρούν στο δικτατορικό καθεστώ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Μαρτίου: </w:t>
      </w:r>
      <w:r>
        <w:rPr>
          <w:rFonts w:eastAsia="Times New Roman" w:cs="Palatino Linotype" w:ascii="Palatino Linotype" w:hAnsi="Palatino Linotype"/>
          <w:sz w:val="24"/>
          <w:szCs w:val="24"/>
          <w:lang w:eastAsia="el-GR"/>
        </w:rPr>
        <w:t>Το καθεστώς διατάσσει την κατάσχεση των φύλλων των εφημερίδων «Βραδυνή» και «Θεσσαλονίκη», τα οποία φιλοξενούν δήλωση του Κ. Καραμανλή εναντίον της Δικτατορ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Μαΐου: </w:t>
      </w:r>
      <w:r>
        <w:rPr>
          <w:rFonts w:eastAsia="Times New Roman" w:cs="Palatino Linotype" w:ascii="Palatino Linotype" w:hAnsi="Palatino Linotype"/>
          <w:sz w:val="24"/>
          <w:szCs w:val="24"/>
          <w:lang w:eastAsia="el-GR"/>
        </w:rPr>
        <w:t>Το αντιτορπιλικό «ΒΕΛΟΣ» με κυβερνήτη τον αντ/χο Νικόλαο Παππά, ενώ συμμετέχει σε άσκηση του NATO, καταπλέει στο Φιουμιτσίνο της Ιταλίας. Εκεί ένα μέρος του πληρώματος ζητά πολιτικό άσυλο εκδηλώνοντας με αυτό τον τρόπο την αντίθεσή του στο δικτατορικό καθεστώ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Αυγούστου: </w:t>
      </w:r>
      <w:r>
        <w:rPr>
          <w:rFonts w:eastAsia="Times New Roman" w:cs="Palatino Linotype" w:ascii="Palatino Linotype" w:hAnsi="Palatino Linotype"/>
          <w:sz w:val="24"/>
          <w:szCs w:val="24"/>
          <w:lang w:eastAsia="el-GR"/>
        </w:rPr>
        <w:t>Ο δικτάτορας Παπαδόπουλος ορκίζεται πρόεδρος της Δημοκρατίας, χορηγεί γενική αμνηστία, ενώ με νόμο αμνηστεύει τα αδικήματα που διέπραξαν με τους βασανισμούς ανακριτικά όργανα του καθεστώ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Αυγούστου: </w:t>
      </w:r>
      <w:r>
        <w:rPr>
          <w:rFonts w:eastAsia="Times New Roman" w:cs="Palatino Linotype" w:ascii="Palatino Linotype" w:hAnsi="Palatino Linotype"/>
          <w:sz w:val="24"/>
          <w:szCs w:val="24"/>
          <w:lang w:eastAsia="el-GR"/>
        </w:rPr>
        <w:t>Το δικτατορικό καθεστώς προωθεί τη λύση του σχηματισμού κυβέρνησης από τον παλιό πολιτικό Σ. Μαρκεζί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Οκτωβρίου: </w:t>
      </w:r>
      <w:r>
        <w:rPr>
          <w:rFonts w:eastAsia="Times New Roman" w:cs="Palatino Linotype" w:ascii="Palatino Linotype" w:hAnsi="Palatino Linotype"/>
          <w:sz w:val="24"/>
          <w:szCs w:val="24"/>
          <w:lang w:eastAsia="el-GR"/>
        </w:rPr>
        <w:t>Αποτυγχάνει δολοφονική απόπειρα εναντίον του προέδρου της Κύπρου αρχιεπισκόπου Μακαρ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Οκτωβρίου: </w:t>
      </w:r>
      <w:r>
        <w:rPr>
          <w:rFonts w:eastAsia="Times New Roman" w:cs="Palatino Linotype" w:ascii="Palatino Linotype" w:hAnsi="Palatino Linotype"/>
          <w:sz w:val="24"/>
          <w:szCs w:val="24"/>
          <w:lang w:eastAsia="el-GR"/>
        </w:rPr>
        <w:t>Κυβέρνηση του Σπυρίδωνος Μαρκεζίνη (παραίτηση στις 25 Νοεμβρίου του 1973).</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Νοεμβρίου: </w:t>
      </w:r>
      <w:r>
        <w:rPr>
          <w:rFonts w:eastAsia="Times New Roman" w:cs="Palatino Linotype" w:ascii="Palatino Linotype" w:hAnsi="Palatino Linotype"/>
          <w:sz w:val="24"/>
          <w:szCs w:val="24"/>
          <w:lang w:eastAsia="el-GR"/>
        </w:rPr>
        <w:t>Βίαιη καταστολή της φοιτητικής εξέγερσης στο Πολυτεχνείο από το στρατό και την αστυνομία με πάνω από δεκαπέντε νεκρούς και δεκάδες τραυματίες. Εκατοντάδες συλλήψεις γίνονται από όργανα του δικτατορικού καθεστώ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Νοεμβρίου: </w:t>
      </w:r>
      <w:r>
        <w:rPr>
          <w:rFonts w:eastAsia="Times New Roman" w:cs="Palatino Linotype" w:ascii="Palatino Linotype" w:hAnsi="Palatino Linotype"/>
          <w:sz w:val="24"/>
          <w:szCs w:val="24"/>
          <w:lang w:eastAsia="el-GR"/>
        </w:rPr>
        <w:t>Ο ταξίαρχος Ιωαννίδης ανατρέπει τον Γ. Παπαδόπουλο και επιβάλλει προσωπική δικτατορία με κυβέρνηση ανδρείκελ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74 </w:t>
      </w:r>
      <w:r>
        <w:rPr>
          <w:rFonts w:eastAsia="Times New Roman" w:cs="Palatino Linotype" w:ascii="Palatino Linotype" w:hAnsi="Palatino Linotype"/>
          <w:i/>
          <w:iCs/>
          <w:sz w:val="24"/>
          <w:szCs w:val="24"/>
          <w:lang w:eastAsia="el-GR"/>
        </w:rPr>
        <w:t xml:space="preserve">27 Ιανουαρίου: </w:t>
      </w:r>
      <w:r>
        <w:rPr>
          <w:rFonts w:eastAsia="Times New Roman" w:cs="Palatino Linotype" w:ascii="Palatino Linotype" w:hAnsi="Palatino Linotype"/>
          <w:sz w:val="24"/>
          <w:szCs w:val="24"/>
          <w:lang w:eastAsia="el-GR"/>
        </w:rPr>
        <w:t>Πεθαίνει στο κρησφύγετό του στην Κύπρο ο Γεώργιος Γρίβας-Διγενή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διάδοχοί του αποφασίζουν αναστολή της δράσης της ΕΟΚΑ Β΄.</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Φεβρουαρίου: </w:t>
      </w:r>
      <w:r>
        <w:rPr>
          <w:rFonts w:eastAsia="Times New Roman" w:cs="Palatino Linotype" w:ascii="Palatino Linotype" w:hAnsi="Palatino Linotype"/>
          <w:sz w:val="24"/>
          <w:szCs w:val="24"/>
          <w:lang w:eastAsia="el-GR"/>
        </w:rPr>
        <w:t>Ανακοινώνεται επίσημα ο εντοπισμός στην υποθαλάσσια περιοχή πλησίον της Θάσου κοιτασμάτων υδρογονανθράκων. Η ημερήσια παραγωγή υπολογίζεται σε 10.000 βαρέλια πετρελα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Απριλίου: </w:t>
      </w:r>
      <w:r>
        <w:rPr>
          <w:rFonts w:eastAsia="Times New Roman" w:cs="Palatino Linotype" w:ascii="Palatino Linotype" w:hAnsi="Palatino Linotype"/>
          <w:sz w:val="24"/>
          <w:szCs w:val="24"/>
          <w:lang w:eastAsia="el-GR"/>
        </w:rPr>
        <w:t>Η τουρκική κυβέρνηση ανακοινώνει επίσημα τις προθέσεις της να προχωρήσει σε υποθαλάσσιες έρευνες για υδρογονάνθρακες σε περιοχές που βρίσκονται στην ελληνική υφαλοκρηπί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ουλίου: </w:t>
      </w:r>
      <w:r>
        <w:rPr>
          <w:rFonts w:eastAsia="Times New Roman" w:cs="Palatino Linotype" w:ascii="Palatino Linotype" w:hAnsi="Palatino Linotype"/>
          <w:sz w:val="24"/>
          <w:szCs w:val="24"/>
          <w:lang w:eastAsia="el-GR"/>
        </w:rPr>
        <w:t>Η Κυπριακή Εθνοφρουρά με την υποστήριξη μονάδων της ΕΛΔΥΚ ανατρέπει το νόμιμο ηγέτη της Κύπρου αρχιεπίσκοπο Μακάριο, εγκαθιστώντας στο προεδρικό αξίωμα τον Ν. Σαμψών. Ανοίγει ο δρόμος για τουρκική εισβολή στη Μεγαλόνησ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Ιουλίου: </w:t>
      </w:r>
      <w:r>
        <w:rPr>
          <w:rFonts w:eastAsia="Times New Roman" w:cs="Palatino Linotype" w:ascii="Palatino Linotype" w:hAnsi="Palatino Linotype"/>
          <w:sz w:val="24"/>
          <w:szCs w:val="24"/>
          <w:lang w:eastAsia="el-GR"/>
        </w:rPr>
        <w:t>Αρχίζει η τουρκική εισβολή στην Κύπρο. Άγριος αεροπορικός βομβαρδισμός του νησι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Ιουλίου: </w:t>
      </w:r>
      <w:r>
        <w:rPr>
          <w:rFonts w:eastAsia="Times New Roman" w:cs="Palatino Linotype" w:ascii="Palatino Linotype" w:hAnsi="Palatino Linotype"/>
          <w:sz w:val="24"/>
          <w:szCs w:val="24"/>
          <w:lang w:eastAsia="el-GR"/>
        </w:rPr>
        <w:t>Με απόφαση του Συμβουλίου Ασφαλείας του ΟΗΕ επιβάλλεται κατάπαυση του πυρός στην Κύπ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ουλίου: </w:t>
      </w:r>
      <w:r>
        <w:rPr>
          <w:rFonts w:eastAsia="Times New Roman" w:cs="Palatino Linotype" w:ascii="Palatino Linotype" w:hAnsi="Palatino Linotype"/>
          <w:sz w:val="24"/>
          <w:szCs w:val="24"/>
          <w:lang w:eastAsia="el-GR"/>
        </w:rPr>
        <w:t>De facto κυβέρνηση Κωνσταντίνου Καραμανλή - Κυβέρνηση Εθνικής Ενότητος (παραίτηση στις 21 Νοεμβρίου του 1974). Αποκαθίστανται οι δημοκρατικοί θεσμοί στην Ελλάδα έπειτα από επτά χρόνια Δικτατορίας. Επιστρέφει ύστερα από δέκα χρόνια αυτοεξορίας στη Γαλλία ο Κ. Καραμανλ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υγούστου: </w:t>
      </w:r>
      <w:r>
        <w:rPr>
          <w:rFonts w:eastAsia="Times New Roman" w:cs="Palatino Linotype" w:ascii="Palatino Linotype" w:hAnsi="Palatino Linotype"/>
          <w:sz w:val="24"/>
          <w:szCs w:val="24"/>
          <w:lang w:eastAsia="el-GR"/>
        </w:rPr>
        <w:t>Επαναφέρεται σε ισχύ το Σύνταγμα του 1952, εκτός των διατάξεων που αφορούν στη μορφή του πολιτεύματος, η οποία θα κριθεί με σχετικό δημοψήφισ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υγούστου: </w:t>
      </w:r>
      <w:r>
        <w:rPr>
          <w:rFonts w:eastAsia="Times New Roman" w:cs="Palatino Linotype" w:ascii="Palatino Linotype" w:hAnsi="Palatino Linotype"/>
          <w:sz w:val="24"/>
          <w:szCs w:val="24"/>
          <w:lang w:eastAsia="el-GR"/>
        </w:rPr>
        <w:t>Οι Τούρκοι εξαπολύουν στην Κύπρο τον Αττίλα II και πετυχαίνουν να καταλάβουν το 40% περίπου του εδάφους του νησιού. Μετά τον Αττίλα II η κυβέρνηση Καραμανλή αποσύρει την Ελλάδα από το στρατιωτικό σκέλος του NATO.</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Σεπτεμβρίου: </w:t>
      </w:r>
      <w:r>
        <w:rPr>
          <w:rFonts w:eastAsia="Times New Roman" w:cs="Palatino Linotype" w:ascii="Palatino Linotype" w:hAnsi="Palatino Linotype"/>
          <w:sz w:val="24"/>
          <w:szCs w:val="24"/>
          <w:lang w:eastAsia="el-GR"/>
        </w:rPr>
        <w:t>Ο Α. Παπανδρέου ανακοινώνει την ιδρυτική διακήρυξη του ΠαΣ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Σεπτεμβρίου: </w:t>
      </w:r>
      <w:r>
        <w:rPr>
          <w:rFonts w:eastAsia="Times New Roman" w:cs="Palatino Linotype" w:ascii="Palatino Linotype" w:hAnsi="Palatino Linotype"/>
          <w:sz w:val="24"/>
          <w:szCs w:val="24"/>
          <w:lang w:eastAsia="el-GR"/>
        </w:rPr>
        <w:t>Παραπέμπονται σε πειθαρχικά συμβούλια όλοι οι πανεπιστημιακοί που συνεργάστηκαν με τη χούν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Σεπτεμβρίου: </w:t>
      </w:r>
      <w:r>
        <w:rPr>
          <w:rFonts w:eastAsia="Times New Roman" w:cs="Palatino Linotype" w:ascii="Palatino Linotype" w:hAnsi="Palatino Linotype"/>
          <w:sz w:val="24"/>
          <w:szCs w:val="24"/>
          <w:lang w:eastAsia="el-GR"/>
        </w:rPr>
        <w:t>Αρχίζει στη Λευκωσία ανταλλαγή αιχμαλώτων ανάμεσα στους Τουρκοκύπριους και τους Ελληνοκύπριους υπό την εποπτεία του ΟΗ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Σεπτεμβρίου: </w:t>
      </w:r>
      <w:r>
        <w:rPr>
          <w:rFonts w:eastAsia="Times New Roman" w:cs="Palatino Linotype" w:ascii="Palatino Linotype" w:hAnsi="Palatino Linotype"/>
          <w:sz w:val="24"/>
          <w:szCs w:val="24"/>
          <w:lang w:eastAsia="el-GR"/>
        </w:rPr>
        <w:t>Επανακυκλοφορεί έπειτα από 27 χρόνια νόμιμα η εφημερίδα «Ριζοσπάσ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Νοεμβρίου: </w:t>
      </w:r>
      <w:r>
        <w:rPr>
          <w:rFonts w:eastAsia="Times New Roman" w:cs="Palatino Linotype" w:ascii="Palatino Linotype" w:hAnsi="Palatino Linotype"/>
          <w:sz w:val="24"/>
          <w:szCs w:val="24"/>
          <w:lang w:eastAsia="el-GR"/>
        </w:rPr>
        <w:t>Ο προϊστάμενος της εισαγγελίας Εφετών Αθηνών ασκεί ποινική δίωξη εναντίον των Γ. Παπαδόπουλου, Σ. Παττακού, Ν. Μακαρέζου και 62 ακόμη πραξικοπηματιών για εσχάτη προδοσ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Νοεμβρίου: </w:t>
      </w:r>
      <w:r>
        <w:rPr>
          <w:rFonts w:eastAsia="Times New Roman" w:cs="Palatino Linotype" w:ascii="Palatino Linotype" w:hAnsi="Palatino Linotype"/>
          <w:sz w:val="24"/>
          <w:szCs w:val="24"/>
          <w:lang w:eastAsia="el-GR"/>
        </w:rPr>
        <w:t>Σαρωτική νίκη του Κωνσταντίνου Καραμανλή και του κόμματός του (Νέα Δημοκρατία) στις εθνικές εκλογές (ΝΔ 54,4%, ΕΚ-ΝΔ 20,5%, ΠαΣοΚ 13,5%, Ενωμένη Αριστερά 9%).</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Νοεμβρίου: </w:t>
      </w:r>
      <w:r>
        <w:rPr>
          <w:rFonts w:eastAsia="Times New Roman" w:cs="Palatino Linotype" w:ascii="Palatino Linotype" w:hAnsi="Palatino Linotype"/>
          <w:sz w:val="24"/>
          <w:szCs w:val="24"/>
          <w:lang w:eastAsia="el-GR"/>
        </w:rPr>
        <w:t>Κυβέρνηση του Κωνσταντίνου Καραμανλή (παραίτηση στις 28 Νοεμβρίου του 1977).</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Δεκεμβρίου: </w:t>
      </w:r>
      <w:r>
        <w:rPr>
          <w:rFonts w:eastAsia="Times New Roman" w:cs="Palatino Linotype" w:ascii="Palatino Linotype" w:hAnsi="Palatino Linotype"/>
          <w:sz w:val="24"/>
          <w:szCs w:val="24"/>
          <w:lang w:eastAsia="el-GR"/>
        </w:rPr>
        <w:t>Ο λαός αποφαίνεται οριστικά για το πολιτειακό. Σε δημοψήφισμα που διεξάγεται το 69% του ελληνικού λαού τάσσεται υπέρ της αβασίλευτη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Δεκεμβρίου: </w:t>
      </w:r>
      <w:r>
        <w:rPr>
          <w:rFonts w:eastAsia="Times New Roman" w:cs="Palatino Linotype" w:ascii="Palatino Linotype" w:hAnsi="Palatino Linotype"/>
          <w:sz w:val="24"/>
          <w:szCs w:val="24"/>
          <w:lang w:eastAsia="el-GR"/>
        </w:rPr>
        <w:t>Μετά την παραίτηση του στρατηγού Φ. Γκιζίκη, πρόεδρος της Δημοκρατίας αναλαμβάνει ο Μ. Στασινόπουλος, ένας από τους λίγους δικαστικούς που είχαν αντιταχθεί στη Δικτατορί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75 </w:t>
      </w:r>
      <w:r>
        <w:rPr>
          <w:rFonts w:eastAsia="Times New Roman" w:cs="Palatino Linotype" w:ascii="Palatino Linotype" w:hAnsi="Palatino Linotype"/>
          <w:i/>
          <w:iCs/>
          <w:sz w:val="24"/>
          <w:szCs w:val="24"/>
          <w:lang w:eastAsia="el-GR"/>
        </w:rPr>
        <w:t xml:space="preserve">27 Ιανουαρίου: </w:t>
      </w:r>
      <w:r>
        <w:rPr>
          <w:rFonts w:eastAsia="Times New Roman" w:cs="Palatino Linotype" w:ascii="Palatino Linotype" w:hAnsi="Palatino Linotype"/>
          <w:sz w:val="24"/>
          <w:szCs w:val="24"/>
          <w:lang w:eastAsia="el-GR"/>
        </w:rPr>
        <w:t>Η Ελλάδα προτείνει την παραπομπή του ζητήματος της υφαλοκρηπίδας στο Διεθνές Δικαστήριο της Χάγης. Η Τουρκία απορρίπτει την ελληνική πρότα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Φεβρουάριος: </w:t>
      </w:r>
      <w:r>
        <w:rPr>
          <w:rFonts w:eastAsia="Times New Roman" w:cs="Palatino Linotype" w:ascii="Palatino Linotype" w:hAnsi="Palatino Linotype"/>
          <w:sz w:val="24"/>
          <w:szCs w:val="24"/>
          <w:lang w:eastAsia="el-GR"/>
        </w:rPr>
        <w:t>Ανακηρύσσεται το «Τουρκικό Ομόσπονδο Κράτος της Βόρειας Κύπρου» στις περιοχές που βρίσκονται υπό τουρκική κατοχή.</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Φεβρουαρίου: </w:t>
      </w:r>
      <w:r>
        <w:rPr>
          <w:rFonts w:eastAsia="Times New Roman" w:cs="Palatino Linotype" w:ascii="Palatino Linotype" w:hAnsi="Palatino Linotype"/>
          <w:sz w:val="24"/>
          <w:szCs w:val="24"/>
          <w:lang w:eastAsia="el-GR"/>
        </w:rPr>
        <w:t>Η Ελλάδα υποβάλλει αίτηση για την είσοδό της στην Ε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Φεβρουαρίου: </w:t>
      </w:r>
      <w:r>
        <w:rPr>
          <w:rFonts w:eastAsia="Times New Roman" w:cs="Palatino Linotype" w:ascii="Palatino Linotype" w:hAnsi="Palatino Linotype"/>
          <w:sz w:val="24"/>
          <w:szCs w:val="24"/>
          <w:lang w:eastAsia="el-GR"/>
        </w:rPr>
        <w:t>Ο υπουργός Εθνικής Άμυνας Ευάγγελος Αβέρωφ ανακοινώνει την καταστολή συνωμοτικής κίνησης στο στράτευμα (πιτζάμα πραξικόπη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Μαρτίου: </w:t>
      </w:r>
      <w:r>
        <w:rPr>
          <w:rFonts w:eastAsia="Times New Roman" w:cs="Palatino Linotype" w:ascii="Palatino Linotype" w:hAnsi="Palatino Linotype"/>
          <w:sz w:val="24"/>
          <w:szCs w:val="24"/>
          <w:lang w:eastAsia="el-GR"/>
        </w:rPr>
        <w:t>Αρχίζουν έρευνες για την ανεύρεση υδρογονανθράκων στο Δέλτα του Νέσ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Μαρτίου: </w:t>
      </w:r>
      <w:r>
        <w:rPr>
          <w:rFonts w:eastAsia="Times New Roman" w:cs="Palatino Linotype" w:ascii="Palatino Linotype" w:hAnsi="Palatino Linotype"/>
          <w:sz w:val="24"/>
          <w:szCs w:val="24"/>
          <w:lang w:eastAsia="el-GR"/>
        </w:rPr>
        <w:t>Παραπέμπονται σε δίκη οι πρωταίτιοι του πραξικοπήματος της 21ης Απριλίου του 1967 με την κατηγορία της εσχάτης προδοσ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ουνίου: </w:t>
      </w:r>
      <w:r>
        <w:rPr>
          <w:rFonts w:eastAsia="Times New Roman" w:cs="Palatino Linotype" w:ascii="Palatino Linotype" w:hAnsi="Palatino Linotype"/>
          <w:sz w:val="24"/>
          <w:szCs w:val="24"/>
          <w:lang w:eastAsia="el-GR"/>
        </w:rPr>
        <w:t>Ψηφίζεται από τη Βουλή το νέο Σύνταγμα, κύριο χαρακτηριστικό του οποίου είναι οι υπερεξουσίες του προέδρου τη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νίου: </w:t>
      </w:r>
      <w:r>
        <w:rPr>
          <w:rFonts w:eastAsia="Times New Roman" w:cs="Palatino Linotype" w:ascii="Palatino Linotype" w:hAnsi="Palatino Linotype"/>
          <w:sz w:val="24"/>
          <w:szCs w:val="24"/>
          <w:lang w:eastAsia="el-GR"/>
        </w:rPr>
        <w:t>Ο πρωθυπουργός Κ. Καραμανλής υποβάλλει την αίτηση ένταξης της χώρας στην Ε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ουνίου: </w:t>
      </w:r>
      <w:r>
        <w:rPr>
          <w:rFonts w:eastAsia="Times New Roman" w:cs="Palatino Linotype" w:ascii="Palatino Linotype" w:hAnsi="Palatino Linotype"/>
          <w:sz w:val="24"/>
          <w:szCs w:val="24"/>
          <w:lang w:eastAsia="el-GR"/>
        </w:rPr>
        <w:t>Ο Κωνσταντίνος Τσάτσος εκλέγεται πρόεδρος της Δημοκρατίας - διαδέχεται τον Μιχαήλ Στασινόπουλ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ουλίου: </w:t>
      </w:r>
      <w:r>
        <w:rPr>
          <w:rFonts w:eastAsia="Times New Roman" w:cs="Palatino Linotype" w:ascii="Palatino Linotype" w:hAnsi="Palatino Linotype"/>
          <w:sz w:val="24"/>
          <w:szCs w:val="24"/>
          <w:lang w:eastAsia="el-GR"/>
        </w:rPr>
        <w:t>Αρχίζει στον Κορυδαλλό η δίκη των πρωταίτιων του πραξικοπήματος του 1967.</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Αυγούστου: </w:t>
      </w:r>
      <w:r>
        <w:rPr>
          <w:rFonts w:eastAsia="Times New Roman" w:cs="Palatino Linotype" w:ascii="Palatino Linotype" w:hAnsi="Palatino Linotype"/>
          <w:sz w:val="24"/>
          <w:szCs w:val="24"/>
          <w:lang w:eastAsia="el-GR"/>
        </w:rPr>
        <w:t>Συλλαμβάνονται και φυλακίζονται οι υπεύθυνοι για τα αιματηρά γεγονότα του Πολυτεχνε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Αυγούστου: </w:t>
      </w:r>
      <w:r>
        <w:rPr>
          <w:rFonts w:eastAsia="Times New Roman" w:cs="Palatino Linotype" w:ascii="Palatino Linotype" w:hAnsi="Palatino Linotype"/>
          <w:sz w:val="24"/>
          <w:szCs w:val="24"/>
          <w:lang w:eastAsia="el-GR"/>
        </w:rPr>
        <w:t>Ολοκληρώνεται η δίκη των αρχιπραξικοπηματιών και με απόφαση του δικαστηρίου επιβάλλεται η ποινή του θανάτου στους Παπαδόπουλο, Μακαρέζο και Παττακ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Αυγούστου: </w:t>
      </w:r>
      <w:r>
        <w:rPr>
          <w:rFonts w:eastAsia="Times New Roman" w:cs="Palatino Linotype" w:ascii="Palatino Linotype" w:hAnsi="Palatino Linotype"/>
          <w:sz w:val="24"/>
          <w:szCs w:val="24"/>
          <w:lang w:eastAsia="el-GR"/>
        </w:rPr>
        <w:t>Το υπουργικό συμβούλιο υπό την προεδρία του Κ. Καραμανλή μετατρέπει με απόφασή του τη θανατική καταδίκη των υπευθύνων του πραξικοπήματος του 1967 σε ισόβια δεσμά, προκαλώντας την αντίδραση της αντιπολίτευ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Δεκεμβρίου: </w:t>
      </w:r>
      <w:r>
        <w:rPr>
          <w:rFonts w:eastAsia="Times New Roman" w:cs="Palatino Linotype" w:ascii="Palatino Linotype" w:hAnsi="Palatino Linotype"/>
          <w:sz w:val="24"/>
          <w:szCs w:val="24"/>
          <w:lang w:eastAsia="el-GR"/>
        </w:rPr>
        <w:t>Η οργάνωση 17 Νοέμβρη κάνει την εμφάνισή της. Δολοφονείται ο φερόμενος ως σταθμάρχης της CIA στην Ελλάδα Ρ. Ουέλ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Δεκεμβρίου: </w:t>
      </w:r>
      <w:r>
        <w:rPr>
          <w:rFonts w:eastAsia="Times New Roman" w:cs="Palatino Linotype" w:ascii="Palatino Linotype" w:hAnsi="Palatino Linotype"/>
          <w:sz w:val="24"/>
          <w:szCs w:val="24"/>
          <w:lang w:eastAsia="el-GR"/>
        </w:rPr>
        <w:t>Ολοκληρώνεται η δίκη για τα γεγονότα του Πολυτεχνείου. Εκδίδεται καταδικαστική απόφαση για το σύνολο σχεδόν των κατηγορουμέν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76 </w:t>
      </w:r>
      <w:r>
        <w:rPr>
          <w:rFonts w:eastAsia="Times New Roman" w:cs="Palatino Linotype" w:ascii="Palatino Linotype" w:hAnsi="Palatino Linotype"/>
          <w:i/>
          <w:iCs/>
          <w:sz w:val="24"/>
          <w:szCs w:val="24"/>
          <w:lang w:eastAsia="el-GR"/>
        </w:rPr>
        <w:t xml:space="preserve">17 Ιανουαρίου: </w:t>
      </w:r>
      <w:r>
        <w:rPr>
          <w:rFonts w:eastAsia="Times New Roman" w:cs="Palatino Linotype" w:ascii="Palatino Linotype" w:hAnsi="Palatino Linotype"/>
          <w:sz w:val="24"/>
          <w:szCs w:val="24"/>
          <w:lang w:eastAsia="el-GR"/>
        </w:rPr>
        <w:t>Δημιουργείται υφυπουργείο Απόδημου Ελληνισμ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ανουαρίου: </w:t>
      </w:r>
      <w:r>
        <w:rPr>
          <w:rFonts w:eastAsia="Times New Roman" w:cs="Palatino Linotype" w:ascii="Palatino Linotype" w:hAnsi="Palatino Linotype"/>
          <w:sz w:val="24"/>
          <w:szCs w:val="24"/>
          <w:lang w:eastAsia="el-GR"/>
        </w:rPr>
        <w:t>Η κυβέρνηση δια του πρωθυπουργού Κ. Καραμανλή και του υπουργού παιδείας Γ. Ράλλη ανακοινώνει την απόφασή της για την εισαγωγή της δημοτικής γλώσσας σε όλες τις βαθμίδες της εκπαίδευσης, ενώ εξαγγέλλονται ευρείες αλλαγές σε όλα τα επίπεδα. Η γνωμοδότηση της Ευρωπαϊκής Επιτροπής είναι κατ’ αρχάς θετική για την ένταξη της Ελλάδας στην ΕΟΚ, αλλά περιλαμβάνει και κάποιες ασαφείς επιφυλάξ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Φεβρουαρίου: </w:t>
      </w:r>
      <w:r>
        <w:rPr>
          <w:rFonts w:eastAsia="Times New Roman" w:cs="Palatino Linotype" w:ascii="Palatino Linotype" w:hAnsi="Palatino Linotype"/>
          <w:sz w:val="24"/>
          <w:szCs w:val="24"/>
          <w:lang w:eastAsia="el-GR"/>
        </w:rPr>
        <w:t>Σοβαρά επεισόδια στα Σπάτα της Αττικής ανάμεσα σε κατοίκους της περιοχής που διαδηλώνουν κατά της εγκατάστασης του νέου αεροδρομίου των Αθηνών και την αστυνομία. Σημειώνονται μικροτραυματισμοί και αρκετοί διαδηλωτές συλλαμβάνον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Σκοτώνεται σε τροχαίο και κάτω από αδιευκρίνιστες συνθήκες ο Αλέκος Παναγούλης, ο οποίος στη διάρκεια της Δικτατορίας είχε αναπτύξει σημαντική αντιστασιακή δράση (απόπειρα δολοφονίας του δικτάτορα Γ. Παπαδόπουλ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ουλίου: </w:t>
      </w:r>
      <w:r>
        <w:rPr>
          <w:rFonts w:eastAsia="Times New Roman" w:cs="Palatino Linotype" w:ascii="Palatino Linotype" w:hAnsi="Palatino Linotype"/>
          <w:sz w:val="24"/>
          <w:szCs w:val="24"/>
          <w:lang w:eastAsia="el-GR"/>
        </w:rPr>
        <w:t>Μετά τη δυναμική αντίδραση της ελληνικής κυβέρνησης στις επιφυλάξεις της Ευρωπαϊκής Επιτροπής αρχίζει τις εργασίες της η πρώτη Σύνοδος της Διακυβερνητικής Επιτροπής των υπουργών των κρατών-μελών της ΕΟΚ και της Ελλάδ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υγούστου: </w:t>
      </w:r>
      <w:r>
        <w:rPr>
          <w:rFonts w:eastAsia="Times New Roman" w:cs="Palatino Linotype" w:ascii="Palatino Linotype" w:hAnsi="Palatino Linotype"/>
          <w:sz w:val="24"/>
          <w:szCs w:val="24"/>
          <w:lang w:eastAsia="el-GR"/>
        </w:rPr>
        <w:t>Το σκάφος πετρελαϊκών ερευνών της Τουρκίας «Σισμίκ 1», πρώην «Χόρα», διεξάγει έρευνες κοντά και επί της ελληνικής υφαλοκρηπίδας. Τα κόμματα της αντιπολίτευσης κατηγορούν τον πρωθυπουργό Καραμανλή για ενδοτισμό και του ζητούν να βυθίσει το τουρκικό πλοί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Σεπτεμβρίου: </w:t>
      </w:r>
      <w:r>
        <w:rPr>
          <w:rFonts w:eastAsia="Times New Roman" w:cs="Palatino Linotype" w:ascii="Palatino Linotype" w:hAnsi="Palatino Linotype"/>
          <w:sz w:val="24"/>
          <w:szCs w:val="24"/>
          <w:lang w:eastAsia="el-GR"/>
        </w:rPr>
        <w:t>Καθιερώνεται το βιβλιάριο υγείας για τα παιδ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Οκτωβρίου: </w:t>
      </w:r>
      <w:r>
        <w:rPr>
          <w:rFonts w:eastAsia="Times New Roman" w:cs="Palatino Linotype" w:ascii="Palatino Linotype" w:hAnsi="Palatino Linotype"/>
          <w:sz w:val="24"/>
          <w:szCs w:val="24"/>
          <w:lang w:eastAsia="el-GR"/>
        </w:rPr>
        <w:t>Διεθνής εκστρατεία για τη σωτηρία των μνημείων της Ακρόπολ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Νοεμβρίου: </w:t>
      </w:r>
      <w:r>
        <w:rPr>
          <w:rFonts w:eastAsia="Times New Roman" w:cs="Palatino Linotype" w:ascii="Palatino Linotype" w:hAnsi="Palatino Linotype"/>
          <w:sz w:val="24"/>
          <w:szCs w:val="24"/>
          <w:lang w:eastAsia="el-GR"/>
        </w:rPr>
        <w:t>Αεροσκάφος της Ολυμπιακής Αεροπορίας τύπου YS-11 με 46 επιβάτες και τετραμελές πλήρωμα πέφτει και συντρίβεται κοντά στην Κοζάνη. Δεν σώζεται κανένα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77 </w:t>
      </w:r>
      <w:r>
        <w:rPr>
          <w:rFonts w:eastAsia="Times New Roman" w:cs="Palatino Linotype" w:ascii="Palatino Linotype" w:hAnsi="Palatino Linotype"/>
          <w:i/>
          <w:iCs/>
          <w:sz w:val="24"/>
          <w:szCs w:val="24"/>
          <w:lang w:eastAsia="el-GR"/>
        </w:rPr>
        <w:t xml:space="preserve">5 Φεβρουαρίου: </w:t>
      </w:r>
      <w:r>
        <w:rPr>
          <w:rFonts w:eastAsia="Times New Roman" w:cs="Palatino Linotype" w:ascii="Palatino Linotype" w:hAnsi="Palatino Linotype"/>
          <w:sz w:val="24"/>
          <w:szCs w:val="24"/>
          <w:lang w:eastAsia="el-GR"/>
        </w:rPr>
        <w:t>Αρχίζουν οι εργασίες ανέγερσης των εγκαταστάσεων της Ελληνικής Αεροπορικής Βιομηχανίας (ΕΑΒ) στην περιοχή της Τανάγρας. Με το εργοστάσιο αυτό η ελληνική Πολεμική Αεροπορία έχει πλέον τη δυνατότητα να κάνει εργασίες συντήρησης στα αεροσκάφη 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Μαΐου: </w:t>
      </w:r>
      <w:r>
        <w:rPr>
          <w:rFonts w:eastAsia="Times New Roman" w:cs="Palatino Linotype" w:ascii="Palatino Linotype" w:hAnsi="Palatino Linotype"/>
          <w:sz w:val="24"/>
          <w:szCs w:val="24"/>
          <w:lang w:eastAsia="el-GR"/>
        </w:rPr>
        <w:t>Απονέμεται στον ποιητή Γιάννη Ρίτσο το βραβείο Λένιν για την ειρή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ουνίου: </w:t>
      </w:r>
      <w:r>
        <w:rPr>
          <w:rFonts w:eastAsia="Times New Roman" w:cs="Palatino Linotype" w:ascii="Palatino Linotype" w:hAnsi="Palatino Linotype"/>
          <w:sz w:val="24"/>
          <w:szCs w:val="24"/>
          <w:lang w:eastAsia="el-GR"/>
        </w:rPr>
        <w:t>Πεθαίνει στη Νέα Υόρκη ο ερευνητής-γιατρός Γ. Κοτζιάς, γνωστός για τις έρευνες του για το πάρκινσο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ουνίου: </w:t>
      </w:r>
      <w:r>
        <w:rPr>
          <w:rFonts w:eastAsia="Times New Roman" w:cs="Palatino Linotype" w:ascii="Palatino Linotype" w:hAnsi="Palatino Linotype"/>
          <w:sz w:val="24"/>
          <w:szCs w:val="24"/>
          <w:lang w:eastAsia="el-GR"/>
        </w:rPr>
        <w:t>Η ελληνική Βουλή με 193 ψήφους υπέρ και απουσία των βουλευτών του ΠαΣοΚ και του ΚΚΕ επικυρώνει τη συμφωνία ένταξης της Ελλάδας στην Ε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Αυγούστου: </w:t>
      </w:r>
      <w:r>
        <w:rPr>
          <w:rFonts w:eastAsia="Times New Roman" w:cs="Palatino Linotype" w:ascii="Palatino Linotype" w:hAnsi="Palatino Linotype"/>
          <w:sz w:val="24"/>
          <w:szCs w:val="24"/>
          <w:lang w:eastAsia="el-GR"/>
        </w:rPr>
        <w:t>Πεθαίνει ο πρόεδρος της Κυπριακής Δημοκρατίας αρχιεπίσκοπος Μακάριο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ν διαδέχεται στην προεδρία ο Σπύρος Κυπριανού. Νέος αρχιεπίσκοπος Κύπρου γίνεται ο Χρυσόστομ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Αυγούστου: </w:t>
      </w:r>
      <w:r>
        <w:rPr>
          <w:rFonts w:eastAsia="Times New Roman" w:cs="Palatino Linotype" w:ascii="Palatino Linotype" w:hAnsi="Palatino Linotype"/>
          <w:sz w:val="24"/>
          <w:szCs w:val="24"/>
          <w:lang w:eastAsia="el-GR"/>
        </w:rPr>
        <w:t>Αναγγέλλεται η λειτουργία της Εκπαιδευτικής Τηλεόρα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Νοεμβρίου: </w:t>
      </w:r>
      <w:r>
        <w:rPr>
          <w:rFonts w:eastAsia="Times New Roman" w:cs="Palatino Linotype" w:ascii="Palatino Linotype" w:hAnsi="Palatino Linotype"/>
          <w:sz w:val="24"/>
          <w:szCs w:val="24"/>
          <w:lang w:eastAsia="el-GR"/>
        </w:rPr>
        <w:t>Καταρρακτώδης βροχή, σε συνδυασμό με το κλείσιμο χειμάρρων και την υπερχείλιση του Κηφισού, έχει ως αποτέλεσμα εκτεταμένες καταστροφές και πάνω από 12 νεκρούς στην Αθήνα και κυρίως στις συνοικίες του Πειρα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Νοεμβρίου: </w:t>
      </w:r>
      <w:r>
        <w:rPr>
          <w:rFonts w:eastAsia="Times New Roman" w:cs="Palatino Linotype" w:ascii="Palatino Linotype" w:hAnsi="Palatino Linotype"/>
          <w:sz w:val="24"/>
          <w:szCs w:val="24"/>
          <w:lang w:eastAsia="el-GR"/>
        </w:rPr>
        <w:t>Η Νέα Δημοκρατία κερδίζει τις εκλογές με ποσοστό 42%. Το ΠαΣοΚ είναι αξιωματική αντιπολίτευση με 2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Νοεμβρίου: </w:t>
      </w:r>
      <w:r>
        <w:rPr>
          <w:rFonts w:eastAsia="Times New Roman" w:cs="Palatino Linotype" w:ascii="Palatino Linotype" w:hAnsi="Palatino Linotype"/>
          <w:sz w:val="24"/>
          <w:szCs w:val="24"/>
          <w:lang w:eastAsia="el-GR"/>
        </w:rPr>
        <w:t>Ο Κωνσταντίνος Καραμανλής σχηματίζει κυβέρνηση (η οποία παραιτείται στις 10 Μαΐου του 198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Δεκεμβρίου: </w:t>
      </w:r>
      <w:r>
        <w:rPr>
          <w:rFonts w:eastAsia="Times New Roman" w:cs="Palatino Linotype" w:ascii="Palatino Linotype" w:hAnsi="Palatino Linotype"/>
          <w:sz w:val="24"/>
          <w:szCs w:val="24"/>
          <w:lang w:eastAsia="el-GR"/>
        </w:rPr>
        <w:t>Αποφασίζονται σημαντικές παρεμβάσεις στον αρχαιολογικό χώρο της Ακρόπολης με σκοπό τη διάσωση των μνημείων, κυρίως από την ατμοσφαιρική ρύπαν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78 </w:t>
      </w:r>
      <w:r>
        <w:rPr>
          <w:rFonts w:eastAsia="Times New Roman" w:cs="Palatino Linotype" w:ascii="Palatino Linotype" w:hAnsi="Palatino Linotype"/>
          <w:i/>
          <w:iCs/>
          <w:sz w:val="24"/>
          <w:szCs w:val="24"/>
          <w:lang w:eastAsia="el-GR"/>
        </w:rPr>
        <w:t xml:space="preserve">19 Φεβρουαρίου: </w:t>
      </w:r>
      <w:r>
        <w:rPr>
          <w:rFonts w:eastAsia="Times New Roman" w:cs="Palatino Linotype" w:ascii="Palatino Linotype" w:hAnsi="Palatino Linotype"/>
          <w:sz w:val="24"/>
          <w:szCs w:val="24"/>
          <w:lang w:eastAsia="el-GR"/>
        </w:rPr>
        <w:t>Προσπάθεια Αιγυπτίων κομάντος -χωρίς να έχουν την άδεια της Κυπριακής Κυβέρνησης- να απελευθερώσουν τους επιβάτες αεροσκάφους των αιγυπτιακών αερογραμμών που κρατούν ομήρους αεροπειρατές στο αεροδρόμιο της Λάρνακας, καταλήγει σε σύγκρουση με τις κυπριακές αρχές ασφαλείας. Ο τελικός απολογισμός είναι 17 νεκροί, κυρίως κομάν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Μαρτίου: </w:t>
      </w:r>
      <w:r>
        <w:rPr>
          <w:rFonts w:eastAsia="Times New Roman" w:cs="Palatino Linotype" w:ascii="Palatino Linotype" w:hAnsi="Palatino Linotype"/>
          <w:sz w:val="24"/>
          <w:szCs w:val="24"/>
          <w:lang w:eastAsia="el-GR"/>
        </w:rPr>
        <w:t>Ο πρωθυπουργός Κ. Καραμανλής αναχωρεί για το Μοντρέ της Ελβετίας όπου συναντιέται με τον ομόλογό του, Μ. Ετσεβίτ. Οι συνομιλίες που ακολουθούν τις επόμενες ημέρες χαρακτηρίζονται «εποικοδομητικ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Μαρτίου: </w:t>
      </w:r>
      <w:r>
        <w:rPr>
          <w:rFonts w:eastAsia="Times New Roman" w:cs="Palatino Linotype" w:ascii="Palatino Linotype" w:hAnsi="Palatino Linotype"/>
          <w:sz w:val="24"/>
          <w:szCs w:val="24"/>
          <w:lang w:eastAsia="el-GR"/>
        </w:rPr>
        <w:t>Απαγορεύεται η διαφήμιση τσιγάρων στην τηλεόρα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Απριλίου: </w:t>
      </w:r>
      <w:r>
        <w:rPr>
          <w:rFonts w:eastAsia="Times New Roman" w:cs="Palatino Linotype" w:ascii="Palatino Linotype" w:hAnsi="Palatino Linotype"/>
          <w:sz w:val="24"/>
          <w:szCs w:val="24"/>
          <w:lang w:eastAsia="el-GR"/>
        </w:rPr>
        <w:t>Η τουρκική κυβέρνηση δεν αποδέχεται την αρμοδιότητα του Διεθνούς Δικαστηρίου της Χάγης να αποφασίζει για τις ελληνοτουρκικές διαφορ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Ιουνίου: </w:t>
      </w:r>
      <w:r>
        <w:rPr>
          <w:rFonts w:eastAsia="Times New Roman" w:cs="Palatino Linotype" w:ascii="Palatino Linotype" w:hAnsi="Palatino Linotype"/>
          <w:sz w:val="24"/>
          <w:szCs w:val="24"/>
          <w:lang w:eastAsia="el-GR"/>
        </w:rPr>
        <w:t>Σεισμική δόνηση εντάσεως 6,5 βαθμών της κλίμακας Ρίχτερ συγκλονίζει την πόλη της Θεσσαλονίκης (35 νεκροί και δεκάδες τραυματί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Αυγούστου: </w:t>
      </w:r>
      <w:r>
        <w:rPr>
          <w:rFonts w:eastAsia="Times New Roman" w:cs="Palatino Linotype" w:ascii="Palatino Linotype" w:hAnsi="Palatino Linotype"/>
          <w:sz w:val="24"/>
          <w:szCs w:val="24"/>
          <w:lang w:eastAsia="el-GR"/>
        </w:rPr>
        <w:t>Καλούνται οι πρώτες Ελληνίδες να καταταγούν στις τάξεις του ελληνικού Στρατ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Σεπτεμβρίου: </w:t>
      </w:r>
      <w:r>
        <w:rPr>
          <w:rFonts w:eastAsia="Times New Roman" w:cs="Palatino Linotype" w:ascii="Palatino Linotype" w:hAnsi="Palatino Linotype"/>
          <w:sz w:val="24"/>
          <w:szCs w:val="24"/>
          <w:lang w:eastAsia="el-GR"/>
        </w:rPr>
        <w:t>Νομιμοποιούνται οι αμβλώσεις μέχρι τον πέμπτο μ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Δεκεμβρίου: </w:t>
      </w:r>
      <w:r>
        <w:rPr>
          <w:rFonts w:eastAsia="Times New Roman" w:cs="Palatino Linotype" w:ascii="Palatino Linotype" w:hAnsi="Palatino Linotype"/>
          <w:sz w:val="24"/>
          <w:szCs w:val="24"/>
          <w:lang w:eastAsia="el-GR"/>
        </w:rPr>
        <w:t>Το Διεθνές Δικαστήριο της Χάγης κηρύσσει εαυτό αναρμόδιο για την οριοθέτηση της υφαλοκρηπίδας στο Αιγαίο.</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79 </w:t>
      </w:r>
      <w:r>
        <w:rPr>
          <w:rFonts w:eastAsia="Times New Roman" w:cs="Palatino Linotype" w:ascii="Palatino Linotype" w:hAnsi="Palatino Linotype"/>
          <w:i/>
          <w:iCs/>
          <w:sz w:val="24"/>
          <w:szCs w:val="24"/>
          <w:lang w:eastAsia="el-GR"/>
        </w:rPr>
        <w:t xml:space="preserve">27 Ιανουαρίου: </w:t>
      </w:r>
      <w:r>
        <w:rPr>
          <w:rFonts w:eastAsia="Times New Roman" w:cs="Palatino Linotype" w:ascii="Palatino Linotype" w:hAnsi="Palatino Linotype"/>
          <w:sz w:val="24"/>
          <w:szCs w:val="24"/>
          <w:lang w:eastAsia="el-GR"/>
        </w:rPr>
        <w:t>Καθορίζεται με διάταγμα ως εθνική σημαία αυτή που φέρει τις εννέα οριζόντιες εναλλάξ λευκές και γαλάζιες ταινίες και στο άνω αριστερά μέρος το λευκό σταυρό σε γαλάζιο φόντ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Απριλίου: </w:t>
      </w:r>
      <w:r>
        <w:rPr>
          <w:rFonts w:eastAsia="Times New Roman" w:cs="Palatino Linotype" w:ascii="Palatino Linotype" w:hAnsi="Palatino Linotype"/>
          <w:sz w:val="24"/>
          <w:szCs w:val="24"/>
          <w:lang w:eastAsia="el-GR"/>
        </w:rPr>
        <w:t>Αποφασίζεται η εκ περιτροπής κυκλοφορία των αυτοκινήτων IX στο κέντρο της Αθήν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Μαΐου: </w:t>
      </w:r>
      <w:r>
        <w:rPr>
          <w:rFonts w:eastAsia="Times New Roman" w:cs="Palatino Linotype" w:ascii="Palatino Linotype" w:hAnsi="Palatino Linotype"/>
          <w:sz w:val="24"/>
          <w:szCs w:val="24"/>
          <w:lang w:eastAsia="el-GR"/>
        </w:rPr>
        <w:t>Υπογράφεται στο Ζάππειο Μέγαρο από τον πρωθυπουργό Κωνσταντίνο Καραμανλή και ηγέτες χωρών-μελών της ΕΟΚ η συμφωνία για την ένταξη της Ελλάδας στην Κοινότη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Ιουνίου: </w:t>
      </w:r>
      <w:r>
        <w:rPr>
          <w:rFonts w:eastAsia="Times New Roman" w:cs="Palatino Linotype" w:ascii="Palatino Linotype" w:hAnsi="Palatino Linotype"/>
          <w:sz w:val="24"/>
          <w:szCs w:val="24"/>
          <w:lang w:eastAsia="el-GR"/>
        </w:rPr>
        <w:t>Σύμφωνα με δική της επιθυμία, η τέφρα της Μαρίας Κάλλας σκορπίζεται στο Αιγαί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Ιουνίου: </w:t>
      </w:r>
      <w:r>
        <w:rPr>
          <w:rFonts w:eastAsia="Times New Roman" w:cs="Palatino Linotype" w:ascii="Palatino Linotype" w:hAnsi="Palatino Linotype"/>
          <w:sz w:val="24"/>
          <w:szCs w:val="24"/>
          <w:lang w:eastAsia="el-GR"/>
        </w:rPr>
        <w:t>Αποκαλύπτεται διαρροή θεμάτων κατά τη διεξαγωγή των πανελλήνιων εξετάσεων. Οι εξετάσεις στα μαθήματα όπου υπήρξε διαρροή ακυρώνον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Οκτωβρίου: </w:t>
      </w:r>
      <w:r>
        <w:rPr>
          <w:rFonts w:eastAsia="Times New Roman" w:cs="Palatino Linotype" w:ascii="Palatino Linotype" w:hAnsi="Palatino Linotype"/>
          <w:sz w:val="24"/>
          <w:szCs w:val="24"/>
          <w:lang w:eastAsia="el-GR"/>
        </w:rPr>
        <w:t>Το Νόμπελ λογοτεχνίας απονέμεται στον ποιητή του Αιγαίου Οδυσσέα Ελύτ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80 </w:t>
      </w:r>
      <w:r>
        <w:rPr>
          <w:rFonts w:eastAsia="Times New Roman" w:cs="Palatino Linotype" w:ascii="Palatino Linotype" w:hAnsi="Palatino Linotype"/>
          <w:i/>
          <w:iCs/>
          <w:sz w:val="24"/>
          <w:szCs w:val="24"/>
          <w:lang w:eastAsia="el-GR"/>
        </w:rPr>
        <w:t xml:space="preserve">3 Ιανουαρίου: </w:t>
      </w:r>
      <w:r>
        <w:rPr>
          <w:rFonts w:eastAsia="Times New Roman" w:cs="Palatino Linotype" w:ascii="Palatino Linotype" w:hAnsi="Palatino Linotype"/>
          <w:sz w:val="24"/>
          <w:szCs w:val="24"/>
          <w:lang w:eastAsia="el-GR"/>
        </w:rPr>
        <w:t>Εφαρμόζεται το πενθήμερο στις υπηρεσίες του Δημοσ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Ιανουαρίου: </w:t>
      </w:r>
      <w:r>
        <w:rPr>
          <w:rFonts w:eastAsia="Times New Roman" w:cs="Palatino Linotype" w:ascii="Palatino Linotype" w:hAnsi="Palatino Linotype"/>
          <w:sz w:val="24"/>
          <w:szCs w:val="24"/>
          <w:lang w:eastAsia="el-GR"/>
        </w:rPr>
        <w:t>Θεμελιώνεται το Ολυμπιακό Στάδιο των Αθην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ανουαρίου: </w:t>
      </w:r>
      <w:r>
        <w:rPr>
          <w:rFonts w:eastAsia="Times New Roman" w:cs="Palatino Linotype" w:ascii="Palatino Linotype" w:hAnsi="Palatino Linotype"/>
          <w:sz w:val="24"/>
          <w:szCs w:val="24"/>
          <w:lang w:eastAsia="el-GR"/>
        </w:rPr>
        <w:t>Επανεκδίδεται η εφημερίδα «Μεσημβρινή» που είχε διακόψει την κυκλοφορία της λίγο μετά την επιβολή του δικτατορικού καθεστώτος τον Απρίλιο του 1967.</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Φεβρουαρίου: </w:t>
      </w:r>
      <w:r>
        <w:rPr>
          <w:rFonts w:eastAsia="Times New Roman" w:cs="Palatino Linotype" w:ascii="Palatino Linotype" w:hAnsi="Palatino Linotype"/>
          <w:sz w:val="24"/>
          <w:szCs w:val="24"/>
          <w:lang w:eastAsia="el-GR"/>
        </w:rPr>
        <w:t>Ο πρωθυπουργός Κ. Καραμανλής με επιστολή του στη Διεθνή Ολυμπιακή Επιτροπή προτείνει τη μόνιμη διεξαγωγή των Ολυμπιακών Αγώνων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Φεβρουαρίου: </w:t>
      </w:r>
      <w:r>
        <w:rPr>
          <w:rFonts w:eastAsia="Times New Roman" w:cs="Palatino Linotype" w:ascii="Palatino Linotype" w:hAnsi="Palatino Linotype"/>
          <w:sz w:val="24"/>
          <w:szCs w:val="24"/>
          <w:lang w:eastAsia="el-GR"/>
        </w:rPr>
        <w:t>Πεθαίνει χτυπημένος από τον καρκίνο ο έξοχος τραγουδιστής και λυράρης Νίκος Ξυλούρης (γεννήθηκε το 1938).</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Φεβρουαρίου: </w:t>
      </w:r>
      <w:r>
        <w:rPr>
          <w:rFonts w:eastAsia="Times New Roman" w:cs="Palatino Linotype" w:ascii="Palatino Linotype" w:hAnsi="Palatino Linotype"/>
          <w:sz w:val="24"/>
          <w:szCs w:val="24"/>
          <w:lang w:eastAsia="el-GR"/>
        </w:rPr>
        <w:t>Μεγάλη οικολογική καταστροφή στο λιμάνι της Πύλου από την έκρηξη που σημειώνεται σε ένα δεξαμενόπλοιο, το οποίο τελικά βυθίζετα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Μαΐου: </w:t>
      </w:r>
      <w:r>
        <w:rPr>
          <w:rFonts w:eastAsia="Times New Roman" w:cs="Palatino Linotype" w:ascii="Palatino Linotype" w:hAnsi="Palatino Linotype"/>
          <w:sz w:val="24"/>
          <w:szCs w:val="24"/>
          <w:lang w:eastAsia="el-GR"/>
        </w:rPr>
        <w:t>Εκλέγεται από τη Βουλή ο Κωνσταντίνος Καραμανλής πρόεδρος της Δημοκρατίας - διαδέχεται τον Κωνσταντίνο Τσάτσ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Μαΐου: </w:t>
      </w:r>
      <w:r>
        <w:rPr>
          <w:rFonts w:eastAsia="Times New Roman" w:cs="Palatino Linotype" w:ascii="Palatino Linotype" w:hAnsi="Palatino Linotype"/>
          <w:sz w:val="24"/>
          <w:szCs w:val="24"/>
          <w:lang w:eastAsia="el-GR"/>
        </w:rPr>
        <w:t>Μετά την ανάληψη της προεδρίας της Δημοκρατίας από τον Κ. Καραμανλή η κοινοβουλευτική ομάδα της ΝΔ εκλέγει τον Γ. Ράλλη ως αρχηγό του κόμματος και ως πρωθυπουργό με 88 ψήφους υπέρ (σχηματίζει κυβέρνηση δύο μέρες αργότερα). Ο αντίπαλός του, Ε. Αβέρωφ, παίρνει 84 ψήφ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Ιουνίου: </w:t>
      </w:r>
      <w:r>
        <w:rPr>
          <w:rFonts w:eastAsia="Times New Roman" w:cs="Palatino Linotype" w:ascii="Palatino Linotype" w:hAnsi="Palatino Linotype"/>
          <w:sz w:val="24"/>
          <w:szCs w:val="24"/>
          <w:lang w:eastAsia="el-GR"/>
        </w:rPr>
        <w:t>Άγνωστοι πυρπολούν τα πολυκαταστήματα Κλαουδάτος και Ατενέ σ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Ιουλίου: </w:t>
      </w:r>
      <w:r>
        <w:rPr>
          <w:rFonts w:eastAsia="Times New Roman" w:cs="Palatino Linotype" w:ascii="Palatino Linotype" w:hAnsi="Palatino Linotype"/>
          <w:sz w:val="24"/>
          <w:szCs w:val="24"/>
          <w:lang w:eastAsia="el-GR"/>
        </w:rPr>
        <w:t>Η ελληνική κυβέρνηση ανακοινώνει την απόφασή της να πάρουν μέρος οι Έλληνες αθλητές στην Ολυμπιάδα της Μόσχας, μη συμμετέχοντας στο μποϊκοτάζ των Αγώνων που έχουν εξαγγείλει οι ΗΠΑ, οι οποίες είχαν αντιδράσει με αυτό τον τρόπο στη σοβιετική εισβολή στο Αφγανιστά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Ιουλίου: </w:t>
      </w:r>
      <w:r>
        <w:rPr>
          <w:rFonts w:eastAsia="Times New Roman" w:cs="Palatino Linotype" w:ascii="Palatino Linotype" w:hAnsi="Palatino Linotype"/>
          <w:sz w:val="24"/>
          <w:szCs w:val="24"/>
          <w:lang w:eastAsia="el-GR"/>
        </w:rPr>
        <w:t>Άγνωστοι πυρπολούν τα πολυκαταστήματα Δραγώνας στην Αθήνα και Λαμπρόπουλος στον Πειραι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ουλίου: </w:t>
      </w:r>
      <w:r>
        <w:rPr>
          <w:rFonts w:eastAsia="Times New Roman" w:cs="Palatino Linotype" w:ascii="Palatino Linotype" w:hAnsi="Palatino Linotype"/>
          <w:sz w:val="24"/>
          <w:szCs w:val="24"/>
          <w:lang w:eastAsia="el-GR"/>
        </w:rPr>
        <w:t>Ο καθηγητής Μανόλης Ανδρόνικος ανακοινώνει την ανακάλυψη και άλλου σημαντικού τάφου στη Βεργί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Νοεμβρίου: </w:t>
      </w:r>
      <w:r>
        <w:rPr>
          <w:rFonts w:eastAsia="Times New Roman" w:cs="Palatino Linotype" w:ascii="Palatino Linotype" w:hAnsi="Palatino Linotype"/>
          <w:sz w:val="24"/>
          <w:szCs w:val="24"/>
          <w:lang w:eastAsia="el-GR"/>
        </w:rPr>
        <w:t>Καθιερώνεται η πενθήμερη εργασ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Δεκεμβρίου: </w:t>
      </w:r>
      <w:r>
        <w:rPr>
          <w:rFonts w:eastAsia="Times New Roman" w:cs="Palatino Linotype" w:ascii="Palatino Linotype" w:hAnsi="Palatino Linotype"/>
          <w:sz w:val="24"/>
          <w:szCs w:val="24"/>
          <w:lang w:eastAsia="el-GR"/>
        </w:rPr>
        <w:t>Η Ελλάδα επιστρέφει πάλι στο στρατιωτικό σκέλος του NATO από το οποίο είχε αποχωρήσει τον Αύγουστο του 1974, μετά τον Αττίλα II.</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Άγνωστοι πυρπολούν στην Αθήνα τα πολυκαταστήματα ΜΙΝΙΟΝ και ΚΑΤΡΑΝΤΖ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81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Η Ελλάδα γίνεται το δέκατο κράτος-μέλος της Κοινότητας. Οι βουλευτές του Ευρωπαϊκού Κοινοβουλίου πλέον ανέρχονται στους 43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Ιανουαρίου: </w:t>
      </w:r>
      <w:r>
        <w:rPr>
          <w:rFonts w:eastAsia="Times New Roman" w:cs="Palatino Linotype" w:ascii="Palatino Linotype" w:hAnsi="Palatino Linotype"/>
          <w:sz w:val="24"/>
          <w:szCs w:val="24"/>
          <w:lang w:eastAsia="el-GR"/>
        </w:rPr>
        <w:t>Τα κόμματα της αντιπολίτευσης δεν παίρνουν μέρος στην επίσημη τελετή ένταξης της χώρας στην Ε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Φεβρουαρίου: </w:t>
      </w:r>
      <w:r>
        <w:rPr>
          <w:rFonts w:eastAsia="Times New Roman" w:cs="Palatino Linotype" w:ascii="Palatino Linotype" w:hAnsi="Palatino Linotype"/>
          <w:sz w:val="24"/>
          <w:szCs w:val="24"/>
          <w:lang w:eastAsia="el-GR"/>
        </w:rPr>
        <w:t>Ο θάνατος της τέως βασιλομήτορος Φρειδερίκης δημιουργεί προβλήματα στην κυβέρνηση Γ. Ράλλη, η οποία τελικά δίνει άδεια για να ταφεί η εκλιπούσα στη Δεκέλε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Φεβρουαρίου: </w:t>
      </w:r>
      <w:r>
        <w:rPr>
          <w:rFonts w:eastAsia="Times New Roman" w:cs="Palatino Linotype" w:ascii="Palatino Linotype" w:hAnsi="Palatino Linotype"/>
          <w:sz w:val="24"/>
          <w:szCs w:val="24"/>
          <w:lang w:eastAsia="el-GR"/>
        </w:rPr>
        <w:t>Τραγικό ατύχημα μετά τον ποδοσφαιρικό αγώνα ΟΣΦΠ-ΑΕΚ στο στάδιο Καραϊσκάκη. Φίλαθλοι ποδοπατούνται στην έξοδο της θύρας 7. Συνολικά 19 άτομα χάνουν τη ζωή 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Φεβρουαρίου: </w:t>
      </w:r>
      <w:r>
        <w:rPr>
          <w:rFonts w:eastAsia="Times New Roman" w:cs="Palatino Linotype" w:ascii="Palatino Linotype" w:hAnsi="Palatino Linotype"/>
          <w:sz w:val="24"/>
          <w:szCs w:val="24"/>
          <w:lang w:eastAsia="el-GR"/>
        </w:rPr>
        <w:t>Σφοδρός σεισμός εντάσεως 6,6 βαθμών της κλίμακας Ρίχτερ συγκλονίζει την Κόρινθο και το Λεκανοπέδιο (επίκεντρο τα νησιά Αλκυονίδες στον Κορινθιακό). Δέκα νεκροί, οι περισσότεροι από την κατάρρευση ξενοδοχείου στην Περαχώρα Κορινθίας, και δεκάδες τραυματίες είναι ο τραγικός απολογισμός.</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Φορτώνεται στον Πρίνο της Θάσου το πρώτο φορτίο ελληνικού αργού πετρελα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Σεπτεμβρίου: </w:t>
      </w:r>
      <w:r>
        <w:rPr>
          <w:rFonts w:eastAsia="Times New Roman" w:cs="Palatino Linotype" w:ascii="Palatino Linotype" w:hAnsi="Palatino Linotype"/>
          <w:sz w:val="24"/>
          <w:szCs w:val="24"/>
          <w:lang w:eastAsia="el-GR"/>
        </w:rPr>
        <w:t>Επανεκδίδεται η εφημερίδα το «Έθνος», που είχε διακόψει την κυκλοφορία της λίγο μετά την εκδήλωση του στρατιωτικού πραξικοπήματος του 1967.</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Οκτωβρίου: </w:t>
      </w:r>
      <w:r>
        <w:rPr>
          <w:rFonts w:eastAsia="Times New Roman" w:cs="Palatino Linotype" w:ascii="Palatino Linotype" w:hAnsi="Palatino Linotype"/>
          <w:sz w:val="24"/>
          <w:szCs w:val="24"/>
          <w:lang w:eastAsia="el-GR"/>
        </w:rPr>
        <w:t>Νίκη του ΠαΣοΚ στις εκλογές με ποσοστό 48,06%. Η ΝΔ λαμβάνει 35,86% και το ΚΚΕ 10,93%. Την ίδια μέρα γίνονται και οι πρώτες ευρωεκλογές στην Ελλάδα, τις οποίες κερδίζει πάλι το ΠαΣ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Δεκεμβρίου: </w:t>
      </w:r>
      <w:r>
        <w:rPr>
          <w:rFonts w:eastAsia="Times New Roman" w:cs="Palatino Linotype" w:ascii="Palatino Linotype" w:hAnsi="Palatino Linotype"/>
          <w:sz w:val="24"/>
          <w:szCs w:val="24"/>
          <w:lang w:eastAsia="el-GR"/>
        </w:rPr>
        <w:t>Αποποινικοποιείται η μοιχε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Δεκεμβρίου: </w:t>
      </w:r>
      <w:r>
        <w:rPr>
          <w:rFonts w:eastAsia="Times New Roman" w:cs="Palatino Linotype" w:ascii="Palatino Linotype" w:hAnsi="Palatino Linotype"/>
          <w:sz w:val="24"/>
          <w:szCs w:val="24"/>
          <w:lang w:eastAsia="el-GR"/>
        </w:rPr>
        <w:t>Η κοινοβουλευτική ομάδα της Νέας Δημοκρατίας εκλέγει νέο αρχηγό του κόμματος τον Ευάγγελο Αβέρωφ με 67 ψήφους έναντι 32 του Κωστή Στεφανόπουλου και 12 του Ιωάννη Μπού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Δεκεμβρίου: </w:t>
      </w:r>
      <w:r>
        <w:rPr>
          <w:rFonts w:eastAsia="Times New Roman" w:cs="Palatino Linotype" w:ascii="Palatino Linotype" w:hAnsi="Palatino Linotype"/>
          <w:sz w:val="24"/>
          <w:szCs w:val="24"/>
          <w:lang w:eastAsia="el-GR"/>
        </w:rPr>
        <w:t>Ο Παλαιστίνιος ηγέτης Γιάσερ Αραφάτ επισκέπτεται την Αθήνα προσκεκλημένος της κυβέρνησης Παπανδρέ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82 </w:t>
      </w:r>
      <w:r>
        <w:rPr>
          <w:rFonts w:eastAsia="Times New Roman" w:cs="Palatino Linotype" w:ascii="Palatino Linotype" w:hAnsi="Palatino Linotype"/>
          <w:i/>
          <w:iCs/>
          <w:sz w:val="24"/>
          <w:szCs w:val="24"/>
          <w:lang w:eastAsia="el-GR"/>
        </w:rPr>
        <w:t xml:space="preserve">27 Φεβρουαρίου: </w:t>
      </w:r>
      <w:r>
        <w:rPr>
          <w:rFonts w:eastAsia="Times New Roman" w:cs="Palatino Linotype" w:ascii="Palatino Linotype" w:hAnsi="Palatino Linotype"/>
          <w:sz w:val="24"/>
          <w:szCs w:val="24"/>
          <w:lang w:eastAsia="el-GR"/>
        </w:rPr>
        <w:t>Ο πρωθυπουργός Ανδρέας Παπανδρέου επισκέπτεται την Κύπ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Μαρτίου: </w:t>
      </w:r>
      <w:r>
        <w:rPr>
          <w:rFonts w:eastAsia="Times New Roman" w:cs="Palatino Linotype" w:ascii="Palatino Linotype" w:hAnsi="Palatino Linotype"/>
          <w:sz w:val="24"/>
          <w:szCs w:val="24"/>
          <w:lang w:eastAsia="el-GR"/>
        </w:rPr>
        <w:t>Ο Βαγγέλης Παπαθανασίου κερδίζει Όσκαρ για τη μουσική που έγραψε για την ταινία «Οι Δρόμοι της Φωτιά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Απριλίου: </w:t>
      </w:r>
      <w:r>
        <w:rPr>
          <w:rFonts w:eastAsia="Times New Roman" w:cs="Palatino Linotype" w:ascii="Palatino Linotype" w:hAnsi="Palatino Linotype"/>
          <w:sz w:val="24"/>
          <w:szCs w:val="24"/>
          <w:lang w:eastAsia="el-GR"/>
        </w:rPr>
        <w:t>Αναγνωρίζεται επίσημα με νόμο η Εθνική Αντίστα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Μαΐου: </w:t>
      </w:r>
      <w:r>
        <w:rPr>
          <w:rFonts w:eastAsia="Times New Roman" w:cs="Palatino Linotype" w:ascii="Palatino Linotype" w:hAnsi="Palatino Linotype"/>
          <w:sz w:val="24"/>
          <w:szCs w:val="24"/>
          <w:lang w:eastAsia="el-GR"/>
        </w:rPr>
        <w:t>Πεθαίνει η Δέσποινα Αχλαδιώτη, περισσότερο γνωστή ως Κυρά της Ρω (μικρή βραχονησίδα του συμπλέγματος των Δωδεκανήσ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νίου: </w:t>
      </w:r>
      <w:r>
        <w:rPr>
          <w:rFonts w:eastAsia="Times New Roman" w:cs="Palatino Linotype" w:ascii="Palatino Linotype" w:hAnsi="Palatino Linotype"/>
          <w:sz w:val="24"/>
          <w:szCs w:val="24"/>
          <w:lang w:eastAsia="el-GR"/>
        </w:rPr>
        <w:t>Η Ελλάδα για πρώτη φορά μετά την ένταξή της στην ΕΟΚ αναλαμβάνει για ένα εξάμηνο την προεδρία της Κοινότητ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Ιουνίου: </w:t>
      </w:r>
      <w:r>
        <w:rPr>
          <w:rFonts w:eastAsia="Times New Roman" w:cs="Palatino Linotype" w:ascii="Palatino Linotype" w:hAnsi="Palatino Linotype"/>
          <w:sz w:val="24"/>
          <w:szCs w:val="24"/>
          <w:lang w:eastAsia="el-GR"/>
        </w:rPr>
        <w:t>Αποπέμπεται από τον πρωθυπουργό Α. Παπανδρέου ο υπουργός οικονομικών Μ. Δρεττάκης, εισηγητής του ΦΑΠ (Φόρου Ακίνητης Περιουσ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Αυγούστου: </w:t>
      </w:r>
      <w:r>
        <w:rPr>
          <w:rFonts w:eastAsia="Times New Roman" w:cs="Palatino Linotype" w:ascii="Palatino Linotype" w:hAnsi="Palatino Linotype"/>
          <w:sz w:val="24"/>
          <w:szCs w:val="24"/>
          <w:lang w:eastAsia="el-GR"/>
        </w:rPr>
        <w:t>Η ΥΕΝΕΔ μετονομάζεται σε ΕΡΤ-2.</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83 </w:t>
      </w:r>
      <w:r>
        <w:rPr>
          <w:rFonts w:eastAsia="Times New Roman" w:cs="Palatino Linotype" w:ascii="Palatino Linotype" w:hAnsi="Palatino Linotype"/>
          <w:i/>
          <w:iCs/>
          <w:sz w:val="24"/>
          <w:szCs w:val="24"/>
          <w:lang w:eastAsia="el-GR"/>
        </w:rPr>
        <w:t xml:space="preserve">10 Ιανουαρίου: </w:t>
      </w:r>
      <w:r>
        <w:rPr>
          <w:rFonts w:eastAsia="Times New Roman" w:cs="Palatino Linotype" w:ascii="Palatino Linotype" w:hAnsi="Palatino Linotype"/>
          <w:sz w:val="24"/>
          <w:szCs w:val="24"/>
          <w:lang w:eastAsia="el-GR"/>
        </w:rPr>
        <w:t>Η δραχμή υποτιμάται κατά 15% έναντι των άλλων ξένων νομισμ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Ιανουαρίου: </w:t>
      </w:r>
      <w:r>
        <w:rPr>
          <w:rFonts w:eastAsia="Times New Roman" w:cs="Palatino Linotype" w:ascii="Palatino Linotype" w:hAnsi="Palatino Linotype"/>
          <w:sz w:val="24"/>
          <w:szCs w:val="24"/>
          <w:lang w:eastAsia="el-GR"/>
        </w:rPr>
        <w:t>Η ελληνική κυβέρνηση κάνει γνωστή την πρόθεσή της να αγοράσει 120 αεροσκάφη τρίτης γενιάς για την ενίσχυση της Πολεμικής Αεροπορίας (η αγορά του αιώ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Φεβρουαρίου: </w:t>
      </w:r>
      <w:r>
        <w:rPr>
          <w:rFonts w:eastAsia="Times New Roman" w:cs="Palatino Linotype" w:ascii="Palatino Linotype" w:hAnsi="Palatino Linotype"/>
          <w:sz w:val="24"/>
          <w:szCs w:val="24"/>
          <w:lang w:eastAsia="el-GR"/>
        </w:rPr>
        <w:t>Σύμφωνα με τα αποτελέσματα της απογραφής του 1981, ο πληθυσμός της χώρας ανέρχεται σε 9.740.411 άτο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Απονέμεται στο συνθέτη Μίκη Θεοδωράκη το βραβείο Λένιν για την ειρήν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Αυγούστου: </w:t>
      </w:r>
      <w:r>
        <w:rPr>
          <w:rFonts w:eastAsia="Times New Roman" w:cs="Palatino Linotype" w:ascii="Palatino Linotype" w:hAnsi="Palatino Linotype"/>
          <w:sz w:val="24"/>
          <w:szCs w:val="24"/>
          <w:lang w:eastAsia="el-GR"/>
        </w:rPr>
        <w:t>Ψηφίζεται από τη Βουλή ο ιδρυτικός νόμος του ΕΣ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Σεπτεμβρίου: </w:t>
      </w:r>
      <w:r>
        <w:rPr>
          <w:rFonts w:eastAsia="Times New Roman" w:cs="Palatino Linotype" w:ascii="Palatino Linotype" w:hAnsi="Palatino Linotype"/>
          <w:sz w:val="24"/>
          <w:szCs w:val="24"/>
          <w:lang w:eastAsia="el-GR"/>
        </w:rPr>
        <w:t>Ο υπουργός Παιδείας Α. Κακλαμάνης καταθέτει στη Βουλή νομοσχέδιο το οποίο προβλέπει την κατάργηση των ΚΑΤΕΕ και τη δημιουργία των ΤΕ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Νοεμβρίου: </w:t>
      </w:r>
      <w:r>
        <w:rPr>
          <w:rFonts w:eastAsia="Times New Roman" w:cs="Palatino Linotype" w:ascii="Palatino Linotype" w:hAnsi="Palatino Linotype"/>
          <w:sz w:val="24"/>
          <w:szCs w:val="24"/>
          <w:lang w:eastAsia="el-GR"/>
        </w:rPr>
        <w:t>Ο Ραούφ Ντενκτάς ανακηρύσσει με την υποστήριξη της Αγκύρας το κατεχόμενο τμήμα της Κύπρου σε «Τουρκική Δημοκρατία της Βόρειας Κύπρου». Λίγες μέρες αργότερα το Συμβούλιο Ασφαλείας του ΟΗΕ με το ψήφισμα 541/83 καταδικάζει τη συγκεκριμένη ενέργε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84 </w:t>
      </w:r>
      <w:r>
        <w:rPr>
          <w:rFonts w:eastAsia="Times New Roman" w:cs="Palatino Linotype" w:ascii="Palatino Linotype" w:hAnsi="Palatino Linotype"/>
          <w:i/>
          <w:iCs/>
          <w:sz w:val="24"/>
          <w:szCs w:val="24"/>
          <w:lang w:eastAsia="el-GR"/>
        </w:rPr>
        <w:t xml:space="preserve">18 Ιανουαρίου: </w:t>
      </w:r>
      <w:r>
        <w:rPr>
          <w:rFonts w:eastAsia="Times New Roman" w:cs="Palatino Linotype" w:ascii="Palatino Linotype" w:hAnsi="Palatino Linotype"/>
          <w:sz w:val="24"/>
          <w:szCs w:val="24"/>
          <w:lang w:eastAsia="el-GR"/>
        </w:rPr>
        <w:t>Πεθαίνει στο Λονδίνο σε ηλικία 68 ετών ο δάσκαλος του λαϊκού τραγουδιού Βασίλης Τσιτσάν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πριλίου: </w:t>
      </w:r>
      <w:r>
        <w:rPr>
          <w:rFonts w:eastAsia="Times New Roman" w:cs="Palatino Linotype" w:ascii="Palatino Linotype" w:hAnsi="Palatino Linotype"/>
          <w:sz w:val="24"/>
          <w:szCs w:val="24"/>
          <w:lang w:eastAsia="el-GR"/>
        </w:rPr>
        <w:t>Η Τουρκία και το ψευδοκράτος της Βόρειας Κύπρου ανταλλάσσουν πρέσβεις.</w:t>
      </w:r>
    </w:p>
    <w:p>
      <w:pPr>
        <w:pStyle w:val="Normal"/>
        <w:spacing w:lineRule="auto" w:line="240" w:before="280" w:after="280"/>
        <w:jc w:val="both"/>
        <w:rPr/>
      </w:pPr>
      <w:r>
        <w:rPr>
          <w:rFonts w:eastAsia="Times New Roman" w:cs="Palatino Linotype" w:ascii="Palatino Linotype" w:hAnsi="Palatino Linotype"/>
          <w:sz w:val="24"/>
          <w:szCs w:val="24"/>
          <w:lang w:eastAsia="el-GR"/>
        </w:rPr>
        <w:t xml:space="preserve">2 </w:t>
      </w:r>
      <w:r>
        <w:rPr>
          <w:rFonts w:eastAsia="Times New Roman" w:cs="Palatino Linotype" w:ascii="Palatino Linotype" w:hAnsi="Palatino Linotype"/>
          <w:i/>
          <w:iCs/>
          <w:sz w:val="24"/>
          <w:szCs w:val="24"/>
          <w:lang w:eastAsia="el-GR"/>
        </w:rPr>
        <w:t xml:space="preserve">Μαΐου: </w:t>
      </w:r>
      <w:r>
        <w:rPr>
          <w:rFonts w:eastAsia="Times New Roman" w:cs="Palatino Linotype" w:ascii="Palatino Linotype" w:hAnsi="Palatino Linotype"/>
          <w:sz w:val="24"/>
          <w:szCs w:val="24"/>
          <w:lang w:eastAsia="el-GR"/>
        </w:rPr>
        <w:t>Η κυβέρνηση Ανδρέα Παπανδρέου ανακοινώνει την πρόθεσή της να καταστρέψει τους φακέλους κοινωνικών φρονημ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Μαΐου: </w:t>
      </w:r>
      <w:r>
        <w:rPr>
          <w:rFonts w:eastAsia="Times New Roman" w:cs="Palatino Linotype" w:ascii="Palatino Linotype" w:hAnsi="Palatino Linotype"/>
          <w:sz w:val="24"/>
          <w:szCs w:val="24"/>
          <w:lang w:eastAsia="el-GR"/>
        </w:rPr>
        <w:t>Το Συμβούλιο Ασφαλείας του ΟΗΕ με το ψήφισμα 550/84 καταδικάζει τη διαπίστευση Τούρκου πρέσβη στα Κατεχόμενα και ζητά την επιστροφή των Βαροσίων στη διοίκηση του ΟΗ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ουλίου: </w:t>
      </w:r>
      <w:r>
        <w:rPr>
          <w:rFonts w:eastAsia="Times New Roman" w:cs="Palatino Linotype" w:ascii="Palatino Linotype" w:hAnsi="Palatino Linotype"/>
          <w:sz w:val="24"/>
          <w:szCs w:val="24"/>
          <w:lang w:eastAsia="el-GR"/>
        </w:rPr>
        <w:t>Καταργούνται οι 19 από τις 108 συμφωνίες που είχαν συναφθεί μεταξύ της Ελλάδας και των Η Π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Ιουλίου: </w:t>
      </w:r>
      <w:r>
        <w:rPr>
          <w:rFonts w:eastAsia="Times New Roman" w:cs="Palatino Linotype" w:ascii="Palatino Linotype" w:hAnsi="Palatino Linotype"/>
          <w:sz w:val="24"/>
          <w:szCs w:val="24"/>
          <w:lang w:eastAsia="el-GR"/>
        </w:rPr>
        <w:t>Η κυβέρνηση ανακοινώνει την απόφασή της να προχωρήσει στην αγορά μαχητικών Mirage-2000 και F-16 για την ελληνική Πολεμική Αεροπορία (αγορά του αιώ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Σεπτεμβρίου: </w:t>
      </w:r>
      <w:r>
        <w:rPr>
          <w:rFonts w:eastAsia="Times New Roman" w:cs="Palatino Linotype" w:ascii="Palatino Linotype" w:hAnsi="Palatino Linotype"/>
          <w:sz w:val="24"/>
          <w:szCs w:val="24"/>
          <w:lang w:eastAsia="el-GR"/>
        </w:rPr>
        <w:t>Παραιτείται για λόγους υγείας από την αρχηγία της ΝΔ ο Ε. Αβέρωφ. Νέος αρχηγός του κόμματος εκλέγεται ο Κ. Μητσοτά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Σεπτεμβρίου: </w:t>
      </w:r>
      <w:r>
        <w:rPr>
          <w:rFonts w:eastAsia="Times New Roman" w:cs="Palatino Linotype" w:ascii="Palatino Linotype" w:hAnsi="Palatino Linotype"/>
          <w:sz w:val="24"/>
          <w:szCs w:val="24"/>
          <w:lang w:eastAsia="el-GR"/>
        </w:rPr>
        <w:t>Ενοποίηση των σωμάτων Ασφαλείας, Χωροφυλακής και Αστυνομίας Πόλε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Δεκεμβρίου: </w:t>
      </w:r>
      <w:r>
        <w:rPr>
          <w:rFonts w:eastAsia="Times New Roman" w:cs="Palatino Linotype" w:ascii="Palatino Linotype" w:hAnsi="Palatino Linotype"/>
          <w:sz w:val="24"/>
          <w:szCs w:val="24"/>
          <w:lang w:eastAsia="el-GR"/>
        </w:rPr>
        <w:t>Η δραχμή συμπεριλαμβάνεται στο σύστημα του ECU, το οποίο δεν έχει υλική υπόσταση αλλά παίζει το ρόλο αποθεματικού νομίσματος και λογιστικής μονάδας για τους λογαριασμούς της Κοινότητας. Η ισοτιμία διαμορφώνεται ως εξής: 1 ECU = 91,043 δραχμέ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85 </w:t>
      </w:r>
      <w:r>
        <w:rPr>
          <w:rFonts w:eastAsia="Times New Roman" w:cs="Palatino Linotype" w:ascii="Palatino Linotype" w:hAnsi="Palatino Linotype"/>
          <w:i/>
          <w:iCs/>
          <w:sz w:val="24"/>
          <w:szCs w:val="24"/>
          <w:lang w:eastAsia="el-GR"/>
        </w:rPr>
        <w:t xml:space="preserve">25 Ιανουαρίου: </w:t>
      </w:r>
      <w:r>
        <w:rPr>
          <w:rFonts w:eastAsia="Times New Roman" w:cs="Palatino Linotype" w:ascii="Palatino Linotype" w:hAnsi="Palatino Linotype"/>
          <w:sz w:val="24"/>
          <w:szCs w:val="24"/>
          <w:lang w:eastAsia="el-GR"/>
        </w:rPr>
        <w:t>Πεθαίνει ο Ηλίας Ηλιού, πρόεδρος της ΕΔΑ, σημαντική προσωπικότητα της Αριστερά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Μαρτίου: </w:t>
      </w:r>
      <w:r>
        <w:rPr>
          <w:rFonts w:eastAsia="Times New Roman" w:cs="Palatino Linotype" w:ascii="Palatino Linotype" w:hAnsi="Palatino Linotype"/>
          <w:sz w:val="24"/>
          <w:szCs w:val="24"/>
          <w:lang w:eastAsia="el-GR"/>
        </w:rPr>
        <w:t>Παρά τις ενδείξεις ότι το ΠαΣοΚ θα υποστηρίξει την υποψηφιότητα Καραμανλή για το προεδρικό αξίωμα, η Κεντρική Επιτροπή του κόμματος προτείνει τελικά τον Χρήστο Σαρτζετάκη. Ο Καραμανλής παραιτείται και καθήκοντα προέδρου της Δημοκρατίας ασκεί ο πρόεδρος της Βουλής, Γιάννης Αλευράς, μέχρι τις 29 Μαρτίου, όποτε και εκλέγεται ο Σαρτζετά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ρτίου: </w:t>
      </w:r>
      <w:r>
        <w:rPr>
          <w:rFonts w:eastAsia="Times New Roman" w:cs="Palatino Linotype" w:ascii="Palatino Linotype" w:hAnsi="Palatino Linotype"/>
          <w:sz w:val="24"/>
          <w:szCs w:val="24"/>
          <w:lang w:eastAsia="el-GR"/>
        </w:rPr>
        <w:t>Σε ανταλλαγή πυρών ανάμεσα σε ομάδα τρομοκρατών με αστυνομικούς σκοτώνονται ένας τρομοκράτης, ο Χ. Τσουτσουβής, και τρεις αστυνομικοί.</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Μαρτίου: </w:t>
      </w:r>
      <w:r>
        <w:rPr>
          <w:rFonts w:eastAsia="Times New Roman" w:cs="Palatino Linotype" w:ascii="Palatino Linotype" w:hAnsi="Palatino Linotype"/>
          <w:sz w:val="24"/>
          <w:szCs w:val="24"/>
          <w:lang w:eastAsia="el-GR"/>
        </w:rPr>
        <w:t>Ο αρεοπαγίτης Χρήστος Σαρτζετάκης εκλέγεται πρόεδρος της Δημοκρατίας με την οριακή πλειοψηφία των 180 ψήφ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Ιουνίου: </w:t>
      </w:r>
      <w:r>
        <w:rPr>
          <w:rFonts w:eastAsia="Times New Roman" w:cs="Palatino Linotype" w:ascii="Palatino Linotype" w:hAnsi="Palatino Linotype"/>
          <w:sz w:val="24"/>
          <w:szCs w:val="24"/>
          <w:lang w:eastAsia="el-GR"/>
        </w:rPr>
        <w:t>Το ΠαΣοΚ κερδίζει τις εκλογές με ποσοστό 45,25%. Η ΝΔ λαμβάνει 40,85 %, το ΚΚΕ 9,89% και το ΚΚΕ εσ. 1,89%. Ο Ανδρέας Παπανδρέου σχηματίζει κυβέρνηση (παραίτηση στις 2 Ιουλίου του 1989).</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Ιουνίου: </w:t>
      </w:r>
      <w:r>
        <w:rPr>
          <w:rFonts w:eastAsia="Times New Roman" w:cs="Palatino Linotype" w:ascii="Palatino Linotype" w:hAnsi="Palatino Linotype"/>
          <w:sz w:val="24"/>
          <w:szCs w:val="24"/>
          <w:lang w:eastAsia="el-GR"/>
        </w:rPr>
        <w:t>Η Αθήνα γίνεται πολιτιστική πρωτεύουσα της Ευρώπης για ένα χρό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Αυγούστου: </w:t>
      </w:r>
      <w:r>
        <w:rPr>
          <w:rFonts w:eastAsia="Times New Roman" w:cs="Palatino Linotype" w:ascii="Palatino Linotype" w:hAnsi="Palatino Linotype"/>
          <w:sz w:val="24"/>
          <w:szCs w:val="24"/>
          <w:lang w:eastAsia="el-GR"/>
        </w:rPr>
        <w:t>Πεθαίνει ο Σάκης Καράγιωργας, μία από τις πιο σημαντικές φυσιογνωμίες του αντιδικτατορικού αγώ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Δεκεμβρίου: </w:t>
      </w:r>
      <w:r>
        <w:rPr>
          <w:rFonts w:eastAsia="Times New Roman" w:cs="Palatino Linotype" w:ascii="Palatino Linotype" w:hAnsi="Palatino Linotype"/>
          <w:sz w:val="24"/>
          <w:szCs w:val="24"/>
          <w:lang w:eastAsia="el-GR"/>
        </w:rPr>
        <w:t>Ψηφίζεται από τη Βουλή ο πρώτος νόμος για το ΕΣ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86 </w:t>
      </w:r>
      <w:r>
        <w:rPr>
          <w:rFonts w:eastAsia="Times New Roman" w:cs="Palatino Linotype" w:ascii="Palatino Linotype" w:hAnsi="Palatino Linotype"/>
          <w:i/>
          <w:iCs/>
          <w:sz w:val="24"/>
          <w:szCs w:val="24"/>
          <w:lang w:eastAsia="el-GR"/>
        </w:rPr>
        <w:t xml:space="preserve">17 Ιανουαρίου: </w:t>
      </w:r>
      <w:r>
        <w:rPr>
          <w:rFonts w:eastAsia="Times New Roman" w:cs="Palatino Linotype" w:ascii="Palatino Linotype" w:hAnsi="Palatino Linotype"/>
          <w:sz w:val="24"/>
          <w:szCs w:val="24"/>
          <w:lang w:eastAsia="el-GR"/>
        </w:rPr>
        <w:t>Εγκαινιάζεται το Μουσείο Κυκλαδικής Τέχνης σ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Φεβρουαρίου: </w:t>
      </w:r>
      <w:r>
        <w:rPr>
          <w:rFonts w:eastAsia="Times New Roman" w:cs="Palatino Linotype" w:ascii="Palatino Linotype" w:hAnsi="Palatino Linotype"/>
          <w:sz w:val="24"/>
          <w:szCs w:val="24"/>
          <w:lang w:eastAsia="el-GR"/>
        </w:rPr>
        <w:t>Οι κυβερνήσεις των κρατών-μελών της Κοινότητας υπογράφουν την Ενιαία Ευρωπαϊκή Πράξη. Με αυτή οι 12 δεσμεύονται να δημιουργήσουν το αργότερο μέχρι την 31η Δεκεμβρίου του 1992 μια πραγματικά ενοποιημένη αγορά στην οποία θα διακινούνται ελεύθερα τα πρόσωπα, τα κεφάλαια, τα αγαθά και οι υπηρεσί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Φεβρουαρίου: </w:t>
      </w:r>
      <w:r>
        <w:rPr>
          <w:rFonts w:eastAsia="Times New Roman" w:cs="Palatino Linotype" w:ascii="Palatino Linotype" w:hAnsi="Palatino Linotype"/>
          <w:sz w:val="24"/>
          <w:szCs w:val="24"/>
          <w:lang w:eastAsia="el-GR"/>
        </w:rPr>
        <w:t>Αρχίζει στη Βουλή η συζήτηση για το φάκελο της Κύπ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Φεβρουαρίου: </w:t>
      </w:r>
      <w:r>
        <w:rPr>
          <w:rFonts w:eastAsia="Times New Roman" w:cs="Palatino Linotype" w:ascii="Palatino Linotype" w:hAnsi="Palatino Linotype"/>
          <w:sz w:val="24"/>
          <w:szCs w:val="24"/>
          <w:lang w:eastAsia="el-GR"/>
        </w:rPr>
        <w:t>Πεθαίνει στην Αθήνα σε ηλικία 74 ετών η Αμαλία Φλέμιγκ. Η εκλιπούσα υπήρξε σύζυγος και επιστημονική συνεργάτιδα του μεγάλου Βρετανού επιστήμονα Αλεξάντερ Φλέμιγκ που ανακάλυψε την πενικιλίνη. Η Φλέμιγκ είχε εκλεγεί με το ψηφοδέλτιο Επικρατείας του ΠαΣ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Μαρτίου: </w:t>
      </w:r>
      <w:r>
        <w:rPr>
          <w:rFonts w:eastAsia="Times New Roman" w:cs="Palatino Linotype" w:ascii="Palatino Linotype" w:hAnsi="Palatino Linotype"/>
          <w:sz w:val="24"/>
          <w:szCs w:val="24"/>
          <w:lang w:eastAsia="el-GR"/>
        </w:rPr>
        <w:t>Ολοκληρώνεται η αναθεώρηση του Συντάγματος του 1975 στις μη θεμελιώδεις διατάξεις. Σύμφωνα με αυτή, αρκετές από τις εξουσίες του προέδρου της Δημοκρατίας μεταβιβάζονται στον πρωθυπουργό και στην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Μαρτίου: </w:t>
      </w:r>
      <w:r>
        <w:rPr>
          <w:rFonts w:eastAsia="Times New Roman" w:cs="Palatino Linotype" w:ascii="Palatino Linotype" w:hAnsi="Palatino Linotype"/>
          <w:sz w:val="24"/>
          <w:szCs w:val="24"/>
          <w:lang w:eastAsia="el-GR"/>
        </w:rPr>
        <w:t>Πεθαίνει σε ηλικία 77 ετών ο συγγραφέας Παντελής Πρεβελάκ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Απριλίου: </w:t>
      </w:r>
      <w:r>
        <w:rPr>
          <w:rFonts w:eastAsia="Times New Roman" w:cs="Palatino Linotype" w:ascii="Palatino Linotype" w:hAnsi="Palatino Linotype"/>
          <w:sz w:val="24"/>
          <w:szCs w:val="24"/>
          <w:lang w:eastAsia="el-GR"/>
        </w:rPr>
        <w:t>Έκρηξη βόμβας σε αεροσκάφος της TWA ενώ πετά πάνω από το Ιόνιο έχει ως αποτέλεσμα το θάνατο τεσσάρων ατόμων. Τη βόμβα είχε τοποθετήσει αραβική τρομοκρατική οργάνω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Απριλίου: </w:t>
      </w:r>
      <w:r>
        <w:rPr>
          <w:rFonts w:eastAsia="Times New Roman" w:cs="Palatino Linotype" w:ascii="Palatino Linotype" w:hAnsi="Palatino Linotype"/>
          <w:sz w:val="24"/>
          <w:szCs w:val="24"/>
          <w:lang w:eastAsia="el-GR"/>
        </w:rPr>
        <w:t>Η ελληνική Βουλή αποφασίζει σχεδόν ομόφωνα τη διεκδίκηση της τέλεσης των Ολυμπιακών Αγώνων του 1996 σ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Μαΐου: </w:t>
      </w:r>
      <w:r>
        <w:rPr>
          <w:rFonts w:eastAsia="Times New Roman" w:cs="Palatino Linotype" w:ascii="Palatino Linotype" w:hAnsi="Palatino Linotype"/>
          <w:sz w:val="24"/>
          <w:szCs w:val="24"/>
          <w:lang w:eastAsia="el-GR"/>
        </w:rPr>
        <w:t>Σοβαρά προβλήματα προκαλεί στη χώρα η ραδιενεργός μόλυνση που οφείλεται στο πυρηνικό ατύχημα στο Τσερνομπίλ της Ουκραν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Σεπτεμβρίου: </w:t>
      </w:r>
      <w:r>
        <w:rPr>
          <w:rFonts w:eastAsia="Times New Roman" w:cs="Palatino Linotype" w:ascii="Palatino Linotype" w:hAnsi="Palatino Linotype"/>
          <w:sz w:val="24"/>
          <w:szCs w:val="24"/>
          <w:lang w:eastAsia="el-GR"/>
        </w:rPr>
        <w:t>Πεθαίνει ο Παναγιώτης Κανελλόπουλος, σημαντικός πολιτικός με πλούσια πνευματική δρά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Σεπτεμβρίου: </w:t>
      </w:r>
      <w:r>
        <w:rPr>
          <w:rFonts w:eastAsia="Times New Roman" w:cs="Palatino Linotype" w:ascii="Palatino Linotype" w:hAnsi="Palatino Linotype"/>
          <w:sz w:val="24"/>
          <w:szCs w:val="24"/>
          <w:lang w:eastAsia="el-GR"/>
        </w:rPr>
        <w:t>Σφοδρός σεισμός εντάσεως 6,2 βαθμών της κλίμακας Ρίχτερ πλήττει την Καλαμάτα. Πολλά κτίρια καταρρέουν και στα ερείπιά τους βρίσκουν τραγικό θάνατο είκοσι πέντε άτομα, ενώ τραυματίζονται πάνω από εκατό.</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Οκτωβρίου: </w:t>
      </w:r>
      <w:r>
        <w:rPr>
          <w:rFonts w:eastAsia="Times New Roman" w:cs="Palatino Linotype" w:ascii="Palatino Linotype" w:hAnsi="Palatino Linotype"/>
          <w:sz w:val="24"/>
          <w:szCs w:val="24"/>
          <w:lang w:eastAsia="el-GR"/>
        </w:rPr>
        <w:t>Εκλέγονται στις δημοτικές εκλογές οι υποψήφιοι που υποστηρίζει η ΝΔ στους τρεις μεγάλους δήμους της χώρας: Μ. Έβερτ στην Αθήνα, Α. Ανδριανόπουλος στον Πειραιά και Σ. Κούβελας στη Θεσσαλονίκ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87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Μεγάλη αύξηση των τιμών εξαιτίας της εφαρμογής του μέτρου είσπραξης του ΦΠ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Φεβρουαρίου: </w:t>
      </w:r>
      <w:r>
        <w:rPr>
          <w:rFonts w:eastAsia="Times New Roman" w:cs="Palatino Linotype" w:ascii="Palatino Linotype" w:hAnsi="Palatino Linotype"/>
          <w:sz w:val="24"/>
          <w:szCs w:val="24"/>
          <w:lang w:eastAsia="el-GR"/>
        </w:rPr>
        <w:t>Πεθαίνει σε ηλικία 79 ετών ο μεγάλος δάσκαλος του θεάτρου και σπουδαίος σκηνοθέτης Κάρολος Κου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Φεβρουαρίου: </w:t>
      </w:r>
      <w:r>
        <w:rPr>
          <w:rFonts w:eastAsia="Times New Roman" w:cs="Palatino Linotype" w:ascii="Palatino Linotype" w:hAnsi="Palatino Linotype"/>
          <w:sz w:val="24"/>
          <w:szCs w:val="24"/>
          <w:lang w:eastAsia="el-GR"/>
        </w:rPr>
        <w:t>Ο ποιητής Νικηφόρος Βρεττάκος εκλέγεται μέλος της Ακαδημίας Αθηνών.</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εκλογή αυτή θέτει τέλος στον αποκλεισμό από αυτό το πνευματικό ίδρυμα των διανοητών με προοδευτικές ιδέ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Μαρτίου: </w:t>
      </w:r>
      <w:r>
        <w:rPr>
          <w:rFonts w:eastAsia="Times New Roman" w:cs="Palatino Linotype" w:ascii="Palatino Linotype" w:hAnsi="Palatino Linotype"/>
          <w:sz w:val="24"/>
          <w:szCs w:val="24"/>
          <w:lang w:eastAsia="el-GR"/>
        </w:rPr>
        <w:t>Οι Ένοπλες Δυνάμεις της χώρας τίθενται σε κατάσταση ύψιστης ετοιμότητας, απαντώντας με αυτό τον τρόπο στις προθέσεις της Άγκυρας να προβεί σε έρευνες για πετρέλαιο επί της ελληνικής υφαλοκρηπίδας. Την επόμενη μέρα ο Τούρκος πρωθυπουργός Τ. Οζάλ δηλώνει ότι δεν πρόκειται να γίνουν τέτοιου είδους έρευνες, συμβάλλοντας με αυτό τον τρόπο στην εκτόνωση της κατάστα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Μαΐου: </w:t>
      </w:r>
      <w:r>
        <w:rPr>
          <w:rFonts w:eastAsia="Times New Roman" w:cs="Palatino Linotype" w:ascii="Palatino Linotype" w:hAnsi="Palatino Linotype"/>
          <w:sz w:val="24"/>
          <w:szCs w:val="24"/>
          <w:lang w:eastAsia="el-GR"/>
        </w:rPr>
        <w:t>Αρχίζουν να εκπέμπουν οι δημοτικοί ραδιοφωνικοί σταθμοί 9.84 της Αθήνας και Κανάλι 1 του Πειραιά. Μια νέα εποχή για την ενημέρωση και την ψυχαγωγία ξεκιν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Ιουνίου: </w:t>
      </w:r>
      <w:r>
        <w:rPr>
          <w:rFonts w:eastAsia="Times New Roman" w:cs="Palatino Linotype" w:ascii="Palatino Linotype" w:hAnsi="Palatino Linotype"/>
          <w:sz w:val="24"/>
          <w:szCs w:val="24"/>
          <w:lang w:eastAsia="el-GR"/>
        </w:rPr>
        <w:t>Η εθνική ομάδα του μπάσκετ αναδεικνύεται νικήτρια στο πανευρωπαϊκό πρωτάθλημα. Νικά στον τελικό την ομάδα της Σοβιετικής Ένω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Ιουλίου: </w:t>
      </w:r>
      <w:r>
        <w:rPr>
          <w:rFonts w:eastAsia="Times New Roman" w:cs="Palatino Linotype" w:ascii="Palatino Linotype" w:hAnsi="Palatino Linotype"/>
          <w:sz w:val="24"/>
          <w:szCs w:val="24"/>
          <w:lang w:eastAsia="el-GR"/>
        </w:rPr>
        <w:t>Πρωτοφανής καύσωνας (συνδυασμός υψηλής θερμοκρασίας και πολλής υγρασίας) πλήττει τη χώρα. Δεκάδες άτομα χάνουν τη ζωή τ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υγούστου: </w:t>
      </w:r>
      <w:r>
        <w:rPr>
          <w:rFonts w:eastAsia="Times New Roman" w:cs="Palatino Linotype" w:ascii="Palatino Linotype" w:hAnsi="Palatino Linotype"/>
          <w:sz w:val="24"/>
          <w:szCs w:val="24"/>
          <w:lang w:eastAsia="el-GR"/>
        </w:rPr>
        <w:t>Πεθαίνει ο διαπρεπής πολιτικός και φιλόσοφος Κωνσταντίνος Τσάτσος (1899-1987), τέως πρόεδρος της Δημοκρατίας (1975-198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Αυγούστου: </w:t>
      </w:r>
      <w:r>
        <w:rPr>
          <w:rFonts w:eastAsia="Times New Roman" w:cs="Palatino Linotype" w:ascii="Palatino Linotype" w:hAnsi="Palatino Linotype"/>
          <w:sz w:val="24"/>
          <w:szCs w:val="24"/>
          <w:lang w:eastAsia="el-GR"/>
        </w:rPr>
        <w:t>Αίρεται με απόφαση του υπουργικού συμβουλίου η εμπόλεμη κατάσταση με την Αλβαν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Οκτωβρίου: </w:t>
      </w:r>
      <w:r>
        <w:rPr>
          <w:rFonts w:eastAsia="Times New Roman" w:cs="Palatino Linotype" w:ascii="Palatino Linotype" w:hAnsi="Palatino Linotype"/>
          <w:sz w:val="24"/>
          <w:szCs w:val="24"/>
          <w:lang w:eastAsia="el-GR"/>
        </w:rPr>
        <w:t>Επιστρέφει στην Ελλάδα μετά την επιτυχή εγχείρηση στο Χέρφλντ της Αγγλίας ο Ανδρέας Παπανδρέ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Νοεμβρίου: </w:t>
      </w:r>
      <w:r>
        <w:rPr>
          <w:rFonts w:eastAsia="Times New Roman" w:cs="Palatino Linotype" w:ascii="Palatino Linotype" w:hAnsi="Palatino Linotype"/>
          <w:sz w:val="24"/>
          <w:szCs w:val="24"/>
          <w:lang w:eastAsia="el-GR"/>
        </w:rPr>
        <w:t>Παραιτείται μετά την αλλαγή της εισοδηματικής πολιτικής της κυβέρνησης για την οποία δεν είχε ενημερωθεί ο υπουργός Εθνικής Οικονομίας Κ. Σημί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Δεκεμβρίου: </w:t>
      </w:r>
      <w:r>
        <w:rPr>
          <w:rFonts w:eastAsia="Times New Roman" w:cs="Palatino Linotype" w:ascii="Palatino Linotype" w:hAnsi="Palatino Linotype"/>
          <w:sz w:val="24"/>
          <w:szCs w:val="24"/>
          <w:lang w:eastAsia="el-GR"/>
        </w:rPr>
        <w:t>Συνεχείς εκρήξεις σε στρατιωτικές αποθήκες στη Μαλακάσα έχουν ως αποτέλεσμα τον τραυματισμό δεκάδων ανθρώπ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88 </w:t>
      </w:r>
      <w:r>
        <w:rPr>
          <w:rFonts w:eastAsia="Times New Roman" w:cs="Palatino Linotype" w:ascii="Palatino Linotype" w:hAnsi="Palatino Linotype"/>
          <w:i/>
          <w:iCs/>
          <w:sz w:val="24"/>
          <w:szCs w:val="24"/>
          <w:lang w:eastAsia="el-GR"/>
        </w:rPr>
        <w:t xml:space="preserve">30 Ιανουαρίου: </w:t>
      </w:r>
      <w:r>
        <w:rPr>
          <w:rFonts w:eastAsia="Times New Roman" w:cs="Palatino Linotype" w:ascii="Palatino Linotype" w:hAnsi="Palatino Linotype"/>
          <w:sz w:val="24"/>
          <w:szCs w:val="24"/>
          <w:lang w:eastAsia="el-GR"/>
        </w:rPr>
        <w:t>Οι πρωθυπουργοί της Ελλάδας και της Τουρκίας Α. Παπανδρέου και Τ. Οζάλ συναντώνται στο Νταβός της Ελβετίας. Αναθερμαίνονται οι ελληνοτουρκικές σχέσ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Φεβρουαρίου: </w:t>
      </w:r>
      <w:r>
        <w:rPr>
          <w:rFonts w:eastAsia="Times New Roman" w:cs="Palatino Linotype" w:ascii="Palatino Linotype" w:hAnsi="Palatino Linotype"/>
          <w:sz w:val="24"/>
          <w:szCs w:val="24"/>
          <w:lang w:eastAsia="el-GR"/>
        </w:rPr>
        <w:t>Ο Γιώργος Βασιλείου εκλέγεται πρόεδρος της Κυπριακή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πριλίου: </w:t>
      </w:r>
      <w:r>
        <w:rPr>
          <w:rFonts w:eastAsia="Times New Roman" w:cs="Palatino Linotype" w:ascii="Palatino Linotype" w:hAnsi="Palatino Linotype"/>
          <w:sz w:val="24"/>
          <w:szCs w:val="24"/>
          <w:lang w:eastAsia="el-GR"/>
        </w:rPr>
        <w:t>Πεθαίνει στην Αθήνα σε ηλικία 90 ετών ο αρχαιολόγος Γεώργιος Μυλωνάς, μέλος της Ακαδημίας Αθηνών. Ο Μυλωνάς υπήρξε υποδειγματικός ανασκαφέας των Μυκηνών και του πρωτοελλαδικού νεκροταφείου του Αγίου Κοσμά Αττική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Μαΐου: </w:t>
      </w:r>
      <w:r>
        <w:rPr>
          <w:rFonts w:eastAsia="Times New Roman" w:cs="Palatino Linotype" w:ascii="Palatino Linotype" w:hAnsi="Palatino Linotype"/>
          <w:sz w:val="24"/>
          <w:szCs w:val="24"/>
          <w:lang w:eastAsia="el-GR"/>
        </w:rPr>
        <w:t>Οι καθηγητές της Μέσης Εκπαίδευσης αρχίζουν απεργιακές κινητοποιήσεις στη διάρκεια των προαγωγικών και των γενικών εξετάσεων. Η απεργία δημιουργεί μεγάλη αναστάτωση στην παιδεία και αναστέλλεται έπειτα από ένα μ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Ιουνίου: </w:t>
      </w:r>
      <w:r>
        <w:rPr>
          <w:rFonts w:eastAsia="Times New Roman" w:cs="Palatino Linotype" w:ascii="Palatino Linotype" w:hAnsi="Palatino Linotype"/>
          <w:sz w:val="24"/>
          <w:szCs w:val="24"/>
          <w:lang w:eastAsia="el-GR"/>
        </w:rPr>
        <w:t>Ο Τούρκος πρωθυπουργός Τουργούτ Οζάλ επισκέπτεται την Αθήνα στο πλαίσιο του φιλικού κλίματος που επικράτησε στις ελληνοτουρκικές σχέσεις μετά τη συνάντηση στο Νταβ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Ιουλίου: </w:t>
      </w:r>
      <w:r>
        <w:rPr>
          <w:rFonts w:eastAsia="Times New Roman" w:cs="Palatino Linotype" w:ascii="Palatino Linotype" w:hAnsi="Palatino Linotype"/>
          <w:sz w:val="24"/>
          <w:szCs w:val="24"/>
          <w:lang w:eastAsia="el-GR"/>
        </w:rPr>
        <w:t>Δεκάδες φωτιές κατακαίουν πολλές περιοχές της χώρ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ουλίου: </w:t>
      </w:r>
      <w:r>
        <w:rPr>
          <w:rFonts w:eastAsia="Times New Roman" w:cs="Palatino Linotype" w:ascii="Palatino Linotype" w:hAnsi="Palatino Linotype"/>
          <w:sz w:val="24"/>
          <w:szCs w:val="24"/>
          <w:lang w:eastAsia="el-GR"/>
        </w:rPr>
        <w:t>Άραβες τρομοκράτες πλήττουν το ελληνικό κρουαζιερόπλοιο «Σίτι οφ Πόρ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Αυγούστου: </w:t>
      </w:r>
      <w:r>
        <w:rPr>
          <w:rFonts w:eastAsia="Times New Roman" w:cs="Palatino Linotype" w:ascii="Palatino Linotype" w:hAnsi="Palatino Linotype"/>
          <w:sz w:val="24"/>
          <w:szCs w:val="24"/>
          <w:lang w:eastAsia="el-GR"/>
        </w:rPr>
        <w:t>Ο εκλεγμένος τον περασμένο Φεβρουάριο πρόεδρος της Κύπρου Γιώργος Βασιλείου συναντάται με τον Τουρκοκύπριο ηγέτη Ραούφ Ντενκτάς στη Γενεύη. Οι συζητήσεις που ακολουθούν αποβαίνουν άκαρπ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Αυγούστου: </w:t>
      </w:r>
      <w:r>
        <w:rPr>
          <w:rFonts w:eastAsia="Times New Roman" w:cs="Palatino Linotype" w:ascii="Palatino Linotype" w:hAnsi="Palatino Linotype"/>
          <w:sz w:val="24"/>
          <w:szCs w:val="24"/>
          <w:lang w:eastAsia="el-GR"/>
        </w:rPr>
        <w:t>Ο πρωθυπουργός Ανδρέας Παπανδρέου μεταβαίνει αιφνιδιαστικά στο Λονδίνο, όπου υποβάλλεται σε εγχείρηση καρδιάς (μπαϊπάς και μεταμόσχευση βαλβίδ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Οκτωβρίου: </w:t>
      </w:r>
      <w:r>
        <w:rPr>
          <w:rFonts w:eastAsia="Times New Roman" w:cs="Palatino Linotype" w:ascii="Palatino Linotype" w:hAnsi="Palatino Linotype"/>
          <w:sz w:val="24"/>
          <w:szCs w:val="24"/>
          <w:lang w:eastAsia="el-GR"/>
        </w:rPr>
        <w:t>Ασκείται ποινική δίωξη κατά του επιχειρηματία Γ. Κοσκωτ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Νοεμβρίου: </w:t>
      </w:r>
      <w:r>
        <w:rPr>
          <w:rFonts w:eastAsia="Times New Roman" w:cs="Palatino Linotype" w:ascii="Palatino Linotype" w:hAnsi="Palatino Linotype"/>
          <w:sz w:val="24"/>
          <w:szCs w:val="24"/>
          <w:lang w:eastAsia="el-GR"/>
        </w:rPr>
        <w:t>Σύμφωνα με το πόρισμα του επιτρόπου στην Τράπεζα Κρήτης, διαπιστώνεται υπεξαίρεση 40 δισεκατομμυρίων δραχμ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Δεκεμβρίου: </w:t>
      </w:r>
      <w:r>
        <w:rPr>
          <w:rFonts w:eastAsia="Times New Roman" w:cs="Palatino Linotype" w:ascii="Palatino Linotype" w:hAnsi="Palatino Linotype"/>
          <w:sz w:val="24"/>
          <w:szCs w:val="24"/>
          <w:lang w:eastAsia="el-GR"/>
        </w:rPr>
        <w:t>Εκπέμπει η πρώτη μη κρατική τηλεόραση στη Θεσσαλονίκη. Είναι ο δημοτικός τηλεοπτικός σταθμός της πόλης της Θεσσαλονίκης, TV-100.</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89 </w:t>
      </w:r>
      <w:r>
        <w:rPr>
          <w:rFonts w:eastAsia="Times New Roman" w:cs="Palatino Linotype" w:ascii="Palatino Linotype" w:hAnsi="Palatino Linotype"/>
          <w:i/>
          <w:iCs/>
          <w:sz w:val="24"/>
          <w:szCs w:val="24"/>
          <w:lang w:eastAsia="el-GR"/>
        </w:rPr>
        <w:t xml:space="preserve">11 Ιανουαρίου: </w:t>
      </w:r>
      <w:r>
        <w:rPr>
          <w:rFonts w:eastAsia="Times New Roman" w:cs="Palatino Linotype" w:ascii="Palatino Linotype" w:hAnsi="Palatino Linotype"/>
          <w:sz w:val="24"/>
          <w:szCs w:val="24"/>
          <w:lang w:eastAsia="el-GR"/>
        </w:rPr>
        <w:t>Ο πρώην πρόεδρος της Δημοκρατίας Κωνσταντίνος Καραμανλής, αναφερόμενος στην πολιτική κατάσταση, δηλώνει: «Η Ελλάδα μεταβλήθηκε σε ένα απέραντο φρενοκομεί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Ιανουαρίου: </w:t>
      </w:r>
      <w:r>
        <w:rPr>
          <w:rFonts w:eastAsia="Times New Roman" w:cs="Palatino Linotype" w:ascii="Palatino Linotype" w:hAnsi="Palatino Linotype"/>
          <w:sz w:val="24"/>
          <w:szCs w:val="24"/>
          <w:lang w:eastAsia="el-GR"/>
        </w:rPr>
        <w:t>Η ελληνική Πολεμική Αεροπορία παραλαμβάνει τα πρώτα αεροσκάφη F-16 C Fighting Falcon.</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Ιουνίου: </w:t>
      </w:r>
      <w:r>
        <w:rPr>
          <w:rFonts w:eastAsia="Times New Roman" w:cs="Palatino Linotype" w:ascii="Palatino Linotype" w:hAnsi="Palatino Linotype"/>
          <w:sz w:val="24"/>
          <w:szCs w:val="24"/>
          <w:lang w:eastAsia="el-GR"/>
        </w:rPr>
        <w:t>Γίνονται βουλευτικές εκλογές στις οποίες κυριαρχεί το αίτημα για «κάθαρση».</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ρώτο κόμμα αναδεικνύεται η ΝΔ με ποσοστό 44,25%, δεύτερο το ΠαΣοΚ με 39,15% και τρίτος ο Συνασπισμός με 13,12%. Λόγω του ισχύοντος εκλογικού νόμου, το πρώτο κόμμα αδυνατεί να σχηματίσει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λίου: </w:t>
      </w:r>
      <w:r>
        <w:rPr>
          <w:rFonts w:eastAsia="Times New Roman" w:cs="Palatino Linotype" w:ascii="Palatino Linotype" w:hAnsi="Palatino Linotype"/>
          <w:sz w:val="24"/>
          <w:szCs w:val="24"/>
          <w:lang w:eastAsia="el-GR"/>
        </w:rPr>
        <w:t>Σχηματίζεται κυβέρνηση συνεργασίας ΝΔ και Συνασπισμού της Αριστεράς και της Προόδου με πρωθυπουργό τον προερχόμενο από τη ΝΔ Τζαννή Τζαννετά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Ιουλίου: </w:t>
      </w:r>
      <w:r>
        <w:rPr>
          <w:rFonts w:eastAsia="Times New Roman" w:cs="Palatino Linotype" w:ascii="Palatino Linotype" w:hAnsi="Palatino Linotype"/>
          <w:sz w:val="24"/>
          <w:szCs w:val="24"/>
          <w:lang w:eastAsia="el-GR"/>
        </w:rPr>
        <w:t>Ορκίζεται η κυβέρνηση Τζαννή Τζαννετάκη (παραίτηση στις 12 Οκτωβρίου του 1989).</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Σεπτεμβρίου: </w:t>
      </w:r>
      <w:r>
        <w:rPr>
          <w:rFonts w:eastAsia="Times New Roman" w:cs="Palatino Linotype" w:ascii="Palatino Linotype" w:hAnsi="Palatino Linotype"/>
          <w:sz w:val="24"/>
          <w:szCs w:val="24"/>
          <w:lang w:eastAsia="el-GR"/>
        </w:rPr>
        <w:t>Δολοφονείται από την τρομοκρατική οργάνωση 17 Νοέμβρη ο βουλευτής της ΝΔ και θερμός υποστηρικτής της συγκυβέρνησης με το Συνασπισμό Παύλος Μπακογιάννης. Είχε αναπτύξει σημαντική αντιδικτατορική δράση και στη διάρκεια της Επταετίας υπήρξε διευθυντής του ελληνικού προγράμματος της Ντόιτσε Βέλ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Οκτωβρίου: </w:t>
      </w:r>
      <w:r>
        <w:rPr>
          <w:rFonts w:eastAsia="Times New Roman" w:cs="Palatino Linotype" w:ascii="Palatino Linotype" w:hAnsi="Palatino Linotype"/>
          <w:sz w:val="24"/>
          <w:szCs w:val="24"/>
          <w:lang w:eastAsia="el-GR"/>
        </w:rPr>
        <w:t>Ο Ιωάννης Γρίβας σχηματίζει υπηρεσιακή κυβέρνηση (η οποία παραιτείται στις 23 Νοεμβρίου του 1989).</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Νοεμβρίου: </w:t>
      </w:r>
      <w:r>
        <w:rPr>
          <w:rFonts w:eastAsia="Times New Roman" w:cs="Palatino Linotype" w:ascii="Palatino Linotype" w:hAnsi="Palatino Linotype"/>
          <w:sz w:val="24"/>
          <w:szCs w:val="24"/>
          <w:lang w:eastAsia="el-GR"/>
        </w:rPr>
        <w:t>Παρά τη νίκη της με 46,2% στις εκλογές, η ΝΔ λόγω του ισχύοντος εκλογικού συστήματος αδυνατεί να σχηματίσει κυβέρνηση (ΠαΣοΚ 40,70%, Συνασπισμός 11%).</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Νοεμβρίου: </w:t>
      </w:r>
      <w:r>
        <w:rPr>
          <w:rFonts w:eastAsia="Times New Roman" w:cs="Palatino Linotype" w:ascii="Palatino Linotype" w:hAnsi="Palatino Linotype"/>
          <w:sz w:val="24"/>
          <w:szCs w:val="24"/>
          <w:lang w:eastAsia="el-GR"/>
        </w:rPr>
        <w:t>Το ΠαΣοΚ, η ΝΔ και ο Συνασπισμός συμφωνούν να στηρίξουν οικουμενική κυβέρνηση με πρωθυπουργό τον Ξ. Ζολώτ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90 </w:t>
      </w:r>
      <w:r>
        <w:rPr>
          <w:rFonts w:eastAsia="Times New Roman" w:cs="Palatino Linotype" w:ascii="Palatino Linotype" w:hAnsi="Palatino Linotype"/>
          <w:i/>
          <w:iCs/>
          <w:sz w:val="24"/>
          <w:szCs w:val="24"/>
          <w:lang w:eastAsia="el-GR"/>
        </w:rPr>
        <w:t xml:space="preserve">2 Ιανουαρίου: </w:t>
      </w:r>
      <w:r>
        <w:rPr>
          <w:rFonts w:eastAsia="Times New Roman" w:cs="Palatino Linotype" w:ascii="Palatino Linotype" w:hAnsi="Palatino Linotype"/>
          <w:sz w:val="24"/>
          <w:szCs w:val="24"/>
          <w:lang w:eastAsia="el-GR"/>
        </w:rPr>
        <w:t>Πεθαίνει ο πολιτικός Ευάγγελος Αβέρωφ. Ο εκλιπών είχε συγγράψει πολλές μελέτες ιστορικού και πολιτικού ενδιαφέροντος καθώς και θεατρικά έργα. Υπήρξε ο πρώτος επιφανής πολιτικός της συντηρητικής παράταξης που μίλησε για εμφύλιο πόλεμο και όχι για «συμμοριτοπόλεμ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Απριλίου: </w:t>
      </w:r>
      <w:r>
        <w:rPr>
          <w:rFonts w:eastAsia="Times New Roman" w:cs="Palatino Linotype" w:ascii="Palatino Linotype" w:hAnsi="Palatino Linotype"/>
          <w:sz w:val="24"/>
          <w:szCs w:val="24"/>
          <w:lang w:eastAsia="el-GR"/>
        </w:rPr>
        <w:t>Η ΝΔ υπό τον Κ. Μητσοτάκη με ποσοστό 46,88% και με 150 έδρες σχηματίζει κυβέρνηση με τη στήριξη του ενός βουλευτή που εκλέγει η ΔΗΑΝΑ. Το ΠαΣοΚ με 38,61% εκλέγει 123 βουλευτέ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Μαΐου: </w:t>
      </w:r>
      <w:r>
        <w:rPr>
          <w:rFonts w:eastAsia="Times New Roman" w:cs="Palatino Linotype" w:ascii="Palatino Linotype" w:hAnsi="Palatino Linotype"/>
          <w:sz w:val="24"/>
          <w:szCs w:val="24"/>
          <w:lang w:eastAsia="el-GR"/>
        </w:rPr>
        <w:t>Ο Κωνσταντίνος Καραμανλής εκλέγεται για δεύτερη φορά πρόεδρος της Δημοκρατίας - διαδέχεται τον Χρήστο Σαρτζετάκ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1 Μαΐου: </w:t>
      </w:r>
      <w:r>
        <w:rPr>
          <w:rFonts w:eastAsia="Times New Roman" w:cs="Palatino Linotype" w:ascii="Palatino Linotype" w:hAnsi="Palatino Linotype"/>
          <w:sz w:val="24"/>
          <w:szCs w:val="24"/>
          <w:lang w:eastAsia="el-GR"/>
        </w:rPr>
        <w:t>Η Ελλάδα αναγνωρίζει διπλωματικά το κράτος του Ισραήλ και αναβαθμίζει τις σχέσεις της με τους Παλαιστίνι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Ιουλίου: </w:t>
      </w:r>
      <w:r>
        <w:rPr>
          <w:rFonts w:eastAsia="Times New Roman" w:cs="Palatino Linotype" w:ascii="Palatino Linotype" w:hAnsi="Palatino Linotype"/>
          <w:sz w:val="24"/>
          <w:szCs w:val="24"/>
          <w:lang w:eastAsia="el-GR"/>
        </w:rPr>
        <w:t>Η κυπριακή κυβέρνηση υποβάλλει αίτηση για ένταξη στην Ευρωπαϊκή Κοινότητ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Αυγούστου: </w:t>
      </w:r>
      <w:r>
        <w:rPr>
          <w:rFonts w:eastAsia="Times New Roman" w:cs="Palatino Linotype" w:ascii="Palatino Linotype" w:hAnsi="Palatino Linotype"/>
          <w:sz w:val="24"/>
          <w:szCs w:val="24"/>
          <w:lang w:eastAsia="el-GR"/>
        </w:rPr>
        <w:t>Η ελληνική κυβέρνηση διακηρύσσει την αντίθεσή της στην ιρακινή εισβολή στο Κουβέιτ, ενώ συγχρόνως ανακοινώνει ότι θα παράσχει κάθε δυνατή βοήθεια στις συμμαχικές δυνάμεις οι οποίες ετοιμάζουν ανακατάληψή τ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91 </w:t>
      </w:r>
      <w:r>
        <w:rPr>
          <w:rFonts w:eastAsia="Times New Roman" w:cs="Palatino Linotype" w:ascii="Palatino Linotype" w:hAnsi="Palatino Linotype"/>
          <w:i/>
          <w:iCs/>
          <w:sz w:val="24"/>
          <w:szCs w:val="24"/>
          <w:lang w:eastAsia="el-GR"/>
        </w:rPr>
        <w:t xml:space="preserve">9 Ιανουαρίου: </w:t>
      </w:r>
      <w:r>
        <w:rPr>
          <w:rFonts w:eastAsia="Times New Roman" w:cs="Palatino Linotype" w:ascii="Palatino Linotype" w:hAnsi="Palatino Linotype"/>
          <w:sz w:val="24"/>
          <w:szCs w:val="24"/>
          <w:lang w:eastAsia="el-GR"/>
        </w:rPr>
        <w:t>Σκοτώνεται ο εκπαιδευτικός της δευτεροβάθμιας εκπαίδευσης Νίκος Τεμπονέρας στη διάρκεια επεισοδίων σε σχολικό συγκρότημα της Πάτρας ανάμεσα σε καταληψίες και εξωσχολικούς. Οι μαθητικές κινητοποιήσεις στρέφονται εναντίον των μέτρων της κυβέρνησης του Κ. Μητσοτάκη (υπουργός Παιδείας Β. Κοντογιαννόπουλος) για την παιδε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0 Φεβρουαρίου: </w:t>
      </w:r>
      <w:r>
        <w:rPr>
          <w:rFonts w:eastAsia="Times New Roman" w:cs="Palatino Linotype" w:ascii="Palatino Linotype" w:hAnsi="Palatino Linotype"/>
          <w:sz w:val="24"/>
          <w:szCs w:val="24"/>
          <w:lang w:eastAsia="el-GR"/>
        </w:rPr>
        <w:t>Η Αλέκα Παπαρήγα εκλέγεται Γενική Γραμματέας του ΚΚ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Μαρτίου: </w:t>
      </w:r>
      <w:r>
        <w:rPr>
          <w:rFonts w:eastAsia="Times New Roman" w:cs="Palatino Linotype" w:ascii="Palatino Linotype" w:hAnsi="Palatino Linotype"/>
          <w:sz w:val="24"/>
          <w:szCs w:val="24"/>
          <w:lang w:eastAsia="el-GR"/>
        </w:rPr>
        <w:t>Αρχίζει στο Ειδικό Δικαστήριο η δίκη του πρώην πρωθυπουργού Ανδρέα Παπανδρέου και υπουργών της κυβέρνησης του με την κατηγορία ότι εμπλέκονται στο «σκάνδαλο Κοσκωτα». Η δίκη θα τελειώσει μετά από εννιά μήνες με την αθώωση του πρώην πρωθυπουργ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Απριλίου: </w:t>
      </w:r>
      <w:r>
        <w:rPr>
          <w:rFonts w:eastAsia="Times New Roman" w:cs="Palatino Linotype" w:ascii="Palatino Linotype" w:hAnsi="Palatino Linotype"/>
          <w:sz w:val="24"/>
          <w:szCs w:val="24"/>
          <w:lang w:eastAsia="el-GR"/>
        </w:rPr>
        <w:t>Έκρηξη βόμβας στα χέρια Παλαιστίνιου τρομοκράτη στο κέντρο της Πάτρας στοιχίζει τη ζωή σε επτά ανθρώπ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ουλίου: </w:t>
      </w:r>
      <w:r>
        <w:rPr>
          <w:rFonts w:eastAsia="Times New Roman" w:cs="Palatino Linotype" w:ascii="Palatino Linotype" w:hAnsi="Palatino Linotype"/>
          <w:sz w:val="24"/>
          <w:szCs w:val="24"/>
          <w:lang w:eastAsia="el-GR"/>
        </w:rPr>
        <w:t>Ο πρόεδρος των ΗΠΑ Τζορτζ Μπους επισκέπτεται την Αθήνα. Από το βήμα της ελληνικής Βουλής διακηρύσσει την πεποίθησή του ότι σύντομα το Κυπριακό θα οδηγηθεί σε μια λύση που θα είναι αποδεκτή και βιώσιμ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Δεκεμβρίου: </w:t>
      </w:r>
      <w:r>
        <w:rPr>
          <w:rFonts w:eastAsia="Times New Roman" w:cs="Palatino Linotype" w:ascii="Palatino Linotype" w:hAnsi="Palatino Linotype"/>
          <w:sz w:val="24"/>
          <w:szCs w:val="24"/>
          <w:lang w:eastAsia="el-GR"/>
        </w:rPr>
        <w:t>Στη Σύνοδο Κορυφής της ΕΟΚ στο Μάαστριχτ της Ολλανδίας υπογράφεται η ομώνυμη συνθήκη, η οποία προβλέπει κοινό νόμισμα και κοινή αμυντική πολιτική μέχρι το τέλος του 1999. Λίγες μέρες μετά ο Γενικός Γραμματέας του ΟΗΕ, Χαβιέ Περέζ ντε Κουέγιαρ, στην ετήσια έκθεσή του για το Κυπριακό επισημαίνει: «Η διατήρηση του status quo δεν αποτελεί λύση».</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92 </w:t>
      </w:r>
      <w:r>
        <w:rPr>
          <w:rFonts w:eastAsia="Times New Roman" w:cs="Palatino Linotype" w:ascii="Palatino Linotype" w:hAnsi="Palatino Linotype"/>
          <w:i/>
          <w:iCs/>
          <w:sz w:val="24"/>
          <w:szCs w:val="24"/>
          <w:lang w:eastAsia="el-GR"/>
        </w:rPr>
        <w:t xml:space="preserve">14 Φεβρουαρίου: </w:t>
      </w:r>
      <w:r>
        <w:rPr>
          <w:rFonts w:eastAsia="Times New Roman" w:cs="Palatino Linotype" w:ascii="Palatino Linotype" w:hAnsi="Palatino Linotype"/>
          <w:sz w:val="24"/>
          <w:szCs w:val="24"/>
          <w:lang w:eastAsia="el-GR"/>
        </w:rPr>
        <w:t>Εκατοντάδες χιλιάδες άτομα διαδηλώνουν στη Θεσσαλονίκη για την ελληνικότητα της Μακεδον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Μαρτίου: </w:t>
      </w:r>
      <w:r>
        <w:rPr>
          <w:rFonts w:eastAsia="Times New Roman" w:cs="Palatino Linotype" w:ascii="Palatino Linotype" w:hAnsi="Palatino Linotype"/>
          <w:sz w:val="24"/>
          <w:szCs w:val="24"/>
          <w:lang w:eastAsia="el-GR"/>
        </w:rPr>
        <w:t>Η πώληση της τσιμεντοβιομηχανίας ΑΓΕΤ-ΗΡΑΚΛΗΣ στην ιταλική εταιρεία ΚΑΛΤΣΕΣΤΡΟΥΤΣΙ ξεσηκώνει θύελλα αντιδράσεων από την πλευρά της αξιωματικής αντιπολίτευσης (ΠαΣοΚ). Ο αρχηγός της δηλώνει ότι δεν θα αναγνωρίσει τη νομιμότητα της πώλησης όταν θα γίνει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Ιουνίου: </w:t>
      </w:r>
      <w:r>
        <w:rPr>
          <w:rFonts w:eastAsia="Times New Roman" w:cs="Palatino Linotype" w:ascii="Palatino Linotype" w:hAnsi="Palatino Linotype"/>
          <w:sz w:val="24"/>
          <w:szCs w:val="24"/>
          <w:lang w:eastAsia="el-GR"/>
        </w:rPr>
        <w:t>Η Διάσκεψη Κορυφής της ΕΟΚ στη Λισαβόνα αποφασίζει να μην αναγνωρίσει τα Σκόπια με το όνομα Μακεδονία, αποδεχόμενη τις ελληνικές θέσεις-προτάσε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ουλίου: </w:t>
      </w:r>
      <w:r>
        <w:rPr>
          <w:rFonts w:eastAsia="Times New Roman" w:cs="Palatino Linotype" w:ascii="Palatino Linotype" w:hAnsi="Palatino Linotype"/>
          <w:sz w:val="24"/>
          <w:szCs w:val="24"/>
          <w:lang w:eastAsia="el-GR"/>
        </w:rPr>
        <w:t>Έναρξη νέου κύκλου συνομιλιών στη Νέα Υόρκη ανάμεσα στις δύο κυπριακές κοινότητες, πάνω σε «δέσμη ιδεών» του Γενικού Γραμματέα του ΟΗΕ Μπούτρος Γκάλι. Η προσπάθεια ναυαγεί στο τέλος Αυγούσ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Ιουλίου: </w:t>
      </w:r>
      <w:r>
        <w:rPr>
          <w:rFonts w:eastAsia="Times New Roman" w:cs="Palatino Linotype" w:ascii="Palatino Linotype" w:hAnsi="Palatino Linotype"/>
          <w:sz w:val="24"/>
          <w:szCs w:val="24"/>
          <w:lang w:eastAsia="el-GR"/>
        </w:rPr>
        <w:t>Ψηφίζεται από την ελληνική Βουλή η Συνθήκη του Μάαστριχτ. Υπέρ της συνθήκης τάσσονται η ΝΔ και το ΠαΣ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Αυγούστου: </w:t>
      </w:r>
      <w:r>
        <w:rPr>
          <w:rFonts w:eastAsia="Times New Roman" w:cs="Palatino Linotype" w:ascii="Palatino Linotype" w:hAnsi="Palatino Linotype"/>
          <w:sz w:val="24"/>
          <w:szCs w:val="24"/>
          <w:lang w:eastAsia="el-GR"/>
        </w:rPr>
        <w:t>Η Βούλα Πατουλίδου κερδίζει το χρυσό μετάλλιο στο δρόμο των 100 μέτρων μετ’ εμποδίων στους Ολυμπιακούς Αγώνες της Βαρκελόνης. Είναι το πρώτο χρυσό μετάλλιο που κερδίζει η Ελλάδα στο στίβο σε Ολυμπιακούς Αγώνες μετά το 1912 και την επιτυχία του Κώστα Τσικλητήρα στο άλμα εις μήκος άνευ φορά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Οκτωβρίου: </w:t>
      </w:r>
      <w:r>
        <w:rPr>
          <w:rFonts w:eastAsia="Times New Roman" w:cs="Palatino Linotype" w:ascii="Palatino Linotype" w:hAnsi="Palatino Linotype"/>
          <w:sz w:val="24"/>
          <w:szCs w:val="24"/>
          <w:lang w:eastAsia="el-GR"/>
        </w:rPr>
        <w:t>Η αδιαλλαξία της τουρκοκυπριακής πλευράς οδηγεί σε ναυάγιο τις συνομιλίες ανάμεσα στις δύο κοινότητες. Ο πρόεδρος της Κύπρου Γιώργος Βασιλείου και ο Τουρκοκύπριος ηγέτης Ραούφ Ντεκτάς συμφωνούν οι συνομιλίες να συνεχιστούν μετά τις επικείμενες κυπριακές εκλογέ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93 </w:t>
      </w:r>
      <w:r>
        <w:rPr>
          <w:rFonts w:eastAsia="Times New Roman" w:cs="Palatino Linotype" w:ascii="Palatino Linotype" w:hAnsi="Palatino Linotype"/>
          <w:i/>
          <w:iCs/>
          <w:sz w:val="24"/>
          <w:szCs w:val="24"/>
          <w:lang w:eastAsia="el-GR"/>
        </w:rPr>
        <w:t xml:space="preserve">14 Φεβρουαρίου: </w:t>
      </w:r>
      <w:r>
        <w:rPr>
          <w:rFonts w:eastAsia="Times New Roman" w:cs="Palatino Linotype" w:ascii="Palatino Linotype" w:hAnsi="Palatino Linotype"/>
          <w:sz w:val="24"/>
          <w:szCs w:val="24"/>
          <w:lang w:eastAsia="el-GR"/>
        </w:rPr>
        <w:t>Ο Γλαύκος Κληρίδης εκλέγεται πρόεδρος της Κυπριακής Δημοκρατίας έπειτα από πολλές αποτυχημένες προσπάθει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ΐου: </w:t>
      </w:r>
      <w:r>
        <w:rPr>
          <w:rFonts w:eastAsia="Times New Roman" w:cs="Palatino Linotype" w:ascii="Palatino Linotype" w:hAnsi="Palatino Linotype"/>
          <w:sz w:val="24"/>
          <w:szCs w:val="24"/>
          <w:lang w:eastAsia="el-GR"/>
        </w:rPr>
        <w:t>Η Διεθνής Διάσκεψη στη Βουλιαγμένη για το Βοσνιακό καταλήγει σε αποτυχία, παρά την κατ’ αρχάς θετική στάση του Ράντοβαν Κάρατζιτζ απέναντι στο Σχέδιο Βανς-Όουε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Οκτωβρίου: </w:t>
      </w:r>
      <w:r>
        <w:rPr>
          <w:rFonts w:eastAsia="Times New Roman" w:cs="Palatino Linotype" w:ascii="Palatino Linotype" w:hAnsi="Palatino Linotype"/>
          <w:sz w:val="24"/>
          <w:szCs w:val="24"/>
          <w:lang w:eastAsia="el-GR"/>
        </w:rPr>
        <w:t>Το ΠαΣοΚ επιστρέφει στην εξουσία ύστερα από ένα διάλειμμα τεσσάρων ετών. Κερδίζει τις εκλογές που προκηρύσσονται πρόωρα επειδή η κυβέρνηση Μητσοτάκη έχασε την κοινοβουλευτική πλειοψηφία (46,7% έναντι 39,8% της Νέα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Οκτωβρίου: </w:t>
      </w:r>
      <w:r>
        <w:rPr>
          <w:rFonts w:eastAsia="Times New Roman" w:cs="Palatino Linotype" w:ascii="Palatino Linotype" w:hAnsi="Palatino Linotype"/>
          <w:sz w:val="24"/>
          <w:szCs w:val="24"/>
          <w:lang w:eastAsia="el-GR"/>
        </w:rPr>
        <w:t>Ο Κληρίδης και ο Παπανδρέου αποφασίζουν στην Αθήνα για τη δημιουργία του Δόγματος του Ενιαίου Αμυντικού Χώρου Ελλάδας και Κύπρ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Νοεμβρίου: </w:t>
      </w:r>
      <w:r>
        <w:rPr>
          <w:rFonts w:eastAsia="Times New Roman" w:cs="Palatino Linotype" w:ascii="Palatino Linotype" w:hAnsi="Palatino Linotype"/>
          <w:sz w:val="24"/>
          <w:szCs w:val="24"/>
          <w:lang w:eastAsia="el-GR"/>
        </w:rPr>
        <w:t>Η Ευρωπαϊκή Κοινότητα μετονομάζεται σε Ευρωπαϊκή Ένω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Νοεμβρίου: </w:t>
      </w:r>
      <w:r>
        <w:rPr>
          <w:rFonts w:eastAsia="Times New Roman" w:cs="Palatino Linotype" w:ascii="Palatino Linotype" w:hAnsi="Palatino Linotype"/>
          <w:sz w:val="24"/>
          <w:szCs w:val="24"/>
          <w:lang w:eastAsia="el-GR"/>
        </w:rPr>
        <w:t>Ο Κ. Μητσοτάκης παραιτείται από την αρχηγία της Νέας Δημοκρατίας. Νέος αρχηγός γίνεται ο Μιλτιάδης Έβερτ.</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Δεκεμβρίου: </w:t>
      </w:r>
      <w:r>
        <w:rPr>
          <w:rFonts w:eastAsia="Times New Roman" w:cs="Palatino Linotype" w:ascii="Palatino Linotype" w:hAnsi="Palatino Linotype"/>
          <w:sz w:val="24"/>
          <w:szCs w:val="24"/>
          <w:lang w:eastAsia="el-GR"/>
        </w:rPr>
        <w:t>Οι περισσότερες χώρες της Ευρωπαϊκής Ένωσης συνάπτουν διπλωματικές σχέσεις με τα Σκόπια παρακάμπτοντας τις ελληνικές αντιρρήσει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94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Αρχίζει τη λειτουργία του το Ευρωπαϊκό Νομισματικό Ίδρυμα το οποίο προετοιμάζει το έργο της Ευρωπαϊκής Κεντρικής Τράπεζ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Φεβρουαρίου: </w:t>
      </w:r>
      <w:r>
        <w:rPr>
          <w:rFonts w:eastAsia="Times New Roman" w:cs="Palatino Linotype" w:ascii="Palatino Linotype" w:hAnsi="Palatino Linotype"/>
          <w:sz w:val="24"/>
          <w:szCs w:val="24"/>
          <w:lang w:eastAsia="el-GR"/>
        </w:rPr>
        <w:t>Με απόφαση του υπουργού Δημόσιας Τάξης Στέλιου Παπαθεμελή απαγορεύεται η παράταση του ωραρίου λειτουργίας των νυχτερινών καταστημάτων πέραν της 2ας πρωινής. Το μέτρο αρχίζει να ισχύει από τις 16 Μαρτί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Φεβρουαρίου: </w:t>
      </w:r>
      <w:r>
        <w:rPr>
          <w:rFonts w:eastAsia="Times New Roman" w:cs="Palatino Linotype" w:ascii="Palatino Linotype" w:hAnsi="Palatino Linotype"/>
          <w:sz w:val="24"/>
          <w:szCs w:val="24"/>
          <w:lang w:eastAsia="el-GR"/>
        </w:rPr>
        <w:t>Οι ΗΠΑ αναγνωρίζουν επίσημα τα Σκόπια ως Πρώην Γιουγκοσλαβική Δημοκρατία της Μακεδονίας (FYROM).</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Φεβρουαρίου: </w:t>
      </w:r>
      <w:r>
        <w:rPr>
          <w:rFonts w:eastAsia="Times New Roman" w:cs="Palatino Linotype" w:ascii="Palatino Linotype" w:hAnsi="Palatino Linotype"/>
          <w:sz w:val="24"/>
          <w:szCs w:val="24"/>
          <w:lang w:eastAsia="el-GR"/>
        </w:rPr>
        <w:t>Η Ελλάδα επιβάλλει οικονομικό αποκλεισμό στα Σκόπια (εμπάργκο). Σε σύντομο χρονικό διάστημα η Ευρωπαϊκή Επιτροπή παραπέμπει την Ελλάδα στο Ευρωπαϊκό Δικαστήριο γι’ αυτή της την ενέργεια (6 Απριλίου του 199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6 Μαρτίου: </w:t>
      </w:r>
      <w:r>
        <w:rPr>
          <w:rFonts w:eastAsia="Times New Roman" w:cs="Palatino Linotype" w:ascii="Palatino Linotype" w:hAnsi="Palatino Linotype"/>
          <w:sz w:val="24"/>
          <w:szCs w:val="24"/>
          <w:lang w:eastAsia="el-GR"/>
        </w:rPr>
        <w:t>Πεθαίνει στις ΗΠΑ όπου νοσηλεύεται η υπουργός πολιτισμού Μελίνα Μερκούρ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Απριλίου: </w:t>
      </w:r>
      <w:r>
        <w:rPr>
          <w:rFonts w:eastAsia="Times New Roman" w:cs="Palatino Linotype" w:ascii="Palatino Linotype" w:hAnsi="Palatino Linotype"/>
          <w:sz w:val="24"/>
          <w:szCs w:val="24"/>
          <w:lang w:eastAsia="el-GR"/>
        </w:rPr>
        <w:t>Με νομοσχέδιο, το περιεχόμενο του οποίου δημοσιεύουν εφημερίδες των Αθηνών, δημεύεται το σύνολο της λεγόμενης «βασιλικής περιουσ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Απριλίου: </w:t>
      </w:r>
      <w:r>
        <w:rPr>
          <w:rFonts w:eastAsia="Times New Roman" w:cs="Palatino Linotype" w:ascii="Palatino Linotype" w:hAnsi="Palatino Linotype"/>
          <w:sz w:val="24"/>
          <w:szCs w:val="24"/>
          <w:lang w:eastAsia="el-GR"/>
        </w:rPr>
        <w:t>Αλβανικό φυλάκιο στην περιοχή της Επισκοπής δέχεται επίθεση από αγνώστους. Σκοτώνονται δύο Αλβανοί στρατιώτες. Η αλβανική κυβέρνηση κατηγορεί την Ελλάδα ως υποκινητή της «τρομοκρατικής ενέργειας», όπως την αποκάλεσε ο εκπρόσωπός 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Απριλίου: </w:t>
      </w:r>
      <w:r>
        <w:rPr>
          <w:rFonts w:eastAsia="Times New Roman" w:cs="Palatino Linotype" w:ascii="Palatino Linotype" w:hAnsi="Palatino Linotype"/>
          <w:sz w:val="24"/>
          <w:szCs w:val="24"/>
          <w:lang w:eastAsia="el-GR"/>
        </w:rPr>
        <w:t>Πεθαίνει ο Γιώργος Γεννηματάς, ιδρυτικό στέλεχος του ΠαΣ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Μαΐου: </w:t>
      </w:r>
      <w:r>
        <w:rPr>
          <w:rFonts w:eastAsia="Times New Roman" w:cs="Palatino Linotype" w:ascii="Palatino Linotype" w:hAnsi="Palatino Linotype"/>
          <w:sz w:val="24"/>
          <w:szCs w:val="24"/>
          <w:lang w:eastAsia="el-GR"/>
        </w:rPr>
        <w:t>Ο πρώτος «μετροπόντικας» αρχίζει τη διάνοιξη της σήραγγας του υπόγειου σιδηροδρόμου στην περιοχή του σταθμού Λαρί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νίου: </w:t>
      </w:r>
      <w:r>
        <w:rPr>
          <w:rFonts w:eastAsia="Times New Roman" w:cs="Palatino Linotype" w:ascii="Palatino Linotype" w:hAnsi="Palatino Linotype"/>
          <w:sz w:val="24"/>
          <w:szCs w:val="24"/>
          <w:lang w:eastAsia="el-GR"/>
        </w:rPr>
        <w:t>Στις εκλογές που διεξάγονται για την ανάδειξη των Ελλήνων ευρωβουλευτών το ΠαΣοΚ και η Νέα Δημοκρατία χάνουν μεγάλο μέρος της δύναμής τους και επωφελούνται από αυτό τα μικρότερα κόμματα, ΚΚΕ, Πολιτική Άνοιξη και Συνασπισμό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ουνίου: </w:t>
      </w:r>
      <w:r>
        <w:rPr>
          <w:rFonts w:eastAsia="Times New Roman" w:cs="Palatino Linotype" w:ascii="Palatino Linotype" w:hAnsi="Palatino Linotype"/>
          <w:sz w:val="24"/>
          <w:szCs w:val="24"/>
          <w:lang w:eastAsia="el-GR"/>
        </w:rPr>
        <w:t>Με απόφαση του Πολιτικού της Συμβουλίου, η ΔΗΑΝΑ του Κωστή Στεφανόπουλου αποφασίζει να διαλυθεί, εξαιτίας της αποτυχίας που σημείωσε στις εκλογές για το Ευρωκοινοβούλιο.</w:t>
      </w:r>
    </w:p>
    <w:p>
      <w:pPr>
        <w:pStyle w:val="Normal"/>
        <w:spacing w:lineRule="auto" w:line="240" w:before="280" w:after="28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εθαίνει στην Αθήνα σε ηλικία 70 ετών ο μουσικοσυνθέτης Μάνος Χατζιδάκι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5 Ιουνίου: </w:t>
      </w:r>
      <w:r>
        <w:rPr>
          <w:rFonts w:eastAsia="Times New Roman" w:cs="Palatino Linotype" w:ascii="Palatino Linotype" w:hAnsi="Palatino Linotype"/>
          <w:sz w:val="24"/>
          <w:szCs w:val="24"/>
          <w:lang w:eastAsia="el-GR"/>
        </w:rPr>
        <w:t>Στη Διάσκεψη Κορυφής της Κέρκυρας αποφασίζεται να συμπεριληφθεί η Κύπρος στα κράτη που θα ενταχθούν στο μέλλον στην Ευρωπαϊκή Ένω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νίου: </w:t>
      </w:r>
      <w:r>
        <w:rPr>
          <w:rFonts w:eastAsia="Times New Roman" w:cs="Palatino Linotype" w:ascii="Palatino Linotype" w:hAnsi="Palatino Linotype"/>
          <w:sz w:val="24"/>
          <w:szCs w:val="24"/>
          <w:lang w:eastAsia="el-GR"/>
        </w:rPr>
        <w:t>Το Ευρωπαϊκό Δικαστήριο δικαιώνει εν μέρει την Ελλάδα σχετικά με την υπόθεση του εμπάργκο κατά των Σκοπί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Ιουλίου: </w:t>
      </w:r>
      <w:r>
        <w:rPr>
          <w:rFonts w:eastAsia="Times New Roman" w:cs="Palatino Linotype" w:ascii="Palatino Linotype" w:hAnsi="Palatino Linotype"/>
          <w:sz w:val="24"/>
          <w:szCs w:val="24"/>
          <w:lang w:eastAsia="el-GR"/>
        </w:rPr>
        <w:t>Βομβιστική επίθεση στη Ρόδο χαρακτηρίζεται από έγκυρες πηγές του υπουργείου Δημόσιας Τάξης προβοκατόρικη ενέργεια ξένων πρακτόρ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0 Ιουλίου: </w:t>
      </w:r>
      <w:r>
        <w:rPr>
          <w:rFonts w:eastAsia="Times New Roman" w:cs="Palatino Linotype" w:ascii="Palatino Linotype" w:hAnsi="Palatino Linotype"/>
          <w:sz w:val="24"/>
          <w:szCs w:val="24"/>
          <w:lang w:eastAsia="el-GR"/>
        </w:rPr>
        <w:t>Η Ελλάδα υπογράφει μαζί με άλλες χώρες τη διεθνή σύμβαση για το δίκαιο της θάλασσας, η οποία της δίνει το δικαίωμα για μονομερή επέκταση των χωρικών της υδάτων από έξι σε δώδεκα ναυτικά μίλια. Η Τουρκία λίγους μήνες μετά (16 Νοεμβρίου του 1994) ανακοινώνει ότι θεωρεί αιτία πολέμου ενδεχόμενη επέκταση των ελληνικών χωρικών υδάτ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υγούστου: </w:t>
      </w:r>
      <w:r>
        <w:rPr>
          <w:rFonts w:eastAsia="Times New Roman" w:cs="Palatino Linotype" w:ascii="Palatino Linotype" w:hAnsi="Palatino Linotype"/>
          <w:sz w:val="24"/>
          <w:szCs w:val="24"/>
          <w:lang w:eastAsia="el-GR"/>
        </w:rPr>
        <w:t>Αρχίζει στα Τίρανα η δίκη πέντε μελών της Ομόνοιας που κατηγορούνται για ενέργειες εναντίον των Αλβανών. Η δίκη γίνεται παρουσία Ελλήνων και ξένων παρατηρητών κάτω από συνθήκες τρομοκρατίας και ολοκληρώνεται στις 7 Σεπτεμβρίου με την έκδοση της καταδικαστικής για τα μέλη της Ομόνοιας απόφασης. Εντονότατο διάβημα προς την αλβανική ηγεσία της ελληνικής κυβέρνη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Σεπτεμβρίου: </w:t>
      </w:r>
      <w:r>
        <w:rPr>
          <w:rFonts w:eastAsia="Times New Roman" w:cs="Palatino Linotype" w:ascii="Palatino Linotype" w:hAnsi="Palatino Linotype"/>
          <w:sz w:val="24"/>
          <w:szCs w:val="24"/>
          <w:lang w:eastAsia="el-GR"/>
        </w:rPr>
        <w:t>Το κράτος των Σκοπίων εγκαταλείπει το άστρο της Βεργίνας ως εθνικό του σύμβολο και υιοθετεί τον ακτινοφόρο Ήλιο σε κόκκινο φόντ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Οκτωβρίου: </w:t>
      </w:r>
      <w:r>
        <w:rPr>
          <w:rFonts w:eastAsia="Times New Roman" w:cs="Palatino Linotype" w:ascii="Palatino Linotype" w:hAnsi="Palatino Linotype"/>
          <w:sz w:val="24"/>
          <w:szCs w:val="24"/>
          <w:lang w:eastAsia="el-GR"/>
        </w:rPr>
        <w:t>Στον πρώτο γύρο των δημοτικών εκλογών στην Αθήνα ο πρώην διπλωμάτης Δημήτρης Αβραμόπουλος, τον οποίο υποστηρίζει η Νέα Δημοκρατία, νικά με ποσοστό 44,3% τον Θεόδωρο Πάγκαλο, που τον υποστηρίζει το ΠαΣοΚ. Την επόμενη Κυριακή (23 Οκτωβρίου) εκλέγεται δήμαρχος Αθηναίων. Το ΠαΣοΚ κερδίζει πολλές νομαρχίες, διατηρώντας απόσταση πέντε τουλάχιστον ποσοστιαίων μονάδων από τη Νέα Δημοκρατί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9 Νοεμβρίου: </w:t>
      </w:r>
      <w:r>
        <w:rPr>
          <w:rFonts w:eastAsia="Times New Roman" w:cs="Palatino Linotype" w:ascii="Palatino Linotype" w:hAnsi="Palatino Linotype"/>
          <w:sz w:val="24"/>
          <w:szCs w:val="24"/>
          <w:lang w:eastAsia="el-GR"/>
        </w:rPr>
        <w:t>Ο Γιώργος Κοσκωτάς καταδικάζεται σε κάθειρξη 25 ετών για το σκάνδαλο της Τράπεζας Κρήτη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95 </w:t>
      </w:r>
      <w:r>
        <w:rPr>
          <w:rFonts w:eastAsia="Times New Roman" w:cs="Palatino Linotype" w:ascii="Palatino Linotype" w:hAnsi="Palatino Linotype"/>
          <w:i/>
          <w:iCs/>
          <w:sz w:val="24"/>
          <w:szCs w:val="24"/>
          <w:lang w:eastAsia="el-GR"/>
        </w:rPr>
        <w:t xml:space="preserve">8 Μαρτίου: </w:t>
      </w:r>
      <w:r>
        <w:rPr>
          <w:rFonts w:eastAsia="Times New Roman" w:cs="Palatino Linotype" w:ascii="Palatino Linotype" w:hAnsi="Palatino Linotype"/>
          <w:sz w:val="24"/>
          <w:szCs w:val="24"/>
          <w:lang w:eastAsia="el-GR"/>
        </w:rPr>
        <w:t>Το ΠαΣοΚ και η Πολιτική Άνοιξη συμπράττουν και εκλέγουν πρόεδρο της Δημοκρατίας τον Κωστή Στεφανόπουλ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Ιουνίου: </w:t>
      </w:r>
      <w:r>
        <w:rPr>
          <w:rFonts w:eastAsia="Times New Roman" w:cs="Palatino Linotype" w:ascii="Palatino Linotype" w:hAnsi="Palatino Linotype"/>
          <w:sz w:val="24"/>
          <w:szCs w:val="24"/>
          <w:lang w:eastAsia="el-GR"/>
        </w:rPr>
        <w:t>Σφοδρή σεισμική δόνηση στην περιοχή του Αιγίου εντάσεως 6,1 βαθμών της κλίμακας Ρίχτερ έχει ως αποτέλεσμα την κατάρρευση πολλών κτιρίων και το θάνατο 16 ανθρώπων. Για πρώτη φορά μετέχει στη διάσωση των εγκλωβισμένων η Ειδική Μονάδα Αντιμετώπισης Καταστροφών της Πυροσβεστικής, η οποία κατορθώνει να βγάλει ένα μικρό παιδί από τα ερείπια μιας πολυκατοικίας που έχει καταρρεύσει.</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96 </w:t>
      </w:r>
      <w:r>
        <w:rPr>
          <w:rFonts w:eastAsia="Times New Roman" w:cs="Palatino Linotype" w:ascii="Palatino Linotype" w:hAnsi="Palatino Linotype"/>
          <w:i/>
          <w:iCs/>
          <w:sz w:val="24"/>
          <w:szCs w:val="24"/>
          <w:lang w:eastAsia="el-GR"/>
        </w:rPr>
        <w:t xml:space="preserve">15 Ιανουαρίου: </w:t>
      </w:r>
      <w:r>
        <w:rPr>
          <w:rFonts w:eastAsia="Times New Roman" w:cs="Palatino Linotype" w:ascii="Palatino Linotype" w:hAnsi="Palatino Linotype"/>
          <w:sz w:val="24"/>
          <w:szCs w:val="24"/>
          <w:lang w:eastAsia="el-GR"/>
        </w:rPr>
        <w:t>Ο Ανδρέας Παπανδρέου παραιτείται από πρόεδρος του ΠαΣοΚ και πρωθυπουργός λόγω της αδυναμίας του να ασκήσει τα καθήκοντά του. Η κοινοβουλευτική ομάδα του ΠαΣοΚ εκλέγει τον Κώστα Σημίτη στη θέση του πρωθυπουργού.</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Ιανουαρίου: </w:t>
      </w:r>
      <w:r>
        <w:rPr>
          <w:rFonts w:eastAsia="Times New Roman" w:cs="Palatino Linotype" w:ascii="Palatino Linotype" w:hAnsi="Palatino Linotype"/>
          <w:sz w:val="24"/>
          <w:szCs w:val="24"/>
          <w:lang w:eastAsia="el-GR"/>
        </w:rPr>
        <w:t>Ο Κώστας Σημίτης εκλέγεται από την κοινοβουλευτική ομάδα του ΠαΣοΚ πρωθυπουργός - διαδέχεται τον Ανδρέα Παπανδρέου που νοσηλεύεται στο Ωνάσει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ανουαρίου: </w:t>
      </w:r>
      <w:r>
        <w:rPr>
          <w:rFonts w:eastAsia="Times New Roman" w:cs="Palatino Linotype" w:ascii="Palatino Linotype" w:hAnsi="Palatino Linotype"/>
          <w:sz w:val="24"/>
          <w:szCs w:val="24"/>
          <w:lang w:eastAsia="el-GR"/>
        </w:rPr>
        <w:t>Σε ανακοίνωση του το υπουργείο Εθνικής Άμυνας αναφέρει ότι οι ελληνικές δυνάμεις επανατοποθέτησαν στη νησίδα Ίμια την ελληνική σημαία την οποία Τούρκοι δημοσιογράφοι είχαν αντικαταστήσει με την Ημισέλην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Ιανουαρίου: </w:t>
      </w:r>
      <w:r>
        <w:rPr>
          <w:rFonts w:eastAsia="Times New Roman" w:cs="Palatino Linotype" w:ascii="Palatino Linotype" w:hAnsi="Palatino Linotype"/>
          <w:sz w:val="24"/>
          <w:szCs w:val="24"/>
          <w:lang w:eastAsia="el-GR"/>
        </w:rPr>
        <w:t>Οι ελληνικές και οι τουρκικές δυνάμεις αποσύρονται από τη βραχονησίδα Ίμια με αμερικανική παρέμβαση. Στη διάρκεια της επιχείρησης ελληνικό ελικόπτερο του ΠΝ πέφτει και βυθίζεται. Σκοτώνονται τα τρία μέλη του πληρώματός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ρτίου: </w:t>
      </w:r>
      <w:r>
        <w:rPr>
          <w:rFonts w:eastAsia="Times New Roman" w:cs="Palatino Linotype" w:ascii="Palatino Linotype" w:hAnsi="Palatino Linotype"/>
          <w:sz w:val="24"/>
          <w:szCs w:val="24"/>
          <w:lang w:eastAsia="el-GR"/>
        </w:rPr>
        <w:t>Πεθαίνει ο τιμημένος με το Νόμπελ λογοτεχνίας ποιητής Οδυσσέας Ελύτ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ουνίου: </w:t>
      </w:r>
      <w:r>
        <w:rPr>
          <w:rFonts w:eastAsia="Times New Roman" w:cs="Palatino Linotype" w:ascii="Palatino Linotype" w:hAnsi="Palatino Linotype"/>
          <w:sz w:val="24"/>
          <w:szCs w:val="24"/>
          <w:lang w:eastAsia="el-GR"/>
        </w:rPr>
        <w:t>Πεθαίνει ο Ανδρέας Παπανδρέου λίγο πριν από την έναρξη του συνεδρίου του ΠΑΣΟΚ.</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Ιουλίου: </w:t>
      </w:r>
      <w:r>
        <w:rPr>
          <w:rFonts w:eastAsia="Times New Roman" w:cs="Palatino Linotype" w:ascii="Palatino Linotype" w:hAnsi="Palatino Linotype"/>
          <w:sz w:val="24"/>
          <w:szCs w:val="24"/>
          <w:lang w:eastAsia="el-GR"/>
        </w:rPr>
        <w:t>Πεθαίνει η ηθοποιός Αλίκη Βουγιουκλάκη (γεννήθηκε στην Αθήνα το 193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Αυγούστου: </w:t>
      </w:r>
      <w:r>
        <w:rPr>
          <w:rFonts w:eastAsia="Times New Roman" w:cs="Palatino Linotype" w:ascii="Palatino Linotype" w:hAnsi="Palatino Linotype"/>
          <w:sz w:val="24"/>
          <w:szCs w:val="24"/>
          <w:lang w:eastAsia="el-GR"/>
        </w:rPr>
        <w:t>Ειρηνικές διαδηλώσεις Κυπρίων στην Πράσινη Γραμμή βάφονται με αίμα. Τουρκοκύπριοι και Τούρκοι Γκρίζοι Λύκοι ξυλοκοπούν μέχρι θανάτου τον Κύπριο διαδηλωτή Τάσο Ισαάκ. Σε νέα επεισόδια που γίνονται λίγες μέρες αργότερα ένας άλλος Κύπριος διαδηλωτής, ο Σολωμός Σολωμού, εκτελείται από όργανα της Τουρκοκυπριακής Διοίκη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Σεπτεμβρίου: </w:t>
      </w:r>
      <w:r>
        <w:rPr>
          <w:rFonts w:eastAsia="Times New Roman" w:cs="Palatino Linotype" w:ascii="Palatino Linotype" w:hAnsi="Palatino Linotype"/>
          <w:sz w:val="24"/>
          <w:szCs w:val="24"/>
          <w:lang w:eastAsia="el-GR"/>
        </w:rPr>
        <w:t>Στις εθνικές εκλογές το ΠΑΣΟΚ παίρνει 41,49% και 162 έδρες, η ΝΔ 38,12% και 108 έδρες, το ΚΚΕ 5,61% και 11 έδρες, ο Συνασπισμός 5,12% και 10 έδρες και τέλος το ΔΗΚΚΙ 4,45% και 9 έδρ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Σεπτεμβρίου: </w:t>
      </w:r>
      <w:r>
        <w:rPr>
          <w:rFonts w:eastAsia="Times New Roman" w:cs="Palatino Linotype" w:ascii="Palatino Linotype" w:hAnsi="Palatino Linotype"/>
          <w:sz w:val="24"/>
          <w:szCs w:val="24"/>
          <w:lang w:eastAsia="el-GR"/>
        </w:rPr>
        <w:t>Ο Κώστας Σημίτης σχηματίζει κυβέρνηση (παραίτηση στις 10 Απριλίου του 2000).</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Δεκεμβρίου: </w:t>
      </w:r>
      <w:r>
        <w:rPr>
          <w:rFonts w:eastAsia="Times New Roman" w:cs="Palatino Linotype" w:ascii="Palatino Linotype" w:hAnsi="Palatino Linotype"/>
          <w:sz w:val="24"/>
          <w:szCs w:val="24"/>
          <w:lang w:eastAsia="el-GR"/>
        </w:rPr>
        <w:t>Το Ευρωπαϊκό Δικαστήριο Ανθρωπίνων Δικαιωμάτων αποφαίνεται ότι η Τουρκία παραβιάζει τα ανθρώπινα δικαιώματα στην Κύπρο, επειδή δεν επιτρέπει σε πολίτες της Κυπριακής Δημοκρατίας να εκμεταλλευτούν τις περιουσίες τους. Το δικαστήριο επιδικάζει χρηματική αποζημίωση στην ενάγουσα Τιτίνα Λοϊζίδου από την Κερύνεια.</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97 </w:t>
      </w:r>
      <w:r>
        <w:rPr>
          <w:rFonts w:eastAsia="Times New Roman" w:cs="Palatino Linotype" w:ascii="Palatino Linotype" w:hAnsi="Palatino Linotype"/>
          <w:i/>
          <w:iCs/>
          <w:sz w:val="24"/>
          <w:szCs w:val="24"/>
          <w:lang w:eastAsia="el-GR"/>
        </w:rPr>
        <w:t xml:space="preserve">21 Μαρτίου: </w:t>
      </w:r>
      <w:r>
        <w:rPr>
          <w:rFonts w:eastAsia="Times New Roman" w:cs="Palatino Linotype" w:ascii="Palatino Linotype" w:hAnsi="Palatino Linotype"/>
          <w:sz w:val="24"/>
          <w:szCs w:val="24"/>
          <w:lang w:eastAsia="el-GR"/>
        </w:rPr>
        <w:t>Ο Κώστας Καραμανλής εκλέγεται από το συνέδριο του κόμματος αρχηγός της ΝΔ -διαδέχεται τον Μ. Έβερτ.</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Ιουνίου: </w:t>
      </w:r>
      <w:r>
        <w:rPr>
          <w:rFonts w:eastAsia="Times New Roman" w:cs="Palatino Linotype" w:ascii="Palatino Linotype" w:hAnsi="Palatino Linotype"/>
          <w:sz w:val="24"/>
          <w:szCs w:val="24"/>
          <w:lang w:eastAsia="el-GR"/>
        </w:rPr>
        <w:t>Κυκλοφορεί ανασχεδιασμένο το χαρτονόμισμα των 5.000 δραχμών. Η έκδοση αυτή κρίνεται απολύτως αναγκαία για να αποφευχθούν τα πολλά και συνεχώς αυξανόμενα κρούσματα παραχάραξης του παλαιότερου χαλκογραφικού χαρτονομίσμα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Αυγούστου: </w:t>
      </w:r>
      <w:r>
        <w:rPr>
          <w:rFonts w:eastAsia="Times New Roman" w:cs="Palatino Linotype" w:ascii="Palatino Linotype" w:hAnsi="Palatino Linotype"/>
          <w:sz w:val="24"/>
          <w:szCs w:val="24"/>
          <w:lang w:eastAsia="el-GR"/>
        </w:rPr>
        <w:t>Αρχίζουν νέες διακοινοτικές συνομιλίες για την Κύπρο στην Ελβετία. Ναυαγούν όμως διότι η ελληνοκυπριακή πλευρά απορρίπτει την αξίωση του Ντενκτάς να αποσύρει την αίτηση ένταξης στην Ευρωπαϊκή Ένω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2 Αυγούστου: </w:t>
      </w:r>
      <w:r>
        <w:rPr>
          <w:rFonts w:eastAsia="Times New Roman" w:cs="Palatino Linotype" w:ascii="Palatino Linotype" w:hAnsi="Palatino Linotype"/>
          <w:sz w:val="24"/>
          <w:szCs w:val="24"/>
          <w:lang w:eastAsia="el-GR"/>
        </w:rPr>
        <w:t>Ο υπουργός Παιδείας Γεράσιμος Αρσένης καταθέτει για ψήφιση στη Βουλή πολυνομοσχέδιο, το οποίο συνθέτει το θεσμικό πλαίσιο της εκπαιδευτικής μεταρρύθμι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5 Σεπτεμβρίου: </w:t>
      </w:r>
      <w:r>
        <w:rPr>
          <w:rFonts w:eastAsia="Times New Roman" w:cs="Palatino Linotype" w:ascii="Palatino Linotype" w:hAnsi="Palatino Linotype"/>
          <w:sz w:val="24"/>
          <w:szCs w:val="24"/>
          <w:lang w:eastAsia="el-GR"/>
        </w:rPr>
        <w:t>Η Διεθνής Ολυμπιακή Επιτροπή αναθέτει στην Ελλάδα τη διοργάνωση των Ολυμπιακών Αγώνων του 2004 σ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Οκτωβρίου: </w:t>
      </w:r>
      <w:r>
        <w:rPr>
          <w:rFonts w:eastAsia="Times New Roman" w:cs="Palatino Linotype" w:ascii="Palatino Linotype" w:hAnsi="Palatino Linotype"/>
          <w:sz w:val="24"/>
          <w:szCs w:val="24"/>
          <w:lang w:eastAsia="el-GR"/>
        </w:rPr>
        <w:t>Τα κράτη-μέλη της Ευρωπαϊκής Ένωσης υπογράφουν στο Άμστερνταμ την αναθεώρηση της Συνθήκης του Μάαστριχτ (Συνθήκη του Άμστερνταμ).</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Νοεμβρίου: </w:t>
      </w:r>
      <w:r>
        <w:rPr>
          <w:rFonts w:eastAsia="Times New Roman" w:cs="Palatino Linotype" w:ascii="Palatino Linotype" w:hAnsi="Palatino Linotype"/>
          <w:sz w:val="24"/>
          <w:szCs w:val="24"/>
          <w:lang w:eastAsia="el-GR"/>
        </w:rPr>
        <w:t>Η Βουλή ψηφίζει το Σχέδιο Καποδίστριας, το οποίο προβλέπει εκτεταμένη συνένωση κοινοτήτων και δημιουργία πολλών νέων δήμων.</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98 </w:t>
      </w:r>
      <w:r>
        <w:rPr>
          <w:rFonts w:eastAsia="Times New Roman" w:cs="Palatino Linotype" w:ascii="Palatino Linotype" w:hAnsi="Palatino Linotype"/>
          <w:i/>
          <w:iCs/>
          <w:sz w:val="24"/>
          <w:szCs w:val="24"/>
          <w:lang w:eastAsia="el-GR"/>
        </w:rPr>
        <w:t xml:space="preserve">16 Ιανουαρίου: </w:t>
      </w:r>
      <w:r>
        <w:rPr>
          <w:rFonts w:eastAsia="Times New Roman" w:cs="Palatino Linotype" w:ascii="Palatino Linotype" w:hAnsi="Palatino Linotype"/>
          <w:sz w:val="24"/>
          <w:szCs w:val="24"/>
          <w:lang w:eastAsia="el-GR"/>
        </w:rPr>
        <w:t>Πεθαίνει ο ηθοποιός Δημήτρης Χορν (γεννήθηκε στις 9 Μαρτίου του 1921). Ο ίδιος είπε: «Εγώ δεν αγάπησα τον εαυτό μου, ούτε την τέχνη μου. Είναι φορές που περνάω νύχτες ολόκληρες με την εφιαλτική ερώτηση, αν πρέπει να βγω στο θέατρ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Φεβρουαρίου: </w:t>
      </w:r>
      <w:r>
        <w:rPr>
          <w:rFonts w:eastAsia="Times New Roman" w:cs="Palatino Linotype" w:ascii="Palatino Linotype" w:hAnsi="Palatino Linotype"/>
          <w:sz w:val="24"/>
          <w:szCs w:val="24"/>
          <w:lang w:eastAsia="el-GR"/>
        </w:rPr>
        <w:t>Ο Γλαύκος Κληρίδης επανεκλέγεται στο αξίωμα του προέδρου της Κυπριακή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Απριλίου: </w:t>
      </w:r>
      <w:r>
        <w:rPr>
          <w:rFonts w:eastAsia="Times New Roman" w:cs="Palatino Linotype" w:ascii="Palatino Linotype" w:hAnsi="Palatino Linotype"/>
          <w:sz w:val="24"/>
          <w:szCs w:val="24"/>
          <w:lang w:eastAsia="el-GR"/>
        </w:rPr>
        <w:t>Πεθαίνει ο Κωνσταντίνος Καραμανλής ο οποίος χρημάτισε δεκατρία χρόνια πρωθυπουργός και δέκα πρόεδρος της Δημοκρατία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Απριλίου: </w:t>
      </w:r>
      <w:r>
        <w:rPr>
          <w:rFonts w:eastAsia="Times New Roman" w:cs="Palatino Linotype" w:ascii="Palatino Linotype" w:hAnsi="Palatino Linotype"/>
          <w:sz w:val="24"/>
          <w:szCs w:val="24"/>
          <w:lang w:eastAsia="el-GR"/>
        </w:rPr>
        <w:t>Η Ιερά Σύνοδος της Εκκλησίας της Ελλάδος -μετά το θάνατο του Σεραφείμ στις 10 Απριλίου- εκλέγει στη χηρεύουσα θέση του αρχιεπισκόπου Αθηνών και πάσης Ελλάδος το μητροπολίτη Δημητριάδος και Αλμυρού κ. Χριστόδουλο.</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2 Ιουνίου: </w:t>
      </w:r>
      <w:r>
        <w:rPr>
          <w:rFonts w:eastAsia="Times New Roman" w:cs="Palatino Linotype" w:ascii="Palatino Linotype" w:hAnsi="Palatino Linotype"/>
          <w:sz w:val="24"/>
          <w:szCs w:val="24"/>
          <w:lang w:eastAsia="el-GR"/>
        </w:rPr>
        <w:t>Σοβαρά επεισόδια σημειώνονται ανάμεσα στα ΜΑΤ και σε αδιόριστους εκπαιδευτικούς έξω από τα εξεταστικά κέντρα κατά τη διεξαγωγή των εξετάσεων για την πρόσληψη εκπαιδευτικώ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Δεκεμβρίου: </w:t>
      </w:r>
      <w:r>
        <w:rPr>
          <w:rFonts w:eastAsia="Times New Roman" w:cs="Palatino Linotype" w:ascii="Palatino Linotype" w:hAnsi="Palatino Linotype"/>
          <w:sz w:val="24"/>
          <w:szCs w:val="24"/>
          <w:lang w:eastAsia="el-GR"/>
        </w:rPr>
        <w:t>Αρχίζει στη Νέα Υόρκη ο πρώτος γύρος των εκ του σύνεγγυς συνομιλιών για το Κυπριακό, υπό την αιγίδα του Γενικού Γραμματέα του ΟΗΕ Κόφι Ανά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Δεκεμβρίου: </w:t>
      </w:r>
      <w:r>
        <w:rPr>
          <w:rFonts w:eastAsia="Times New Roman" w:cs="Palatino Linotype" w:ascii="Palatino Linotype" w:hAnsi="Palatino Linotype"/>
          <w:sz w:val="24"/>
          <w:szCs w:val="24"/>
          <w:lang w:eastAsia="el-GR"/>
        </w:rPr>
        <w:t>Η ελληνική και η κυπριακή κυβέρνηση αποφασίζουν μετά τις έντονες αντιδράσεις της Άγκυρας να εγκαταστήσουν τους ρωσικής κατασκευής αντιβαλλιστικούς πυραύλους S-300 στην Κρήτ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Δεκεμβρίου: </w:t>
      </w:r>
      <w:r>
        <w:rPr>
          <w:rFonts w:eastAsia="Times New Roman" w:cs="Palatino Linotype" w:ascii="Palatino Linotype" w:hAnsi="Palatino Linotype"/>
          <w:sz w:val="24"/>
          <w:szCs w:val="24"/>
          <w:lang w:eastAsia="el-GR"/>
        </w:rPr>
        <w:t>Καταργείται με νόμο η ειδικότητα του ασυρματιστή (μαρκόνη) του Εμπορικού Ναυτικού.</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1999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Έντεκα χώρες της Ευρωπαϊκής Ένωσης εισέρχονται στη Ζώνη του Ευρώ. Η ισοτιμία καθορίζεται σε 1 ευρώ για 1 ECU (1 ευρώ = 340,750 δραχμές). Η Ελλάδα μπαίνει στη Ζώνη με δύο χρόνια καθυστέρηση, το 2001.</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Φεβρουαρίου: </w:t>
      </w:r>
      <w:r>
        <w:rPr>
          <w:rFonts w:eastAsia="Times New Roman" w:cs="Palatino Linotype" w:ascii="Palatino Linotype" w:hAnsi="Palatino Linotype"/>
          <w:sz w:val="24"/>
          <w:szCs w:val="24"/>
          <w:lang w:eastAsia="el-GR"/>
        </w:rPr>
        <w:t>Ο αρχηγός των Κούρδων ανταρτών που μάχονται εναντίον του τουρκικού καθεστώτος, Αμπντουλάχ Οτσαλάν, παραδίδεται κάτω από αδιευκρίνιστες συνθήκες στις τουρκικές μυστικές υπηρεσίες στο Ναϊρόμπι της Κένυας. Θύελλα αντιδράσεων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8 Μαρτίου: </w:t>
      </w:r>
      <w:r>
        <w:rPr>
          <w:rFonts w:eastAsia="Times New Roman" w:cs="Palatino Linotype" w:ascii="Palatino Linotype" w:hAnsi="Palatino Linotype"/>
          <w:sz w:val="24"/>
          <w:szCs w:val="24"/>
          <w:lang w:eastAsia="el-GR"/>
        </w:rPr>
        <w:t>Ο Κώστας Σημίτης επανεκλέγεται πρόεδρος του ΠαΣοΚ από το συνέδριο του κόμμα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4 Μαρτίου: </w:t>
      </w:r>
      <w:r>
        <w:rPr>
          <w:rFonts w:eastAsia="Times New Roman" w:cs="Palatino Linotype" w:ascii="Palatino Linotype" w:hAnsi="Palatino Linotype"/>
          <w:sz w:val="24"/>
          <w:szCs w:val="24"/>
          <w:lang w:eastAsia="el-GR"/>
        </w:rPr>
        <w:t>Η έναρξη των ΝΑΤΟϊκών βομβαρδισμών στη Γιουγκοσλαβία ξεσηκώνει θύελλα αντιδράσεων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Απριλίου: </w:t>
      </w:r>
      <w:r>
        <w:rPr>
          <w:rFonts w:eastAsia="Times New Roman" w:cs="Palatino Linotype" w:ascii="Palatino Linotype" w:hAnsi="Palatino Linotype"/>
          <w:sz w:val="24"/>
          <w:szCs w:val="24"/>
          <w:lang w:eastAsia="el-GR"/>
        </w:rPr>
        <w:t>Ο Στέφανος Μάνος ανακοινώνει την ίδρυση κόμματος με την επωνυμία «οι Φιλελεύθερο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7 Αυγούστου: </w:t>
      </w:r>
      <w:r>
        <w:rPr>
          <w:rFonts w:eastAsia="Times New Roman" w:cs="Palatino Linotype" w:ascii="Palatino Linotype" w:hAnsi="Palatino Linotype"/>
          <w:sz w:val="24"/>
          <w:szCs w:val="24"/>
          <w:lang w:eastAsia="el-GR"/>
        </w:rPr>
        <w:t>Ισχυρός σεισμός στη βορειοδυτική Τουρκία με χιλιάδες νεκρούς. Η Ελλάδα αποστέλλει αμέσως μεγάλης κλίμακας βοήθε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7 Σεπτεμβρίου: </w:t>
      </w:r>
      <w:r>
        <w:rPr>
          <w:rFonts w:eastAsia="Times New Roman" w:cs="Palatino Linotype" w:ascii="Palatino Linotype" w:hAnsi="Palatino Linotype"/>
          <w:sz w:val="24"/>
          <w:szCs w:val="24"/>
          <w:lang w:eastAsia="el-GR"/>
        </w:rPr>
        <w:t>Ισχυρός σεισμός εντάσεως 5,9 βαθμών της κλίμακας Ρίχτερ με επίκεντρο την Πάρνηθα συγκλονίζει το Λεκανοπέδιο και αφήνει πίσω του 86 νεκρούς και χιλιάδες άστεγους. Κύριο χαρακτηριστικό αυτού του σεισμού ήταν η πολύ μεγάλη οριζόντια επιτάχυνσή 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4 Σεπτεμβρίου: </w:t>
      </w:r>
      <w:r>
        <w:rPr>
          <w:rFonts w:eastAsia="Times New Roman" w:cs="Palatino Linotype" w:ascii="Palatino Linotype" w:hAnsi="Palatino Linotype"/>
          <w:sz w:val="24"/>
          <w:szCs w:val="24"/>
          <w:lang w:eastAsia="el-GR"/>
        </w:rPr>
        <w:t>Ο αναπληρωτής υπουργός των εξωτερικών Γιάννος Κρανιδιώτης και άλλα τέσσερα άτομα σκοτώνονται εν πτήσει, μέσα στο Φάλκον το οποίο χρησιμοποιείται για τις μετακινήσεις επισήμ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Νοεμβρίου: </w:t>
      </w:r>
      <w:r>
        <w:rPr>
          <w:rFonts w:eastAsia="Times New Roman" w:cs="Palatino Linotype" w:ascii="Palatino Linotype" w:hAnsi="Palatino Linotype"/>
          <w:sz w:val="24"/>
          <w:szCs w:val="24"/>
          <w:lang w:eastAsia="el-GR"/>
        </w:rPr>
        <w:t>Ο πρόεδρος των ΗΠΑ Μ. Κλίντον επισκέπτεται την Αθήνα εν μέσω επεισοδίων.</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1 Δεκεμβρίου: </w:t>
      </w:r>
      <w:r>
        <w:rPr>
          <w:rFonts w:eastAsia="Times New Roman" w:cs="Palatino Linotype" w:ascii="Palatino Linotype" w:hAnsi="Palatino Linotype"/>
          <w:sz w:val="24"/>
          <w:szCs w:val="24"/>
          <w:lang w:eastAsia="el-GR"/>
        </w:rPr>
        <w:t>Στο Ελσίνκι, στη διάσκεψη των ηγετών των χωρών της Ευρωπαϊκής Ένωσης, αποφασίζεται η προσέγγιση της Ευρώπης με την Τουρκία, αποσυνδέεται το Κυπριακό από την ένταξη της Κύπρου, καλείται η Τουρκία να εκδημοκρατιστεί και να παραπέμψει την επίλυση των τυχόν διαφορών της με την Ελλάδα στο Διεθνές Δικαστήριο της Χάγ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Δεκεμβρίου: </w:t>
      </w:r>
      <w:r>
        <w:rPr>
          <w:rFonts w:eastAsia="Times New Roman" w:cs="Palatino Linotype" w:ascii="Palatino Linotype" w:hAnsi="Palatino Linotype"/>
          <w:sz w:val="24"/>
          <w:szCs w:val="24"/>
          <w:lang w:eastAsia="el-GR"/>
        </w:rPr>
        <w:t>Στη Διάσκεψη Κορυφής στο Ελσίνκι αποφασίζεται η Τουρκία να γίνει δεκτή ως υποψήφιο κράτος-μέλος, ενώ συγχρόνως εξασφαλίζεται η ενταξιακή προοπτική της Κύπρου.</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00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Η έλευση της νέας χιλιετίας γίνεται δεκτή με εντυπωσιακές εορταστικές εκδηλώσεις στην Αθή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 Ιανουαρίου: </w:t>
      </w:r>
      <w:r>
        <w:rPr>
          <w:rFonts w:eastAsia="Times New Roman" w:cs="Palatino Linotype" w:ascii="Palatino Linotype" w:hAnsi="Palatino Linotype"/>
          <w:sz w:val="24"/>
          <w:szCs w:val="24"/>
          <w:lang w:eastAsia="el-GR"/>
        </w:rPr>
        <w:t>Αρχίζουν τα έργα πεζοδρόμησης της οδού Διονυσίου Αρεοπαγίτου.</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8 Ιανουαρίου: </w:t>
      </w:r>
      <w:r>
        <w:rPr>
          <w:rFonts w:eastAsia="Times New Roman" w:cs="Palatino Linotype" w:ascii="Palatino Linotype" w:hAnsi="Palatino Linotype"/>
          <w:sz w:val="24"/>
          <w:szCs w:val="24"/>
          <w:lang w:eastAsia="el-GR"/>
        </w:rPr>
        <w:t>Εγκαινιάζεται η πρώτη γραμμή του μετρό της Αθήνας, η οποία συνδέει τη Δάφνη με τα Σεπόλια. Σύντομα θα λειτουργήσει και η γραμμή Σύνταγμα-Εθνική Άμυν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1 Ιανουαρίου: </w:t>
      </w:r>
      <w:r>
        <w:rPr>
          <w:rFonts w:eastAsia="Times New Roman" w:cs="Palatino Linotype" w:ascii="Palatino Linotype" w:hAnsi="Palatino Linotype"/>
          <w:sz w:val="24"/>
          <w:szCs w:val="24"/>
          <w:lang w:eastAsia="el-GR"/>
        </w:rPr>
        <w:t>Αρχίζει στη Γενεύη ο δεύτερος γύρος των εκ του σύνεγγυς συνομιλιών για το Κυπριακό. Ο ειδικός εκπρόσωπος του Γενικού Γραμματέα του ΟΗΕ για το Κυπριακό, Αλβάρο ντε Σότο, δηλώνει αισιόδοξ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4 Φεβρουαρίου: </w:t>
      </w:r>
      <w:r>
        <w:rPr>
          <w:rFonts w:eastAsia="Times New Roman" w:cs="Palatino Linotype" w:ascii="Palatino Linotype" w:hAnsi="Palatino Linotype"/>
          <w:sz w:val="24"/>
          <w:szCs w:val="24"/>
          <w:lang w:eastAsia="el-GR"/>
        </w:rPr>
        <w:t>Ο πρωθυπουργός Κώστας Σημίτης ανακοινώνει την πρόωρη προσφυγή στις κάλπε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Μαρτίου: </w:t>
      </w:r>
      <w:r>
        <w:rPr>
          <w:rFonts w:eastAsia="Times New Roman" w:cs="Palatino Linotype" w:ascii="Palatino Linotype" w:hAnsi="Palatino Linotype"/>
          <w:sz w:val="24"/>
          <w:szCs w:val="24"/>
          <w:lang w:eastAsia="el-GR"/>
        </w:rPr>
        <w:t>Η συνεχής πτώση του δείκτη τιμών του Χρηματιστηρίου Αξιών Αθηνών πυροδοτεί πολιτική αντιπαράθεση ανάμεσα στη Νέα Δημοκρατία και το ΠαΣοΚ. Το μόνο βέβαιο πάντως είναι ότι μικροεπενδυτές χάνουν πολλά δισεκατομμύρια - οι περισσότεροι από αυτούς δανείζονται χρήματα για την αγορά των μετοχών όταν ο δείκτης είναι ακόμη ψηλά.</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Απριλίου: </w:t>
      </w:r>
      <w:r>
        <w:rPr>
          <w:rFonts w:eastAsia="Times New Roman" w:cs="Palatino Linotype" w:ascii="Palatino Linotype" w:hAnsi="Palatino Linotype"/>
          <w:sz w:val="24"/>
          <w:szCs w:val="24"/>
          <w:lang w:eastAsia="el-GR"/>
        </w:rPr>
        <w:t>Το ΠαΣοΚ νικά στις εκλογές που διεξάγονται με διαφορά περίπου 1% επί του συνόλου των ψήφων από τη ΝΔ. Ο Κώστας Σημίτης σχηματίζει κυβέρνηση (70.000 ψήφοι).</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5 Μαΐου: </w:t>
      </w:r>
      <w:r>
        <w:rPr>
          <w:rFonts w:eastAsia="Times New Roman" w:cs="Palatino Linotype" w:ascii="Palatino Linotype" w:hAnsi="Palatino Linotype"/>
          <w:sz w:val="24"/>
          <w:szCs w:val="24"/>
          <w:lang w:eastAsia="el-GR"/>
        </w:rPr>
        <w:t>Η Αρχή Προστασίας Προσωπικών Δεδομένων έπειτα από αίτημα του υπουργού Δικαιοσύνης Μ. Σταθόπουλου αποφαίνεται εναντίον της αναγραφής του θρησκεύματος στις αστυνομικές ταυτότητες. Η απόφαση της κυβέρνησης να αφαιρέσει το θρήσκευμα από τις ταυτότητες προκαλεί την αντίδραση της Εκκλησίας της Ελλάδος, η οποία απαντά με λαοσυνάξεις στην Αθήνα και στη Θεσσαλονίκη και με τη διενέργεια δημοψηφίσματ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8 Ιουνίου: </w:t>
      </w:r>
      <w:r>
        <w:rPr>
          <w:rFonts w:eastAsia="Times New Roman" w:cs="Palatino Linotype" w:ascii="Palatino Linotype" w:hAnsi="Palatino Linotype"/>
          <w:sz w:val="24"/>
          <w:szCs w:val="24"/>
          <w:lang w:eastAsia="el-GR"/>
        </w:rPr>
        <w:t>Η τρομοκρατική οργάνωση 17 Νοέμβρη διαπράττει μεγάλο σφάλμα τακτικής με τη δολοφονία του Βρετανού στρατιωτικού ακολούθου Στίβεν Σόντερς. Η εμπλοκή της ιδιαίτερα μεθοδικής βρετανικής Σκότλαντ Γιαρντ στις έρευνες και η αναδιάρθρωση των εντεταλμένων για τη δίωξη των τρομοκρατών υπηρεσιών του κράτους σύντομα οδηγούν στην εξάρθρωση των τρομοκρατικών δικτύων στην Ελλάδ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3 Σεπτεμβρίου: </w:t>
      </w:r>
      <w:r>
        <w:rPr>
          <w:rFonts w:eastAsia="Times New Roman" w:cs="Palatino Linotype" w:ascii="Palatino Linotype" w:hAnsi="Palatino Linotype"/>
          <w:sz w:val="24"/>
          <w:szCs w:val="24"/>
          <w:lang w:eastAsia="el-GR"/>
        </w:rPr>
        <w:t>Τοποθετείται στη θέση του το πέλμα του πρώτου πυλώνα της γέφυρας Ρίου-Αντιρρίου. Το πέλμα έχει διάμετρο 90 μέτρα και βάρος 70.000 τόνου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6 Σεπτεμβρίου: </w:t>
      </w:r>
      <w:r>
        <w:rPr>
          <w:rFonts w:eastAsia="Times New Roman" w:cs="Palatino Linotype" w:ascii="Palatino Linotype" w:hAnsi="Palatino Linotype"/>
          <w:sz w:val="24"/>
          <w:szCs w:val="24"/>
          <w:lang w:eastAsia="el-GR"/>
        </w:rPr>
        <w:t>Το επιβατηγό πλοίο «Εξπρές Σάμινα» ναυαγεί κοντά στην Πάρο. Ογδόντα άτομα χάνουν τη ζωή του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01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Η Ελλάδα γίνεται η 12η χώρα της Ζώνης του Ευρώ.</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7 Μαρτίου: </w:t>
      </w:r>
      <w:r>
        <w:rPr>
          <w:rFonts w:eastAsia="Times New Roman" w:cs="Palatino Linotype" w:ascii="Palatino Linotype" w:hAnsi="Palatino Linotype"/>
          <w:sz w:val="24"/>
          <w:szCs w:val="24"/>
          <w:lang w:eastAsia="el-GR"/>
        </w:rPr>
        <w:t>Εγκαινιάζεται ο νέος αερολιμένας της Αθήνας «Ελευθέριος Βενιζέλο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 Απριλίου: </w:t>
      </w:r>
      <w:r>
        <w:rPr>
          <w:rFonts w:eastAsia="Times New Roman" w:cs="Palatino Linotype" w:ascii="Palatino Linotype" w:hAnsi="Palatino Linotype"/>
          <w:sz w:val="24"/>
          <w:szCs w:val="24"/>
          <w:lang w:eastAsia="el-GR"/>
        </w:rPr>
        <w:t>Ο Γιώργος Σουφλιάς επιστρέφει στη Νέα Δημοκρατία στη διάρκεια των εργασιών του πέμπτου συνεδρίου, τριάντα και πλέον μήνες μετά τη διαγραφή του από το κόμμ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0 Οκτωβρίου: </w:t>
      </w:r>
      <w:r>
        <w:rPr>
          <w:rFonts w:eastAsia="Times New Roman" w:cs="Palatino Linotype" w:ascii="Palatino Linotype" w:hAnsi="Palatino Linotype"/>
          <w:sz w:val="24"/>
          <w:szCs w:val="24"/>
          <w:lang w:eastAsia="el-GR"/>
        </w:rPr>
        <w:t>Ο Κώστας Σημίτης με ποσοστό 71, 6% επανεκλέγεται πρόεδρος του ΠαΣοΚ από το έκτο συνέδριο του κόμματ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02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Αρχίζει η κυκλοφορία του ευρώ στις περισσότερες χώρες της Ευρωπαϊκής Ένωσης. Η δραχμή εγκαταλείπεται οριστικά στις 28 Φεβρουαρίου του 2002.</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29 Ιουνίου: </w:t>
      </w:r>
      <w:r>
        <w:rPr>
          <w:rFonts w:eastAsia="Times New Roman" w:cs="Palatino Linotype" w:ascii="Palatino Linotype" w:hAnsi="Palatino Linotype"/>
          <w:sz w:val="24"/>
          <w:szCs w:val="24"/>
          <w:lang w:eastAsia="el-GR"/>
        </w:rPr>
        <w:t>Εκρήγνυται βόμβα στα χέρια επίδοξου βομβιστή στο λιμάνι του Πειραιά ο οποίος τραυματίζεται. Ονομάζεται Σάββας Ξηρός και οι διωκτικές αρχές τον συνδέουν ευθέως με τη 17η Νοέμβρη. Λίγες μέρες αργότερα ανακαλύπτονται δύο γιάφκες της οργάνωσης και αρχίζει σιγά σιγά να ξετυλίγεται το κουβάρι που οδηγεί στον αρχηγό της οργάνωσης που δρα από το 1975.</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και 20 Οκτωβρίου: </w:t>
      </w:r>
      <w:r>
        <w:rPr>
          <w:rFonts w:eastAsia="Times New Roman" w:cs="Palatino Linotype" w:ascii="Palatino Linotype" w:hAnsi="Palatino Linotype"/>
          <w:sz w:val="24"/>
          <w:szCs w:val="24"/>
          <w:lang w:eastAsia="el-GR"/>
        </w:rPr>
        <w:t>Στις δημοτικές και τις νομαρχιακές εκλογές που το ΠαΣοΚ επανακτά την υπεροναμαρχία Αθηνών, αν και είναι εμφανής η μείωση των δυνάμεών του σε όλη σχεδόν τη χώρα. Η Νέα Δημοκρατία αναδεικνύεται πρώτη δύναμη σε δήμους της Β΄ Αθηνών για πρώτη φορά μετά το 1974.</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Δεκεμβρίου: </w:t>
      </w:r>
      <w:r>
        <w:rPr>
          <w:rFonts w:eastAsia="Times New Roman" w:cs="Palatino Linotype" w:ascii="Palatino Linotype" w:hAnsi="Palatino Linotype"/>
          <w:sz w:val="24"/>
          <w:szCs w:val="24"/>
          <w:lang w:eastAsia="el-GR"/>
        </w:rPr>
        <w:t>Στη συνάντηση κορυφής της Ευρωπαϊκής Ένωσης στην Κοπεγχάγη αποφασίζεται η διεύρυνση της Ένωσης με δέκα νέα κράτη-μέλη στα οποία συμπεριλαμβάνεται και η Κύπρος.</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03 </w:t>
      </w:r>
      <w:r>
        <w:rPr>
          <w:rFonts w:eastAsia="Times New Roman" w:cs="Palatino Linotype" w:ascii="Palatino Linotype" w:hAnsi="Palatino Linotype"/>
          <w:i/>
          <w:iCs/>
          <w:sz w:val="24"/>
          <w:szCs w:val="24"/>
          <w:lang w:eastAsia="el-GR"/>
        </w:rPr>
        <w:t xml:space="preserve">1 Ιανουαρίου: </w:t>
      </w:r>
      <w:r>
        <w:rPr>
          <w:rFonts w:eastAsia="Times New Roman" w:cs="Palatino Linotype" w:ascii="Palatino Linotype" w:hAnsi="Palatino Linotype"/>
          <w:sz w:val="24"/>
          <w:szCs w:val="24"/>
          <w:lang w:eastAsia="el-GR"/>
        </w:rPr>
        <w:t>Η Ελλάδα αναλαμβάνει για ένα εξάμηνο την προεδρία της Ευρωπαϊκής Ένωσης.</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3 Μαρτίου: </w:t>
      </w:r>
      <w:r>
        <w:rPr>
          <w:rFonts w:eastAsia="Times New Roman" w:cs="Palatino Linotype" w:ascii="Palatino Linotype" w:hAnsi="Palatino Linotype"/>
          <w:sz w:val="24"/>
          <w:szCs w:val="24"/>
          <w:lang w:eastAsia="el-GR"/>
        </w:rPr>
        <w:t>Αρχίζει σε ειδικά διαμορφωμένη αίθουσα των Δικαστικών Φυλακών του Κορυδαλλού η δίκη των φερόμενων ως μελών της τρομοκρατικής οργάνωσης 17 Νοέμβρη. Η δίκη διαρκεί μέχρι τα μέσα Δεκεμβρίου του 2003. Στη διάρκειά της εξετάζονται περίπου 700 μάρτυρες, ενώ οι συνήγοροι της πολιτικής αγωγής και της υπεράσπισης αγορεύουν για δύο τουλάχιστον μήνες. Το δικαστήριο συνεδριάζει 162 φορές. Αθωώνονται τέσσερις κατηγορούμενοι -για δύο από αυτούς ασκείται από τον εισαγγελέα έφεση- και 15 καταδικάζονται σε βαρύτατες ποινές. Ο Α. Γιωτόπουλος, μάλιστα, καταδικάζεται 21 φορές ισόβια.</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6 Απριλίου: </w:t>
      </w:r>
      <w:r>
        <w:rPr>
          <w:rFonts w:eastAsia="Times New Roman" w:cs="Palatino Linotype" w:ascii="Palatino Linotype" w:hAnsi="Palatino Linotype"/>
          <w:sz w:val="24"/>
          <w:szCs w:val="24"/>
          <w:lang w:eastAsia="el-GR"/>
        </w:rPr>
        <w:t>Υπογράφεται στην Αθήνα η συνθήκη προσχώρησης των δέκα νέων μελών της ΕΕ.</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9 Ιουνίου: </w:t>
      </w:r>
      <w:r>
        <w:rPr>
          <w:rFonts w:eastAsia="Times New Roman" w:cs="Palatino Linotype" w:ascii="Palatino Linotype" w:hAnsi="Palatino Linotype"/>
          <w:sz w:val="24"/>
          <w:szCs w:val="24"/>
          <w:lang w:eastAsia="el-GR"/>
        </w:rPr>
        <w:t>Με τη Σύνοδο Κορυφής των Ευρωπαίων ηγετών στη Χαλκιδική ολοκληρώνεται η ελληνική προεδρία της ΕΕ για το πρώτο εξάμηνο του 2003.</w:t>
      </w:r>
    </w:p>
    <w:p>
      <w:pPr>
        <w:pStyle w:val="Normal"/>
        <w:spacing w:lineRule="auto" w:line="240" w:before="280" w:after="280"/>
        <w:jc w:val="both"/>
        <w:rPr/>
      </w:pPr>
      <w:r>
        <w:rPr>
          <w:rFonts w:eastAsia="Times New Roman" w:cs="Palatino Linotype" w:ascii="Palatino Linotype" w:hAnsi="Palatino Linotype"/>
          <w:b/>
          <w:bCs/>
          <w:sz w:val="24"/>
          <w:szCs w:val="24"/>
          <w:lang w:eastAsia="el-GR"/>
        </w:rPr>
        <w:t xml:space="preserve">2004 </w:t>
      </w:r>
      <w:r>
        <w:rPr>
          <w:rFonts w:eastAsia="Times New Roman" w:cs="Palatino Linotype" w:ascii="Palatino Linotype" w:hAnsi="Palatino Linotype"/>
          <w:i/>
          <w:iCs/>
          <w:sz w:val="24"/>
          <w:szCs w:val="24"/>
          <w:lang w:eastAsia="el-GR"/>
        </w:rPr>
        <w:t xml:space="preserve">7 Μαρτίου: </w:t>
      </w:r>
      <w:r>
        <w:rPr>
          <w:rFonts w:eastAsia="Times New Roman" w:cs="Palatino Linotype" w:ascii="Palatino Linotype" w:hAnsi="Palatino Linotype"/>
          <w:sz w:val="24"/>
          <w:szCs w:val="24"/>
          <w:lang w:eastAsia="el-GR"/>
        </w:rPr>
        <w:t>Στις εκλογές που διενεργούνται πρώτο κόμμα αναδεικνύεται η ΝΔ (45,36%). Ακολουθούν το ΠΑΣΟΚ με 40,55%, το ΚΚΕ με 5,90% και, τέλος, ο Συνασπισμός με 3,26%. Ο αρχηγός της ΝΔ, Κώστας Καραμανλής, σχηματίζει έπειτα από δύο μέρες κυβέρνηση.</w:t>
      </w:r>
    </w:p>
    <w:p>
      <w:pPr>
        <w:pStyle w:val="Normal"/>
        <w:spacing w:lineRule="auto" w:line="240" w:before="280" w:after="280"/>
        <w:jc w:val="both"/>
        <w:rPr/>
      </w:pPr>
      <w:r>
        <w:rPr>
          <w:rFonts w:eastAsia="Times New Roman" w:cs="Palatino Linotype" w:ascii="Palatino Linotype" w:hAnsi="Palatino Linotype"/>
          <w:i/>
          <w:iCs/>
          <w:sz w:val="24"/>
          <w:szCs w:val="24"/>
          <w:lang w:eastAsia="el-GR"/>
        </w:rPr>
        <w:t xml:space="preserve">13 Ιουνίου: </w:t>
      </w:r>
      <w:r>
        <w:rPr>
          <w:rFonts w:eastAsia="Times New Roman" w:cs="Palatino Linotype" w:ascii="Palatino Linotype" w:hAnsi="Palatino Linotype"/>
          <w:sz w:val="24"/>
          <w:szCs w:val="24"/>
          <w:lang w:eastAsia="el-GR"/>
        </w:rPr>
        <w:t>Στις εκλογές που γίνονται για την ανάδειξη των Ελλήνων εκπροσώπων στο Ευρωπαϊκό Κοινοβούλιο πλειοψηφεί το κόμμα της Νέας Δημοκρατίας, το οποίο εκλέγει 11 βουλευτές. Το ΠΑΣΟΚ εκλέγει οκτώ, το ΚΚΕ δύο και ο Συνασπισμός και το ΛΑΟΣ από ένα βουλευτή.</w:t>
      </w:r>
    </w:p>
    <w:p>
      <w:pPr>
        <w:pStyle w:val="Normal"/>
        <w:spacing w:lineRule="auto" w:line="240" w:before="0" w:after="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mc:AlternateContent>
          <mc:Choice Requires="wps">
            <w:drawing>
              <wp:inline distT="0" distB="0" distL="0" distR="0">
                <wp:extent cx="6644005" cy="19050"/>
                <wp:effectExtent l="0" t="0" r="0" b="0"/>
                <wp:docPr id="4"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20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6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Char">
    <w:name w:val="Κεφαλίδα Char"/>
    <w:basedOn w:val="Style13"/>
    <w:qFormat/>
    <w:rPr/>
  </w:style>
  <w:style w:type="character" w:styleId="Char1">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59:00Z</dcterms:created>
  <dc:creator>Stratos</dc:creator>
  <dc:description/>
  <cp:keywords/>
  <dc:language>en-US</dc:language>
  <cp:lastModifiedBy>pc</cp:lastModifiedBy>
  <dcterms:modified xsi:type="dcterms:W3CDTF">2019-01-09T12:03:00Z</dcterms:modified>
  <cp:revision>6</cp:revision>
  <dc:subject/>
  <dc:title/>
</cp:coreProperties>
</file>