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jc w:val="center"/>
        <w:rPr>
          <w:rFonts w:ascii="Palatino Linotype" w:hAnsi="Palatino Linotype" w:cs="Palatino Linotype"/>
          <w:b/>
          <w:b/>
          <w:bCs/>
          <w:sz w:val="40"/>
          <w:szCs w:val="40"/>
        </w:rPr>
      </w:pPr>
      <w:r>
        <w:rPr>
          <w:rFonts w:cs="Palatino Linotype" w:ascii="Palatino Linotype" w:hAnsi="Palatino Linotype"/>
          <w:b/>
          <w:bCs/>
          <w:sz w:val="40"/>
          <w:szCs w:val="40"/>
        </w:rPr>
        <w:t>Η ΠΑΡΑΓΡΑΦΟΣ</w:t>
      </w:r>
    </w:p>
    <w:p>
      <w:pPr>
        <w:pStyle w:val="Normal"/>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rPr>
      </w:pPr>
      <w:r>
        <w:rPr>
          <w:rFonts w:cs="Palatino Linotype" w:ascii="Palatino Linotype" w:hAnsi="Palatino Linotype"/>
          <w:b/>
          <w:bCs/>
        </w:rPr>
        <w:t>1 .ΟΡΙΣΜΟΣ</w:t>
      </w:r>
    </w:p>
    <w:p>
      <w:pPr>
        <w:pStyle w:val="Normal"/>
        <w:rPr>
          <w:rFonts w:ascii="Palatino Linotype" w:hAnsi="Palatino Linotype" w:cs="Palatino Linotype"/>
          <w:b/>
          <w:b/>
          <w:bCs/>
        </w:rPr>
      </w:pPr>
      <w:r>
        <w:rPr>
          <w:rFonts w:cs="Palatino Linotype" w:ascii="Palatino Linotype" w:hAnsi="Palatino Linotype"/>
          <w:b/>
          <w:bCs/>
        </w:rPr>
      </w:r>
    </w:p>
    <w:p>
      <w:pPr>
        <w:pStyle w:val="TextBody"/>
        <w:ind w:firstLine="720"/>
        <w:rPr>
          <w:rFonts w:ascii="Palatino Linotype" w:hAnsi="Palatino Linotype" w:cs="Palatino Linotype"/>
          <w:sz w:val="24"/>
        </w:rPr>
      </w:pPr>
      <w:r>
        <w:rPr>
          <w:rFonts w:cs="Palatino Linotype" w:ascii="Palatino Linotype" w:hAnsi="Palatino Linotype"/>
          <w:sz w:val="24"/>
        </w:rPr>
        <w:t xml:space="preserve">Η παράγραφος είναι μια ενότητα προτάσεων του γραπτού λόγου , που στόχο έχει την ανάπτυξη με συντομία ενός θέματος. Για την ακρίβεια, μιας «πλευράς» του θέματος ,διότι ο περιορισμένος αριθμός των περιόδων που απαρτίζουν την παράγραφο, δεν επιτρέπει -συνήθως- τη διεξοδική και λεπτομερειακή ανάπτυξη του θέματος που πραγματεύεται .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rPr>
      </w:pPr>
      <w:r>
        <w:rPr>
          <w:rFonts w:cs="Palatino Linotype" w:ascii="Palatino Linotype" w:hAnsi="Palatino Linotype"/>
          <w:b/>
          <w:bCs/>
        </w:rPr>
        <w:t>2. ΔΟΜ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Η παράγραφος αποτελείται συνήθως από τρία μέρη </w:t>
      </w:r>
      <w:r>
        <w:rPr>
          <w:rFonts w:eastAsia="Symbol" w:cs="Symbol" w:ascii="Symbol" w:hAnsi="Symbol"/>
        </w:rPr>
        <w:t></w:t>
      </w:r>
      <w:r>
        <w:rPr>
          <w:rFonts w:cs="Palatino Linotype" w:ascii="Palatino Linotype" w:hAnsi="Palatino Linotype"/>
        </w:rPr>
        <w:t xml:space="preserve"> α) τη θεματική περίοδο , β) τις λεπτομέρειες ή τα σχόλια και γ) την πρόταση –κατακλείδα.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3. (ΑΠΑΡΑΙΤΗΤΑ) ΧΑΡΑΚΤΗΡΙΣΤΙΚΑ ΤΗΣ ΠΑΡΑΓΡΑΦΟΥ</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Μια καλή παράγραφος ,εκτός από την παραπάνω δομή, πρέπει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 να θέτει καθαρά ένα σκοπό </w:t>
      </w:r>
    </w:p>
    <w:p>
      <w:pPr>
        <w:pStyle w:val="Normal"/>
        <w:jc w:val="both"/>
        <w:rPr>
          <w:rFonts w:ascii="Palatino Linotype" w:hAnsi="Palatino Linotype" w:cs="Palatino Linotype"/>
        </w:rPr>
      </w:pPr>
      <w:r>
        <w:rPr>
          <w:rFonts w:cs="Palatino Linotype" w:ascii="Palatino Linotype" w:hAnsi="Palatino Linotype"/>
        </w:rPr>
        <w:t xml:space="preserve">β) να έχει επαρκή ανάπτυξη  </w:t>
      </w:r>
    </w:p>
    <w:p>
      <w:pPr>
        <w:pStyle w:val="Normal"/>
        <w:jc w:val="both"/>
        <w:rPr>
          <w:rFonts w:ascii="Palatino Linotype" w:hAnsi="Palatino Linotype" w:cs="Palatino Linotype"/>
        </w:rPr>
      </w:pPr>
      <w:r>
        <w:rPr>
          <w:rFonts w:cs="Palatino Linotype" w:ascii="Palatino Linotype" w:hAnsi="Palatino Linotype"/>
        </w:rPr>
        <w:t>γ) να είναι καλά οργανωμένη σύμφωνα με ένα σχέδιο.</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4. ΤΟ ΥΛΙΚΟ ΤΗΣ ΠΑΡΑΓΡΑΦΟΥ</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 xml:space="preserve">Το υλικό είναι «αποθηκευμένο» στο μυαλό μας .Είναι το σύνολο των γνώσεών μας, των διαμορφωμένων απόψεών μας για κάποιο θέμα , των εμπειριών και των βιωμάτων μας. Το υλικό αυτό πρέπει να το επεξεργαστούμε κατάλληλα , ώστε να μπορέσουμε να συγκροτήσουμε την παράγραφο με βάση το θέμα που ήδη έχει δοθεί. Η επιλογή του υλικού γίνεται με τη σωστή ιεράρχηση των σημαντικότερων πληροφοριών ή απόψεων που σκοπεύουμε να εκθέσουμε ,για να τεκμηριώσουμε επαρκώς τη θέση μας για το θέμα της παραγράφου. Η λογική συνέχεια των προτάσεων που θα συμπεριλάβουμε στην παράγραφο είναι αποτέλεσμα επίσης, της σωστής επεξεργασίας του υλικού μας.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5. Η ΘΕΜΑΤΙΚΗ ΠΕΡΙΟΔΟΣ (ΠΡΟΤΑΣ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 xml:space="preserve">Η θεματική περίοδος είναι το πρώτο και ίσως το σημαντικότερο μέρος μιας παραγράφου. Η περίοδος αυτή εκφράζει την κύρια ιδέα της παραγράφου. Επομένως, όσο πιο εύστοχη είναι  η διατύπωσή ,τόσο πιο πολύ θα μας βοηθήσει στη συνέχεια να γράψουμε μια καλή παράγραφο. </w:t>
      </w:r>
    </w:p>
    <w:p>
      <w:pPr>
        <w:pStyle w:val="Normal"/>
        <w:ind w:firstLine="720"/>
        <w:jc w:val="both"/>
        <w:rPr/>
      </w:pPr>
      <w:r>
        <w:rPr>
          <w:rFonts w:cs="Palatino Linotype" w:ascii="Palatino Linotype" w:hAnsi="Palatino Linotype"/>
          <w:b/>
          <w:bCs/>
          <w:u w:val="single"/>
        </w:rPr>
        <w:t>Η αξία</w:t>
      </w:r>
      <w:r>
        <w:rPr>
          <w:rFonts w:cs="Palatino Linotype" w:ascii="Palatino Linotype" w:hAnsi="Palatino Linotype"/>
        </w:rPr>
        <w:t xml:space="preserve"> της έγκειται ακριβώς στο ότι επηρεάζει άμεσα την ποιότητα της παραγράφου και αποτελεί τον «καθοδηγητή» μας στις λεπτομέρειες που θα αναπτύξουμε αμέσως μετά. </w:t>
      </w:r>
    </w:p>
    <w:p>
      <w:pPr>
        <w:pStyle w:val="Normal"/>
        <w:jc w:val="both"/>
        <w:rPr/>
      </w:pPr>
      <w:r>
        <w:rPr>
          <w:rFonts w:cs="Palatino Linotype" w:ascii="Palatino Linotype" w:hAnsi="Palatino Linotype"/>
        </w:rPr>
        <w:tab/>
      </w:r>
      <w:r>
        <w:rPr>
          <w:rFonts w:cs="Palatino Linotype" w:ascii="Palatino Linotype" w:hAnsi="Palatino Linotype"/>
          <w:b/>
          <w:bCs/>
          <w:u w:val="single"/>
        </w:rPr>
        <w:t>Ο ρόλος της</w:t>
      </w:r>
      <w:r>
        <w:rPr>
          <w:rFonts w:cs="Palatino Linotype" w:ascii="Palatino Linotype" w:hAnsi="Palatino Linotype"/>
          <w:u w:val="single"/>
        </w:rPr>
        <w:t xml:space="preserve"> </w:t>
      </w:r>
      <w:r>
        <w:rPr>
          <w:rFonts w:cs="Palatino Linotype" w:ascii="Palatino Linotype" w:hAnsi="Palatino Linotype"/>
        </w:rPr>
        <w:t>είναι πολύ σημαντικός, γιατί συμπεριλαμβάνει με περιεκτικό και σαφή τρόπο το υλικό που θα χρησιμοποιήσουμε για την ανάπτυξη της παραγράφου.</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ind w:firstLine="720"/>
        <w:jc w:val="both"/>
        <w:rPr>
          <w:rFonts w:ascii="Palatino Linotype" w:hAnsi="Palatino Linotype" w:cs="Palatino Linotype"/>
          <w:b/>
          <w:b/>
          <w:bCs/>
          <w:u w:val="single"/>
        </w:rPr>
      </w:pPr>
      <w:r>
        <w:rPr>
          <w:rFonts w:cs="Palatino Linotype" w:ascii="Palatino Linotype" w:hAnsi="Palatino Linotype"/>
          <w:b/>
          <w:bCs/>
          <w:u w:val="single"/>
        </w:rPr>
        <w:t xml:space="preserve">Συγκεκριμένα </w:t>
      </w:r>
      <w:r>
        <w:rPr>
          <w:rFonts w:eastAsia="Symbol" w:cs="Symbol" w:ascii="Symbol" w:hAnsi="Symbol"/>
          <w:b/>
          <w:bCs/>
          <w:u w:val="single"/>
        </w:rPr>
        <w:t></w:t>
      </w:r>
      <w:r>
        <w:rPr>
          <w:rFonts w:cs="Palatino Linotype" w:ascii="Palatino Linotype" w:hAnsi="Palatino Linotype"/>
        </w:rPr>
        <w:t xml:space="preserve">α)Ορίζει ό,τι θα συμπεριλάβουμε και ό,τι θα αποκλείσουμε σε μια παράγραφο. Λειτουργεί  σαν πλαίσιο με αυστηρό περιεχόμενο. </w:t>
      </w:r>
    </w:p>
    <w:p>
      <w:pPr>
        <w:pStyle w:val="Normal"/>
        <w:jc w:val="both"/>
        <w:rPr>
          <w:rFonts w:ascii="Palatino Linotype" w:hAnsi="Palatino Linotype" w:cs="Palatino Linotype"/>
        </w:rPr>
      </w:pPr>
      <w:r>
        <w:rPr>
          <w:rFonts w:cs="Palatino Linotype" w:ascii="Palatino Linotype" w:hAnsi="Palatino Linotype"/>
        </w:rPr>
        <w:t xml:space="preserve">β)Καθορίζει ακριβώς το περιεχόμενο της παραγράφου και μας αποτρέπει να ξεφύγουμε από το θέμα της παραγράφου. </w:t>
      </w:r>
    </w:p>
    <w:p>
      <w:pPr>
        <w:pStyle w:val="Normal"/>
        <w:jc w:val="both"/>
        <w:rPr>
          <w:rFonts w:ascii="Palatino Linotype" w:hAnsi="Palatino Linotype" w:cs="Palatino Linotype"/>
        </w:rPr>
      </w:pPr>
      <w:r>
        <w:rPr>
          <w:rFonts w:cs="Palatino Linotype" w:ascii="Palatino Linotype" w:hAnsi="Palatino Linotype"/>
        </w:rPr>
        <w:t xml:space="preserve">γ) Αποτελεί έναν ασφαλή οδηγό για το συγγραφέα της παραγράφου και για τον αναγνώστη ,ο οποίος γνωρίζει από την πρώτη κιόλας πρόταση ποιο είναι το θέμα της παραγράφου.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bCs/>
          <w:u w:val="single"/>
        </w:rPr>
        <w:t>Η επιλογή</w:t>
      </w:r>
      <w:r>
        <w:rPr>
          <w:rFonts w:cs="Palatino Linotype" w:ascii="Palatino Linotype" w:hAnsi="Palatino Linotype"/>
        </w:rPr>
        <w:t xml:space="preserve"> της κατάλληλης θεματικής περιόδου είναι μια δύσκολη και συχνά επίπονη διαδικασία ,η οποία απαιτεί χρόνο και κυρίως ηρεμία . Η βιασύνη δεν είναι καθόλου καλός σύμμαχος ,ιδιαίτερα όταν το θέμα της παραγράφου είναι ο σχολιασμός ή η επεξεργασία μιας σύνθετης αφηρημένης έννοιας.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u w:val="single"/>
        </w:rPr>
        <w:t>Η</w:t>
      </w:r>
      <w:r>
        <w:rPr>
          <w:rFonts w:cs="Palatino Linotype" w:ascii="Palatino Linotype" w:hAnsi="Palatino Linotype"/>
          <w:b/>
          <w:bCs/>
          <w:u w:val="single"/>
        </w:rPr>
        <w:t xml:space="preserve"> διατύπωση</w:t>
      </w:r>
      <w:r>
        <w:rPr>
          <w:rFonts w:cs="Palatino Linotype" w:ascii="Palatino Linotype" w:hAnsi="Palatino Linotype"/>
        </w:rPr>
        <w:t xml:space="preserve"> της θεματικής περιόδου καθορίζει σε μεγάλο βαθμό τη σαφήνεια, η οποία με τη σειρά της είναι απαραίτητη.</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b/>
          <w:b/>
          <w:u w:val="single"/>
        </w:rPr>
      </w:pPr>
      <w:r>
        <w:rPr>
          <w:rFonts w:cs="Palatino Linotype" w:ascii="Palatino Linotype" w:hAnsi="Palatino Linotype"/>
          <w:b/>
          <w:u w:val="single"/>
        </w:rPr>
        <w:t>ΠΑΡΑΔΕΙΓΜΑΤΑ</w:t>
      </w:r>
    </w:p>
    <w:p>
      <w:pPr>
        <w:pStyle w:val="Normal"/>
        <w:ind w:firstLine="720"/>
        <w:jc w:val="center"/>
        <w:rPr>
          <w:rFonts w:ascii="Palatino Linotype" w:hAnsi="Palatino Linotype" w:cs="Palatino Linotype"/>
          <w:b/>
          <w:b/>
          <w:u w:val="single"/>
        </w:rPr>
      </w:pPr>
      <w:r>
        <w:rPr>
          <w:rFonts w:cs="Palatino Linotype" w:ascii="Palatino Linotype" w:hAnsi="Palatino Linotype"/>
          <w:b/>
          <w:u w:val="singl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Ας υποθέσουμε ότι θέλουμε να γράψουμε μια παράγραφο για τη </w:t>
      </w:r>
      <w:r>
        <w:rPr>
          <w:rFonts w:cs="Palatino Linotype" w:ascii="Palatino Linotype" w:hAnsi="Palatino Linotype"/>
          <w:b/>
          <w:bCs/>
        </w:rPr>
        <w:t>Θεσσαλονίκη</w:t>
      </w:r>
      <w:r>
        <w:rPr>
          <w:rFonts w:cs="Palatino Linotype" w:ascii="Palatino Linotype" w:hAnsi="Palatino Linotype"/>
        </w:rPr>
        <w:t xml:space="preserve">. Πριν ξεκινήσουμε να γράφουμε την παράγραφο, θα πρέπει να σκεφτούμε  και να αποφασίσουμε από ποια πλευρά θα αναπτύξουμε το θέμα . Με δεδομένο ότι η Θεσσαλονίκη και η ευρύτερη περιοχή της είναι ο τόπος όπου γεννηθήκαμε και μεγαλώσαμε, με δεδομένο ότι η συγκεκριμένη πόλη είναι η δεύτερη σε μέγεθος πόλη της Ελλάδας, το υλικό που έχουμε και μπορούμε να χρησιμοποιήσουμε ,είναι τεράστιο κι ενδεχομένως ανεξάντλητο. Σε αυτή την περίπτωση οφείλουμε να επιλέξουμε την πλευρά από την οποία θα «εξετάσουμε» τη Θεσσαλονίκη και να περιοριστούμε αυστηρά στην προεπιλεγμένη αυτή πλευρά. Αν δηλαδή επιλέξω ως θεματική περίοδο την ακόλουθη :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center"/>
        <w:rPr>
          <w:rFonts w:ascii="Palatino Linotype" w:hAnsi="Palatino Linotype" w:cs="Palatino Linotype"/>
          <w:b/>
          <w:b/>
          <w:bCs/>
        </w:rPr>
      </w:pPr>
      <w:r>
        <w:rPr>
          <w:rFonts w:cs="Palatino Linotype" w:ascii="Palatino Linotype" w:hAnsi="Palatino Linotype"/>
          <w:b/>
          <w:bCs/>
        </w:rPr>
        <w:t>«Η Θεσσαλονίκη είναι μια πόλη της Μακεδονίας»</w:t>
      </w:r>
    </w:p>
    <w:p>
      <w:pPr>
        <w:pStyle w:val="Normal"/>
        <w:ind w:firstLine="72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τότε οφείλω να αναπτύξω την παράγραφό μου με βάση τα ακόλουθα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 Έχω την ευχέρεια να αναφέρω κάθε τι που σχετίζεται άμεσα ή έμμεσα με τη Θεσσαλονίκη. </w:t>
      </w:r>
    </w:p>
    <w:p>
      <w:pPr>
        <w:pStyle w:val="Normal"/>
        <w:jc w:val="both"/>
        <w:rPr>
          <w:rFonts w:ascii="Palatino Linotype" w:hAnsi="Palatino Linotype" w:cs="Palatino Linotype"/>
        </w:rPr>
      </w:pPr>
      <w:r>
        <w:rPr>
          <w:rFonts w:cs="Palatino Linotype" w:ascii="Palatino Linotype" w:hAnsi="Palatino Linotype"/>
        </w:rPr>
        <w:t>Β) Κάθε πληροφορία που αφορά τη γεωγραφική θέση της πόλης ,τους κατοίκους ,τα αξιοθέατα ,την οικονομία της πόλης , τους δρόμους ,τα κτίρια ,τον πολιτισμό και την ιστορία της και γενικά οτιδήποτε αποτελεί στοιχείο ή χαρακτηριστικό της Θεσσαλονίκης ,είναι δυνατό να συμπεριληφθεί σε αυτή την παράγραφο.</w:t>
      </w:r>
    </w:p>
    <w:p>
      <w:pPr>
        <w:pStyle w:val="Normal"/>
        <w:jc w:val="both"/>
        <w:rPr>
          <w:rFonts w:ascii="Palatino Linotype" w:hAnsi="Palatino Linotype" w:cs="Palatino Linotype"/>
        </w:rPr>
      </w:pPr>
      <w:r>
        <w:rPr>
          <w:rFonts w:cs="Palatino Linotype" w:ascii="Palatino Linotype" w:hAnsi="Palatino Linotype"/>
        </w:rPr>
        <w:t>Γ) Δεν μπορώ να αναφέρω σε καμιά περίπτωση μια πληροφορία για τη Δράμα ή την Αθήνα ,ούτε για την Ασία ή την Αμερική ,που να μην έχει έστω έμμεση σχέση με τη Θεσσαλονίκη.</w:t>
      </w:r>
    </w:p>
    <w:p>
      <w:pPr>
        <w:pStyle w:val="Normal"/>
        <w:jc w:val="both"/>
        <w:rPr>
          <w:rFonts w:ascii="Palatino Linotype" w:hAnsi="Palatino Linotype" w:cs="Palatino Linotype"/>
        </w:rPr>
      </w:pPr>
      <w:r>
        <w:rPr>
          <w:rFonts w:cs="Palatino Linotype" w:ascii="Palatino Linotype" w:hAnsi="Palatino Linotype"/>
        </w:rPr>
        <w:t>Δ) Οφείλω να μιλήσω μόνο για την πόλη και όχι για θέματα άσχετα όπως ο ρατσισμός ,το αυτοκίνητο, η φιλία, τα μέσα μαζικής ενημέρωσης κ.ά.</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Ενδεικτική ανάπτυξη</w:t>
      </w:r>
      <w:r>
        <w:rPr>
          <w:rFonts w:cs="Palatino Linotype" w:ascii="Palatino Linotype" w:hAnsi="Palatino Linotype"/>
        </w:rPr>
        <w:t xml:space="preserve"> με βάση την επιλεγμένη θεματική περίοδο.</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b/>
        <w:t>Η Θεσσαλονίκη είναι μια πόλη της Μακεδονίας. Από την ίδρυσή της ,το 336 π. Χ, μέχρι σήμερα έχει διαδραματίσει σπουδαίό ρόλο στην ελληνική ιστορία. Είναι κτισμένη σχεδόν αμφιθεατρικά γύρω από το θερμαϊκό κόλπο. Από πάνω της απλώνεται το πυκνό δάσος του Σέιχ –Σου. Είναι μια πόλη με υπέροχα αξιοθέατα, όπως ο Λευκός Πύργος, η Αψίδα του Γαλερίου και η Ροτόντα. Η διεθνής έκθεση που πραγματοποιείται κάθε χρόνο σε ειδικό χώρο ,καθορίζει την οικονομική πορεία ολόκληρης της χώρας. Διαθέτει επίσης πολλά μουσεία και ένα μεγάλο πανεπιστήμιο που είναι αφιερωμένο στον Αριστοτέλη. Έντονη όμως είναι και η αθλητική ζωή της πόλης με σημαντικές επιτυχίες σε ατομικό και συλλογικό επίπεδο. Σήμερα ,θεωρείται η συμπρωτεύουσα της Ελλάδας και ένα από τα σημαντικότερα οικονομικά και πολιτιστικά κέντρα των Βαλκανίων. Είναι μια  πόλη που αξίζει να επισκεφτεί κανεί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ς επιλέξουμε τώρα ως θεματική την ακόλουθη περίοδο : </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Η Θεσσαλονίκη είναι μια βιομηχανική πόλ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Στην περίπτωση αυτή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rPr>
      </w:pPr>
      <w:r>
        <w:rPr>
          <w:rFonts w:cs="Palatino Linotype" w:ascii="Palatino Linotype" w:hAnsi="Palatino Linotype"/>
        </w:rPr>
        <w:t xml:space="preserve">Α) Η θεματική περίοδος μας περιορίζει να αναφερθούμε αυστηρά και μόνο στη βιομηχανία της πόλης . </w:t>
      </w:r>
    </w:p>
    <w:p>
      <w:pPr>
        <w:pStyle w:val="Normal"/>
        <w:jc w:val="both"/>
        <w:rPr>
          <w:rFonts w:ascii="Palatino Linotype" w:hAnsi="Palatino Linotype" w:cs="Palatino Linotype"/>
        </w:rPr>
      </w:pPr>
      <w:r>
        <w:rPr>
          <w:rFonts w:cs="Palatino Linotype" w:ascii="Palatino Linotype" w:hAnsi="Palatino Linotype"/>
        </w:rPr>
        <w:t xml:space="preserve">Β) Δεν μπορούμε να γράψουμε τίποτε απολύτως για την ιστορία ,τον πολιτισμό ή τα αξιοθέατά της. Ούτε για τους ανθρώπους της ή τα μνημεία και τα μουσεία της. </w:t>
      </w:r>
    </w:p>
    <w:p>
      <w:pPr>
        <w:pStyle w:val="Normal"/>
        <w:jc w:val="both"/>
        <w:rPr>
          <w:rFonts w:ascii="Palatino Linotype" w:hAnsi="Palatino Linotype" w:cs="Palatino Linotype"/>
        </w:rPr>
      </w:pPr>
      <w:r>
        <w:rPr>
          <w:rFonts w:cs="Palatino Linotype" w:ascii="Palatino Linotype" w:hAnsi="Palatino Linotype"/>
        </w:rPr>
        <w:t>Γ)Η παραπάνω επιλογή μας απαγορεύει να αναφέρουμε επίσης οτιδήποτε για τη βιομηχανία της Λάρισας ή της Καβάλας. Αντικείμενο πραγμάτευσης είναι μόνο η βιομηχανία της Θεσσαλονίκης .</w:t>
      </w:r>
    </w:p>
    <w:p>
      <w:pPr>
        <w:pStyle w:val="Normal"/>
        <w:jc w:val="both"/>
        <w:rPr>
          <w:rFonts w:ascii="Palatino Linotype" w:hAnsi="Palatino Linotype" w:cs="Palatino Linotype"/>
        </w:rPr>
      </w:pPr>
      <w:r>
        <w:rPr>
          <w:rFonts w:cs="Palatino Linotype" w:ascii="Palatino Linotype" w:hAnsi="Palatino Linotype"/>
        </w:rPr>
        <w:t>Δ) Ούτε μπορούμε να μιλήσουμε για κάποιον άλλο τομέα οικονομικής ανάπτυξης της πόλης ,όπως είναι για παράδειγμα η κτηνοτροφία ,η γεωργία ή ακόμη και η βιοτεχνί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Εν</w:t>
      </w:r>
      <w:r>
        <w:rPr>
          <w:rFonts w:cs="Palatino Linotype" w:ascii="Palatino Linotype" w:hAnsi="Palatino Linotype"/>
          <w:b/>
          <w:bCs/>
          <w:u w:val="single"/>
        </w:rPr>
        <w:t>δεικτική ανάπτυξη</w:t>
      </w:r>
      <w:r>
        <w:rPr>
          <w:rFonts w:cs="Palatino Linotype" w:ascii="Palatino Linotype" w:hAnsi="Palatino Linotype"/>
        </w:rPr>
        <w:t xml:space="preserve"> παραγράφου με αυτή τη θεματική περίοδο είναι η ακόλουθη.</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b/>
        <w:t>Η Θεσσαλονίκη είναι μια βιομηχανική πόλη. Στη δυτική πλευρά της πόλης η βιομηχανική ζώνη καταλαμβάνει χιλιάδες τετραγωνικά μέτρα με εργοστάσια και μονάδες παραγωγής βιομηχανικών προϊόντων. Υπάρχουν διυλιστήρια πετρελαίου, βυρσοδεψεία ,χαλυβουργεία, μονάδες παραγωγής χημικών προϊόντων. Χιλιάδες εργάτες απασχολούνται εκεί και τονώνουν την οικονομική ζωή της πόλης και της ευρύτερης περιοχής.  Η τροφοδότηση της ελληνικής επικράτειας με τα βιομηχανικά προϊόντα της Θεσσαλονίκης γίνεται με πλοία ,τρένα ,αλλά και μέσω του οδικού συστήματος της περιοχής. Αυξημένες είναι και οι εξαγωγές των προϊόντων κυρίως προς τις βαλκανικές χώρες. Ωστόσο ,έντονο είναι το πρόβλημα των βιομηχανικών ρύπων που μολύνουν την ατμόσφαιρα ,αλλά και τη θαλάσσια περιοχή θέτοντας σε κίνδυνο την υγεία των εργαζομένων και των κατοίκων . Έστω κι έτσι όμως,  οι βιομηχανίες της Θεσσαλονίκης είναι σίγουρα από τα βασικότερα στηρίγματα για την οικονομία της Ελλάδας.</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b/>
          <w:bCs/>
        </w:rPr>
        <w:t>Συμπερασματικά :</w:t>
      </w:r>
      <w:r>
        <w:rPr>
          <w:rFonts w:cs="Palatino Linotype" w:ascii="Palatino Linotype" w:hAnsi="Palatino Linotype"/>
        </w:rPr>
        <w:t xml:space="preserve"> η ποιότητα μιας παραγράφου εξαρτάται άμεσα από την όσο το δυνατό καταλληλότερη επιλογή της θεματικής περιόδου/ πρότασης. Η περίοδος αυτή καθορίζει αυστηρά το περιεχόμενο της παραγράφου και μας καθοδηγεί στη σωστή και επαρκή ανάπτυξη των λεπτομερειών της παραγράφου.</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6. ΟΙ ΛΕΠΤΟΜΕΡΕΙΕΣ / ΣΧΟΛΙΑ</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Οι λεπτομέρειες είναι το σύνολο των προτάσεων που προκύπτουν ως φυσικό επακόλουθο από τη θεματική περίοδο κι αναπτύσσουν μαζί της μια </w:t>
      </w:r>
      <w:r>
        <w:rPr>
          <w:rFonts w:cs="Palatino Linotype" w:ascii="Palatino Linotype" w:hAnsi="Palatino Linotype"/>
          <w:b/>
          <w:bCs/>
        </w:rPr>
        <w:t>σχέση αιτίας -αποτελέσματος</w:t>
      </w:r>
      <w:r>
        <w:rPr>
          <w:rFonts w:cs="Palatino Linotype" w:ascii="Palatino Linotype" w:hAnsi="Palatino Linotype"/>
        </w:rPr>
        <w:t xml:space="preserve">. Δηλαδή ,το περιεχόμενο των λεπτομερειών είναι ανάλογο της θεματικής περιόδου. Ο αριθμός των περιόδων/ προτάσεων που μπορούν ν' αποτελέσουν το υλικό μιας παραγράφου ποικίλει ,ανάλογα με το θέμα της παραγράφου ,τη δυσκολία του και την έκταση που μας επιτρέπεται ,για να υποστηρίξουμε τη θέση μας . Πάνω απ' όλα όμως καθορίζεται από τη διατύπωση της θεματικής περιόδου και τα επιμέρους στοιχεία που εκείνη απαιτεί να σχολιαστούν και να επεξηγηθούν.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b/>
          <w:bCs/>
        </w:rPr>
        <w:t>Για παράδειγμα</w:t>
      </w:r>
      <w:r>
        <w:rPr>
          <w:rFonts w:cs="Palatino Linotype" w:ascii="Palatino Linotype" w:hAnsi="Palatino Linotype"/>
        </w:rPr>
        <w:t xml:space="preserve"> ,ας υποθέσουμε ότι πρέπει ν' αναπτύξουμε μια παράγραφο με θεματική περίοδο </w:t>
      </w:r>
      <w:r>
        <w:rPr>
          <w:rFonts w:eastAsia="DavlosTmsRmn;Symbol" w:cs="DavlosTmsRmn;Symbol" w:ascii="DavlosTmsRmn;Symbol" w:hAnsi="DavlosTmsRmn;Symbol"/>
        </w:rPr>
        <w:t></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Ο Κ. είναι ένας ταλαντούχος και χαρισματικός τραγουδιστής”</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Πριν ξεκινήσουμε να γράφουμε τις λεπτομέρειες της παραγράφου , πρέπει να ξεχωρίσουμε τα επιμέρους στοιχεία που ορίζει η παραπάνω θεματική περίοδος.</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Στην προκειμένη περίπτωση η διατύπωση της θεματικής περιόδου μας αναφέρει τα εξής στοιχεία </w:t>
      </w:r>
      <w:r>
        <w:rPr>
          <w:rFonts w:eastAsia="DavlosTmsRmn;Symbol" w:cs="DavlosTmsRmn;Symbol" w:ascii="DavlosTmsRmn;Symbol" w:hAnsi="DavlosTmsRmn;Symbol"/>
        </w:rPr>
        <w:t></w:t>
      </w:r>
    </w:p>
    <w:p>
      <w:pPr>
        <w:pStyle w:val="Normal"/>
        <w:jc w:val="both"/>
        <w:rPr/>
      </w:pPr>
      <w:r>
        <w:rPr>
          <w:rFonts w:cs="Palatino Linotype" w:ascii="Palatino Linotype" w:hAnsi="Palatino Linotype"/>
        </w:rPr>
        <w:t>α</w:t>
      </w:r>
      <w:r>
        <w:rPr>
          <w:rFonts w:eastAsia="Symbol" w:cs="Symbol" w:ascii="Symbol" w:hAnsi="Symbol"/>
        </w:rPr>
        <w:t></w:t>
      </w:r>
      <w:r>
        <w:rPr>
          <w:rFonts w:cs="Palatino Linotype" w:ascii="Palatino Linotype" w:hAnsi="Palatino Linotype"/>
        </w:rPr>
        <w:t xml:space="preserve"> η κύρια ιδέα της παραγράφου είναι ο τραγουδιστής Κ.</w:t>
      </w:r>
    </w:p>
    <w:p>
      <w:pPr>
        <w:pStyle w:val="Normal"/>
        <w:jc w:val="both"/>
        <w:rPr/>
      </w:pPr>
      <w:r>
        <w:rPr>
          <w:rFonts w:cs="Palatino Linotype" w:ascii="Palatino Linotype" w:hAnsi="Palatino Linotype"/>
        </w:rPr>
        <w:t>β</w:t>
      </w:r>
      <w:r>
        <w:rPr>
          <w:rFonts w:eastAsia="Symbol" w:cs="Symbol" w:ascii="Symbol" w:hAnsi="Symbol"/>
        </w:rPr>
        <w:t></w:t>
      </w:r>
      <w:r>
        <w:rPr>
          <w:rFonts w:cs="Palatino Linotype" w:ascii="Palatino Linotype" w:hAnsi="Palatino Linotype"/>
        </w:rPr>
        <w:t xml:space="preserve"> ο Κ. είναι ταλαντούχος τραγουδιστής</w:t>
      </w:r>
    </w:p>
    <w:p>
      <w:pPr>
        <w:pStyle w:val="Normal"/>
        <w:jc w:val="both"/>
        <w:rPr/>
      </w:pPr>
      <w:r>
        <w:rPr>
          <w:rFonts w:cs="Palatino Linotype" w:ascii="Palatino Linotype" w:hAnsi="Palatino Linotype"/>
        </w:rPr>
        <w:t>γ</w:t>
      </w:r>
      <w:r>
        <w:rPr>
          <w:rFonts w:eastAsia="Symbol" w:cs="Symbol" w:ascii="Symbol" w:hAnsi="Symbol"/>
        </w:rPr>
        <w:t></w:t>
      </w:r>
      <w:r>
        <w:rPr>
          <w:rFonts w:cs="Palatino Linotype" w:ascii="Palatino Linotype" w:hAnsi="Palatino Linotype"/>
        </w:rPr>
        <w:t xml:space="preserve"> ο Κ. είναι  χαρισματικός τραγουδιστή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Επομένως ,όλες οι λεπτομέρειες θα πρέπει να υποστηρίζουν τα τρία επιμέρους στοιχεία της θεματικής περιόδου. Κάθε πρόταση θα πρέπει ν' αναφέρεται άμεσα ή έμμεσα στον κύριο Κ. και να δικαιολογεί τη θέση μας ότι πρόκειται για έναν ταλαντούχο και χαρισματικό τραγουδιστή. Δεν μας ενδιαφέρουν οι όποιες ατέλειες της φωνής του για παράδειγμα ,ούτε οι επιδόσεις του σε άλλους τομείς της ζωής του, ούτε τα υπόλοιπα ενδιαφέροντά του ,η οικογενειακή του κατάσταση κ.τ.λ. Το μόνο που μας ενδιαφέρει είναι το γιατί θεωρείται και είναι ταλαντούχος και χαρισματικός τραγουδιστής.</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u w:val="single"/>
        </w:rPr>
        <w:t>Ε</w:t>
      </w:r>
      <w:r>
        <w:rPr>
          <w:rFonts w:cs="Palatino Linotype" w:ascii="Palatino Linotype" w:hAnsi="Palatino Linotype"/>
          <w:b/>
          <w:bCs/>
          <w:u w:val="single"/>
        </w:rPr>
        <w:t>νδεικτική ανάπτυξη</w:t>
      </w:r>
      <w:r>
        <w:rPr>
          <w:rFonts w:cs="Palatino Linotype" w:ascii="Palatino Linotype" w:hAnsi="Palatino Linotype"/>
        </w:rPr>
        <w:t xml:space="preserve"> αυτής της παραγράφου θα ήταν η εξής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b/>
        <w:t>Ο Κ. είναι ταλαντούχος και χαρισματικός τραγουδιστής. Από μικρή ηλικία είχε μια κλίση στο τραγούδι. Του άρεσε να τραγουδάει στις παρέες του και ν' ακούει με τις ώρες μουσική στον ελεύθερο χρόνο του. Φρόντισε όμως να καλλιεργήσει και το φυσικό του ταλέντο παρακολουθώντας μαθήματα ορθοφωνίας ,αρμονίας και μουσικής σπουδαίων μουσικοδιδασκάλων. Διαθέτει ακόμη το χάρισμα να προσαρμόζει τη φωνή του σε ποικίλα είδη τραγουδιού. Θα μπορούσε να τραγουδήσει με αξιοθαύμαστη ευκολία  δημοτικά τραγούδια, λαϊκά και όπερα. Έως σήμερα έχει κυκλοφορήσει τρεις δίσκους που γνώρισαν μεγάλη εμπορική επιτυχία. Ο Κ. είναι σίγουρα ένας από τους πιο ελπιδοφόρους Έλληνες τραγουδιστές της εποχής μα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Όλες οι παραπάνω λεπτομέρειες αφορούν στη θεματική περίοδο και αποσκοπούν στην υποστήριξη των επιμέρους στοιχείων / μερών τη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Οπωσδήποτε όμως, τα πράγματα δυσκολεύουν ,όταν έχουμε να επεξεργαστούμε στο πλαίσιο μιας παραγράφου μια </w:t>
      </w:r>
      <w:r>
        <w:rPr>
          <w:rFonts w:cs="Palatino Linotype" w:ascii="Palatino Linotype" w:hAnsi="Palatino Linotype"/>
          <w:b/>
          <w:bCs/>
        </w:rPr>
        <w:t>αφηρημένη έννοια</w:t>
      </w:r>
      <w:r>
        <w:rPr>
          <w:rFonts w:cs="Palatino Linotype" w:ascii="Palatino Linotype" w:hAnsi="Palatino Linotype"/>
        </w:rPr>
        <w:t xml:space="preserve">. Συχνά, τα στοιχεία της θεματικής περιόδου είναι δυσδιάκριτα ή ενδεχομένως ανύπαρκτα. Τότε, θα πρέπει εμείς να τα “εφεύρουμε” .Δηλαδή, θα πρέπει να προσπαθήσουμε ν' αναλύσουμε και πάλι τη θεματική περίοδο σε μέρη/ στοιχεία.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Ας υποθέσουμε ότι πρέπει να αναπτύξουμε την παράγραφο με την ακόλουθη θεματική περίοδο </w:t>
      </w:r>
      <w:r>
        <w:rPr>
          <w:rFonts w:eastAsia="DavlosTmsRmn;Symbol" w:cs="DavlosTmsRmn;Symbol" w:ascii="DavlosTmsRmn;Symbol" w:hAnsi="DavlosTmsRmn;Symbol"/>
        </w:rPr>
        <w:t></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Ο σύγχρονος πολιτισμένος άνθρωπος δεν κάνει ούτε μέρα χωρίς να χρησιμοποιεί τα προϊόντα του τεχνικού πολιτισμού”</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Τα στοιχεία της θεματικής περιόδου ,τα οποία καλούμαστε ν' αναπτύξουμε στις λεπτομέρειες είναι τα εξής </w:t>
      </w:r>
      <w:r>
        <w:rPr>
          <w:rFonts w:eastAsia="DavlosTmsRmn;Symbol" w:cs="DavlosTmsRmn;Symbol" w:ascii="DavlosTmsRmn;Symbol" w:hAnsi="DavlosTmsRmn;Symbol"/>
        </w:rPr>
        <w:t></w:t>
      </w:r>
    </w:p>
    <w:p>
      <w:pPr>
        <w:pStyle w:val="Normal"/>
        <w:jc w:val="both"/>
        <w:rPr/>
      </w:pPr>
      <w:r>
        <w:rPr>
          <w:rFonts w:cs="Palatino Linotype" w:ascii="Palatino Linotype" w:hAnsi="Palatino Linotype"/>
        </w:rPr>
        <w:t>α</w:t>
      </w:r>
      <w:r>
        <w:rPr>
          <w:rFonts w:eastAsia="Symbol" w:cs="Symbol" w:ascii="Symbol" w:hAnsi="Symbol"/>
        </w:rPr>
        <w:t></w:t>
      </w:r>
      <w:r>
        <w:rPr>
          <w:rFonts w:cs="Palatino Linotype" w:ascii="Palatino Linotype" w:hAnsi="Palatino Linotype"/>
        </w:rPr>
        <w:t xml:space="preserve"> η κύρια ιδέα της παραγράφου είναι η χρήση των προϊόντων του τεχνικού πολιτισμού από τον άνθρωπο της εποχής μας.</w:t>
      </w:r>
    </w:p>
    <w:p>
      <w:pPr>
        <w:pStyle w:val="Normal"/>
        <w:jc w:val="both"/>
        <w:rPr/>
      </w:pPr>
      <w:r>
        <w:rPr>
          <w:rFonts w:cs="Palatino Linotype" w:ascii="Palatino Linotype" w:hAnsi="Palatino Linotype"/>
        </w:rPr>
        <w:t>β</w:t>
      </w:r>
      <w:r>
        <w:rPr>
          <w:rFonts w:eastAsia="Symbol" w:cs="Symbol" w:ascii="Symbol" w:hAnsi="Symbol"/>
        </w:rPr>
        <w:t></w:t>
      </w:r>
      <w:r>
        <w:rPr>
          <w:rFonts w:cs="Palatino Linotype" w:ascii="Palatino Linotype" w:hAnsi="Palatino Linotype"/>
        </w:rPr>
        <w:t xml:space="preserve"> η θεματική περίοδος αναφέρεται στο σύγχρονο πολιτισμένο άνθρωπο. Όχι στον αρχαίο ή στον άνθρωπο του περασμένου αιώνα . Με άλλα λόγια όχι στον άνθρωπο του “χθες” ,αλλά στον άνθρωπο του “σήμερα”.</w:t>
      </w:r>
    </w:p>
    <w:p>
      <w:pPr>
        <w:pStyle w:val="Normal"/>
        <w:jc w:val="both"/>
        <w:rPr/>
      </w:pPr>
      <w:r>
        <w:rPr>
          <w:rFonts w:cs="Palatino Linotype" w:ascii="Palatino Linotype" w:hAnsi="Palatino Linotype"/>
        </w:rPr>
        <w:t>γ</w:t>
      </w:r>
      <w:r>
        <w:rPr>
          <w:rFonts w:eastAsia="Symbol" w:cs="Symbol" w:ascii="Symbol" w:hAnsi="Symbol"/>
        </w:rPr>
        <w:t></w:t>
      </w:r>
      <w:r>
        <w:rPr>
          <w:rFonts w:cs="Palatino Linotype" w:ascii="Palatino Linotype" w:hAnsi="Palatino Linotype"/>
        </w:rPr>
        <w:t xml:space="preserve"> η φράση </w:t>
      </w:r>
      <w:r>
        <w:rPr>
          <w:rFonts w:eastAsia="DavlosTmsRmn;Symbol" w:cs="DavlosTmsRmn;Symbol" w:ascii="DavlosTmsRmn;Symbol" w:hAnsi="DavlosTmsRmn;Symbol"/>
        </w:rPr>
        <w:t></w:t>
      </w:r>
      <w:r>
        <w:rPr>
          <w:rFonts w:cs="Palatino Linotype" w:ascii="Palatino Linotype" w:hAnsi="Palatino Linotype"/>
        </w:rPr>
        <w:t xml:space="preserve"> “δεν κάνει ούτε μια μέρα” ,φανερώνει το βαθμό εξάρτησης του σύγχρονου ανθρώπου από τα προϊόντα του τεχνικού πολιτισμού </w:t>
      </w:r>
      <w:r>
        <w:rPr>
          <w:rFonts w:eastAsia="Symbol" w:cs="Symbol" w:ascii="Symbol" w:hAnsi="Symbol"/>
        </w:rPr>
        <w:t></w:t>
      </w:r>
      <w:r>
        <w:rPr>
          <w:rFonts w:cs="Palatino Linotype" w:ascii="Palatino Linotype" w:hAnsi="Palatino Linotype"/>
        </w:rPr>
        <w:t>ή της τεχνολογίας</w:t>
      </w:r>
      <w:r>
        <w:rPr>
          <w:rFonts w:eastAsia="Symbol" w:cs="Symbol" w:ascii="Symbol" w:hAnsi="Symbol"/>
        </w:rPr>
        <w:t></w:t>
      </w:r>
      <w:r>
        <w:rPr>
          <w:rFonts w:cs="Palatino Linotype" w:ascii="Palatino Linotype" w:hAnsi="Palatino Linotype"/>
        </w:rPr>
        <w:t xml:space="preserve"> .</w:t>
      </w:r>
    </w:p>
    <w:p>
      <w:pPr>
        <w:pStyle w:val="Normal"/>
        <w:jc w:val="both"/>
        <w:rPr/>
      </w:pPr>
      <w:r>
        <w:rPr>
          <w:rFonts w:cs="Palatino Linotype" w:ascii="Palatino Linotype" w:hAnsi="Palatino Linotype"/>
        </w:rPr>
        <w:t>δ</w:t>
      </w:r>
      <w:r>
        <w:rPr>
          <w:rFonts w:eastAsia="Symbol" w:cs="Symbol" w:ascii="Symbol" w:hAnsi="Symbol"/>
        </w:rPr>
        <w:t></w:t>
      </w:r>
      <w:r>
        <w:rPr>
          <w:rFonts w:cs="Palatino Linotype" w:ascii="Palatino Linotype" w:hAnsi="Palatino Linotype"/>
        </w:rPr>
        <w:t xml:space="preserve"> η θεματική περίοδος κάνει λόγο μόνο για τα προϊόντα του τεχνικού πολιτισμού. Για οτιδήποτε δηλαδή, παράγει ο άνθρωπος με βάση υλικά αγαθά ή με βάση τις τεχνικές γνώσεις του. Δεν αναφέρεται επομένως ,στα προϊόντα του πνευματικού πολιτισμού,του ανθρώπινου πνεύματος.</w:t>
      </w:r>
    </w:p>
    <w:p>
      <w:pPr>
        <w:pStyle w:val="Normal"/>
        <w:ind w:firstLine="720"/>
        <w:jc w:val="both"/>
        <w:rPr/>
      </w:pPr>
      <w:r>
        <w:rPr>
          <w:rFonts w:cs="Palatino Linotype" w:ascii="Palatino Linotype" w:hAnsi="Palatino Linotype"/>
        </w:rPr>
        <w:t xml:space="preserve">Όλες οι λεπτομέρειες οφείλουν να σχολιάσουν, να επεξηγήσουν ,να δικαιολογήσουν και γενικά να υποστηρίξουν τα παραπάνω επιμέρους στοιχεία. Μάλιστα, θα ήταν προτιμότερο τα στοιχεία </w:t>
      </w:r>
      <w:r>
        <w:rPr>
          <w:rFonts w:cs="Palatino Linotype" w:ascii="Palatino Linotype" w:hAnsi="Palatino Linotype"/>
          <w:b/>
          <w:bCs/>
        </w:rPr>
        <w:t>α,β,γ,δ</w:t>
      </w:r>
      <w:r>
        <w:rPr>
          <w:rFonts w:cs="Palatino Linotype" w:ascii="Palatino Linotype" w:hAnsi="Palatino Linotype"/>
        </w:rPr>
        <w:t xml:space="preserve"> να αναπτυχθούν με τη σειρά που καταγράγονται στη θεματική περίοδο.</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Ε</w:t>
      </w:r>
      <w:r>
        <w:rPr>
          <w:rFonts w:cs="Palatino Linotype" w:ascii="Palatino Linotype" w:hAnsi="Palatino Linotype"/>
          <w:b/>
          <w:bCs/>
          <w:u w:val="single"/>
        </w:rPr>
        <w:t>νδεικτική ανάπτυξη</w:t>
      </w:r>
      <w:r>
        <w:rPr>
          <w:rFonts w:cs="Palatino Linotype" w:ascii="Palatino Linotype" w:hAnsi="Palatino Linotype"/>
        </w:rPr>
        <w:t xml:space="preserve"> της παραγράφου με την παραπάνω θεματική περίοδο θα μπορούσε να είναι η εξής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b/>
        <w:t>Ο σύγχρονος πολιτισμένος άνθρωπος δεν κάνει ούτε μέρα χωρίς να χρησιμοποιεί τα προϊόντα του τεχνικού πολιτισμού. Σε μια εποχή που παρατηρείται ραγδαία τεχνολογική πρόοδος ,ο άνθρωπος της εποχής μας έχει συνδέσει την καθημερινή ζωή του με τη συνεχή χρήση προϊόντων του τεχνικού πολιτισμού. Από το πρωί μέχρι το βράδυ ,στο χώρο εργασίας το, στον ιδιωτικό χώρο του σπιτιού του ,αλλά ακόμη και στους χώρους όπου ψυχαγωγείται και διασκεδάζει ,χρησιμοποιεί σχεδόν αδιάκοπα μηχανές, εργαλεία  και συσκευές κάθε είδους. Ακόμη και η κάλυψη των βασικών βιοτικών του αναγκών, όπως η ένδυση, η τροφή και η στέγαση, γίνεται μέσω των πολυποίκιλων τεχνολογικών μέσων. Η εργασία του, η συγκοινωνία και η επικοινωνία του με άλλους ανθρώπους ,ακόμη και η διασκέδασή του είναι συχνά ανάλογη από τη χρήση αυτών των μέσων. Η ζωή του σύγχρονου πολιτισμένου ανθρώπου είναι στενά συνδεδεμένη με τα επιτεύγματα της τεχνολογία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κόμη πιο αφηρημένη και σαφώς πιο δύσκολη στην επεξεργασία η ανάπτυξη της παραγράφου με την ακόλουθη θεματική περίοδο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center"/>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Η μνήμη είναι το θησαυροφυλάκιο της μάθησης”</w:t>
      </w:r>
    </w:p>
    <w:p>
      <w:pPr>
        <w:pStyle w:val="Normal"/>
        <w:ind w:firstLine="720"/>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 xml:space="preserve">Και σ' αυτή την περίπτωση όμως, είμαστε υποχρεωμένοι ν' αναζητήσουμε την κύρια ιδέα της θεματικής περιόδου και κατά συνέπεια και  τα στοιχεία στα οποία θα βασιστούμε για την καταγραφή των λεπτομερειών της παραγράφου. Έτσι, μπορούμε να κρατήσουμε τις παρακάτω σημειώσεις </w:t>
      </w:r>
      <w:r>
        <w:rPr>
          <w:rFonts w:eastAsia="DavlosTmsRmn;Symbol" w:cs="DavlosTmsRmn;Symbol" w:ascii="DavlosTmsRmn;Symbol" w:hAnsi="DavlosTmsRmn;Symbol"/>
        </w:rPr>
        <w:t></w:t>
      </w:r>
    </w:p>
    <w:p>
      <w:pPr>
        <w:pStyle w:val="Normal"/>
        <w:ind w:firstLine="720"/>
        <w:jc w:val="both"/>
        <w:rPr/>
      </w:pPr>
      <w:r>
        <w:rPr>
          <w:rFonts w:cs="Palatino Linotype" w:ascii="Palatino Linotype" w:hAnsi="Palatino Linotype"/>
        </w:rPr>
        <w:t>α</w:t>
      </w:r>
      <w:r>
        <w:rPr>
          <w:rFonts w:eastAsia="Symbol" w:cs="Symbol" w:ascii="Symbol" w:hAnsi="Symbol"/>
        </w:rPr>
        <w:t></w:t>
      </w:r>
      <w:r>
        <w:rPr>
          <w:rFonts w:cs="Palatino Linotype" w:ascii="Palatino Linotype" w:hAnsi="Palatino Linotype"/>
        </w:rPr>
        <w:t xml:space="preserve"> η κύρια ιδέα εδώ είναι η σύγκριση της ανθρώπινης μνήμης με ένα θησαυροφυλάκιο.</w:t>
      </w:r>
    </w:p>
    <w:p>
      <w:pPr>
        <w:pStyle w:val="Normal"/>
        <w:ind w:firstLine="720"/>
        <w:jc w:val="both"/>
        <w:rPr/>
      </w:pPr>
      <w:r>
        <w:rPr>
          <w:rFonts w:cs="Palatino Linotype" w:ascii="Palatino Linotype" w:hAnsi="Palatino Linotype"/>
        </w:rPr>
        <w:t>β</w:t>
      </w:r>
      <w:r>
        <w:rPr>
          <w:rFonts w:eastAsia="Symbol" w:cs="Symbol" w:ascii="Symbol" w:hAnsi="Symbol"/>
        </w:rPr>
        <w:t></w:t>
      </w:r>
      <w:r>
        <w:rPr>
          <w:rFonts w:cs="Palatino Linotype" w:ascii="Palatino Linotype" w:hAnsi="Palatino Linotype"/>
        </w:rPr>
        <w:t xml:space="preserve"> η διερεύνηση της σχέσης ή της σύγκρισης αυτής μας κάνει να σκεφτούμε πρώτα-πρώτα τι είναι το θησαυροφυλάκιο και σε τι χρησιμεύει . </w:t>
      </w:r>
    </w:p>
    <w:p>
      <w:pPr>
        <w:pStyle w:val="Normal"/>
        <w:ind w:firstLine="720"/>
        <w:jc w:val="both"/>
        <w:rPr/>
      </w:pPr>
      <w:r>
        <w:rPr>
          <w:rFonts w:cs="Palatino Linotype" w:ascii="Palatino Linotype" w:hAnsi="Palatino Linotype"/>
        </w:rPr>
        <w:t>γ</w:t>
      </w:r>
      <w:r>
        <w:rPr>
          <w:rFonts w:eastAsia="Symbol" w:cs="Symbol" w:ascii="Symbol" w:hAnsi="Symbol"/>
        </w:rPr>
        <w:t></w:t>
      </w:r>
      <w:r>
        <w:rPr>
          <w:rFonts w:cs="Palatino Linotype" w:ascii="Palatino Linotype" w:hAnsi="Palatino Linotype"/>
        </w:rPr>
        <w:t xml:space="preserve"> στη συνέχεια πρέπει να αναλογιστούμε τι είναι η μνήμη και σε τι χρησιμεύει .</w:t>
      </w:r>
    </w:p>
    <w:p>
      <w:pPr>
        <w:pStyle w:val="Normal"/>
        <w:ind w:firstLine="720"/>
        <w:jc w:val="both"/>
        <w:rPr/>
      </w:pPr>
      <w:r>
        <w:rPr>
          <w:rFonts w:cs="Palatino Linotype" w:ascii="Palatino Linotype" w:hAnsi="Palatino Linotype"/>
        </w:rPr>
        <w:t>δ</w:t>
      </w:r>
      <w:r>
        <w:rPr>
          <w:rFonts w:eastAsia="Symbol" w:cs="Symbol" w:ascii="Symbol" w:hAnsi="Symbol"/>
        </w:rPr>
        <w:t></w:t>
      </w:r>
      <w:r>
        <w:rPr>
          <w:rFonts w:cs="Palatino Linotype" w:ascii="Palatino Linotype" w:hAnsi="Palatino Linotype"/>
        </w:rPr>
        <w:t>να εξετάσουμε επίσης ,γιατί η μάθηση παρομοιάζεται με το χρήμα ή το χρυσάφι και γενικά έχει αξία ,ώστε να φυλάγεται σε ...θησαυροφυλάκιο.</w:t>
      </w:r>
    </w:p>
    <w:p>
      <w:pPr>
        <w:pStyle w:val="Normal"/>
        <w:ind w:firstLine="720"/>
        <w:jc w:val="both"/>
        <w:rPr/>
      </w:pPr>
      <w:r>
        <w:rPr>
          <w:rFonts w:cs="Palatino Linotype" w:ascii="Palatino Linotype" w:hAnsi="Palatino Linotype"/>
        </w:rPr>
        <w:t>ε</w:t>
      </w:r>
      <w:r>
        <w:rPr>
          <w:rFonts w:eastAsia="Symbol" w:cs="Symbol" w:ascii="Symbol" w:hAnsi="Symbol"/>
        </w:rPr>
        <w:t></w:t>
      </w:r>
      <w:r>
        <w:rPr>
          <w:rFonts w:cs="Palatino Linotype" w:ascii="Palatino Linotype" w:hAnsi="Palatino Linotype"/>
        </w:rPr>
        <w:t xml:space="preserve"> τέλος ,πρέπει να σκεφτούμε για ποιο λόγο μια σύγκριση ανάμεσα σ' ένα θησαυροφυλάκιο και στη μνήμη είναι γοητευτική και σίγουρα πετυχημένη. Παραδείγματα από την ιστορία ή τις εμπειρίες μας θα ήταν πολύ χρήσιμοι βοηθο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Ας προσπαθήσουμε να συνθέσουμε και αυτή την παράγραφο </w:t>
      </w:r>
      <w:r>
        <w:rPr>
          <w:rFonts w:eastAsia="DavlosTmsRmn;Symbol" w:cs="DavlosTmsRmn;Symbol" w:ascii="DavlosTmsRmn;Symbol" w:hAnsi="DavlosTmsRmn;Symbol"/>
          <w:b/>
          <w:u w:val="single"/>
        </w:rPr>
        <w:t></w:t>
      </w:r>
    </w:p>
    <w:p>
      <w:pPr>
        <w:pStyle w:val="Normal"/>
        <w:ind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Η μνήμη είναι το θησαυροφυλάκιο της μάθησης. Όπως ακριβώς σ' ένα θησαυροφυλάκιο φυλάγουμε τα πολύτιμα αντικείμενα ,τα χρήματα και γενικά τα πλούτη μας ,έτσι και η μνήμη φυλάγει όλα όσα πολύτιμα συλλέγουμε από τα πρώτα χρόνια της ζωής μας ,μέχρι τα βαθιά μας γεράματα. Ο πλούτος αυτός -ανεκτίμητος και μοναδικός -είναι και η παρακαταθήκη των προηγούμενων γενεών στις επόμενες. Οι επιστημονικές και οι πρακτικές γνώσεις ,που με το πέρασμα των χρόνων αποκτούμε ,τα ήθη και τα έθιμα ,οι αξίες του πολιτισμού μας ,ο πνευματικός καρπός σοφών ανθρώπων και πνευματικών ηγετών και γενικότερα όλα εκείνα που σαν ψηφιδωτό συγκροτούν την ταυτότητά μας ,αποτελούν και το θησαυρό μας. Αλλά και στις δύσκολες συλλογικές και ατομικές στιγμές από τη μνήμη ανασύρεται ο πλούτος της μάθησης ,για να μας δώσει τη λύση που χρειαζόμαστε. Άλλωστε ,η αποταμίευση των γνώσεων είναι συχνά πολύ πιο χρήσιμη από τα πλούτη που φυλάγονται στο μεγαλύτερο θησαυροφυλάκιο του κόσμου.</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Σε μια τρίτη περίπτωση θεματικής περιόδου ,τα στοιχεία που την συναποτελούν είναι ακόμη πιο δυσδιάκριτα και αφηρημένα </w:t>
      </w:r>
      <w:r>
        <w:rPr>
          <w:rFonts w:eastAsia="DavlosTmsRmn;Symbol" w:cs="DavlosTmsRmn;Symbol" w:ascii="DavlosTmsRmn;Symbol" w:hAnsi="DavlosTmsRmn;Symbol"/>
        </w:rPr>
        <w:t></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b/>
          <w:bCs/>
        </w:rPr>
        <w:t>Πρέπει να φροντίζεις να σκέφτεσαι πολύ και όχι να μαθαίνεις πολλά”</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Τα στοιχεία της θεματικής περιόδου είναι πιο σύνθετα και πιο δύσκολα ως προς την επεξεργασία τους. Μια ενδεικτική προσέγγισή τους είναι ίσως η εξής </w:t>
      </w:r>
      <w:r>
        <w:rPr>
          <w:rFonts w:eastAsia="DavlosTmsRmn;Symbol" w:cs="DavlosTmsRmn;Symbol" w:ascii="DavlosTmsRmn;Symbol" w:hAnsi="DavlosTmsRmn;Symbol"/>
        </w:rPr>
        <w:t></w:t>
      </w:r>
    </w:p>
    <w:p>
      <w:pPr>
        <w:pStyle w:val="Normal"/>
        <w:jc w:val="both"/>
        <w:rPr/>
      </w:pPr>
      <w:r>
        <w:rPr>
          <w:rFonts w:cs="Palatino Linotype" w:ascii="Palatino Linotype" w:hAnsi="Palatino Linotype"/>
        </w:rPr>
        <w:t>α</w:t>
      </w:r>
      <w:r>
        <w:rPr>
          <w:rFonts w:eastAsia="Symbol" w:cs="Symbol" w:ascii="Symbol" w:hAnsi="Symbol"/>
        </w:rPr>
        <w:t></w:t>
      </w:r>
      <w:r>
        <w:rPr>
          <w:rFonts w:cs="Palatino Linotype" w:ascii="Palatino Linotype" w:hAnsi="Palatino Linotype"/>
        </w:rPr>
        <w:t xml:space="preserve"> η κύρια ιδέα της παραγράφου είναι η αξία της σκέψης και της χρήσης του νου ,προτού ο άνθρωπος πράξει ή μιλήσει </w:t>
      </w:r>
      <w:r>
        <w:rPr>
          <w:rFonts w:eastAsia="Symbol" w:cs="Symbol" w:ascii="Symbol" w:hAnsi="Symbol"/>
        </w:rPr>
        <w:t></w:t>
      </w:r>
      <w:r>
        <w:rPr>
          <w:rFonts w:cs="Palatino Linotype" w:ascii="Palatino Linotype" w:hAnsi="Palatino Linotype"/>
        </w:rPr>
        <w:t>,σε αντιδιαστολή με την πληθώρα των “ξερών” γνώσεων που έχει σαφώς μικρότερη αξία από την ορθή και συνδυασμένη σκέψη.</w:t>
      </w:r>
    </w:p>
    <w:p>
      <w:pPr>
        <w:pStyle w:val="Normal"/>
        <w:jc w:val="both"/>
        <w:rPr/>
      </w:pPr>
      <w:r>
        <w:rPr>
          <w:rFonts w:cs="Palatino Linotype" w:ascii="Palatino Linotype" w:hAnsi="Palatino Linotype"/>
        </w:rPr>
        <w:t>β</w:t>
      </w:r>
      <w:r>
        <w:rPr>
          <w:rFonts w:eastAsia="Symbol" w:cs="Symbol" w:ascii="Symbol" w:hAnsi="Symbol"/>
        </w:rPr>
        <w:t></w:t>
      </w:r>
      <w:r>
        <w:rPr>
          <w:rFonts w:cs="Palatino Linotype" w:ascii="Palatino Linotype" w:hAnsi="Palatino Linotype"/>
        </w:rPr>
        <w:t xml:space="preserve"> η διατύπωση της θεματικής πρότασης τονίζει σε β' ενικό πρόσωπο την αναγκαία φροντίδα για πολλή σκέψη και όχι απαραίτητα για πολλή... μάθηση. </w:t>
      </w:r>
    </w:p>
    <w:p>
      <w:pPr>
        <w:pStyle w:val="Normal"/>
        <w:jc w:val="both"/>
        <w:rPr/>
      </w:pPr>
      <w:r>
        <w:rPr>
          <w:rFonts w:cs="Palatino Linotype" w:ascii="Palatino Linotype" w:hAnsi="Palatino Linotype"/>
        </w:rPr>
        <w:t>γ</w:t>
      </w:r>
      <w:r>
        <w:rPr>
          <w:rFonts w:eastAsia="Symbol" w:cs="Symbol" w:ascii="Symbol" w:hAnsi="Symbol"/>
        </w:rPr>
        <w:t></w:t>
      </w:r>
      <w:r>
        <w:rPr>
          <w:rFonts w:cs="Palatino Linotype" w:ascii="Palatino Linotype" w:hAnsi="Palatino Linotype"/>
        </w:rPr>
        <w:t xml:space="preserve"> η διατύπωση της θεματικής περιόδου ,κατά κάποιο τρόπο αντιπαραθέτει δύο διαφορετικές έννοιες </w:t>
      </w:r>
      <w:r>
        <w:rPr>
          <w:rFonts w:eastAsia="DavlosTmsRmn;Symbol" w:cs="DavlosTmsRmn;Symbol" w:ascii="DavlosTmsRmn;Symbol" w:hAnsi="DavlosTmsRmn;Symbol"/>
        </w:rPr>
        <w:t></w:t>
      </w:r>
      <w:r>
        <w:rPr>
          <w:rFonts w:cs="Palatino Linotype" w:ascii="Palatino Linotype" w:hAnsi="Palatino Linotype"/>
        </w:rPr>
        <w:t xml:space="preserve"> από τη μια μεριά τοποθετεί τη σκέψη, αφήνοντας να εννοηθεί έμμεσα ότι είναι μια σύνθετη πνευματική λειτουργία ,που απαιτεί χρόνο και επίπονη διεργασία. Το ίδιο βέβαια δεν αμφισβητείται για τη μάθηση ,αλλά οπωσδήποτε η πολλή σκέψη προκρίνεται σε σχέση με την πολλή μάθηση. </w:t>
      </w:r>
    </w:p>
    <w:p>
      <w:pPr>
        <w:pStyle w:val="Normal"/>
        <w:jc w:val="both"/>
        <w:rPr/>
      </w:pPr>
      <w:r>
        <w:rPr>
          <w:rFonts w:cs="Palatino Linotype" w:ascii="Palatino Linotype" w:hAnsi="Palatino Linotype"/>
        </w:rPr>
        <w:t>δ</w:t>
      </w:r>
      <w:r>
        <w:rPr>
          <w:rFonts w:eastAsia="Symbol" w:cs="Symbol" w:ascii="Symbol" w:hAnsi="Symbol"/>
        </w:rPr>
        <w:t></w:t>
      </w:r>
      <w:r>
        <w:rPr>
          <w:rFonts w:cs="Palatino Linotype" w:ascii="Palatino Linotype" w:hAnsi="Palatino Linotype"/>
        </w:rPr>
        <w:t xml:space="preserve"> το “όχι” εκείνο μας αναγκάζει να υπερασπιστούμε την πολλή σκέψη σε σχέση με την πολλή μάθηση ,διότι έχει μια αξιολογική σημασία.</w:t>
      </w:r>
    </w:p>
    <w:p>
      <w:pPr>
        <w:pStyle w:val="Normal"/>
        <w:jc w:val="both"/>
        <w:rPr/>
      </w:pPr>
      <w:r>
        <w:rPr>
          <w:rFonts w:cs="Palatino Linotype" w:ascii="Palatino Linotype" w:hAnsi="Palatino Linotype"/>
        </w:rPr>
        <w:t>ε</w:t>
      </w:r>
      <w:r>
        <w:rPr>
          <w:rFonts w:eastAsia="Symbol" w:cs="Symbol" w:ascii="Symbol" w:hAnsi="Symbol"/>
        </w:rPr>
        <w:t></w:t>
      </w:r>
      <w:r>
        <w:rPr>
          <w:rFonts w:cs="Palatino Linotype" w:ascii="Palatino Linotype" w:hAnsi="Palatino Linotype"/>
        </w:rPr>
        <w:t xml:space="preserve"> φαίνεται ότι γίνεται ένα έμμεσο σχόλιο -προεκτείνοντας κάπως το νόημα- στην αξία της κριτικής σκέψης και της ικανότητας που πρέπει να διαθέτει ο άνθρωπος ,ώστε να κρίνει κατόπιν σκέψης ,χωρίς επιπολαιότητα και βιασύνη.</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Με βάση, τώρα, τα παραπάνω στοιχεία της θεματικής περιόδου που συγκεντρώσαμε ,διαπιστώνουμε ότι οι λεπτομέρειες που θα γράψουμε , έχουν σαφώς μια κατεύθυνση ,αλλά δε λύνουν το πρόβλημα της σύνθεσής τους. Ωστόσο, και μόνον ότι έχουμε καταφέρει να  συλλάβουμε το βαθύτερο νόημα της θεματικής περιόδου ,η οποία -όπως είπαμε-καθορίζει αυστηρά το περιεχόμενο της παραγράφου, είναι μια καλή βάση ,για να ξεκινήσουμε την ανάπτυξή τη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Μια </w:t>
      </w:r>
      <w:r>
        <w:rPr>
          <w:rFonts w:cs="Palatino Linotype" w:ascii="Palatino Linotype" w:hAnsi="Palatino Linotype"/>
          <w:b/>
          <w:bCs/>
          <w:u w:val="single"/>
        </w:rPr>
        <w:t>ενδεικτική προσέγγιση</w:t>
      </w:r>
      <w:r>
        <w:rPr>
          <w:rFonts w:cs="Palatino Linotype" w:ascii="Palatino Linotype" w:hAnsi="Palatino Linotype"/>
          <w:b/>
          <w:bCs/>
        </w:rPr>
        <w:t xml:space="preserve"> </w:t>
      </w:r>
      <w:r>
        <w:rPr>
          <w:rFonts w:cs="Palatino Linotype" w:ascii="Palatino Linotype" w:hAnsi="Palatino Linotype"/>
        </w:rPr>
        <w:t xml:space="preserve">θα μπορούσε να είναι η εξής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Πρέπει να φροντίζεις να σκέφτεσαι πολύ και όχι να μαθαίνεις πολλά. Η συσσώρευση γνώσεων χωρίς καμιά κριτική επεξεργασία δεν προσφέρει ουσιαστική βοήθεια. Από πολύ μικρή ηλικία ,από τα πρώτα του σχολικά βήματα η συλλογή γνώσεων είναι χωρίς αντίκρυσμα ,εφόσον δεν είναι δυνατή η πρότερη συνετή σκέψη. Ο άνθρωπος πρέπει να ασκείται επίπονα ,για να μάθει να σκέφτεται πολύ πριν πάρει την οποιαδήποτε απόφασή του. Όταν μάλιστα η απόφασή του αυτή επηρεάζει το μέλλον του ,την επαγγελματική του προοπτική και την προσωπική του ευτυχία ,τότε σίγουρα απαιτείται ώριμη και πολύωρη σκέψη. Άλλωστε, όλοι οι σοφοί άνθρωποι σκέφτονται πολύ πριν εκφράσουν έστω και μια απλή άποψη. Η κατοχή των γνώσεων δεν διασφαλίζει τη σωστή χρήση τους. Εκείνο που κυρίως είναι απαραίτητο είναι η ορθή και συνετή σκέψη ,η λογική επεξεργασία των γνώσεων και η πνευματική διεργασία ,που και χρόνο χρειάζεται και κόπο απαιτεί.</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bCs/>
        </w:rPr>
        <w:t>Ανακεφαλαιώνοντας</w:t>
      </w:r>
      <w:r>
        <w:rPr>
          <w:rFonts w:cs="Palatino Linotype" w:ascii="Palatino Linotype" w:hAnsi="Palatino Linotype"/>
        </w:rPr>
        <w:t xml:space="preserve">, θα πρέπει να τονίσουμε ότι η επιλογή τόσο του αριθμού των λεπτομερειών, όσο και του περιεχομένου τους εξαρτάται άμεσα από τη θεματική περίοδο της παραγράφου. Η ανάλυση εξάλλου, των στοιχείων της θεματικής περιόδου διασφαλίζουν τη συνοχή και την ενότητα της παραγράφου </w:t>
      </w:r>
      <w:r>
        <w:rPr>
          <w:rFonts w:eastAsia="Symbol" w:cs="Symbol" w:ascii="Symbol" w:hAnsi="Symbol"/>
        </w:rPr>
        <w:t></w:t>
      </w:r>
      <w:r>
        <w:rPr>
          <w:rFonts w:cs="Palatino Linotype" w:ascii="Palatino Linotype" w:hAnsi="Palatino Linotype"/>
        </w:rPr>
        <w:t>θα γίνει λόγος εκτενέστερα παρακάτω</w:t>
      </w:r>
      <w:r>
        <w:rPr>
          <w:rFonts w:eastAsia="Symbol" w:cs="Symbol" w:ascii="Symbol" w:hAnsi="Symbol"/>
        </w:rPr>
        <w:t></w:t>
      </w:r>
      <w:r>
        <w:rPr>
          <w:rFonts w:cs="Palatino Linotype" w:ascii="Palatino Linotype" w:hAnsi="Palatino Linotype"/>
        </w:rPr>
        <w:t>. Σε κάθε περίπτωση απαιτείται κι εδώ ηρεμία, καθαρό μυαλό και φυσικά πλούσιο και αξιοποιήσιμο πνευματικό υλικό.</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b/>
          <w:b/>
          <w:bCs/>
        </w:rPr>
      </w:pPr>
      <w:r>
        <w:rPr>
          <w:rFonts w:cs="Palatino Linotype" w:ascii="Palatino Linotype" w:hAnsi="Palatino Linotype"/>
          <w:b/>
          <w:bCs/>
        </w:rPr>
        <w:t>7. Η ΠΡΟΤΑΣΗ - ΚΑΤΑΚΛΕΙΔΑ</w:t>
      </w:r>
    </w:p>
    <w:p>
      <w:pPr>
        <w:pStyle w:val="Normal"/>
        <w:ind w:firstLine="720"/>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Η πρόταση - κατακλείδα, όπως συνηθίζεται να λέγεται ,είναι η καταληκτική πρόταση της παραγράφου ,με την ο οποία ο γράφων </w:t>
      </w:r>
      <w:r>
        <w:rPr>
          <w:rFonts w:cs="Palatino Linotype" w:ascii="Palatino Linotype" w:hAnsi="Palatino Linotype"/>
          <w:b/>
          <w:bCs/>
        </w:rPr>
        <w:t>ολοκληρώνει -“κλείνει”</w:t>
      </w:r>
      <w:r>
        <w:rPr>
          <w:rFonts w:cs="Palatino Linotype" w:ascii="Palatino Linotype" w:hAnsi="Palatino Linotype"/>
        </w:rPr>
        <w:t xml:space="preserve"> -την παράγραφό του. Είναι και αυτή ιδιαίτερα σημαντική ,διότι ένα ωραίο και πετυχημένο “κλείσιμο” αφήνει μια καλή εντύπωση στον αναγνώστη, ακόμη κι αν η θεματική περίοδος και οι λεπτομέρειες δεν είναι και πολύ καλές.</w:t>
      </w:r>
    </w:p>
    <w:p>
      <w:pPr>
        <w:pStyle w:val="Normal"/>
        <w:ind w:firstLine="720"/>
        <w:jc w:val="both"/>
        <w:rPr>
          <w:rFonts w:ascii="Palatino Linotype" w:hAnsi="Palatino Linotype" w:cs="Palatino Linotype"/>
        </w:rPr>
      </w:pPr>
      <w:r>
        <w:rPr>
          <w:rFonts w:cs="Palatino Linotype" w:ascii="Palatino Linotype" w:hAnsi="Palatino Linotype"/>
        </w:rPr>
        <w:t xml:space="preserve">Η πρόταση -κατακλείδα δεν είναι ανεξάρτητη από το νόημα της παραγράφου. Αντίθετα, εξαρτάται από το περιεχόμενο τόσο της θεματικής περιόδου, όσο και των λεπτομερειών. </w:t>
      </w:r>
    </w:p>
    <w:p>
      <w:pPr>
        <w:pStyle w:val="Normal"/>
        <w:ind w:firstLine="720"/>
        <w:jc w:val="both"/>
        <w:rPr>
          <w:rFonts w:ascii="Palatino Linotype" w:hAnsi="Palatino Linotype" w:cs="Palatino Linotype"/>
        </w:rPr>
      </w:pPr>
      <w:r>
        <w:rPr>
          <w:rFonts w:cs="Palatino Linotype" w:ascii="Palatino Linotype" w:hAnsi="Palatino Linotype"/>
          <w:b/>
          <w:bCs/>
        </w:rPr>
        <w:t>Για παράδειγμα</w:t>
      </w:r>
      <w:r>
        <w:rPr>
          <w:rFonts w:cs="Palatino Linotype" w:ascii="Palatino Linotype" w:hAnsi="Palatino Linotype"/>
        </w:rPr>
        <w:t xml:space="preserve"> ,έχουμε την ακόλουθη θεματική περίοδο και τις εξής λεπτομέρειες </w:t>
      </w:r>
      <w:r>
        <w:rPr>
          <w:rFonts w:eastAsia="DavlosTmsRmn;Symbol" w:cs="DavlosTmsRmn;Symbol" w:ascii="DavlosTmsRmn;Symbol" w:hAnsi="DavlosTmsRmn;Symbol"/>
        </w:rPr>
        <w:t></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b/>
          <w:bdr w:val="single" w:sz="4" w:space="0" w:color="000000"/>
        </w:rPr>
        <w:t>Θ.Π</w:t>
      </w:r>
      <w:r>
        <w:rPr>
          <w:rFonts w:cs="Palatino Linotype" w:ascii="Palatino Linotype" w:hAnsi="Palatino Linotype"/>
          <w:bCs/>
        </w:rPr>
        <w:t xml:space="preserve"> Η μόρφωση ,καθώς προκύπτει μέσα από την επίπονη διαδικασία της εκπάιδευσης, προετοιμάζει και εξοπλίζει κατάλληλα το άτομο για μια επιτυχημένη καριέρα</w:t>
      </w:r>
      <w:r>
        <w:rPr>
          <w:rFonts w:cs="Palatino Linotype" w:ascii="Palatino Linotype" w:hAnsi="Palatino Linotype"/>
          <w:b/>
        </w:rPr>
        <w:t xml:space="preserve">. </w:t>
      </w:r>
      <w:r>
        <w:rPr>
          <w:rFonts w:cs="Palatino Linotype" w:ascii="Palatino Linotype" w:hAnsi="Palatino Linotype"/>
          <w:b/>
          <w:bdr w:val="single" w:sz="4" w:space="0" w:color="000000"/>
        </w:rPr>
        <w:t>Λ</w:t>
      </w:r>
      <w:r>
        <w:rPr>
          <w:rFonts w:cs="Palatino Linotype" w:ascii="Palatino Linotype" w:hAnsi="Palatino Linotype"/>
          <w:bCs/>
        </w:rPr>
        <w:t xml:space="preserve"> Από την παιδική ηλικία ακόμη, ο καθένας επιχειρεί- όταν βέβαια οι συνθήκες το επιτρέπουν- να λάβει τα εφόδια εκείνα ,που θα θωρακίσουν την πνευματική του καλλιέργεια. Το σχολείο είναι ο κατεξοχήν χώρος μόρφωσης ,επειδή εκεί προσφέρονται κυρίως τα αγαθά της και τίθενται οι βάσεις της κατοπινής πορείας στον επαγγελματικό στίβο. Εκεί ανοίγονται δρόμοι, κατακτιέται η γνώση και η κριτική ικανότητα του ατόμου. Εκεί το μέλλον παύει να φαίνεται τρομακτικό και αβέβαιο.</w:t>
      </w:r>
    </w:p>
    <w:p>
      <w:pPr>
        <w:pStyle w:val="Normal"/>
        <w:ind w:firstLine="720"/>
        <w:jc w:val="both"/>
        <w:rPr>
          <w:rFonts w:ascii="Palatino Linotype" w:hAnsi="Palatino Linotype" w:cs="Palatino Linotype"/>
          <w:bCs/>
        </w:rPr>
      </w:pPr>
      <w:r>
        <w:rPr>
          <w:rFonts w:cs="Palatino Linotype" w:ascii="Palatino Linotype" w:hAnsi="Palatino Linotype"/>
          <w:bCs/>
        </w:rPr>
      </w:r>
    </w:p>
    <w:p>
      <w:pPr>
        <w:pStyle w:val="Normal"/>
        <w:ind w:firstLine="720"/>
        <w:jc w:val="both"/>
        <w:rPr>
          <w:rFonts w:ascii="Palatino Linotype" w:hAnsi="Palatino Linotype" w:cs="Palatino Linotype"/>
          <w:bCs/>
        </w:rPr>
      </w:pPr>
      <w:r>
        <w:rPr>
          <w:rFonts w:cs="Palatino Linotype" w:ascii="Palatino Linotype" w:hAnsi="Palatino Linotype"/>
          <w:bCs/>
        </w:rPr>
        <w:t xml:space="preserve">Η παραπάνω παράγραφος αναφέρεται στην αξία που έχει η μόρφωση για μια επιτυχημένη επαγγελματική καριέρα. Η θεματική περίοδος καταγράφει την κύρια αυτή ιδέα της παραγράφου και οι λεπτομέρειες την υποστηρίζουν . Για να τελειώσουμε με ικανοποιητικό τρόπο την παράγραφο ,δηλαδή με την επιλογή της κατάλληλης πρότασης -κατακλείδας ,πρέπει </w:t>
      </w:r>
      <w:r>
        <w:rPr>
          <w:rFonts w:eastAsia="DavlosTmsRmn;Symbol" w:cs="DavlosTmsRmn;Symbol" w:ascii="DavlosTmsRmn;Symbol" w:hAnsi="DavlosTmsRmn;Symbol"/>
          <w:bCs/>
        </w:rPr>
        <w:t></w:t>
      </w:r>
    </w:p>
    <w:p>
      <w:pPr>
        <w:pStyle w:val="Normal"/>
        <w:ind w:firstLine="720"/>
        <w:jc w:val="both"/>
        <w:rPr/>
      </w:pPr>
      <w:r>
        <w:rPr>
          <w:rFonts w:cs="Palatino Linotype" w:ascii="Palatino Linotype" w:hAnsi="Palatino Linotype"/>
          <w:bCs/>
        </w:rPr>
        <w:t>α</w:t>
      </w:r>
      <w:r>
        <w:rPr>
          <w:rFonts w:eastAsia="Symbol" w:cs="Symbol" w:ascii="Symbol" w:hAnsi="Symbol"/>
          <w:bCs/>
        </w:rPr>
        <w:t></w:t>
      </w:r>
      <w:r>
        <w:rPr>
          <w:rFonts w:cs="Palatino Linotype" w:ascii="Palatino Linotype" w:hAnsi="Palatino Linotype"/>
          <w:bCs/>
        </w:rPr>
        <w:t>να γράψουμε μια περίοδο που θα ανακεφαλαιώνει όλα όσα είπαμε πιο πριν.</w:t>
      </w:r>
    </w:p>
    <w:p>
      <w:pPr>
        <w:pStyle w:val="Normal"/>
        <w:ind w:firstLine="720"/>
        <w:jc w:val="both"/>
        <w:rPr/>
      </w:pPr>
      <w:r>
        <w:rPr>
          <w:rFonts w:cs="Palatino Linotype" w:ascii="Palatino Linotype" w:hAnsi="Palatino Linotype"/>
          <w:bCs/>
        </w:rPr>
        <w:t>β</w:t>
      </w:r>
      <w:r>
        <w:rPr>
          <w:rFonts w:eastAsia="Symbol" w:cs="Symbol" w:ascii="Symbol" w:hAnsi="Symbol"/>
          <w:bCs/>
        </w:rPr>
        <w:t></w:t>
      </w:r>
      <w:r>
        <w:rPr>
          <w:rFonts w:cs="Palatino Linotype" w:ascii="Palatino Linotype" w:hAnsi="Palatino Linotype"/>
          <w:bCs/>
        </w:rPr>
        <w:t xml:space="preserve">να περιλαμβάνει οπωσδήποτε την κύρια έννοια της παραγράφου ,δηλαδή τη μόρφωση σε συνδυασμό με την επιτυχημένη επαγγελματική καριέρα. </w:t>
      </w:r>
    </w:p>
    <w:p>
      <w:pPr>
        <w:pStyle w:val="Normal"/>
        <w:ind w:firstLine="720"/>
        <w:jc w:val="both"/>
        <w:rPr>
          <w:rFonts w:ascii="Palatino Linotype" w:hAnsi="Palatino Linotype" w:cs="Palatino Linotype"/>
          <w:bCs/>
        </w:rPr>
      </w:pPr>
      <w:r>
        <w:rPr>
          <w:rFonts w:cs="Palatino Linotype" w:ascii="Palatino Linotype" w:hAnsi="Palatino Linotype"/>
          <w:bCs/>
        </w:rPr>
        <w:t>γ</w:t>
      </w:r>
      <w:r>
        <w:rPr>
          <w:rFonts w:eastAsia="Symbol" w:cs="Symbol" w:ascii="Symbol" w:hAnsi="Symbol"/>
          <w:bCs/>
        </w:rPr>
        <w:t></w:t>
      </w:r>
      <w:r>
        <w:rPr>
          <w:rFonts w:cs="Palatino Linotype" w:ascii="Palatino Linotype" w:hAnsi="Palatino Linotype"/>
          <w:bCs/>
        </w:rPr>
        <w:t xml:space="preserve">ν' ανακεφαλαιώσουμε όλα όσα είπαμε παραπάνω ,αλλά συγχρόνως  να προετοιμάσουμε το έδαφος και για την επόμενη παράγραφο </w:t>
      </w:r>
      <w:r>
        <w:rPr>
          <w:rFonts w:eastAsia="Symbol" w:cs="Symbol" w:ascii="Symbol" w:hAnsi="Symbol"/>
          <w:bCs/>
        </w:rPr>
        <w:t></w:t>
      </w:r>
      <w:r>
        <w:rPr>
          <w:rFonts w:cs="Palatino Linotype" w:ascii="Palatino Linotype" w:hAnsi="Palatino Linotype"/>
          <w:bCs/>
        </w:rPr>
        <w:t>αν μιλάμε βέβαια για ένα εκτενέστερο κείμενο ή για μια έκθεση ιδεών</w:t>
      </w:r>
      <w:r>
        <w:rPr>
          <w:rFonts w:eastAsia="Symbol" w:cs="Symbol" w:ascii="Symbol" w:hAnsi="Symbol"/>
          <w:bCs/>
        </w:rPr>
        <w:t></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Στο πλαίσιο αυτό μια </w:t>
      </w:r>
      <w:r>
        <w:rPr>
          <w:rFonts w:cs="Palatino Linotype" w:ascii="Palatino Linotype" w:hAnsi="Palatino Linotype"/>
          <w:bCs/>
          <w:u w:val="single"/>
        </w:rPr>
        <w:t>ενδεικτική πρόταση -κατακλείδα</w:t>
      </w:r>
      <w:r>
        <w:rPr>
          <w:rFonts w:cs="Palatino Linotype" w:ascii="Palatino Linotype" w:hAnsi="Palatino Linotype"/>
          <w:bCs/>
        </w:rPr>
        <w:t xml:space="preserve"> θα ήταν </w:t>
      </w:r>
      <w:r>
        <w:rPr>
          <w:rFonts w:eastAsia="Symbol" w:cs="Symbol" w:ascii="Symbol" w:hAnsi="Symbol"/>
          <w:bCs/>
        </w:rPr>
        <w:t></w:t>
      </w:r>
    </w:p>
    <w:p>
      <w:pPr>
        <w:pStyle w:val="Normal"/>
        <w:jc w:val="both"/>
        <w:rPr>
          <w:rFonts w:ascii="Palatino Linotype" w:hAnsi="Palatino Linotype" w:cs="Palatino Linotype"/>
          <w:bCs/>
        </w:rPr>
      </w:pPr>
      <w:r>
        <w:rPr>
          <w:rFonts w:cs="Palatino Linotype" w:ascii="Palatino Linotype" w:hAnsi="Palatino Linotype"/>
          <w:bCs/>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rPr>
      </w:pPr>
      <w:r>
        <w:rPr>
          <w:rFonts w:cs="Palatino Linotype" w:ascii="Palatino Linotype" w:hAnsi="Palatino Linotype"/>
          <w:b/>
        </w:rPr>
        <w:t>Με τη μόρφωση μπαίνουν βαθιά τα θεμέλια της επιτυχίας και οικοδομείται η μελλοντική σταδιοδρομία.</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Cs/>
        </w:rPr>
      </w:pPr>
      <w:r>
        <w:rPr>
          <w:rFonts w:cs="Palatino Linotype" w:ascii="Palatino Linotype" w:hAnsi="Palatino Linotype"/>
          <w:b/>
        </w:rPr>
        <w:tab/>
      </w:r>
      <w:r>
        <w:rPr>
          <w:rFonts w:cs="Palatino Linotype" w:ascii="Palatino Linotype" w:hAnsi="Palatino Linotype"/>
          <w:b/>
          <w:bCs/>
        </w:rPr>
        <w:t>Κι ακόμη ένα παράδειγμα</w:t>
      </w:r>
      <w:r>
        <w:rPr>
          <w:rFonts w:cs="Palatino Linotype" w:ascii="Palatino Linotype" w:hAnsi="Palatino Linotype"/>
          <w:bCs/>
        </w:rPr>
        <w:t xml:space="preserve"> </w:t>
      </w:r>
      <w:r>
        <w:rPr>
          <w:rFonts w:eastAsia="DavlosTmsRmn;Symbol" w:cs="DavlosTmsRmn;Symbol" w:ascii="DavlosTmsRmn;Symbol" w:hAnsi="DavlosTmsRmn;Symbol"/>
          <w:bCs/>
        </w:rPr>
        <w:t></w:t>
      </w:r>
    </w:p>
    <w:p>
      <w:pPr>
        <w:pStyle w:val="Normal"/>
        <w:jc w:val="both"/>
        <w:rPr>
          <w:rFonts w:ascii="Palatino Linotype" w:hAnsi="Palatino Linotype" w:cs="Palatino Linotype"/>
          <w:bCs/>
        </w:rPr>
      </w:pPr>
      <w:r>
        <w:rPr>
          <w:rFonts w:cs="Palatino Linotype" w:ascii="Palatino Linotype" w:hAnsi="Palatino Linotype"/>
          <w:bCs/>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rPr>
      </w:pPr>
      <w:r>
        <w:rPr>
          <w:rFonts w:cs="Palatino Linotype" w:ascii="Palatino Linotype" w:hAnsi="Palatino Linotype"/>
          <w:b/>
          <w:bdr w:val="single" w:sz="4" w:space="0" w:color="000000"/>
        </w:rPr>
        <w:t>Θ.Π</w:t>
      </w:r>
      <w:r>
        <w:rPr>
          <w:rFonts w:cs="Palatino Linotype" w:ascii="Palatino Linotype" w:hAnsi="Palatino Linotype"/>
          <w:b/>
        </w:rPr>
        <w:t xml:space="preserve"> </w:t>
      </w:r>
      <w:r>
        <w:rPr>
          <w:rFonts w:cs="Palatino Linotype" w:ascii="Palatino Linotype" w:hAnsi="Palatino Linotype"/>
          <w:bCs/>
        </w:rPr>
        <w:t xml:space="preserve">Η μόλυνση του περιβάλλοντος, όπως συνεπάγεται, δεν αφορά μόνο τη σωματική μας καταρράκωση,αλλά και την πνευματική και ψυχική μας υγεία. </w:t>
      </w:r>
      <w:r>
        <w:rPr>
          <w:rFonts w:cs="Palatino Linotype" w:ascii="Palatino Linotype" w:hAnsi="Palatino Linotype"/>
          <w:b/>
          <w:bdr w:val="single" w:sz="4" w:space="0" w:color="000000"/>
        </w:rPr>
        <w:t>Λ</w:t>
      </w:r>
      <w:r>
        <w:rPr>
          <w:rFonts w:cs="Palatino Linotype" w:ascii="Palatino Linotype" w:hAnsi="Palatino Linotype"/>
          <w:bCs/>
        </w:rPr>
        <w:t xml:space="preserve"> Οι διάφορες ασθένειες, λοιμώξεις και ιοί, που προκαλούνται από το μολυσμένο αέρα, το νερό και και τα απόβλητα, με τα οποία ερχόμαστε σ’ επαφή ποικιλοτρόπως, θέτουν σε κίνδυνο την υγεία μας και σε αρκετές περιπτώσεις την ίδια μας τη ζωή. Κάτι τέτοιο έχει αρνητικές επιπτώσεις και στη ψυχική μας υγεία, στη διάθεσή μας και τελικά στη συμπεριφορά μας. Αλλά και το πνέυμα αρρωσταίνει και το εύρος του συρρικνώνεται, με αποτέλεσμα να σταματά η δημιουργική του δράση. Ένας άρρωστος ή έστω ένας άνθρωπος που ζει σε βρώμικο και μολυσμένο περιβάλλον δεν ενδιαφέρεται για τίποτε σχεδόν, ούτε έχει ευρύτερους κοινωνικούς προβληματισμού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bCs/>
        </w:rPr>
      </w:pPr>
      <w:r>
        <w:rPr>
          <w:rFonts w:cs="Palatino Linotype" w:ascii="Palatino Linotype" w:hAnsi="Palatino Linotype"/>
          <w:b/>
          <w:bCs/>
          <w:u w:val="single"/>
        </w:rPr>
        <w:t>Ενδεικτική πρόταση-κατακλείδα</w:t>
      </w:r>
      <w:r>
        <w:rPr>
          <w:rFonts w:cs="Palatino Linotype" w:ascii="Palatino Linotype" w:hAnsi="Palatino Linotype"/>
          <w:b/>
          <w:bCs/>
        </w:rPr>
        <w:t xml:space="preserve"> </w:t>
      </w:r>
      <w:r>
        <w:rPr>
          <w:rFonts w:eastAsia="DavlosTmsRmn;Symbol" w:cs="DavlosTmsRmn;Symbol" w:ascii="DavlosTmsRmn;Symbol" w:hAnsi="DavlosTmsRmn;Symbol"/>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Cs/>
        </w:rPr>
      </w:pPr>
      <w:r>
        <w:rPr>
          <w:rFonts w:cs="Palatino Linotype" w:ascii="Palatino Linotype" w:hAnsi="Palatino Linotype"/>
          <w:b/>
        </w:rPr>
        <w:t>Όταν λοιπόν, το αγαθό της υγείας κλονίζεται, διαταράσσεται και ο χαρακτήρας μας.</w:t>
      </w:r>
    </w:p>
    <w:p>
      <w:pPr>
        <w:pStyle w:val="Normal"/>
        <w:ind w:firstLine="720"/>
        <w:jc w:val="both"/>
        <w:rPr>
          <w:rFonts w:ascii="Palatino Linotype" w:hAnsi="Palatino Linotype" w:cs="Palatino Linotype"/>
          <w:bCs/>
        </w:rPr>
      </w:pPr>
      <w:r>
        <w:rPr>
          <w:rFonts w:cs="Palatino Linotype" w:ascii="Palatino Linotype" w:hAnsi="Palatino Linotype"/>
          <w:bCs/>
        </w:rPr>
      </w:r>
    </w:p>
    <w:p>
      <w:pPr>
        <w:pStyle w:val="Normal"/>
        <w:ind w:firstLine="720"/>
        <w:jc w:val="both"/>
        <w:rPr/>
      </w:pPr>
      <w:r>
        <w:rPr>
          <w:rFonts w:cs="Palatino Linotype" w:ascii="Palatino Linotype" w:hAnsi="Palatino Linotype"/>
          <w:b/>
          <w:bCs/>
        </w:rPr>
        <w:t>Οφείλουμε βέβαια να σημειώσουμε</w:t>
      </w:r>
      <w:r>
        <w:rPr>
          <w:rFonts w:cs="Palatino Linotype" w:ascii="Palatino Linotype" w:hAnsi="Palatino Linotype"/>
        </w:rPr>
        <w:t xml:space="preserve"> ότι πολύ συχνά η πρόταση-κατακλείδα δεν είναι φαινομενικά απαραίτητη. Μια καλή παράγραφος με καλή ανάπτυξη και επάρκεια υποστηρικτικού υλικού ,δεν χρειάζεται απαραίτητα μια πρόταση καταληκτική ή ανακεφαλαιωτική. Παρόλα αυτά όμως, είναι προτιμότερη η ύπαρξη της πρότασης -κατακλείδας ,παρά η απουσία τη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Palatino Linotype" w:hAnsi="Palatino Linotype" w:cs="Palatino Linotype"/>
          <w:b/>
          <w:b/>
        </w:rPr>
      </w:pPr>
      <w:r>
        <w:rPr>
          <w:rFonts w:cs="Palatino Linotype" w:ascii="Palatino Linotype" w:hAnsi="Palatino Linotype"/>
          <w:b/>
          <w:shd w:fill="E6E6E6" w:val="clear"/>
        </w:rPr>
        <w:t>ΑΡΕΤΕΣ ΤΗΣ ΚΑΛΗΣ ΠΑΡΑΓΡΑΦΟΥ</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Cs/>
        </w:rPr>
      </w:pPr>
      <w:r>
        <w:rPr>
          <w:rFonts w:cs="Palatino Linotype" w:ascii="Palatino Linotype" w:hAnsi="Palatino Linotype"/>
          <w:bCs/>
        </w:rPr>
        <w:t xml:space="preserve">Μια καλή παράγραφος πρέπει να έχει </w:t>
      </w:r>
      <w:r>
        <w:rPr>
          <w:rFonts w:eastAsia="Symbol" w:cs="Symbol" w:ascii="Symbol" w:hAnsi="Symbol"/>
          <w:bCs/>
        </w:rPr>
        <w:t></w:t>
      </w:r>
    </w:p>
    <w:p>
      <w:pPr>
        <w:pStyle w:val="Normal"/>
        <w:jc w:val="both"/>
        <w:rPr/>
      </w:pPr>
      <w:r>
        <w:rPr>
          <w:rFonts w:cs="Palatino Linotype" w:ascii="Palatino Linotype" w:hAnsi="Palatino Linotype"/>
          <w:b/>
          <w:u w:val="single"/>
        </w:rPr>
        <w:t>1)Ένα σαφή σκοπό</w:t>
      </w:r>
      <w:r>
        <w:rPr>
          <w:rFonts w:eastAsia="Symbol" w:cs="Symbol" w:ascii="Symbol" w:hAnsi="Symbol"/>
          <w:bCs/>
        </w:rPr>
        <w:t></w:t>
      </w:r>
      <w:r>
        <w:rPr>
          <w:rFonts w:cs="Palatino Linotype" w:ascii="Palatino Linotype" w:hAnsi="Palatino Linotype"/>
          <w:bCs/>
        </w:rPr>
        <w:t xml:space="preserve"> εκτός από την κύρια ιδέα η Θ.Π. εκφράζει και τη στάση του συγγραφέα απέναντι στο θέμα του, την οπτική γωνία από την οποία βλέπει τα πράγματα.</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Π.χ. Ο άνθρωπος απέτυχε εντελώς στον προορισμό  του.</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u w:val="single"/>
        </w:rPr>
        <w:t>2)Επαρκή ανάπτυξη</w:t>
      </w:r>
      <w:r>
        <w:rPr>
          <w:rFonts w:eastAsia="Symbol" w:cs="Symbol" w:ascii="Symbol" w:hAnsi="Symbol"/>
          <w:bCs/>
        </w:rPr>
        <w:t></w:t>
      </w:r>
      <w:r>
        <w:rPr>
          <w:rFonts w:cs="Palatino Linotype" w:ascii="Palatino Linotype" w:hAnsi="Palatino Linotype"/>
          <w:bCs/>
        </w:rPr>
        <w:t xml:space="preserve"> υποστήριξη και ανάπτυξη της ιδέας στη Θ.Π. με αρκετές λεπτομέρειες.</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u w:val="single"/>
        </w:rPr>
        <w:t>3)Ενότητα</w:t>
      </w:r>
      <w:r>
        <w:rPr>
          <w:rFonts w:eastAsia="Symbol" w:cs="Symbol" w:ascii="Symbol" w:hAnsi="Symbol"/>
          <w:b/>
        </w:rPr>
        <w:t></w:t>
      </w:r>
      <w:r>
        <w:rPr>
          <w:rFonts w:cs="Palatino Linotype" w:ascii="Palatino Linotype" w:hAnsi="Palatino Linotype"/>
          <w:b/>
        </w:rPr>
        <w:t xml:space="preserve"> </w:t>
      </w:r>
      <w:r>
        <w:rPr>
          <w:rFonts w:cs="Palatino Linotype" w:ascii="Palatino Linotype" w:hAnsi="Palatino Linotype"/>
          <w:bCs/>
        </w:rPr>
        <w:t xml:space="preserve">οι λεπτομέρειες να μην είναι άσχετες με την κύρια ιδέα της παραγράφου,που εκφράζεται στη   Θ.Π.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u w:val="single"/>
        </w:rPr>
        <w:t>4)Αλληλουχία νοημάτων</w:t>
      </w:r>
      <w:r>
        <w:rPr>
          <w:rFonts w:eastAsia="Symbol" w:cs="Symbol" w:ascii="Symbol" w:hAnsi="Symbol"/>
          <w:bCs/>
        </w:rPr>
        <w:t></w:t>
      </w:r>
      <w:r>
        <w:rPr>
          <w:rFonts w:cs="Palatino Linotype" w:ascii="Palatino Linotype" w:hAnsi="Palatino Linotype"/>
          <w:bCs/>
        </w:rPr>
        <w:t>η λογική σειρά των λεπτομερειών.</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u w:val="single"/>
        </w:rPr>
        <w:t>5)Συνοχή</w:t>
      </w:r>
      <w:r>
        <w:rPr>
          <w:rFonts w:eastAsia="Symbol" w:cs="Symbol" w:ascii="Symbol" w:hAnsi="Symbol"/>
          <w:bCs/>
        </w:rPr>
        <w:t></w:t>
      </w:r>
      <w:r>
        <w:rPr>
          <w:rFonts w:cs="Palatino Linotype" w:ascii="Palatino Linotype" w:hAnsi="Palatino Linotype"/>
          <w:bCs/>
        </w:rPr>
        <w:t>η μια πρόταση πρέπει να οδηγεί στη επόμενη έχοντας άμεση σχέση μεταξύ τους.</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u w:val="single"/>
        </w:rPr>
        <w:t>6)Έμφαση</w:t>
      </w:r>
      <w:r>
        <w:rPr>
          <w:rFonts w:eastAsia="Symbol" w:cs="Symbol" w:ascii="Symbol" w:hAnsi="Symbol"/>
          <w:bCs/>
        </w:rPr>
        <w:t></w:t>
      </w:r>
      <w:r>
        <w:rPr>
          <w:rFonts w:cs="Palatino Linotype" w:ascii="Palatino Linotype" w:hAnsi="Palatino Linotype"/>
          <w:bCs/>
        </w:rPr>
        <w:t>οι πιο εμφατικές προτάσεις πρέπει να είναι η πρώτη (Θ.Π.) και η τελευταία (Π.Κ.).</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pBdr>
          <w:top w:val="single" w:sz="6" w:space="1" w:color="000000"/>
          <w:left w:val="single" w:sz="6" w:space="1" w:color="000000"/>
          <w:bottom w:val="single" w:sz="6" w:space="1" w:color="000000"/>
          <w:right w:val="single" w:sz="6" w:space="1" w:color="000000"/>
        </w:pBdr>
        <w:shd w:fill="E6E6E6" w:val="clear"/>
        <w:jc w:val="center"/>
        <w:rPr>
          <w:rFonts w:ascii="Palatino Linotype" w:hAnsi="Palatino Linotype" w:cs="Palatino Linotype"/>
          <w:b/>
          <w:b/>
        </w:rPr>
      </w:pPr>
      <w:r>
        <w:rPr>
          <w:rFonts w:cs="Palatino Linotype" w:ascii="Palatino Linotype" w:hAnsi="Palatino Linotype"/>
          <w:b/>
        </w:rPr>
        <w:t>ΟΔΗΓΙΕΣ</w:t>
      </w:r>
    </w:p>
    <w:p>
      <w:pPr>
        <w:pStyle w:val="Normal"/>
        <w:jc w:val="both"/>
        <w:rPr>
          <w:rFonts w:ascii="Palatino Linotype" w:hAnsi="Palatino Linotype" w:cs="Palatino Linotype"/>
          <w:bCs/>
        </w:rPr>
      </w:pPr>
      <w:r>
        <w:rPr>
          <w:rFonts w:cs="Palatino Linotype" w:ascii="Palatino Linotype" w:hAnsi="Palatino Linotype"/>
          <w:bCs/>
        </w:rPr>
        <w:t xml:space="preserve">Ξαναδιάβασε τη παράγραφο που έγραψες και πρόσεξε ιδιαίτερα τα εξής </w:t>
      </w:r>
      <w:r>
        <w:rPr>
          <w:rFonts w:eastAsia="Symbol" w:cs="Symbol" w:ascii="Symbol" w:hAnsi="Symbol"/>
          <w:bCs/>
        </w:rPr>
        <w:t></w:t>
      </w:r>
    </w:p>
    <w:p>
      <w:pPr>
        <w:pStyle w:val="Normal"/>
        <w:jc w:val="both"/>
        <w:rPr/>
      </w:pPr>
      <w:r>
        <w:rPr>
          <w:rFonts w:cs="Palatino Linotype" w:ascii="Palatino Linotype" w:hAnsi="Palatino Linotype"/>
          <w:b/>
          <w:bCs/>
        </w:rPr>
        <w:t>1)</w:t>
      </w:r>
      <w:r>
        <w:rPr>
          <w:rFonts w:cs="Palatino Linotype" w:ascii="Palatino Linotype" w:hAnsi="Palatino Linotype"/>
          <w:b/>
          <w:bCs/>
          <w:u w:val="single"/>
        </w:rPr>
        <w:t>το θέμα</w:t>
      </w:r>
      <w:r>
        <w:rPr>
          <w:rFonts w:cs="Palatino Linotype" w:ascii="Palatino Linotype" w:hAnsi="Palatino Linotype"/>
          <w:bCs/>
        </w:rPr>
        <w:t xml:space="preserve"> να είναι διατυπωμένο έτσι, ώστε να χρειάζεται μια παράγραφος  για την ανάπτυξή του,</w:t>
      </w:r>
    </w:p>
    <w:p>
      <w:pPr>
        <w:pStyle w:val="Normal"/>
        <w:jc w:val="both"/>
        <w:rPr/>
      </w:pPr>
      <w:r>
        <w:rPr>
          <w:rFonts w:cs="Palatino Linotype" w:ascii="Palatino Linotype" w:hAnsi="Palatino Linotype"/>
          <w:b/>
          <w:bCs/>
        </w:rPr>
        <w:t>2)</w:t>
      </w:r>
      <w:r>
        <w:rPr>
          <w:rFonts w:cs="Palatino Linotype" w:ascii="Palatino Linotype" w:hAnsi="Palatino Linotype"/>
          <w:b/>
          <w:bCs/>
          <w:u w:val="single"/>
        </w:rPr>
        <w:t>η θεματική πρόταση</w:t>
      </w:r>
      <w:r>
        <w:rPr>
          <w:rFonts w:cs="Palatino Linotype" w:ascii="Palatino Linotype" w:hAnsi="Palatino Linotype"/>
          <w:bCs/>
        </w:rPr>
        <w:t xml:space="preserve"> να περιλαμβάνει το σκοπό σου και να διατυπώνει την κύρια ιδέα της παραγράφου,</w:t>
      </w:r>
    </w:p>
    <w:p>
      <w:pPr>
        <w:pStyle w:val="Normal"/>
        <w:jc w:val="both"/>
        <w:rPr/>
      </w:pPr>
      <w:r>
        <w:rPr>
          <w:rFonts w:cs="Palatino Linotype" w:ascii="Palatino Linotype" w:hAnsi="Palatino Linotype"/>
          <w:b/>
          <w:bCs/>
        </w:rPr>
        <w:t>3)</w:t>
      </w:r>
      <w:r>
        <w:rPr>
          <w:rFonts w:cs="Palatino Linotype" w:ascii="Palatino Linotype" w:hAnsi="Palatino Linotype"/>
          <w:b/>
          <w:bCs/>
          <w:u w:val="single"/>
        </w:rPr>
        <w:t>το μεσαίο τμήμα</w:t>
      </w:r>
      <w:r>
        <w:rPr>
          <w:rFonts w:cs="Palatino Linotype" w:ascii="Palatino Linotype" w:hAnsi="Palatino Linotype"/>
          <w:bCs/>
        </w:rPr>
        <w:t xml:space="preserve"> να οικοδομείται με κάθε πρόταση, κάθε λεπτομέρεια, πάνω στην κύρια ιδέα,</w:t>
      </w:r>
    </w:p>
    <w:p>
      <w:pPr>
        <w:pStyle w:val="Normal"/>
        <w:jc w:val="both"/>
        <w:rPr/>
      </w:pPr>
      <w:r>
        <w:rPr>
          <w:rFonts w:cs="Palatino Linotype" w:ascii="Palatino Linotype" w:hAnsi="Palatino Linotype"/>
          <w:bCs/>
        </w:rPr>
        <w:t xml:space="preserve">4) η παράγραφος καλό είναι να τελειώνει με μια καλή </w:t>
      </w:r>
      <w:r>
        <w:rPr>
          <w:rFonts w:cs="Palatino Linotype" w:ascii="Palatino Linotype" w:hAnsi="Palatino Linotype"/>
          <w:b/>
          <w:bCs/>
          <w:u w:val="single"/>
        </w:rPr>
        <w:t>πρόταση-κατακλείδα</w:t>
      </w:r>
      <w:r>
        <w:rPr>
          <w:rFonts w:cs="Palatino Linotype" w:ascii="Palatino Linotype" w:hAnsi="Palatino Linotype"/>
          <w:bCs/>
        </w:rPr>
        <w:t>, που ανακεφαλαιώνει την κύρια ιδέα,</w:t>
      </w:r>
    </w:p>
    <w:p>
      <w:pPr>
        <w:pStyle w:val="Normal"/>
        <w:jc w:val="both"/>
        <w:rPr/>
      </w:pPr>
      <w:r>
        <w:rPr>
          <w:rFonts w:cs="Palatino Linotype" w:ascii="Palatino Linotype" w:hAnsi="Palatino Linotype"/>
          <w:b/>
          <w:bCs/>
        </w:rPr>
        <w:t>5)</w:t>
      </w:r>
      <w:r>
        <w:rPr>
          <w:rFonts w:cs="Palatino Linotype" w:ascii="Palatino Linotype" w:hAnsi="Palatino Linotype"/>
          <w:b/>
          <w:bCs/>
          <w:u w:val="single"/>
        </w:rPr>
        <w:t>οι λεπτομέρειες</w:t>
      </w:r>
      <w:r>
        <w:rPr>
          <w:rFonts w:cs="Palatino Linotype" w:ascii="Palatino Linotype" w:hAnsi="Palatino Linotype"/>
          <w:bCs/>
        </w:rPr>
        <w:t xml:space="preserve"> να είναι αρκετές, καλά διαλεγμένες, με σαφή διάταξη και σχέση μεταξύ τους, να έχουν συνοχή και να έχουν τοποθετηθεί οι πιο σπουδαίες στις εμφατικές θέσεις.</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ΟΙ ΑΡΙΣΤΟΤΕΛΙΚΟΙ «ΚΟΙΝΟΙ ΤΟΠΟΙ»</w:t>
      </w:r>
    </w:p>
    <w:p>
      <w:pPr>
        <w:pStyle w:val="Normal"/>
        <w:shd w:fill="FFFFFF" w:val="clear"/>
        <w:autoSpaceDE w:val="false"/>
        <w:ind w:firstLine="720"/>
        <w:jc w:val="both"/>
        <w:rPr>
          <w:rFonts w:ascii="Palatino Linotype" w:hAnsi="Palatino Linotype" w:cs="Palatino Linotype"/>
          <w:b/>
          <w:b/>
          <w:bCs/>
          <w:color w:val="000000"/>
          <w:sz w:val="36"/>
          <w:szCs w:val="27"/>
        </w:rPr>
      </w:pPr>
      <w:r>
        <w:rPr>
          <w:rFonts w:cs="Palatino Linotype" w:ascii="Palatino Linotype" w:hAnsi="Palatino Linotype"/>
          <w:b/>
          <w:bCs/>
          <w:color w:val="000000"/>
          <w:sz w:val="36"/>
          <w:szCs w:val="27"/>
        </w:rPr>
      </w:r>
    </w:p>
    <w:p>
      <w:pPr>
        <w:pStyle w:val="Normal"/>
        <w:shd w:fill="FFFFFF" w:val="clear"/>
        <w:autoSpaceDE w:val="false"/>
        <w:ind w:firstLine="720"/>
        <w:jc w:val="both"/>
        <w:rPr>
          <w:rFonts w:ascii="Palatino Linotype" w:hAnsi="Palatino Linotype" w:cs="Palatino Linotype"/>
          <w:color w:val="000000"/>
          <w:szCs w:val="27"/>
        </w:rPr>
      </w:pPr>
      <w:r>
        <w:rPr>
          <w:rFonts w:cs="Palatino Linotype" w:ascii="Palatino Linotype" w:hAnsi="Palatino Linotype"/>
          <w:color w:val="000000"/>
          <w:szCs w:val="27"/>
        </w:rPr>
        <w:t xml:space="preserve">Για να αναπτύξουμε ικανοποιητικά μια παράγραφο με συνδυασμό μεθόδων καλό είναι να έχουμε υπόψη μας τους αριστοτελικούς «κοινούς (λογικούς) τόπους», δηλαδή, κάποια σημεία αναφοράς της σκέψης κάθε λογικού ανθρώπου, που αντιστοιχούν σε ορισμένα βασικά ερωτήματα. Τα ερωτήματα αυτά «κινητοποιούν» τη σκέψη μας και μας βοηθούν να συγκεντρώσουμε το υλικό για την ανάπτυξη των σκέψεων μας και να τις οργανώσουμε κατάλληλα. </w:t>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b/>
          <w:b/>
          <w:bCs/>
        </w:rPr>
      </w:pPr>
      <w:r>
        <w:rPr>
          <w:rFonts w:cs="Palatino Linotype" w:ascii="Palatino Linotype" w:hAnsi="Palatino Linotype"/>
          <w:b/>
          <w:bCs/>
          <w:color w:val="000000"/>
          <w:szCs w:val="27"/>
        </w:rPr>
        <w:t>Τα βασικά ερωτήματα των αριστοτελικών «κοινών (λογικών) τόπων» είναι:</w:t>
      </w:r>
    </w:p>
    <w:p>
      <w:pPr>
        <w:pStyle w:val="Normal"/>
        <w:shd w:fill="FFFFFF" w:val="clear"/>
        <w:autoSpaceDE w:val="false"/>
        <w:jc w:val="both"/>
        <w:rPr>
          <w:rFonts w:ascii="Palatino Linotype" w:hAnsi="Palatino Linotype" w:cs="Palatino Linotype"/>
          <w:b/>
          <w:b/>
          <w:bCs/>
          <w:color w:val="000000"/>
          <w:szCs w:val="27"/>
        </w:rPr>
      </w:pPr>
      <w:r>
        <w:rPr>
          <w:rFonts w:cs="Palatino Linotype" w:ascii="Palatino Linotype" w:hAnsi="Palatino Linotype"/>
          <w:b/>
          <w:bCs/>
          <w:color w:val="000000"/>
          <w:szCs w:val="27"/>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1 .Τι; (Π.χ. Τι είναι εκπαίδευση;) </w:t>
      </w:r>
      <w:r>
        <w:rPr>
          <w:rFonts w:cs="Palatino Linotype" w:ascii="Palatino Linotype" w:hAnsi="Palatino Linotype"/>
          <w:b/>
          <w:bCs/>
          <w:color w:val="000000"/>
          <w:szCs w:val="27"/>
        </w:rPr>
        <w:t>Ορισμό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2 .Σε τι; (Π.χ. Σε ποια είδη χωρίζεται η εκπαίδευση;) </w:t>
      </w:r>
      <w:r>
        <w:rPr>
          <w:rFonts w:cs="Palatino Linotype" w:ascii="Palatino Linotype" w:hAnsi="Palatino Linotype"/>
          <w:b/>
          <w:bCs/>
          <w:color w:val="000000"/>
          <w:szCs w:val="27"/>
        </w:rPr>
        <w:t>Είδη, μέρη</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3 .Ως προς τι; (Π.χ. Ποια η σχέση της εκπαίδευσης με το σύγχρονο άνθρωπο;) </w:t>
      </w:r>
      <w:r>
        <w:rPr>
          <w:rFonts w:cs="Palatino Linotype" w:ascii="Palatino Linotype" w:hAnsi="Palatino Linotype"/>
          <w:b/>
          <w:bCs/>
          <w:color w:val="000000"/>
          <w:szCs w:val="27"/>
        </w:rPr>
        <w:t>Αναφορά</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4. Γιατί; (Για ποιο λόγο χρειάζεται η εκπαίδευση;) </w:t>
      </w:r>
      <w:r>
        <w:rPr>
          <w:rFonts w:cs="Palatino Linotype" w:ascii="Palatino Linotype" w:hAnsi="Palatino Linotype"/>
          <w:b/>
          <w:bCs/>
          <w:color w:val="000000"/>
          <w:szCs w:val="27"/>
        </w:rPr>
        <w:t>Αίτιο</w:t>
      </w:r>
    </w:p>
    <w:p>
      <w:pPr>
        <w:pStyle w:val="Normal"/>
        <w:shd w:fill="FFFFFF" w:val="clear"/>
        <w:autoSpaceDE w:val="false"/>
        <w:jc w:val="both"/>
        <w:rPr/>
      </w:pPr>
      <w:r>
        <w:rPr>
          <w:rFonts w:cs="Palatino Linotype" w:ascii="Palatino Linotype" w:hAnsi="Palatino Linotype"/>
          <w:color w:val="000000"/>
          <w:szCs w:val="27"/>
        </w:rPr>
        <w:t xml:space="preserve">5. Πώς; (Πώς παρέχεται η εκπαίδευση;) </w:t>
      </w:r>
      <w:r>
        <w:rPr>
          <w:rFonts w:cs="Palatino Linotype" w:ascii="Palatino Linotype" w:hAnsi="Palatino Linotype"/>
          <w:b/>
          <w:bCs/>
          <w:color w:val="000000"/>
          <w:szCs w:val="27"/>
        </w:rPr>
        <w:t xml:space="preserve">Μέσα/ τρόποι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6. Επομένως; (Ποιες οι συνέπειες της εκπαίδευσης;) </w:t>
      </w:r>
      <w:r>
        <w:rPr>
          <w:rFonts w:cs="Palatino Linotype" w:ascii="Palatino Linotype" w:hAnsi="Palatino Linotype"/>
          <w:b/>
          <w:bCs/>
          <w:color w:val="000000"/>
          <w:szCs w:val="27"/>
        </w:rPr>
        <w:t>Αποτελέσματα</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7 .Αν δεν...; (Αν δεν λάβει κάποιος εκπαίδευση;) </w:t>
      </w:r>
      <w:r>
        <w:rPr>
          <w:rFonts w:cs="Palatino Linotype" w:ascii="Palatino Linotype" w:hAnsi="Palatino Linotype"/>
          <w:b/>
          <w:bCs/>
          <w:color w:val="000000"/>
          <w:szCs w:val="27"/>
        </w:rPr>
        <w:t>Αντίθεση/ άρνηση</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8 .Υπό ποιους όρους; (Τι πρέπει να γίνει ώστε να παρέχεται η σωστή εκπαίδευση;} </w:t>
      </w:r>
      <w:r>
        <w:rPr>
          <w:rFonts w:cs="Palatino Linotype" w:ascii="Palatino Linotype" w:hAnsi="Palatino Linotype"/>
          <w:b/>
          <w:bCs/>
          <w:color w:val="000000"/>
          <w:szCs w:val="27"/>
        </w:rPr>
        <w:t>Προϋποθέσεις</w:t>
      </w:r>
    </w:p>
    <w:p>
      <w:pPr>
        <w:pStyle w:val="Normal"/>
        <w:jc w:val="both"/>
        <w:rPr>
          <w:rFonts w:ascii="Palatino Linotype" w:hAnsi="Palatino Linotype" w:cs="Palatino Linotype"/>
          <w:i/>
          <w:i/>
          <w:iCs/>
        </w:rPr>
      </w:pPr>
      <w:r>
        <w:rPr>
          <w:rFonts w:cs="Palatino Linotype" w:ascii="Palatino Linotype" w:hAnsi="Palatino Linotype"/>
          <w:color w:val="000000"/>
          <w:szCs w:val="27"/>
        </w:rPr>
        <w:t xml:space="preserve">9. Πού; (Πού παρέχεται η εκπαίδευση;) </w:t>
      </w:r>
      <w:r>
        <w:rPr>
          <w:rFonts w:cs="Palatino Linotype" w:ascii="Palatino Linotype" w:hAnsi="Palatino Linotype"/>
          <w:b/>
          <w:bCs/>
          <w:color w:val="000000"/>
          <w:szCs w:val="27"/>
        </w:rPr>
        <w:t xml:space="preserve">Χώρος </w:t>
      </w:r>
      <w:r>
        <w:rPr>
          <w:rFonts w:cs="Palatino Linotype" w:ascii="Palatino Linotype" w:hAnsi="Palatino Linotype"/>
          <w:color w:val="000000"/>
          <w:szCs w:val="27"/>
        </w:rPr>
        <w:t>(κυριολεκτικά ή μεταφορικά)</w:t>
      </w:r>
    </w:p>
    <w:p>
      <w:pPr>
        <w:pStyle w:val="Normal"/>
        <w:jc w:val="both"/>
        <w:rPr>
          <w:rFonts w:ascii="Palatino Linotype" w:hAnsi="Palatino Linotype" w:cs="Palatino Linotype"/>
        </w:rPr>
      </w:pPr>
      <w:r>
        <w:rPr>
          <w:rFonts w:cs="Palatino Linotype" w:ascii="Palatino Linotype" w:hAnsi="Palatino Linotype"/>
        </w:rPr>
        <w:t xml:space="preserve">10 .Πότε; (Από πότε μέχρι πότε πρέπει να παρέχεται;) </w:t>
      </w:r>
      <w:r>
        <w:rPr>
          <w:rFonts w:cs="Palatino Linotype" w:ascii="Palatino Linotype" w:hAnsi="Palatino Linotype"/>
          <w:b/>
          <w:bCs/>
        </w:rPr>
        <w:t>Χρόνος</w:t>
      </w:r>
    </w:p>
    <w:p>
      <w:pPr>
        <w:pStyle w:val="Normal"/>
        <w:jc w:val="both"/>
        <w:rPr>
          <w:rFonts w:ascii="Palatino Linotype" w:hAnsi="Palatino Linotype" w:cs="Palatino Linotype"/>
        </w:rPr>
      </w:pPr>
      <w:r>
        <w:rPr>
          <w:rFonts w:cs="Palatino Linotype" w:ascii="Palatino Linotype" w:hAnsi="Palatino Linotype"/>
        </w:rPr>
        <w:t xml:space="preserve">11. Πόσο; (Πόσο πρέπει να παρέχεται;) </w:t>
      </w:r>
      <w:r>
        <w:rPr>
          <w:rFonts w:cs="Palatino Linotype" w:ascii="Palatino Linotype" w:hAnsi="Palatino Linotype"/>
          <w:b/>
          <w:bCs/>
        </w:rPr>
        <w:t>Ποσό</w:t>
      </w:r>
    </w:p>
    <w:p>
      <w:pPr>
        <w:pStyle w:val="Normal"/>
        <w:jc w:val="both"/>
        <w:rPr>
          <w:rFonts w:ascii="Palatino Linotype" w:hAnsi="Palatino Linotype" w:cs="Palatino Linotype"/>
        </w:rPr>
      </w:pPr>
      <w:r>
        <w:rPr>
          <w:rFonts w:cs="Palatino Linotype" w:ascii="Palatino Linotype" w:hAnsi="Palatino Linotype"/>
        </w:rPr>
        <w:t xml:space="preserve">12. Ποιοι; (Ποιοι εκπαιδεύονται;) </w:t>
      </w:r>
      <w:r>
        <w:rPr>
          <w:rFonts w:cs="Palatino Linotype" w:ascii="Palatino Linotype" w:hAnsi="Palatino Linotype"/>
          <w:b/>
          <w:bCs/>
        </w:rPr>
        <w:t>Πρόσωπα</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Αυτοί οι δώδεκα κοινοί τόποι μπορούν να συνδυαστούν μεταξύ τους και φυσικά χρησιμοποιούνται επιλεκτικά με βάση της ανάγκες της αποδεικτικής διαδικασίας. Χρειάζεται, ωστόσο, ιδιαίτερη προσοχή για να μην εκτρέψουν τον προβληματισμό μας από το θεματικό πυρήνα της παραγράφου. Π.χ.:</w:t>
      </w:r>
    </w:p>
    <w:p>
      <w:pPr>
        <w:pStyle w:val="Normal"/>
        <w:jc w:val="both"/>
        <w:rPr>
          <w:rFonts w:ascii="Palatino Linotype" w:hAnsi="Palatino Linotype" w:cs="Palatino Linotype"/>
          <w:szCs w:val="26"/>
        </w:rPr>
      </w:pPr>
      <w:r>
        <w:rPr>
          <w:rFonts w:cs="Palatino Linotype" w:ascii="Palatino Linotype" w:hAnsi="Palatino Linotype"/>
          <w:szCs w:val="26"/>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bCs/>
        </w:rPr>
      </w:pPr>
      <w:r>
        <w:rPr>
          <w:rFonts w:cs="Palatino Linotype" w:ascii="Palatino Linotype" w:hAnsi="Palatino Linotype"/>
          <w:i/>
          <w:iCs/>
          <w:szCs w:val="26"/>
        </w:rPr>
        <w:t>Η εκπαίδευση είναι η συστηματική μετάδοση γνώσεων που αφορούν ένα συγκεκριμένο τομέα. Διακρίνεται σε πρωτοβάθμια, δευτεροβάθμια και τριτοβάθμια, δημόσια και ιδιωτική. Αφορά το σύνολο των ανθρώπων που εκπαιδεύονται στην ουσία από τη στιγμή που γεννιούνται ως τη στιγμή που πεθαίνουν. Η εκπαίδευση είναι απαραίτητη, γιατί το άτομο αποκτά επαγγελματικά εφόδια, γίνεται αποδεκτό από το κοινωνικό σύνολο και ολοκληρώνεται σωματικά και ψυχοπνευματικά. Μέσα εκπαίδευσης είναι το εκπαιδευτικό σύστημα που παρέχει το σχολείο, η οικογένεια και η ίδια η κοινωνία, αλλά και τα ΜΜΕ. Τα αποτελέσματά της είναι μόνο θετικά για τον άνθρωπο, εφόσον γίνεται με τον ενδεδειγμένο τρόπο και εξυπηρετεί ανθρωπιστικές αξίες και αρχές. Όποιος αντίθετα, δεν εκπαιδεύεται, περιθωριοποιείται και δυσκολεύεται να αποκατασταθεί επαγγελματικά. Οι χώροι εξάλλου, παροχής της εκπαιδευτικής διαδικασίας είναι οι οικιακός χώρος, το σχολείο και άλλοι, ενώ η διάρκειά της δεν είναι καθορισμένη, αλλά υπάρχει και η υποχρεωτική που αφορά στην παιδική και νεανική ηλικία. Τέλος, αξίζει να αναφερθεί ο σημαντικός ρόλος των δασκάλων στη διαδικασία αυτή που καθορίζει τη ζωή όλων των ανθρώπων.</w:t>
      </w:r>
    </w:p>
    <w:p>
      <w:pPr>
        <w:pStyle w:val="Normal"/>
        <w:jc w:val="both"/>
        <w:rPr>
          <w:rFonts w:ascii="Palatino Linotype" w:hAnsi="Palatino Linotype" w:cs="Palatino Linotype"/>
          <w:bCs/>
        </w:rPr>
      </w:pPr>
      <w:r>
        <w:rPr>
          <w:rFonts w:cs="Palatino Linotype" w:ascii="Palatino Linotype" w:hAnsi="Palatino Linotype"/>
          <w:bC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Palatino Linotype" w:hAnsi="Palatino Linotype" w:cs="Palatino Linotype"/>
          <w:b/>
          <w:b/>
          <w:bCs/>
          <w:sz w:val="28"/>
          <w:szCs w:val="26"/>
        </w:rPr>
      </w:pPr>
      <w:r>
        <w:rPr>
          <w:rFonts w:cs="Palatino Linotype" w:ascii="Palatino Linotype" w:hAnsi="Palatino Linotype"/>
          <w:b/>
          <w:bCs/>
          <w:sz w:val="28"/>
          <w:szCs w:val="26"/>
        </w:rPr>
        <w:t>ΤΡΟΠΟΙ (ΜΕΘΟΔΟΙ)  ΑΝΑΠΤΥΞΗΣ  ΠΑΡΑΓΡΑΦΟΥ</w:t>
      </w:r>
    </w:p>
    <w:p>
      <w:pPr>
        <w:pStyle w:val="Normal"/>
        <w:jc w:val="both"/>
        <w:rPr>
          <w:rFonts w:ascii="Palatino Linotype" w:hAnsi="Palatino Linotype" w:cs="Palatino Linotype"/>
          <w:b/>
          <w:b/>
          <w:bCs/>
          <w:sz w:val="28"/>
          <w:szCs w:val="26"/>
        </w:rPr>
      </w:pPr>
      <w:r>
        <w:rPr>
          <w:rFonts w:cs="Palatino Linotype" w:ascii="Palatino Linotype" w:hAnsi="Palatino Linotype"/>
          <w:b/>
          <w:bCs/>
          <w:sz w:val="28"/>
          <w:szCs w:val="26"/>
        </w:rPr>
      </w:r>
    </w:p>
    <w:p>
      <w:pPr>
        <w:pStyle w:val="Normal"/>
        <w:jc w:val="center"/>
        <w:rPr>
          <w:rFonts w:ascii="Palatino Linotype" w:hAnsi="Palatino Linotype" w:cs="Palatino Linotype"/>
          <w:b/>
          <w:b/>
          <w:bCs/>
          <w:szCs w:val="26"/>
        </w:rPr>
      </w:pPr>
      <w:r>
        <w:rPr>
          <w:rFonts w:cs="Palatino Linotype" w:ascii="Palatino Linotype" w:hAnsi="Palatino Linotype"/>
          <w:b/>
          <w:bCs/>
          <w:szCs w:val="26"/>
        </w:rPr>
      </w:r>
    </w:p>
    <w:p>
      <w:pPr>
        <w:pStyle w:val="Normal"/>
        <w:jc w:val="center"/>
        <w:rPr>
          <w:rFonts w:ascii="Palatino Linotype" w:hAnsi="Palatino Linotype" w:cs="Palatino Linotype"/>
          <w:b/>
          <w:b/>
          <w:bCs/>
          <w:szCs w:val="26"/>
        </w:rPr>
      </w:pPr>
      <w:r>
        <w:rPr>
          <w:rFonts w:cs="Palatino Linotype" w:ascii="Palatino Linotype" w:hAnsi="Palatino Linotype"/>
          <w:b/>
          <w:bCs/>
          <w:szCs w:val="26"/>
        </w:rPr>
        <w:t>1. ΜΕ ΠΑΡΑΔΕΙΓΜΑΤΑ</w:t>
      </w:r>
    </w:p>
    <w:p>
      <w:pPr>
        <w:pStyle w:val="Normal"/>
        <w:jc w:val="center"/>
        <w:rPr>
          <w:rFonts w:ascii="Palatino Linotype" w:hAnsi="Palatino Linotype" w:cs="Palatino Linotype"/>
          <w:b/>
          <w:b/>
          <w:bCs/>
          <w:szCs w:val="26"/>
        </w:rPr>
      </w:pPr>
      <w:r>
        <w:rPr>
          <w:rFonts w:cs="Palatino Linotype" w:ascii="Palatino Linotype" w:hAnsi="Palatino Linotype"/>
          <w:b/>
          <w:bCs/>
          <w:szCs w:val="26"/>
        </w:rPr>
      </w:r>
    </w:p>
    <w:p>
      <w:pPr>
        <w:pStyle w:val="Normal"/>
        <w:ind w:firstLine="720"/>
        <w:jc w:val="both"/>
        <w:rPr/>
      </w:pPr>
      <w:r>
        <w:rPr>
          <w:rFonts w:cs="Palatino Linotype" w:ascii="Palatino Linotype" w:hAnsi="Palatino Linotype"/>
          <w:szCs w:val="26"/>
        </w:rPr>
        <w:t xml:space="preserve">Η τεκμηρίωση  της  κύριας ιδέας της θεματικής πρότασης γίνεται με την παράθεση παραδειγμάτων που αντλούμε από την </w:t>
      </w:r>
      <w:r>
        <w:rPr>
          <w:rFonts w:cs="Palatino Linotype" w:ascii="Palatino Linotype" w:hAnsi="Palatino Linotype"/>
        </w:rPr>
        <w:t>εμπειρία μας, την καθημερινή ζωή, την ιστορία, την επιστήμη, την πολιτική κλπ. Τα παραδείγματα αποτελούν αντιπροσωπευτικές περιπτώσεις της έννοιας που προσδιορίζουν και μπορούν να αντικαταστήσουν το ένα το άλλο χωρίς να διαταράσσεται το νόημα της θεματικής πρότασης. Με την παράθεση τους η έννοια αυτή διευκρινίζεται και επικυρώνεται αλλά δεν αιτιολογείται, θα πρέπει, λοιπόν, να χρησιμοποιείται με φειδώ και σε συνδυασμό με επιχειρήματα, για να έχει αποδεικτική ισχύ. Ο ρόλος του, δηλαδή, είναι ενισχυτικός. Π.χ.</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5"/>
        </w:rPr>
      </w:pPr>
      <w:r>
        <w:rPr>
          <w:rFonts w:cs="Palatino Linotype" w:ascii="Palatino Linotype" w:hAnsi="Palatino Linotype"/>
          <w:i/>
          <w:iCs/>
          <w:szCs w:val="25"/>
        </w:rPr>
        <w:t>Η σύγκρουση των γονιών με τα παιδιά, οι προστριβές ανάμεσα σε μεγάλους και νέους οφείλονται στην προσπάθεια των νέων να διαφοροποιηθούν, αλλά και στην αντίδραση τους, όταν οι μεγάλοι προσπαθούν να επιβάλλουν την άποψη τους. Για παράδειγμα, αν οι γονείς και η καθεστηκυία τάξη υπερτονίζουν τη σημασία της σεμνής και «μετρημένης» εμφάνισης και κατά συνέπεια αντιμετωπίζεται ειρωνικά ένας μακρυμάλλης ή ένας νέος που φορά σκουλαρίκια, οι πιθανότητες να στραφούν οι έφηβοι στο έξαλλο ντύσιμο ή να αφήσουν μακριά μαλλιά είναι περισσότερες. Άρα, η τάση των εφήβων να δρουν αντίθετα προς τις επιθυμίες των μεγάλων είναι πρόδηλη.</w:t>
      </w:r>
    </w:p>
    <w:p>
      <w:pPr>
        <w:pStyle w:val="Normal"/>
        <w:ind w:firstLine="720"/>
        <w:jc w:val="both"/>
        <w:rPr>
          <w:rFonts w:ascii="Palatino Linotype" w:hAnsi="Palatino Linotype" w:cs="Palatino Linotype"/>
          <w:i/>
          <w:i/>
          <w:iCs/>
          <w:szCs w:val="25"/>
        </w:rPr>
      </w:pPr>
      <w:r>
        <w:rPr>
          <w:rFonts w:cs="Palatino Linotype" w:ascii="Palatino Linotype" w:hAnsi="Palatino Linotype"/>
          <w:i/>
          <w:iCs/>
          <w:szCs w:val="25"/>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i/>
          <w:iCs/>
          <w:szCs w:val="25"/>
        </w:rPr>
        <w:t>...Εγώ είμαι βέβαιος ότι οι Νεοέλληνες δεν έχουν κοινωνική αγωγή και τούτο το συμπεραίνω από τους τρόπους τους... Ο Νεοέλληνας οδηγεί άτακτα, ασυνάρτητα, εγωιστικά, υπερφίαλα. Δεν ακολουθεί τις χαραγμένες γραμμές, δεν υπακούει στις εντολές της τροχαίας, που δίνονται για την ασφάλεια του, δεν ανέχεται να προηγείται στη σειρά ένας άλλος και προσπαθεί να τον προσπεράσει με κίνδυνο πολλές φορές της ζωής του, δεν αναχαιτίζει το δρόμο για να κάνει τόπο να περάσει ο δυστυχής πεζός, ο ηλικιωμένος, ο ανάπηρος, η έγκυος γυναίκα. Αλλά προχωρεί ακάθεκτος, ακόμη και όταν</w:t>
      </w:r>
      <w:r>
        <w:rPr>
          <w:rFonts w:cs="Palatino Linotype" w:ascii="Palatino Linotype" w:hAnsi="Palatino Linotype"/>
          <w:i/>
          <w:iCs/>
        </w:rPr>
        <w:t xml:space="preserve"> </w:t>
      </w:r>
      <w:r>
        <w:rPr>
          <w:rFonts w:cs="Palatino Linotype" w:ascii="Palatino Linotype" w:hAnsi="Palatino Linotype"/>
          <w:i/>
          <w:iCs/>
          <w:szCs w:val="25"/>
        </w:rPr>
        <w:t>δε βιάζεται, μόνο για να δείξει την υπεροχή της τέχνης ή της μηχανής του....</w:t>
      </w:r>
    </w:p>
    <w:p>
      <w:pPr>
        <w:pStyle w:val="Normal"/>
        <w:jc w:val="both"/>
        <w:rPr>
          <w:rFonts w:ascii="Palatino Linotype" w:hAnsi="Palatino Linotype" w:cs="Palatino Linotype"/>
          <w:i/>
          <w:i/>
          <w:iCs/>
          <w:szCs w:val="25"/>
        </w:rPr>
      </w:pPr>
      <w:r>
        <w:rPr>
          <w:rFonts w:cs="Palatino Linotype" w:ascii="Palatino Linotype" w:hAnsi="Palatino Linotype"/>
          <w:i/>
          <w:iCs/>
          <w:szCs w:val="25"/>
        </w:rPr>
      </w:r>
    </w:p>
    <w:p>
      <w:pPr>
        <w:pStyle w:val="Normal"/>
        <w:jc w:val="both"/>
        <w:rPr/>
      </w:pPr>
      <w:r>
        <w:rPr>
          <w:rFonts w:cs="Palatino Linotype" w:ascii="Palatino Linotype" w:hAnsi="Palatino Linotype"/>
          <w:b/>
          <w:bCs/>
          <w:u w:val="single"/>
        </w:rPr>
        <w:t>Χαρακτηριστικές λέξεις και φράσεις</w:t>
      </w:r>
      <w:r>
        <w:rPr>
          <w:rFonts w:cs="Palatino Linotype" w:ascii="Palatino Linotype" w:hAnsi="Palatino Linotype"/>
          <w:u w:val="single"/>
        </w:rPr>
        <w:t>:</w:t>
      </w:r>
      <w:r>
        <w:rPr>
          <w:rFonts w:cs="Palatino Linotype" w:ascii="Palatino Linotype" w:hAnsi="Palatino Linotype"/>
        </w:rPr>
        <w:t xml:space="preserve"> παράδειγμα, για παράδειγμα, παραδείγματος χάρη, λόγου χάρη, ας πούμε, όπως...</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2. ΜΕ ΣΥΓΚΡΙΣΗ ΚΑΙ ΑΝΤΙΘΕΣΗ</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Η θεματική πρόταση έχει δύο δεδομένα (πρόσωπα, πράγματα, ιδέες ...) που παρουσιάζουν ομοιότητες και διαφορές (ή μόνο διαφορές) και η ανάπτυξη της γίνεται με την επισήμανση αυτών των ομοιοτήτων και των διαφορών. Την παράγραφο με σύγκριση και αντίθεση την αναπτύσσουμε με δύο τρόπους: α) ή παρουσιάζονται όλα μαζί τα γνωρίσματα του ενός μέλους και στη συνέχεια, αντιθετικά, όλα τα γνωρίσματα του άλλου μέλους ή β) καταγράφονται σημείο προς σημείο οι διαφορές των συγκρινόμενων μελών. Η κατακλείδα περιλαμβάνει το συμπέρασμα της σύγκρισης/αντίθεσης ή μια γενική παρατήρηση και κρίση.</w:t>
      </w:r>
    </w:p>
    <w:p>
      <w:pPr>
        <w:pStyle w:val="Normal"/>
        <w:jc w:val="both"/>
        <w:rPr>
          <w:rFonts w:ascii="Palatino Linotype" w:hAnsi="Palatino Linotype" w:cs="Palatino Linotype"/>
        </w:rPr>
      </w:pPr>
      <w:r>
        <w:rPr>
          <w:rFonts w:cs="Palatino Linotype" w:ascii="Palatino Linotype" w:hAnsi="Palatino Linotype"/>
        </w:rPr>
        <w:t>Π.χ.</w:t>
      </w:r>
      <w:r>
        <w:rPr>
          <w:rFonts w:eastAsia="Symbol" w:cs="Symbol" w:ascii="Symbol" w:hAnsi="Symbol"/>
        </w:rPr>
        <w:t></w:t>
      </w:r>
    </w:p>
    <w:p>
      <w:pPr>
        <w:pStyle w:val="Normal"/>
        <w:jc w:val="both"/>
        <w:rPr>
          <w:rFonts w:ascii="Palatino Linotype" w:hAnsi="Palatino Linotype" w:cs="Palatino Linotype"/>
          <w:i/>
          <w:i/>
          <w:iCs/>
          <w:szCs w:val="26"/>
        </w:rPr>
      </w:pPr>
      <w:r>
        <w:rPr>
          <w:rFonts w:cs="Palatino Linotype" w:ascii="Palatino Linotype" w:hAnsi="Palatino Linotype"/>
          <w:i/>
          <w:iCs/>
          <w:szCs w:val="26"/>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6"/>
        </w:rPr>
      </w:pPr>
      <w:r>
        <w:rPr>
          <w:rFonts w:cs="Palatino Linotype" w:ascii="Palatino Linotype" w:hAnsi="Palatino Linotype"/>
          <w:i/>
          <w:iCs/>
          <w:szCs w:val="26"/>
        </w:rPr>
        <w:t>Γνωστή είναι η «ειδοποιός διαφορά ανάμεσα στην παλιά, την προπολεμική και μεσοπολεμική τοξικομανία και την τωρινή. Άλλοτε, η χρήση ναρκωτικών ενδημούσε στον «υπόκοσμο», ήταν το «βίτσιο», η «πολυτέλεια», δηλαδή το καταφύγιο των απόκληρων, των παρανόμων, των «out» της κοινωνίας και, μάλιστα, μιας κάποιας ηλικίας. Σήμερα, θερίζει στον και τον «καλό κόσμο», είναι «in» προπάντων για τα παιδιά των «καλών οικογενειών», αποτελεί την «ανώτερη μορφή» και το υποκατάστατο του «πάρτι», τον «ροκ», του έρωτα και της «αμφισβήτησης»... Ό,τι άλλοτε ήταν στίγμα και διασυρμός, έγινε τώρα δείγμα τόλμης και συρμός.</w:t>
      </w:r>
    </w:p>
    <w:p>
      <w:pPr>
        <w:pStyle w:val="Normal"/>
        <w:ind w:firstLine="720"/>
        <w:jc w:val="both"/>
        <w:rPr>
          <w:rFonts w:ascii="Palatino Linotype" w:hAnsi="Palatino Linotype" w:cs="Palatino Linotype"/>
          <w:i/>
          <w:i/>
          <w:iCs/>
          <w:szCs w:val="26"/>
        </w:rPr>
      </w:pPr>
      <w:r>
        <w:rPr>
          <w:rFonts w:cs="Palatino Linotype" w:ascii="Palatino Linotype" w:hAnsi="Palatino Linotype"/>
          <w:i/>
          <w:iCs/>
          <w:szCs w:val="26"/>
        </w:rPr>
      </w:r>
    </w:p>
    <w:p>
      <w:pPr>
        <w:pStyle w:val="Normal"/>
        <w:jc w:val="both"/>
        <w:rPr/>
      </w:pPr>
      <w:r>
        <w:rPr>
          <w:rFonts w:cs="Palatino Linotype" w:ascii="Palatino Linotype" w:hAnsi="Palatino Linotype"/>
          <w:b/>
          <w:bCs/>
          <w:u w:val="single"/>
        </w:rPr>
        <w:t>Χαρακτηριστικές λέξεις και φράσεις:</w:t>
      </w:r>
      <w:r>
        <w:rPr>
          <w:rFonts w:cs="Palatino Linotype" w:ascii="Palatino Linotype" w:hAnsi="Palatino Linotype"/>
        </w:rPr>
        <w:t xml:space="preserve"> λέξεις και φράσεις που δηλώνουν αντίθεση (αντίθετα, απεναντίας, εντούτοις, αλλά, ωστόσο, όμως, παρόλο που, διαφέρω, διαφορά, αντιθέτως, αντίθεση, συγκρίνω, σύγκριση, από την άλλη πλευρά), οι αντιθετικοί και παραχωρητικοί σύνδεσμοι (αν και, μολονότι, και που, και ας, και αν, και να, και που) και οι αντώνυμες λέξει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b/>
          <w:b/>
          <w:bCs/>
        </w:rPr>
      </w:pPr>
      <w:r>
        <w:rPr>
          <w:rFonts w:cs="Palatino Linotype" w:ascii="Palatino Linotype" w:hAnsi="Palatino Linotype"/>
          <w:b/>
          <w:bCs/>
        </w:rPr>
        <w:t>3. ΜΕ ΑΙΤΙΟΛΟΓΗΣΗ</w:t>
      </w:r>
    </w:p>
    <w:p>
      <w:pPr>
        <w:pStyle w:val="Normal"/>
        <w:ind w:firstLine="720"/>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Παρουσιάζουμε τους λόγους για τους οποίους ισχύει το περιεχόμενο της θεματικής πρότασης χρησιμοποιώντας αξιόπιστα και λογικά επιχειρήματα. Στη θεματική περίοδο της παραγράφου υπάρχει συνήθως το αποτέλεσμα-συμπέρασμα που απορρέει από τα αίτια που ακολουθούν στις λεπτομέρειες της παραγράφου. π.χ.:</w:t>
      </w:r>
    </w:p>
    <w:p>
      <w:pPr>
        <w:pStyle w:val="Normal"/>
        <w:jc w:val="both"/>
        <w:rPr>
          <w:rFonts w:ascii="Palatino Linotype" w:hAnsi="Palatino Linotype" w:cs="Palatino Linotype"/>
          <w:szCs w:val="26"/>
        </w:rPr>
      </w:pPr>
      <w:r>
        <w:rPr>
          <w:rFonts w:cs="Palatino Linotype" w:ascii="Palatino Linotype" w:hAnsi="Palatino Linotype"/>
          <w:szCs w:val="26"/>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6"/>
        </w:rPr>
      </w:pPr>
      <w:r>
        <w:rPr>
          <w:rFonts w:cs="Palatino Linotype" w:ascii="Palatino Linotype" w:hAnsi="Palatino Linotype"/>
          <w:i/>
          <w:iCs/>
          <w:szCs w:val="26"/>
        </w:rPr>
        <w:t>Βεβαίως, τα κράτη μπορούν να βαφτίζουν ορισμένα τουλάχιστον από τα δικαιώματα, τα οποία δίνουν στους πολίτες τους, «ανθρώπινα δικαιώματα», όμως η έκφραση αυτή θα είχε νόημα μόνον εάν το κράτος επεφύλασσε αποκλειστικά στους δικούς του υπηκόους τον χαρακτηρισμό «άνθρωπος», όπως κάνουν μερικές πρωτόγονες φυλές. Γιατί σε ενάντια περίπτωση κανένα κράτος δεν μπορεί να εγγυηθεί ότι δικαιώματα τα οποία θεωρούνται κατ' εξοχήν ανθρώπινα δικαιώματα, όπως για παράδειγμα το δικαίωμα της σωματικής ακεραιότητας ή της ελευθερίας του λόγου, είναι δυνατό να τα απολαύσουν άτομα που βρίσκονται έξω από τα σύνορα του. Και αντίστροφα: κανένα κράτος δεν μπορεί, χωρίς να αυτοδιαλυθεί, να αναγνωρίσει σε όλους τους ανθρώπους ανεξαιρέτως ορισμένα δικαιώματα που θεωρούνται πολιτικά ή αστικά δικαιώματα, π.χ. το δικαίωμα του εκλέγειν και εκλέγεσθαι ή το δικαίωμα της ελεύθερης εγκατάστασης.</w:t>
      </w:r>
    </w:p>
    <w:p>
      <w:pPr>
        <w:pStyle w:val="Normal"/>
        <w:jc w:val="both"/>
        <w:rPr>
          <w:rFonts w:ascii="Palatino Linotype" w:hAnsi="Palatino Linotype" w:cs="Palatino Linotype"/>
          <w:i/>
          <w:i/>
          <w:iCs/>
          <w:szCs w:val="26"/>
        </w:rPr>
      </w:pPr>
      <w:r>
        <w:rPr>
          <w:rFonts w:cs="Palatino Linotype" w:ascii="Palatino Linotype" w:hAnsi="Palatino Linotype"/>
          <w:i/>
          <w:iCs/>
          <w:szCs w:val="26"/>
        </w:rPr>
      </w:r>
    </w:p>
    <w:p>
      <w:pPr>
        <w:pStyle w:val="Normal"/>
        <w:jc w:val="both"/>
        <w:rPr>
          <w:rFonts w:ascii="Palatino Linotype" w:hAnsi="Palatino Linotype" w:cs="Palatino Linotype"/>
        </w:rPr>
      </w:pPr>
      <w:r>
        <w:rPr>
          <w:rFonts w:cs="Palatino Linotype" w:ascii="Palatino Linotype" w:hAnsi="Palatino Linotype"/>
        </w:rPr>
        <w:t>Το βασικό επιχείρημα στο οποίο στηρίζεται η ανάπτυξη της παραγράφου είναι το εξή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szCs w:val="26"/>
          <w:u w:val="single"/>
        </w:rPr>
        <w:t>Θέση:</w:t>
      </w:r>
      <w:r>
        <w:rPr>
          <w:rFonts w:cs="Palatino Linotype" w:ascii="Palatino Linotype" w:hAnsi="Palatino Linotype"/>
          <w:szCs w:val="28"/>
        </w:rPr>
        <w:t xml:space="preserve">Ο όρος ανθρώπινα δικαιώματα θα είχε νόημα μόνο αν ο χαρακτηρισμός «άνθρωπος» αποδιδόταν </w:t>
      </w:r>
      <w:r>
        <w:rPr>
          <w:rFonts w:cs="Palatino Linotype" w:ascii="Palatino Linotype" w:hAnsi="Palatino Linotype"/>
          <w:szCs w:val="28"/>
          <w:u w:val="single"/>
        </w:rPr>
        <w:t>μόνο</w:t>
      </w:r>
      <w:r>
        <w:rPr>
          <w:rFonts w:cs="Palatino Linotype" w:ascii="Palatino Linotype" w:hAnsi="Palatino Linotype"/>
          <w:szCs w:val="28"/>
        </w:rPr>
        <w:t xml:space="preserve"> στους υπηκόους του.</w:t>
      </w:r>
    </w:p>
    <w:p>
      <w:pPr>
        <w:pStyle w:val="Normal"/>
        <w:jc w:val="both"/>
        <w:rPr>
          <w:rFonts w:ascii="Palatino Linotype" w:hAnsi="Palatino Linotype" w:cs="Palatino Linotype"/>
        </w:rPr>
      </w:pPr>
      <w:r>
        <w:rPr>
          <w:rFonts w:cs="Palatino Linotype" w:ascii="Palatino Linotype" w:hAnsi="Palatino Linotype"/>
        </w:rPr>
        <w:t>Η παρακάτω θέση στηρίζεται στο αξίωμα ότι ανθρώπινα δικαιώματα είναι αυτά που ισχύουν για όλους τους ανθρώπους μόνο και μόνο γιατί είναι άνθρωποι.</w:t>
      </w:r>
    </w:p>
    <w:p>
      <w:pPr>
        <w:pStyle w:val="Normal"/>
        <w:jc w:val="both"/>
        <w:rPr>
          <w:rFonts w:ascii="Palatino Linotype" w:hAnsi="Palatino Linotype" w:cs="Palatino Linotype"/>
          <w:b/>
          <w:b/>
          <w:bCs/>
          <w:u w:val="single"/>
        </w:rPr>
      </w:pPr>
      <w:r>
        <w:rPr>
          <w:rFonts w:cs="Palatino Linotype" w:ascii="Palatino Linotype" w:hAnsi="Palatino Linotype"/>
          <w:b/>
          <w:bCs/>
          <w:szCs w:val="26"/>
          <w:u w:val="single"/>
        </w:rPr>
        <w:t>Αιτιολόγηση:</w:t>
      </w:r>
      <w:r>
        <w:rPr>
          <w:rFonts w:cs="Palatino Linotype" w:ascii="Palatino Linotype" w:hAnsi="Palatino Linotype"/>
          <w:szCs w:val="28"/>
        </w:rPr>
        <w:t>Υπάρχουν άνθρωποι τόσο έξω από τα σύνορα του κράτους όσο και μέσα στα σύνορα του κράτους που δεν απολαμβάνουν βασικά ανθρώπινα δικαιώματα. Δηλαδή, τα δικαιώματα αυτά εξασφαλίζονται μόνο για τους υπηκόους αυτού του κράτους.</w:t>
      </w:r>
    </w:p>
    <w:p>
      <w:pPr>
        <w:pStyle w:val="Normal"/>
        <w:jc w:val="both"/>
        <w:rPr>
          <w:rFonts w:ascii="Palatino Linotype" w:hAnsi="Palatino Linotype" w:cs="Palatino Linotype"/>
          <w:b/>
          <w:b/>
          <w:bCs/>
          <w:u w:val="single"/>
        </w:rPr>
      </w:pPr>
      <w:r>
        <w:rPr>
          <w:rFonts w:cs="Palatino Linotype" w:ascii="Palatino Linotype" w:hAnsi="Palatino Linotype"/>
          <w:b/>
          <w:bCs/>
          <w:szCs w:val="26"/>
          <w:u w:val="single"/>
        </w:rPr>
        <w:t>Συμπέρασμα (απουσιάζει)</w:t>
      </w:r>
      <w:r>
        <w:rPr>
          <w:rFonts w:cs="Palatino Linotype" w:ascii="Palatino Linotype" w:hAnsi="Palatino Linotype"/>
          <w:b/>
          <w:bCs/>
          <w:u w:val="single"/>
        </w:rPr>
        <w:t xml:space="preserve"> :</w:t>
      </w:r>
      <w:r>
        <w:rPr>
          <w:rFonts w:cs="Palatino Linotype" w:ascii="Palatino Linotype" w:hAnsi="Palatino Linotype"/>
          <w:szCs w:val="28"/>
        </w:rPr>
        <w:t>Ο όρος ανθρώπινα δικαιώματα δεν έχει νόημα.</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ind w:firstLine="720"/>
        <w:jc w:val="both"/>
        <w:rPr>
          <w:rFonts w:ascii="Palatino Linotype" w:hAnsi="Palatino Linotype" w:cs="Palatino Linotype"/>
        </w:rPr>
      </w:pPr>
      <w:r>
        <w:rPr>
          <w:rFonts w:cs="Palatino Linotype" w:ascii="Palatino Linotype" w:hAnsi="Palatino Linotype"/>
        </w:rPr>
        <w:t>Η ανάπτυξη μπορεί να γίνει και με απλή απαρίθμηση αιτιών, αν και είναι καλό να προτιμάται η συλλογιστική διαδικασία. Π.χ.:</w:t>
      </w:r>
    </w:p>
    <w:p>
      <w:pPr>
        <w:pStyle w:val="Normal"/>
        <w:ind w:firstLine="720"/>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5"/>
        </w:rPr>
      </w:pPr>
      <w:r>
        <w:rPr>
          <w:rFonts w:cs="Palatino Linotype" w:ascii="Palatino Linotype" w:hAnsi="Palatino Linotype"/>
          <w:i/>
          <w:iCs/>
          <w:szCs w:val="25"/>
        </w:rPr>
        <w:t>Θα ήταν επικίνδυνο σφάλμα να στηριχθούμε σήμερα στην άποψη ότι ο πυρηνικός πόλεμος μπορεί να αποφευχθεί ή να προληφθεί... Πρώτο, γιατί η τεχνολογία μπορεί να καταστρέψει αυτή την ισορροπία. Έπειτα, η ισορροπία γίνεται όλο και πιο ασταθής. Τέλος, γιατί ένας τρελός ή ένας ψυχοπαθής, που η ψυχοπάθειά του δεν έχει διαγνωστεί, είναι δυνατό να φτάσει να πατήσει το κουμπί. Και ακόμη, ένα απλό ατύχημα μπορεί να ερμηνευτεί από την αντίπαλη πλευρά σαν επίθεση και να εξαπολύσει το ολοκαύτωμα.</w:t>
      </w:r>
    </w:p>
    <w:p>
      <w:pPr>
        <w:pStyle w:val="Normal"/>
        <w:ind w:firstLine="720"/>
        <w:jc w:val="both"/>
        <w:rPr>
          <w:rFonts w:ascii="Palatino Linotype" w:hAnsi="Palatino Linotype" w:cs="Palatino Linotype"/>
          <w:i/>
          <w:i/>
          <w:iCs/>
          <w:szCs w:val="25"/>
        </w:rPr>
      </w:pPr>
      <w:r>
        <w:rPr>
          <w:rFonts w:cs="Palatino Linotype" w:ascii="Palatino Linotype" w:hAnsi="Palatino Linotype"/>
          <w:i/>
          <w:iCs/>
          <w:szCs w:val="25"/>
        </w:rPr>
      </w:r>
    </w:p>
    <w:p>
      <w:pPr>
        <w:pStyle w:val="Normal"/>
        <w:jc w:val="both"/>
        <w:rPr/>
      </w:pPr>
      <w:r>
        <w:rPr>
          <w:rFonts w:cs="Palatino Linotype" w:ascii="Palatino Linotype" w:hAnsi="Palatino Linotype"/>
          <w:b/>
          <w:bCs/>
          <w:szCs w:val="28"/>
          <w:u w:val="single"/>
        </w:rPr>
        <w:t>Χαρακτηριστικές λέξεις και φράσεις:</w:t>
      </w:r>
      <w:r>
        <w:rPr>
          <w:rFonts w:cs="Palatino Linotype" w:ascii="Palatino Linotype" w:hAnsi="Palatino Linotype"/>
          <w:szCs w:val="28"/>
        </w:rPr>
        <w:t xml:space="preserve"> λέξεις και φράσεις που δηλώνουν αιτία (επειδή, διότι, γιατί, αφού, καθώς, που, εφόσον, η αιτία, ο λόγος, ευθύνη, παράγοντας, η εξήγηση είναι, γι' αυτό το λόγο, έτσι, κατ' αυτόν τον τρόπο, αυτό οφείλεται, εξηγείται, αιτιολογείται, αποδεικνύεται, αποδίδεται, πηγάζει ανάγεται, ευθύνεται), οι αιτιολογικές μετοχές, οι αιτιολογικές προτάσεις, οι εμπρόθετοι και πτωτικοί προσδιορισμοί της αιτίας.</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b/>
          <w:b/>
          <w:bCs/>
        </w:rPr>
      </w:pPr>
      <w:r>
        <w:rPr>
          <w:rFonts w:cs="Palatino Linotype" w:ascii="Palatino Linotype" w:hAnsi="Palatino Linotype"/>
          <w:b/>
          <w:bCs/>
        </w:rPr>
        <w:t>4. ΜΕ ΟΡΙΣΜΟ</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Με τη μέθοδο αυτή διευκρινίζουμε και αποσαφηνίζουμε την κύρια ιδέα της θεματικής πρότασης:</w:t>
      </w:r>
    </w:p>
    <w:p>
      <w:pPr>
        <w:pStyle w:val="Normal"/>
        <w:jc w:val="both"/>
        <w:rPr>
          <w:rFonts w:ascii="Palatino Linotype" w:hAnsi="Palatino Linotype" w:cs="Palatino Linotype"/>
        </w:rPr>
      </w:pPr>
      <w:r>
        <w:rPr>
          <w:rFonts w:cs="Palatino Linotype" w:ascii="Palatino Linotype" w:hAnsi="Palatino Linotype"/>
        </w:rPr>
        <w:t>α) είτε εκθέτοντας τα ιδιαίτερα της γνωρίσματα που τη διακρίνουν από το ευρύτερο εννοιολογικό σύνολο στο οποίο ανήκει (αναλυτικός ορισμός)</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pPr>
      <w:r>
        <w:rPr>
          <w:rFonts w:eastAsia="Palatino Linotype" w:cs="Palatino Linotype" w:ascii="Palatino Linotype" w:hAnsi="Palatino Linotype"/>
        </w:rPr>
        <w:t xml:space="preserve"> </w:t>
      </w:r>
      <w:r>
        <w:rPr>
          <w:rFonts w:cs="Palatino Linotype" w:ascii="Palatino Linotype" w:hAnsi="Palatino Linotype"/>
          <w:szCs w:val="25"/>
        </w:rPr>
        <w:t>Η γλώσσα είναι στοιχείο πολιτισμού και περιλαμβάνει την προφορική και γραπτή έκφραση των σκέψεων και των συναισθημάτων του ανθρώπου.</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jc w:val="both"/>
        <w:rPr>
          <w:rFonts w:ascii="Palatino Linotype" w:hAnsi="Palatino Linotype" w:cs="Palatino Linotype"/>
        </w:rPr>
      </w:pPr>
      <w:r>
        <w:rPr>
          <w:rFonts w:cs="Palatino Linotype" w:ascii="Palatino Linotype" w:hAnsi="Palatino Linotype"/>
        </w:rPr>
        <w:t>β) είτε περιγράφοντος τη διαδικασία γένεσης της από τα συστατικά της στοιχεία (συνθετικός ή γενετικός ορισμός), π.χ.:</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5"/>
        </w:rPr>
      </w:pPr>
      <w:r>
        <w:rPr>
          <w:rFonts w:cs="Palatino Linotype" w:ascii="Palatino Linotype" w:hAnsi="Palatino Linotype"/>
          <w:i/>
          <w:iCs/>
          <w:szCs w:val="25"/>
        </w:rPr>
        <w:t>Ο πληθωρισμός είναι ένα φαινόμενο οικονομικό. Προκαλείται από την πτώση της αγοραστικής αξίας του χρήματος. Ο πληθωρισμός δημιουργείται όταν υπάρχει έλλειψη αγαθών και συνακόλουθη αύξηση των μέσων πληρωμής, οπότε ανεβαίνουν κατακόρυφα οι τιμές των προϊόντων. Το νόμισμα λοιπόν χάνει την αξία του γίνεται πληθωριστικό.</w:t>
      </w:r>
    </w:p>
    <w:p>
      <w:pPr>
        <w:pStyle w:val="Normal"/>
        <w:ind w:firstLine="720"/>
        <w:jc w:val="both"/>
        <w:rPr>
          <w:rFonts w:ascii="Palatino Linotype" w:hAnsi="Palatino Linotype" w:cs="Palatino Linotype"/>
          <w:i/>
          <w:i/>
          <w:iCs/>
          <w:szCs w:val="25"/>
        </w:rPr>
      </w:pPr>
      <w:r>
        <w:rPr>
          <w:rFonts w:cs="Palatino Linotype" w:ascii="Palatino Linotype" w:hAnsi="Palatino Linotype"/>
          <w:i/>
          <w:iCs/>
          <w:szCs w:val="25"/>
        </w:rPr>
      </w:r>
    </w:p>
    <w:p>
      <w:pPr>
        <w:pStyle w:val="Normal"/>
        <w:ind w:firstLine="720"/>
        <w:jc w:val="both"/>
        <w:rPr>
          <w:rFonts w:ascii="Palatino Linotype" w:hAnsi="Palatino Linotype" w:cs="Palatino Linotype"/>
        </w:rPr>
      </w:pPr>
      <w:r>
        <w:rPr>
          <w:rFonts w:cs="Palatino Linotype" w:ascii="Palatino Linotype" w:hAnsi="Palatino Linotype"/>
        </w:rPr>
        <w:t>Ο ορισμός της κατευθυντήριας ιδέας αποτελεί τη βασική προϋπόθεση για τη συλλογιστική πορεία που θα ακολουθήσουμε. Για να είναι ολοκληρωμένος πρέπει να περιέχει: α) οριστέα έννοια, β) προσεχές γένος και γ) ειδοποιό διαφορά (αριστοτελικός ορισμός), πχ.:</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Η δημοκρατία (οριστέα έννοια) είναι μια μορφή πολιτεύματος (Προσεχές γένος) που χαρακτηρίζεται από την κυριαρχία του λαού (ειδοποιός διαφορά).</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rPr>
      </w:pPr>
      <w:r>
        <w:rPr>
          <w:rFonts w:cs="Palatino Linotype" w:ascii="Palatino Linotype" w:hAnsi="Palatino Linotype"/>
        </w:rPr>
        <w:t>Όταν επιμερίζουμε μια έννοια στα βασικά της γνωρίσματα, τότε η οργάνωση του λόγου γίνεται με ορισμό και διαίρεση, π.χ.:</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Εκπαίδευση είναι η διαδικασία αγωγής και μάθησης των νέων... Χωρίζεται σε στοιχειώδη, μέση, ανώτερη</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rPr>
      </w:pPr>
      <w:r>
        <w:rPr>
          <w:rFonts w:cs="Palatino Linotype" w:ascii="Palatino Linotype" w:hAnsi="Palatino Linotype"/>
        </w:rPr>
        <w:t>Αν όμως ορίζουμε δυο αντίθετες έννοιες, η οργάνωση του λόγου γίνεται με σύγκριση και αντίθεση. π.χ.:</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Υπακοή είναι η τήρηση κάποιων αρχών από σεβασμό ή φόβο σε μια αυθεντία, ενώ πειθαρχία είναι η συμμόρφωση σε κάποιους κανόνες που έχουν γίνει γενικά αποδεκτοί.</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rPr>
      </w:pPr>
      <w:r>
        <w:rPr>
          <w:rFonts w:cs="Palatino Linotype" w:ascii="Palatino Linotype" w:hAnsi="Palatino Linotype"/>
        </w:rPr>
        <w:t>Στην παράγραφο ο ορισμός δεν μπορεί να είναι αυστηρά αριστοτελικός. Καλό είναι να επεκτείνεται με επεξηγήσεις, σχόλια και τεκμήρια χρησιμοποιώντας λιγότερο αυστηρή γλώσσα και πιο επαυξημένη σύνταξη. Π.χ.:</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i/>
          <w:iCs/>
          <w:szCs w:val="25"/>
        </w:rPr>
        <w:t>Οι κοινωνιολόγοι ορίζουν την οικογένεια ως περιορισμένο αριθμό ανθρώπων που συμβιώνουν αρμονικά κάτω από την ίδια στέγη και συνδέονται με φυσικούς δεσμούς. Πράγματι, η κοινή στέγη είναι συστατικό στοιχείο της οικογένειας αν τα παιδιά μεγαλώσουν και δημιουργήσουν δικό τους σπιτικό (δηλαδή, άλλη στέγη), τότε έχουμε άλλη οικογένεια. Εξάλλου η κοινή στέγη σημαίνει ότι τα μέλη της οικογένειας έχουν κοινά περιουσιακά στοιχεία, άρα αποτελούν μια φυσική οικονομική μονάδα με εξ αδιαιρέτου έσοδα και έξοδα. Τέλος, οι φυσικοί δεσμοί αγάπης, αίματος, στοργής, αυτοθυσίας που εμφυσά η οικογένεια, είτε ως προς τα ιδρυτικά μέλη της, δηλαδή το ανδρόγυνο, είτε προς τα νέα μέλη της, τα παιδιά, είναι απαραίτητες προϋποθέσεις αρμονικής συμβίωσης</w:t>
      </w:r>
      <w:r>
        <w:rPr>
          <w:rFonts w:cs="Palatino Linotype" w:ascii="Palatino Linotype" w:hAnsi="Palatino Linotype"/>
          <w:szCs w:val="25"/>
        </w:rPr>
        <w:t>.</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Άλλοτε πάλι ο ορισμός καλείται να υπηρετήσει πρακτικούς σκοπούς μέσα στο πλαίσιο της παραγράφου (να σχολιάσει, να διευκρινίσει μια έννοια), οπότε είναι σύντομος και λειτουργεί είτε περιγραφικά, οπότε περιγράφουμε. Π.χ.:</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5"/>
        </w:rPr>
      </w:pPr>
      <w:r>
        <w:rPr>
          <w:rFonts w:cs="Palatino Linotype" w:ascii="Palatino Linotype" w:hAnsi="Palatino Linotype"/>
          <w:i/>
          <w:iCs/>
          <w:szCs w:val="25"/>
        </w:rPr>
        <w:t>Ρύπανση είναι αυτό που όλοι βλέπουμε στις μεγαλουπόλεις, δηλαδή σωρούς σκουπιδιών, νέφη καυσαερίων, βρομερούς δρόμους, εκκωφαντικούς θορύβους, ακαλαίσθητους όγκους μπετόν, κακόγουστες πινακίδες και άλλα δεινά.</w:t>
      </w:r>
    </w:p>
    <w:p>
      <w:pPr>
        <w:pStyle w:val="Normal"/>
        <w:ind w:firstLine="720"/>
        <w:jc w:val="both"/>
        <w:rPr>
          <w:rFonts w:ascii="Palatino Linotype" w:hAnsi="Palatino Linotype" w:cs="Palatino Linotype"/>
          <w:i/>
          <w:i/>
          <w:iCs/>
          <w:szCs w:val="25"/>
        </w:rPr>
      </w:pPr>
      <w:r>
        <w:rPr>
          <w:rFonts w:cs="Palatino Linotype" w:ascii="Palatino Linotype" w:hAnsi="Palatino Linotype"/>
          <w:i/>
          <w:iCs/>
          <w:szCs w:val="25"/>
        </w:rPr>
      </w:r>
    </w:p>
    <w:p>
      <w:pPr>
        <w:pStyle w:val="Normal"/>
        <w:jc w:val="both"/>
        <w:rPr>
          <w:rFonts w:ascii="Palatino Linotype" w:hAnsi="Palatino Linotype" w:cs="Palatino Linotype"/>
        </w:rPr>
      </w:pPr>
      <w:r>
        <w:rPr>
          <w:rFonts w:cs="Palatino Linotype" w:ascii="Palatino Linotype" w:hAnsi="Palatino Linotype"/>
        </w:rPr>
        <w:t>είτε διασαφητικά, οπότε παραθέτουμε διευκρινιστικά σχόλια. Π.χ.:</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i/>
          <w:iCs/>
          <w:szCs w:val="25"/>
        </w:rPr>
        <w:t>Η αδελφοσύνη, δηλαδή η αγάπη που έχουν και δείχνουν μεταξύ τους τα αδέλφια μιας μονιασμένης οικογένειας, πρέπει να εμπνέει τους στενούς συνεργάτες, επειδή μόνον αυτή η αλτρουιστική αγάπη εξασφαλίζει την αλληλοκάλυψη, την αλληλοβοήθεια και την κατανόηση</w:t>
      </w:r>
      <w:r>
        <w:rPr>
          <w:rFonts w:cs="Palatino Linotype" w:ascii="Palatino Linotype" w:hAnsi="Palatino Linotype"/>
          <w:szCs w:val="25"/>
        </w:rPr>
        <w:t>.</w:t>
      </w:r>
    </w:p>
    <w:p>
      <w:pPr>
        <w:pStyle w:val="Normal"/>
        <w:ind w:firstLine="720"/>
        <w:jc w:val="both"/>
        <w:rPr>
          <w:rFonts w:ascii="Palatino Linotype" w:hAnsi="Palatino Linotype" w:cs="Palatino Linotype"/>
          <w:szCs w:val="25"/>
        </w:rPr>
      </w:pPr>
      <w:r>
        <w:rPr>
          <w:rFonts w:cs="Palatino Linotype" w:ascii="Palatino Linotype" w:hAnsi="Palatino Linotype"/>
          <w:szCs w:val="25"/>
        </w:rPr>
      </w:r>
    </w:p>
    <w:p>
      <w:pPr>
        <w:pStyle w:val="Normal"/>
        <w:jc w:val="both"/>
        <w:rPr>
          <w:rFonts w:ascii="Palatino Linotype" w:hAnsi="Palatino Linotype" w:cs="Palatino Linotype"/>
        </w:rPr>
      </w:pPr>
      <w:r>
        <w:rPr>
          <w:rFonts w:cs="Palatino Linotype" w:ascii="Palatino Linotype" w:hAnsi="Palatino Linotype"/>
        </w:rPr>
        <w:t>είτε ως κατάταξη, οπότε χρησιμοποιούμε συνώνυμα. Π.χ.:</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Η ραστώνη, αυτή η νωχέλεια, η πνευματική υπνηλία, η βιοψυχική χαλάρωση, είναι χαρακτηριστικό των ράθυμων ανθρώπων ή των ανθρώπων εκείνων...</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cs="Palatino Linotype" w:ascii="Palatino Linotype" w:hAnsi="Palatino Linotype"/>
        </w:rPr>
        <w:t>είτε αρνητικά, οπότε αναφέρουμε την αντίθετη έννοια. Π.χ.:</w:t>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i/>
          <w:iCs/>
          <w:szCs w:val="25"/>
        </w:rPr>
        <w:t>Χαρακτηριστικό των δραστήριων ανθρώπων είναι η εγρήγορση του πνεύματος, που σημαίνει απουσία ραθυμίας, διανοητικής νωχέλειας, αδιαφορίας ή απροσεξίας και ψυχολογικής επανάπαυσης για... ό,τι ήθελε προκύψει</w:t>
      </w:r>
      <w:r>
        <w:rPr>
          <w:rFonts w:cs="Palatino Linotype" w:ascii="Palatino Linotype" w:hAnsi="Palatino Linotype"/>
          <w:szCs w:val="25"/>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είτε ετυμολογικά, οπότε παραπέμπουμε στην ετυμολογική προέλευση μια λέξης</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szCs w:val="25"/>
        </w:rPr>
      </w:pPr>
      <w:r>
        <w:rPr>
          <w:rFonts w:cs="Palatino Linotype" w:ascii="Palatino Linotype" w:hAnsi="Palatino Linotype"/>
          <w:i/>
          <w:iCs/>
          <w:szCs w:val="25"/>
        </w:rPr>
        <w:t>Πειθαρχία είναι αυτό που και η λέξη μαρτυρεί, με άλλα λόγια η πειθώ στις αρχές, επομένως η υπακοή στην εξουσία, η αποδοχή του ανωτέρου ιεραρχικά, η προσαρμογή στις υπαγορεύσεις των νόμων.</w:t>
      </w:r>
    </w:p>
    <w:p>
      <w:pPr>
        <w:pStyle w:val="Normal"/>
        <w:ind w:firstLine="720"/>
        <w:jc w:val="both"/>
        <w:rPr>
          <w:rFonts w:ascii="Palatino Linotype" w:hAnsi="Palatino Linotype" w:cs="Palatino Linotype"/>
          <w:i/>
          <w:i/>
          <w:iCs/>
          <w:szCs w:val="25"/>
        </w:rPr>
      </w:pPr>
      <w:r>
        <w:rPr>
          <w:rFonts w:cs="Palatino Linotype" w:ascii="Palatino Linotype" w:hAnsi="Palatino Linotype"/>
          <w:i/>
          <w:iCs/>
          <w:szCs w:val="25"/>
        </w:rPr>
      </w:r>
    </w:p>
    <w:p>
      <w:pPr>
        <w:pStyle w:val="Normal"/>
        <w:jc w:val="both"/>
        <w:rPr/>
      </w:pPr>
      <w:r>
        <w:rPr>
          <w:rFonts w:cs="Palatino Linotype" w:ascii="Palatino Linotype" w:hAnsi="Palatino Linotype"/>
          <w:b/>
          <w:bCs/>
          <w:szCs w:val="25"/>
          <w:u w:val="single"/>
        </w:rPr>
        <w:t>Χαρακτηριστικές λέξεις</w:t>
      </w:r>
      <w:r>
        <w:rPr>
          <w:rFonts w:cs="Palatino Linotype" w:ascii="Palatino Linotype" w:hAnsi="Palatino Linotype"/>
          <w:szCs w:val="25"/>
        </w:rPr>
        <w:t>: ορισμός, ορίζω, εννοώ, σημαίνω, δηλαδή...</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ind w:firstLine="720"/>
        <w:jc w:val="center"/>
        <w:rPr>
          <w:rFonts w:ascii="Palatino Linotype" w:hAnsi="Palatino Linotype" w:cs="Palatino Linotype"/>
          <w:b/>
          <w:b/>
          <w:bCs/>
        </w:rPr>
      </w:pPr>
      <w:r>
        <w:rPr>
          <w:rFonts w:cs="Palatino Linotype" w:ascii="Palatino Linotype" w:hAnsi="Palatino Linotype"/>
          <w:b/>
          <w:bCs/>
        </w:rPr>
        <w:t>5. ΜΕ ΔΙΑΙΡΕΣΗ</w:t>
      </w:r>
    </w:p>
    <w:p>
      <w:pPr>
        <w:pStyle w:val="Normal"/>
        <w:ind w:firstLine="720"/>
        <w:jc w:val="both"/>
        <w:rPr>
          <w:rFonts w:ascii="Palatino Linotype" w:hAnsi="Palatino Linotype" w:cs="Palatino Linotype"/>
        </w:rPr>
      </w:pPr>
      <w:r>
        <w:rPr>
          <w:rFonts w:cs="Palatino Linotype" w:ascii="Palatino Linotype" w:hAnsi="Palatino Linotype"/>
        </w:rPr>
        <w:t>Με τη μέθοδο αυτή αναλύουμε ένα όλο (γένος) στα μέρη του (είδη) με βάση κάποιο ουσιώδες γνώρισμα τους (διαιρετική βάση). Η μέθοδος εφαρμόζεται σωστά, όταν: α) η διαιρετική βάση είναι ενιαία β) η διαίρεση περιλαμβάνει όλα τα είδη του γένους γ) σχολιάζονται όλα τα είδη που αναφέρονται στη θεματική πρόταση. Π.χ.:</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Ο πολιτισμός έχει δυο όψεις, την υλική και την πνευματική. Η πρώτη αποβλέπει στην εξυπηρέτηση των υλικών αναγκών του ανθρώπου και περιλαμβάνει όλα τα ορατά επιτεύγματα του, από τα ατελή παλαιολιθικά εργαλεία μέχρι την τηλεόραση και τους υπολογιστές. Η δεύτερη έχει στόχο να ικανοποιήσει τις πνευματικές ανησυχίες του ανθρώπου, να απαντήσει στα προαιώνια ερωτήματα του για τη ζωή, το θάνατο, τη φύση, την αλήθεια, την ελευθερία. Εκφράζεται κατά κύριο λόγο με τη θρησκεία, την επιστήμη και την τέχνη.</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cs="Palatino Linotype" w:ascii="Palatino Linotype" w:hAnsi="Palatino Linotype"/>
          <w:b/>
          <w:bCs/>
          <w:u w:val="single"/>
        </w:rPr>
        <w:t>Χαρακτηριστικές λέξεις:</w:t>
      </w:r>
      <w:r>
        <w:rPr>
          <w:rFonts w:cs="Palatino Linotype" w:ascii="Palatino Linotype" w:hAnsi="Palatino Linotype"/>
        </w:rPr>
        <w:t xml:space="preserve"> διαιρούμε, χωρίζουμε, διακρίνουμε, είδη, μορφές, μέρη, κλάδοι, τομείς.</w:t>
      </w:r>
    </w:p>
    <w:p>
      <w:pPr>
        <w:pStyle w:val="Normal"/>
        <w:jc w:val="center"/>
        <w:rPr>
          <w:rFonts w:ascii="Palatino Linotype" w:hAnsi="Palatino Linotype" w:cs="Palatino Linotype"/>
          <w:b/>
          <w:b/>
          <w:bCs/>
        </w:rPr>
      </w:pPr>
      <w:r>
        <w:rPr>
          <w:rFonts w:cs="Palatino Linotype" w:ascii="Palatino Linotype" w:hAnsi="Palatino Linotype"/>
          <w:b/>
          <w:bCs/>
        </w:rPr>
        <w:t>6. ΜΕ ΑΙΤΙΑ ΚΙ ΑΠΟΤΕΛΕΣΜΑΤΑ</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Παρατίθενται οι συνέπειες και τα αποτελέσματα που απορρέουν λογικά από μια αιτία, η οποία κατά κανόνα τίθεται στη θεματική πρόταση και έπεται η παράθεση των αποτελεσμάτων. Π.χ.:</w:t>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Οι υποστηρικτές της διαφήμισης αντιτάσσουν στην επιχειρηματολογία των επικριτών της μια σειρά θετικών συνεπειών της. Τονίζουν ότι αυτή βελτιώνει την αξιοποίηση των παραγωγικών συντελεστών κάθε επιχείρησης, με αποτέλεσμα να παρέχει τη δυνατότητα διάθεσης του προϊόντος που διαφημίζεται σε χαμηλές τιμές. Κυρίως όμως συμβάλλει στην ποιοτική βελτίωση των παραγόμενων προϊόντων. Επιπλέον, μειώνει το μέγιστο εύρος των διακυμάνσεων στους οικονομικούς κύκλους, ενεργεί σταθεροποιητικά πάνω στη ζήτηση και, τέλος, αυξάνει την ικανοποίηση του καταναλωτή λόγω του ψυχολογικού κλίματος που δημιουργεί.</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rPr>
      </w:pPr>
      <w:r>
        <w:rPr>
          <w:rFonts w:cs="Palatino Linotype" w:ascii="Palatino Linotype" w:hAnsi="Palatino Linotype"/>
        </w:rPr>
        <w:t>Είναι καλό να αποφεύγεται η απλή απαρίθμηση αιτιών ή συνεπειών και να ακολουθείται συλλογιστική διαδικασία. Π.χ.:</w:t>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i/>
          <w:i/>
          <w:iCs/>
        </w:rPr>
      </w:pPr>
      <w:r>
        <w:rPr>
          <w:rFonts w:cs="Palatino Linotype" w:ascii="Palatino Linotype" w:hAnsi="Palatino Linotype"/>
          <w:i/>
          <w:iCs/>
          <w:szCs w:val="25"/>
        </w:rPr>
        <w:t>Η χρήση ενός συνθηματικού λόγου από τους πολιτικούς θολώνει την κρίση των πολιτών και καταργεί την ελευθερία της σκέψης τους. Το σύνθημα αποτελεί μια σύντομη αφαιρετική φραστική κατασκευή, η οποία στηρίζει τη δύναμη της στην επανάληψη και στην απουσία λογικών επιχειρημάτων. Κατά συνέπεια, δεν απευθύνεται στο μυαλό του δέκτη με σκοπό να κινητοποιήσει τη κρίση του αλλά στο συναίσθημα, αποβλέποντας να δημιουργήσει μια έντονη ψυχολογική διέγερση. Γι' αυτό άλλωστε και ο λαός αντιδρά στα συνθήματα με κραυγές έξαλλου ενθουσιασμού ή άγριας αποδοκιμασίας. Κάτω απ' αυτές τις συνθήκες, ο πολίτης δεσμεύεται συναισθηματικά και αποδέχεται το μήνυμα του συνθήματος άκριτα, θα μπορούσαμε λοιπόν να υποστηρίξουμε ότι ο συνθηματικός λόγος είναι λόγος προπαγάνδας.</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cs="Palatino Linotype" w:ascii="Palatino Linotype" w:hAnsi="Palatino Linotype"/>
          <w:b/>
          <w:bCs/>
          <w:u w:val="single"/>
        </w:rPr>
        <w:t>Χαρακτηριστικές λέξεις:</w:t>
      </w:r>
      <w:r>
        <w:rPr>
          <w:rFonts w:cs="Palatino Linotype" w:ascii="Palatino Linotype" w:hAnsi="Palatino Linotype"/>
        </w:rPr>
        <w:t xml:space="preserve"> Λέξεις και φράσεις που δηλώνουν αιτία και αποτέλεσμα: ώστε, για να, να, με αποτέλεσμα, λοιπόν, άρα, επομένως συνεπώς, κατά συνέπεια, έτσι, όπω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b/>
          <w:b/>
          <w:bCs/>
        </w:rPr>
      </w:pPr>
      <w:r>
        <w:rPr>
          <w:rFonts w:cs="Palatino Linotype" w:ascii="Palatino Linotype" w:hAnsi="Palatino Linotype"/>
          <w:b/>
          <w:bCs/>
        </w:rPr>
        <w:t>7. ΜΕ ΑΝΑΛΟΓΙΑ</w:t>
      </w:r>
    </w:p>
    <w:p>
      <w:pPr>
        <w:pStyle w:val="Normal"/>
        <w:ind w:firstLine="720"/>
        <w:jc w:val="both"/>
        <w:rPr>
          <w:rFonts w:ascii="Palatino Linotype" w:hAnsi="Palatino Linotype" w:cs="Palatino Linotype"/>
        </w:rPr>
      </w:pPr>
      <w:r>
        <w:rPr>
          <w:rFonts w:cs="Palatino Linotype" w:ascii="Palatino Linotype" w:hAnsi="Palatino Linotype"/>
        </w:rPr>
        <w:t>Με τη μέθοδο αυτή επισημαίνουμε την ομοιότητα ή τις ομοιότητες (και όχι τις διαφορές, όπως στη σύγκριση) ανάμεσα σε δύο πρόσωπα, πράγματα, ιδέες εκ πρώτης όψεως ανόμοια. Από τα δύο μέλη της αναλογίας το ένα είναι άγνωστο και δύσκολο να κατανοηθεί και το άλλο πιο οικείο και κατά συνέπεια, με τον παραλληλισμό τους επιτυγχάνεται η καλύτερη κατανόηση του πρώτου. Στην ουσία πρόκειται για μια μεταφορά ή μια περιγραφική παρομοίωση, που δημιουργεί απροσδόκητους συνειρμούς και προσδίδει στο λόγο πολυσημία και αισθητική ομορφιά.</w:t>
      </w:r>
    </w:p>
    <w:p>
      <w:pPr>
        <w:pStyle w:val="Normal"/>
        <w:ind w:firstLine="720"/>
        <w:jc w:val="both"/>
        <w:rPr>
          <w:rFonts w:ascii="Palatino Linotype" w:hAnsi="Palatino Linotype" w:cs="Palatino Linotype"/>
        </w:rPr>
      </w:pPr>
      <w:r>
        <w:rPr>
          <w:rFonts w:cs="Palatino Linotype" w:ascii="Palatino Linotype" w:hAnsi="Palatino Linotype"/>
        </w:rPr>
        <w:t>Η αναλογία μπορεί να έχει και αποδεικτική ισχύ αλλά όχι πάντα. Αυτό εξαρτάται από τις πραγματικές ομοιότητες των στοιχείων που συγκρίνονται. Π.χ. ο αναλογικός συλλογισμός έχει αποδεικτική ισχύ, όταν παραλληλίζεται η Ελλάδα με την Πορτογαλία όσον αφορά τις δυσκολίες σύγκλισης με τα αναπτυγμένα κράτη της ΟΝΕ, γιατί και οι δύο είναι μικρές χώρες με παρόμοια οικονομικά προβλήματα. Όταν όμως ο Κρέοντας παραλληλίζει την Αντιγόνη με άλογο λέγοντας: «Όπως τα αγριεμένα άλογα δαμάζονται με μικρό χαλινάρι, έτσι θα δαμάσω και εγώ εσένα», ο συλλογισμός δεν είναι ισχυρός, για τον απλό λόγο ότι η Αντιγόνη δεν είναι άλογο.</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Σχηματική παράσταση της δομής παραγράφου με αναλογική ανάπτυξη:</w:t>
      </w:r>
    </w:p>
    <w:p>
      <w:pPr>
        <w:pStyle w:val="Normal"/>
        <w:jc w:val="both"/>
        <w:rPr>
          <w:rFonts w:ascii="Palatino Linotype" w:hAnsi="Palatino Linotype" w:cs="Palatino Linotype"/>
          <w:b/>
          <w:b/>
          <w:bCs/>
        </w:rPr>
      </w:pPr>
      <w:r>
        <w:rPr>
          <w:rFonts w:cs="Palatino Linotype" w:ascii="Palatino Linotype" w:hAnsi="Palatino Linotype"/>
          <w:b/>
          <w:bCs/>
        </w:rPr>
        <w:t>Θ.Π. : ορίζονται τα μέρη της αναλογίας</w:t>
      </w:r>
    </w:p>
    <w:p>
      <w:pPr>
        <w:pStyle w:val="Normal"/>
        <w:jc w:val="both"/>
        <w:rPr>
          <w:rFonts w:ascii="Palatino Linotype" w:hAnsi="Palatino Linotype" w:cs="Palatino Linotype"/>
          <w:b/>
          <w:b/>
          <w:bCs/>
        </w:rPr>
      </w:pPr>
      <w:r>
        <w:rPr>
          <w:rFonts w:cs="Palatino Linotype" w:ascii="Palatino Linotype" w:hAnsi="Palatino Linotype"/>
          <w:b/>
          <w:bCs/>
        </w:rPr>
        <w:t>Λ.: Προτάσσεται το μέρος της αναλογίας που είναι απλό και οικείο.</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Ακολουθεί το μέρος που θέλουμε να διασαφηνίσουμε. Π.χ.:</w:t>
      </w:r>
    </w:p>
    <w:p>
      <w:pPr>
        <w:pStyle w:val="Normal"/>
        <w:ind w:firstLine="720"/>
        <w:jc w:val="both"/>
        <w:rPr>
          <w:rFonts w:ascii="Palatino Linotype" w:hAnsi="Palatino Linotype" w:cs="Palatino Linotype"/>
          <w:b/>
          <w:b/>
          <w:bCs/>
          <w:szCs w:val="25"/>
        </w:rPr>
      </w:pPr>
      <w:r>
        <w:rPr>
          <w:rFonts w:cs="Palatino Linotype" w:ascii="Palatino Linotype" w:hAnsi="Palatino Linotype"/>
          <w:b/>
          <w:bCs/>
          <w:szCs w:val="25"/>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i/>
          <w:iCs/>
          <w:szCs w:val="25"/>
        </w:rPr>
        <w:t>Η ζωή στην πολυθόρυβη πόλη δε διαφέρει και πολύ από την ατμόσφαιρα ενός εργοστασίου. Ο άνθρωπος στο εργοστάσιο αναγκάζεται να ανέχεται όλους εκείνους τους</w:t>
      </w:r>
      <w:r>
        <w:rPr>
          <w:rFonts w:cs="Palatino Linotype" w:ascii="Palatino Linotype" w:hAnsi="Palatino Linotype"/>
          <w:i/>
          <w:iCs/>
        </w:rPr>
        <w:t xml:space="preserve"> </w:t>
      </w:r>
      <w:r>
        <w:rPr>
          <w:rFonts w:cs="Palatino Linotype" w:ascii="Palatino Linotype" w:hAnsi="Palatino Linotype"/>
          <w:i/>
          <w:iCs/>
          <w:szCs w:val="25"/>
        </w:rPr>
        <w:t>θορύβους από τις μηχανές, μην μπορώντας να ανταλλάξει μια φιλική κουβέντα με το διπλανό, να χαρεί κάποιες στιγμές. Ο τρομακτικός θόρυβος κάνει συχνά αυτούς τους ανθρώπους ευέξαπτους και καταθλιπτικούς. Το ίδιο συμβαίνει και σε μια πολυθόρυβη μεγαλούπολη. Οι άνθρωποι εδώ εξαιτίας των θορύβων, κυρίως από τα οχήματα, δεν μπορούν να έρθουν σε επαφή με το ρυθμό και τη ζωή της φύσης. Είναι αδύνατο να χαρούν το κελάηδημα ενός πουλιού ή το φλοίσβο της θάλασσας. Πολύ περισσότερο δεν μπορούν να ηρεμήσουν στην παρουσία της ανθρώπινης συντροφιάς, γιατί και πάλι ο θόρυβος είναι εφιάλτης</w:t>
      </w:r>
      <w:r>
        <w:rPr>
          <w:rFonts w:cs="Palatino Linotype" w:ascii="Palatino Linotype" w:hAnsi="Palatino Linotype"/>
          <w:szCs w:val="25"/>
        </w:rPr>
        <w:t>.</w:t>
      </w:r>
    </w:p>
    <w:p>
      <w:pPr>
        <w:pStyle w:val="Normal"/>
        <w:ind w:firstLine="720"/>
        <w:jc w:val="both"/>
        <w:rPr>
          <w:rFonts w:ascii="Palatino Linotype" w:hAnsi="Palatino Linotype" w:cs="Palatino Linotype"/>
          <w:szCs w:val="25"/>
        </w:rPr>
      </w:pPr>
      <w:r>
        <w:rPr>
          <w:rFonts w:cs="Palatino Linotype" w:ascii="Palatino Linotype" w:hAnsi="Palatino Linotype"/>
          <w:szCs w:val="25"/>
        </w:rPr>
      </w:r>
    </w:p>
    <w:p>
      <w:pPr>
        <w:pStyle w:val="Normal"/>
        <w:jc w:val="both"/>
        <w:rPr>
          <w:rFonts w:ascii="Palatino Linotype" w:hAnsi="Palatino Linotype" w:cs="Palatino Linotype"/>
          <w:szCs w:val="25"/>
        </w:rPr>
      </w:pPr>
      <w:r>
        <w:rPr>
          <w:rFonts w:cs="Palatino Linotype" w:ascii="Palatino Linotype" w:hAnsi="Palatino Linotype"/>
          <w:szCs w:val="25"/>
        </w:rPr>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ΣΥΝΔΥΑΣΜΟΣ ΤΩΝ ΠΑΡΑΠΑΝΩ ΜΕΘΟΔΩΝ</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Είναι πολύ δύσκολο να βρεθεί παράγραφος που να αναπτύσσεται αμιγώς με έναν τρόπο. Στον ορισμό, για παράδειγμα ενυπάρχει και διαίρεση, στη σύγκριση και αντίθεση συχνά υπάρχει ορισμός των μελών της αντίθεσης και παράθεση λεπτομερειών και οι αιτιολογήσεις δε λείπουν κανονικά από καμιά παράγραφο στην οποία τεκμηριώνεται άποψη, έστω κι αν αυτή αναπτύσσεται με διαφορετικό τρόπο. Οι περισσότερες παράγραφοι λοιπόν αναπτύσσονται με συνδυασμό μεθόδων.</w:t>
      </w:r>
    </w:p>
    <w:p>
      <w:pPr>
        <w:pStyle w:val="Normal"/>
        <w:ind w:firstLine="720"/>
        <w:jc w:val="both"/>
        <w:rPr>
          <w:rFonts w:ascii="Palatino Linotype" w:hAnsi="Palatino Linotype" w:cs="Palatino Linotype"/>
        </w:rPr>
      </w:pPr>
      <w:r>
        <w:rPr>
          <w:rFonts w:cs="Palatino Linotype" w:ascii="Palatino Linotype" w:hAnsi="Palatino Linotype"/>
        </w:rPr>
        <w:t xml:space="preserve">Στην  παράγραφο  που  ακολουθεί έχουμε  συνδυασμό  της  μεθόδου ανάπτυξης με παραδείγματα και της μεθόδου σύγκρισης/ αντίθεσης. Π.χ. </w:t>
      </w:r>
    </w:p>
    <w:p>
      <w:pPr>
        <w:pStyle w:val="Normal"/>
        <w:jc w:val="both"/>
        <w:rPr>
          <w:rFonts w:ascii="Palatino Linotype" w:hAnsi="Palatino Linotype" w:cs="Palatino Linotype"/>
          <w:szCs w:val="26"/>
        </w:rPr>
      </w:pPr>
      <w:r>
        <w:rPr>
          <w:rFonts w:cs="Palatino Linotype" w:ascii="Palatino Linotype" w:hAnsi="Palatino Linotype"/>
          <w:szCs w:val="26"/>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i/>
          <w:iCs/>
          <w:szCs w:val="26"/>
        </w:rPr>
        <w:t>Όσο πιο κοντά μας διαδραματίζεται ένα γεγονός, τόσο πω ενδιαφέρον είναι. Για την αθηναϊκή εφημερίδα, η διακοπή το ρεύματος στην Αθήνα είναι η πρώτη είδηση, για τους «Τάιμς της Ν. Υόρκης» δεν είναι αυτέ μονόστηλο. Οι δέκα πρόσκοποι που χάθηκαν στην Πάρνηθα είναι για μας σπουδαίο θέμα, ενώ οι εκατό Ινδοί στρατιώτες που χάθηκαν στα Ιμαλάια πάνε κατευθείαν στο καλάθι. Η έδρα της εφημερίδας ή του πρακτορείου ειδήσεων παίζει αποφασιστικό ρόλο στην επιλογή και την ιεράρχηση των ειδήσεων. Για την τοπική εφημερίδα της Καλλιθέας πρώτο θέμα είναι ο θάνατος του δημάρχου της και όχι ο θάνατος ταυ Μπρέζνιεφ. Το δεύτερο, λοιπόν, αστέρι της είδησης είναι η εγγύτητα.</w:t>
      </w:r>
      <w:r>
        <w:rPr>
          <w:rFonts w:cs="Palatino Linotype" w:ascii="Palatino Linotype" w:hAnsi="Palatino Linotype"/>
          <w:i/>
          <w:iCs/>
        </w:rPr>
        <w:t xml:space="preserve"> </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shd w:fill="FFFFFF" w:val="clear"/>
        <w:autoSpaceDE w:val="false"/>
        <w:ind w:firstLine="720"/>
        <w:jc w:val="both"/>
        <w:rPr>
          <w:rFonts w:ascii="Palatino Linotype" w:hAnsi="Palatino Linotype" w:cs="Palatino Linotype"/>
          <w:color w:val="000000"/>
          <w:szCs w:val="27"/>
        </w:rPr>
      </w:pPr>
      <w:r>
        <w:rPr>
          <w:rFonts w:cs="Palatino Linotype" w:ascii="Palatino Linotype" w:hAnsi="Palatino Linotype"/>
          <w:color w:val="000000"/>
          <w:szCs w:val="27"/>
        </w:rPr>
        <w:t>Πρόσεξε και την επόμενη παράγραφο στην οποία συνδυάζονται οι μέθοδοι: ορισμός, παραδείγματα, αίτια και αποτελέσματα. Π.χ.:</w:t>
      </w:r>
    </w:p>
    <w:p>
      <w:pPr>
        <w:pStyle w:val="Normal"/>
        <w:shd w:fill="FFFFFF" w:val="clear"/>
        <w:autoSpaceDE w:val="false"/>
        <w:ind w:firstLine="720"/>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Palatino Linotype" w:hAnsi="Palatino Linotype" w:cs="Palatino Linotype"/>
        </w:rPr>
      </w:pPr>
      <w:r>
        <w:rPr>
          <w:rFonts w:cs="Palatino Linotype" w:ascii="Palatino Linotype" w:hAnsi="Palatino Linotype"/>
          <w:i/>
          <w:iCs/>
          <w:color w:val="000000"/>
          <w:szCs w:val="26"/>
        </w:rPr>
        <w:t>Η πίστη σε ένα δόγμα είναι το υπόβαθρο του φανατισμού. Δόγμα είναι η φιλοσοφική, ιδεολογική αρχή ή θρησκευτική δοξασία που δεν επιδέχεται αμφισβήτηση του κύρους της. Το δόγμα, επειδή δεν ερμηνεύεται με τους κανόνες της λογικής και δεν ευνοεί τις αποδείξεις, απαιτεί την άκριτη αποδοχή του. Ο δογματισμός έχει, ωστόσο, την εξήγηση του, αν λάβουμε υπόψη μας πως το δόγμα έρχεται να καλύψει, να πληρώσει ψυχικές ανάγκες ανθρώπινες μειονεξίες και ποικίλες υστερήσεις. Η ελλιπής, λόγου χάρη, παιδεία, η έλλειψη σταθερών ερεισμάτων στη ζωή κα η μεταφυσική αγωνία εύκολα μπορούν να ωθήσουν τον άνθρωπο να ζητήσει καταφύγιο σ' ένα δόγμα που, όπως πιστεύει, θα τον λυτρώσει. Έτσι ο πιστός, θέτοντας τον εαυτό του στην υπηρεσία μια «ιερής» υπόθεσης, δημιουργεί ένα είδος εξάρτησης από το δόγμα, το οποίο και υπερασπίζεται με πάθος, φανατικά. Όποιος το απορρίπτει είναι λίγο- πολύ ασεβής εχθρός. Η έμμονη δε προσκόλληση του</w:t>
      </w:r>
      <w:r>
        <w:rPr>
          <w:rFonts w:cs="Palatino Linotype" w:ascii="Palatino Linotype" w:hAnsi="Palatino Linotype"/>
          <w:i/>
          <w:iCs/>
          <w:smallCaps/>
          <w:color w:val="000000"/>
          <w:szCs w:val="26"/>
        </w:rPr>
        <w:t xml:space="preserve"> </w:t>
      </w:r>
      <w:r>
        <w:rPr>
          <w:rFonts w:cs="Palatino Linotype" w:ascii="Palatino Linotype" w:hAnsi="Palatino Linotype"/>
          <w:i/>
          <w:iCs/>
          <w:color w:val="000000"/>
          <w:szCs w:val="26"/>
        </w:rPr>
        <w:t>σ' αυτό οδηγεί στη μισαλλοδοξία, τη φανατική δηλαδή αντιμετώπιση άλλων δοξασιών.</w:t>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ΑΣΚΗΣΕΙΣ ΜΕΘΟΔΩΝ/ΤΡΟΠΩΝ ΑΝΑΠΤΥΞΗΣ ΠΑΡΑΓΡΑΦΟΥ</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Ο παραπλανητικός χαρακτήρας της διαφήμισης επιδρά αρνητικά στη δια</w:t>
        <w:softHyphen/>
        <w:t>μόρφωση της συνείδησης του ατόμου. Με τις τεχνικές της πετυχαίνει τον εθισμό των μαζών, εκτός από την αποδοχή και υπακοή σε διαφημιστικά μηνύματα, στην αποδοχή μηνυμάτων πολιτικού και ιδεολογικού περιεχο</w:t>
        <w:softHyphen/>
        <w:t>μένου. Έτσι, οι πολίτες απογυμνώνονται έντεχνα από το αναφαίρετο δι</w:t>
        <w:softHyphen/>
        <w:t>καίωμα και καθήκον τους να αποφασίζουν για την τύχη του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Η πολιτική διαφθορά επιδρά διαλυτικά σε μια κοινωνία, όπως και μια ασθένεια στον οργανισμό του ανθρώπου. Σε συνθήκες πολιτικής διαφθο</w:t>
        <w:softHyphen/>
        <w:t>ράς, αποδυναμώνονται οι εσωτερικές αντιστάσεις του πολίτη, αλλοτριώνε</w:t>
        <w:softHyphen/>
        <w:t>ται η συνείδηση του και οδηγείται σε αντικοινωνική συμπεριφορά, με απο</w:t>
        <w:softHyphen/>
        <w:t>τέλεσμα τη διάλυση του κοινωνικού ιστού. Και ο ανθρώπινος οργανισμός εξαιτίας μιας ασθένειας, επιβαρύνεται, καταβάλλεται με συνέπεια ακόμη και τη βιολογική του φθορά.</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Αλλοτρίωση σημαίνει αποξένωση του ατόμου από ένα «αντικείμενο». Αυτό το αντικείμενο μπορεί να είναι και ο ίδιος ο εαυτός του. Κατά τη μαρξιστική αντίληψη, ο άνθρωπος αποξενώνεται από την εργασία του και τα προϊόντα της, λόγω των παραγωγικών σχέσεων που υπάρχουν στον κα</w:t>
        <w:softHyphen/>
        <w:t>πιταλισμό, δηλαδή το γεγονός ότι τα μέσα παραγωγής ανήκουν σε άλλον και όχι σ' αυτόν που παράγει το έργο. Αυτό κατ' επέκταση οδηγεί στην αποξένωση του ανθρώπου από τη φύση αλλά και από τον ίδιο του τον εαυ</w:t>
        <w:softHyphen/>
        <w:t>τό. (Αθ. Κ. Κιτσάκης, Μορφές αλλοτρίωσης).</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Η δημοσιογραφία, με βάση το περιεχόμενο της, μπορεί να διακριθεί σε ειδη</w:t>
        <w:softHyphen/>
        <w:t>σεογραφική και ερμηνευτική. Η πρώτη ασχολείται ειδικά με την αναγραφή ειδήσεων, δηλαδή ανακοινώνει τα γεγονότα που ενδιαφέρουν τον άνθρωπο και επηρεάζουν τη ζωή του. Η δεύτερη, ως άρθρο, σχόλιο, χρονογράφημα, γελοιογραφία, ερμηνεύει και σχολιάζει τα γεγονότα και τις ειδήσει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Τα επαγγέλματα στα οποία μπορεί να εφαρμοστεί η τηλεργασία είναι πολλά. Στις τράπεζες εξυπηρετούνται με το σύστημα οη-1ίηο οι εμπορικές συναλλαγές· αποφεύγεται έτσι η χρονοβόρα αναμονή και διευκολύνονται οι οικονομικές δοσοληψίες. Επίσης, οι προγραμματιστές, οι γραφίστες, οι λογιστές και οι αναλυτές στατιστικών δεδομένων οργανώνουν τις δραστη</w:t>
        <w:softHyphen/>
        <w:t xml:space="preserve">ριότητες τους με ευχέρεια, ανεξάρτητα από τις γεωγραφικές αποστάσεις και ανταποκρίνονται με επιτυχία στο σύγχρονο ανταγωνιστικό πνεύμα. Με την τηλεργασία, λοιπόν, δημιουργούνται νέα δεδομένα στο σύγχρονο απαιτητικό εργασιακό χώρο.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Από τις πανελλήνιες εξετάσεις Β' Λυκείου 2001). Χ</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Η επιβολή ποινής για εγκληματική συμπεριφορά αποκαθιστά το κοινό περί δικαίου αίσθημα. Μια κοινωνία, για να λειτουργεί εύρυθμα και να διασφαλίζει όρους ομαλής συμβίωσης, προϋποθέτει την ύπαρξη θεσμοθε</w:t>
        <w:softHyphen/>
        <w:t>τημένων κανόνων που να ικανοποιούν το κοινό αίσθημα σχετικά με την επικράτηση κλίματος δικαιοσύνης. Σ' αυτή τη βάση η επιβολή μιας ποινής, όταν μάλιστα απειλείται κατάφωρα το αίσθημα ασφάλειας των πολιτών, ανταποκρίνεται στην κοινή απαίτηση για τιμωρία όσων παραβιάζουν συ</w:t>
        <w:softHyphen/>
        <w:t>νειδητά τα δικαιώματα τους.</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Σύμφωνα με την Ευρωπαϊκή Ένωση, η τηλεργασία μπορεί να οριστεί ως μορφή εργασίας που εκτελείται από ένα άτομο κυρίως ή σε ένα σημαντικό μέρος της, σε τοποθεσίες εκτός του παραδοσιακού εργασιακού χώρου, για έναν εργοδότη ή πελάτη, και η οποία περιλαμβάνει τη χρήση των τηλεπικοι</w:t>
        <w:softHyphen/>
        <w:t>νωνιών και προηγμένων τεχνολογιών πληροφόρησης ως ένα ουσιαστικό και κεντρικό χαρακτηριστικό της εργασίας. Οι δυο βασικοί τρόποι τηλεργασίας είναι είτε κάποιος να είναι υπάλληλος σ' έναν εργοδότη είτε ελεύθερος επαγγελματίας. Στην πρώτη περίπτωση, ο εργαζόμενος είναι μόνιμα συνδε</w:t>
        <w:softHyphen/>
        <w:t>δεμένος με το δίκτυο των εργοδοτών, η εργασιακή του ζωή είναι πολύ περισ</w:t>
        <w:softHyphen/>
        <w:t>σότερο ελεγχόμενη μέσω της τεχνολογίας και έχει πολύ λιγότερη ευελιξία ως προς τον τρόπο που θα οργανώσει τον εργάσιμο χρόνο του. Στη δεΰτερη πε</w:t>
        <w:softHyphen/>
        <w:t>ρίπτωση, ο εργαζόμενος είναι πολύ περισσότερο ελεύθερος να καθορίσει το ρυθμό εργασίας του εκτελώντας την εργασία του στον προσωπικό του υπολο</w:t>
        <w:softHyphen/>
        <w:t>γιστή και συνδεόμενος μόνο, όταν είναι απαραίτητο, με το δίκτυο της επιχεί</w:t>
        <w:softHyphen/>
        <w:t>ρησης, το οποίο μπορεί να εφαρμοστεί σε πολλά επαγγέλματα.</w:t>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 Πανελλήνιες εξετάσεις Β' Λυκείου 2001).</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DavlosTmsRm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28"/>
      <w:szCs w:val="24"/>
    </w:rPr>
  </w:style>
  <w:style w:type="character" w:styleId="Char">
    <w:name w:val="Σώμα κειμένου Char"/>
    <w:basedOn w:val="Style13"/>
    <w:qFormat/>
    <w:rPr>
      <w:rFonts w:ascii="Times New Roman" w:hAnsi="Times New Roman" w:eastAsia="Times New Roman" w:cs="Times New Roman"/>
      <w:sz w:val="28"/>
      <w:szCs w:val="24"/>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25:00Z</dcterms:created>
  <dc:creator>Stratos</dc:creator>
  <dc:description/>
  <cp:keywords/>
  <dc:language>en-US</dc:language>
  <cp:lastModifiedBy>pc</cp:lastModifiedBy>
  <cp:lastPrinted>2015-09-26T08:13:00Z</cp:lastPrinted>
  <dcterms:modified xsi:type="dcterms:W3CDTF">2018-11-22T04:09:00Z</dcterms:modified>
  <cp:revision>7</cp:revision>
  <dc:subject/>
  <dc:title/>
</cp:coreProperties>
</file>