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Palatino Linotype" w:hAnsi="Palatino Linotype" w:cs="Palatino Linotype"/>
          <w:b/>
          <w:b/>
          <w:sz w:val="36"/>
          <w:szCs w:val="36"/>
          <w:lang w:eastAsia="el-GR"/>
        </w:rPr>
      </w:pPr>
      <w:r>
        <w:rPr>
          <w:rFonts w:cs="Palatino Linotype" w:ascii="Palatino Linotype" w:hAnsi="Palatino Linotype"/>
          <w:b/>
          <w:sz w:val="36"/>
          <w:szCs w:val="36"/>
          <w:lang w:eastAsia="el-GR"/>
        </w:rPr>
        <w:t xml:space="preserve">ΠΛΑΤΩΝΑ «ΠΟΛΙΤΕΙΑ» </w:t>
      </w:r>
    </w:p>
    <w:p>
      <w:pPr>
        <w:pStyle w:val="Style17"/>
        <w:jc w:val="center"/>
        <w:rPr>
          <w:rFonts w:ascii="Palatino Linotype" w:hAnsi="Palatino Linotype" w:cs="Palatino Linotype"/>
          <w:b/>
          <w:b/>
          <w:sz w:val="28"/>
          <w:szCs w:val="28"/>
          <w:lang w:eastAsia="el-GR"/>
        </w:rPr>
      </w:pPr>
      <w:r>
        <w:rPr>
          <w:rFonts w:cs="Palatino Linotype" w:ascii="Palatino Linotype" w:hAnsi="Palatino Linotype"/>
          <w:b/>
          <w:sz w:val="28"/>
          <w:szCs w:val="28"/>
          <w:lang w:eastAsia="el-GR"/>
        </w:rPr>
      </w:r>
    </w:p>
    <w:p>
      <w:pPr>
        <w:pStyle w:val="Style17"/>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b/>
          <w:b/>
          <w:sz w:val="28"/>
          <w:szCs w:val="28"/>
          <w:lang w:eastAsia="el-GR"/>
        </w:rPr>
      </w:pPr>
      <w:r>
        <w:rPr>
          <w:rFonts w:cs="Palatino Linotype" w:ascii="Palatino Linotype" w:hAnsi="Palatino Linotype"/>
          <w:b/>
          <w:sz w:val="28"/>
          <w:szCs w:val="28"/>
          <w:lang w:eastAsia="el-GR"/>
        </w:rPr>
        <w:t>ΕΝΟΤΗΤΑ 11η</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 xml:space="preserve">ΕΝΤΑΞΗ ΤΗΣ ΕΝΟΤΗΤΑΣ ΣΤΟΝ «ΑΛΛΗΓΟΡΙΚΟ ΜΥΘΟ ΤΟΥ ΣΠΗΛΑΙΟΥ» ΚΑΙ ΣΤΗΝ </w:t>
      </w:r>
      <w:r>
        <w:rPr>
          <w:rFonts w:cs="Palatino Linotype" w:ascii="Palatino Linotype" w:hAnsi="Palatino Linotype"/>
          <w:b/>
          <w:i/>
          <w:iCs/>
          <w:sz w:val="24"/>
          <w:szCs w:val="24"/>
          <w:lang w:eastAsia="el-GR"/>
        </w:rPr>
        <w:t>ΠΟΛΙΤΕΙΑ</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ind w:firstLine="720"/>
        <w:jc w:val="both"/>
        <w:rPr/>
      </w:pPr>
      <w:r>
        <w:rPr>
          <w:rFonts w:cs="Palatino Linotype" w:ascii="Palatino Linotype" w:hAnsi="Palatino Linotype"/>
          <w:sz w:val="24"/>
          <w:szCs w:val="24"/>
          <w:lang w:eastAsia="el-GR"/>
        </w:rPr>
        <w:t xml:space="preserve">Ο αλληγορικός μύθος του σπηλαίου εκτείνεται από το 514 α έως το 517c της πλατωνικής </w:t>
      </w:r>
      <w:r>
        <w:rPr>
          <w:rFonts w:cs="Palatino Linotype" w:ascii="Palatino Linotype" w:hAnsi="Palatino Linotype"/>
          <w:i/>
          <w:iCs/>
          <w:sz w:val="24"/>
          <w:szCs w:val="24"/>
          <w:lang w:eastAsia="el-GR"/>
        </w:rPr>
        <w:t>Πολιτείας</w:t>
      </w:r>
      <w:r>
        <w:rPr/>
        <w:t xml:space="preserve"> και πλαισιώνει την αναλυτική παρουσίαση των φιλοσόφων – βασιλέων οι οποίοι κρίνονται ως οι πλέον ενδεδειγμένοι άρχοντες για τη διακυβέρνηση της πόλης –κράτους. Το ζητούμενο της φιλοσοφικής αναζήτησης / συζήτησης είναι να δειχθεί ότι μόνο ο σωστά πεπαιδευμένος, ο φιλόσοφος, είναι σε θέση να κυβερνήσει την πόλη με σύνεση αποβλέποντας στην ευδαιμονία όλων. Ποιος όμως μπορεί να γίνει φιλόσοφος –βασιλιάς; Αυτός που διαθέτει «τη βέλτιστη φύση» και δέχεται την άριστη παιδεία, απαντά ο Σωκράτης. Ακριβώς, η αλληγορία του σπηλαίου αναφέρεται στην επίδραση που ασκεί η Παιδεία στην ανθρώπινη φύση και ειδικότερα στη διαμόρφωση του φιλοσόφου – άρχοντα και κατ’ επέκταση στην ποιότητα της πολιτικής κοινωνίας. Ειδικότερα μπορούμε να σχηματοποιήσουμε την «αλληγορία του σπηλαίου» σε πέντε φάσεις ως εξής:</w:t>
      </w:r>
    </w:p>
    <w:tbl>
      <w:tblPr>
        <w:tblW w:w="9026" w:type="dxa"/>
        <w:jc w:val="left"/>
        <w:tblInd w:w="0" w:type="dxa"/>
        <w:tblLayout w:type="fixed"/>
        <w:tblCellMar>
          <w:top w:w="0" w:type="dxa"/>
          <w:left w:w="0" w:type="dxa"/>
          <w:bottom w:w="0" w:type="dxa"/>
          <w:right w:w="0" w:type="dxa"/>
        </w:tblCellMar>
      </w:tblPr>
      <w:tblGrid>
        <w:gridCol w:w="4333"/>
        <w:gridCol w:w="451"/>
        <w:gridCol w:w="4242"/>
      </w:tblGrid>
      <w:tr>
        <w:trPr/>
        <w:tc>
          <w:tcPr>
            <w:tcW w:w="4333" w:type="dxa"/>
            <w:tcBorders/>
            <w:vAlign w:val="center"/>
          </w:tcPr>
          <w:p>
            <w:pPr>
              <w:pStyle w:val="Style17"/>
              <w:snapToGrid w:val="false"/>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Οι φάσεις του αλληγορικού μύθου του σπηλαίου</w:t>
            </w:r>
          </w:p>
        </w:tc>
        <w:tc>
          <w:tcPr>
            <w:tcW w:w="451" w:type="dxa"/>
            <w:tcBorders/>
            <w:vAlign w:val="center"/>
          </w:tcPr>
          <w:p>
            <w:pPr>
              <w:pStyle w:val="Style17"/>
              <w:jc w:val="both"/>
              <w:rPr>
                <w:rFonts w:ascii="Palatino Linotype" w:hAnsi="Palatino Linotype" w:cs="Palatino Linotype"/>
                <w:sz w:val="24"/>
                <w:szCs w:val="24"/>
                <w:lang w:eastAsia="el-GR"/>
              </w:rPr>
            </w:pPr>
            <w:r>
              <w:rPr>
                <w:sz w:val="24"/>
                <w:szCs w:val="24"/>
                <w:lang w:eastAsia="el-GR"/>
              </w:rPr>
              <w:t>→</w:t>
            </w:r>
          </w:p>
        </w:tc>
        <w:tc>
          <w:tcPr>
            <w:tcW w:w="4242"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Οι βαθμίδες γνώσης του ανθρώπου</w:t>
            </w:r>
          </w:p>
        </w:tc>
      </w:tr>
      <w:tr>
        <w:trPr/>
        <w:tc>
          <w:tcPr>
            <w:tcW w:w="4333" w:type="dxa"/>
            <w:tcBorders/>
            <w:vAlign w:val="center"/>
          </w:tcPr>
          <w:p>
            <w:pPr>
              <w:pStyle w:val="Style17"/>
              <w:jc w:val="both"/>
              <w:rPr/>
            </w:pPr>
            <w:r>
              <w:rPr>
                <w:rFonts w:cs="Palatino Linotype" w:ascii="Palatino Linotype" w:hAnsi="Palatino Linotype"/>
                <w:b/>
                <w:bCs/>
                <w:sz w:val="24"/>
                <w:szCs w:val="24"/>
                <w:lang w:eastAsia="el-GR"/>
              </w:rPr>
              <w:t>Α. 514a – 515c</w:t>
            </w:r>
            <w:r>
              <w:rPr>
                <w:rFonts w:cs="Palatino Linotype" w:ascii="Palatino Linotype" w:hAnsi="Palatino Linotype"/>
                <w:sz w:val="24"/>
                <w:szCs w:val="24"/>
                <w:lang w:eastAsia="el-GR"/>
              </w:rPr>
              <w:t>: Η εικόνα των αλυσοδεμένων στο βάθος της σπηλιάς. Οι σκιές.</w:t>
            </w:r>
          </w:p>
        </w:tc>
        <w:tc>
          <w:tcPr>
            <w:tcW w:w="451" w:type="dxa"/>
            <w:tcBorders/>
            <w:vAlign w:val="center"/>
          </w:tcPr>
          <w:p>
            <w:pPr>
              <w:pStyle w:val="Style17"/>
              <w:jc w:val="both"/>
              <w:rPr>
                <w:rFonts w:ascii="Palatino Linotype" w:hAnsi="Palatino Linotype" w:cs="Palatino Linotype"/>
                <w:sz w:val="24"/>
                <w:szCs w:val="24"/>
                <w:lang w:eastAsia="el-GR"/>
              </w:rPr>
            </w:pPr>
            <w:r>
              <w:rPr>
                <w:sz w:val="24"/>
                <w:szCs w:val="24"/>
                <w:lang w:eastAsia="el-GR"/>
              </w:rPr>
              <w:t>→</w:t>
            </w:r>
          </w:p>
        </w:tc>
        <w:tc>
          <w:tcPr>
            <w:tcW w:w="4242" w:type="dxa"/>
            <w:tcBorders/>
            <w:vAlign w:val="center"/>
          </w:tcPr>
          <w:p>
            <w:pPr>
              <w:pStyle w:val="Style17"/>
              <w:jc w:val="both"/>
              <w:rPr/>
            </w:pPr>
            <w:r>
              <w:rPr>
                <w:rFonts w:cs="Palatino Linotype" w:ascii="Palatino Linotype" w:hAnsi="Palatino Linotype"/>
                <w:b/>
                <w:bCs/>
                <w:sz w:val="24"/>
                <w:szCs w:val="24"/>
                <w:lang w:eastAsia="el-GR"/>
              </w:rPr>
              <w:t>Δοξασία:</w:t>
            </w:r>
            <w:r>
              <w:rPr>
                <w:rFonts w:cs="Palatino Linotype" w:ascii="Palatino Linotype" w:hAnsi="Palatino Linotype"/>
                <w:sz w:val="24"/>
                <w:szCs w:val="24"/>
                <w:lang w:eastAsia="el-GR"/>
              </w:rPr>
              <w:t xml:space="preserve"> το δεδομένο της αίσθησης και η απατηλότητά του.</w:t>
            </w:r>
          </w:p>
        </w:tc>
      </w:tr>
      <w:tr>
        <w:trPr/>
        <w:tc>
          <w:tcPr>
            <w:tcW w:w="4333" w:type="dxa"/>
            <w:tcBorders/>
            <w:vAlign w:val="center"/>
          </w:tcPr>
          <w:p>
            <w:pPr>
              <w:pStyle w:val="Style17"/>
              <w:jc w:val="both"/>
              <w:rPr/>
            </w:pPr>
            <w:r>
              <w:rPr>
                <w:rFonts w:cs="Palatino Linotype" w:ascii="Palatino Linotype" w:hAnsi="Palatino Linotype"/>
                <w:b/>
                <w:bCs/>
                <w:sz w:val="24"/>
                <w:szCs w:val="24"/>
                <w:lang w:eastAsia="el-GR"/>
              </w:rPr>
              <w:t>Β. 515c–e:</w:t>
            </w:r>
            <w:r>
              <w:rPr>
                <w:rFonts w:cs="Palatino Linotype" w:ascii="Palatino Linotype" w:hAnsi="Palatino Linotype"/>
                <w:sz w:val="24"/>
                <w:szCs w:val="24"/>
                <w:lang w:eastAsia="el-GR"/>
              </w:rPr>
              <w:t xml:space="preserve"> Απελευθέρωση του αλυσοδεμένου από τα δεσμά, ανοδική πορεία και θέαση της εντός σπηλιάς πραγματικότητας στη λάμψη της τεχνητής φωτιάς. Η Άνοδος του αλυσοδεμένου.</w:t>
            </w:r>
          </w:p>
        </w:tc>
        <w:tc>
          <w:tcPr>
            <w:tcW w:w="451" w:type="dxa"/>
            <w:tcBorders/>
            <w:vAlign w:val="center"/>
          </w:tcPr>
          <w:p>
            <w:pPr>
              <w:pStyle w:val="Style17"/>
              <w:jc w:val="both"/>
              <w:rPr>
                <w:rFonts w:ascii="Palatino Linotype" w:hAnsi="Palatino Linotype" w:cs="Palatino Linotype"/>
                <w:sz w:val="24"/>
                <w:szCs w:val="24"/>
                <w:lang w:eastAsia="el-GR"/>
              </w:rPr>
            </w:pPr>
            <w:r>
              <w:rPr>
                <w:sz w:val="24"/>
                <w:szCs w:val="24"/>
                <w:lang w:eastAsia="el-GR"/>
              </w:rPr>
              <w:t>→</w:t>
            </w:r>
          </w:p>
        </w:tc>
        <w:tc>
          <w:tcPr>
            <w:tcW w:w="4242" w:type="dxa"/>
            <w:tcBorders/>
            <w:vAlign w:val="center"/>
          </w:tcPr>
          <w:p>
            <w:pPr>
              <w:pStyle w:val="Style17"/>
              <w:jc w:val="both"/>
              <w:rPr/>
            </w:pPr>
            <w:r>
              <w:rPr>
                <w:rFonts w:cs="Palatino Linotype" w:ascii="Palatino Linotype" w:hAnsi="Palatino Linotype"/>
                <w:b/>
                <w:bCs/>
                <w:sz w:val="24"/>
                <w:szCs w:val="24"/>
                <w:lang w:eastAsia="el-GR"/>
              </w:rPr>
              <w:t>Πίστις:</w:t>
            </w:r>
            <w:r>
              <w:rPr>
                <w:rFonts w:cs="Palatino Linotype" w:ascii="Palatino Linotype" w:hAnsi="Palatino Linotype"/>
                <w:sz w:val="24"/>
                <w:szCs w:val="24"/>
                <w:lang w:eastAsia="el-GR"/>
              </w:rPr>
              <w:t xml:space="preserve"> Το υποκείμενο εμπιστεύεται την αίσθηση.</w:t>
            </w:r>
          </w:p>
        </w:tc>
      </w:tr>
      <w:tr>
        <w:trPr/>
        <w:tc>
          <w:tcPr>
            <w:tcW w:w="4333" w:type="dxa"/>
            <w:tcBorders/>
            <w:vAlign w:val="center"/>
          </w:tcPr>
          <w:p>
            <w:pPr>
              <w:pStyle w:val="Style17"/>
              <w:jc w:val="both"/>
              <w:rPr/>
            </w:pPr>
            <w:r>
              <w:rPr>
                <w:rFonts w:cs="Palatino Linotype" w:ascii="Palatino Linotype" w:hAnsi="Palatino Linotype"/>
                <w:b/>
                <w:bCs/>
                <w:sz w:val="24"/>
                <w:szCs w:val="24"/>
                <w:lang w:eastAsia="el-GR"/>
              </w:rPr>
              <w:t>Γ. 515e – 515b:</w:t>
            </w:r>
            <w:r>
              <w:rPr>
                <w:rFonts w:cs="Palatino Linotype" w:ascii="Palatino Linotype" w:hAnsi="Palatino Linotype"/>
                <w:sz w:val="24"/>
                <w:szCs w:val="24"/>
                <w:lang w:eastAsia="el-GR"/>
              </w:rPr>
              <w:t xml:space="preserve"> Έξοδος από τη σπηλιά και θέαση της εκτός σπηλιάς πραγματικότητας στο φως του Ήλιου.</w:t>
            </w:r>
          </w:p>
        </w:tc>
        <w:tc>
          <w:tcPr>
            <w:tcW w:w="451" w:type="dxa"/>
            <w:tcBorders/>
            <w:vAlign w:val="center"/>
          </w:tcPr>
          <w:p>
            <w:pPr>
              <w:pStyle w:val="Style17"/>
              <w:jc w:val="both"/>
              <w:rPr>
                <w:rFonts w:ascii="Palatino Linotype" w:hAnsi="Palatino Linotype" w:cs="Palatino Linotype"/>
                <w:sz w:val="24"/>
                <w:szCs w:val="24"/>
                <w:lang w:eastAsia="el-GR"/>
              </w:rPr>
            </w:pPr>
            <w:r>
              <w:rPr>
                <w:sz w:val="24"/>
                <w:szCs w:val="24"/>
                <w:lang w:eastAsia="el-GR"/>
              </w:rPr>
              <w:t>→</w:t>
            </w:r>
          </w:p>
        </w:tc>
        <w:tc>
          <w:tcPr>
            <w:tcW w:w="4242" w:type="dxa"/>
            <w:tcBorders/>
            <w:vAlign w:val="center"/>
          </w:tcPr>
          <w:p>
            <w:pPr>
              <w:pStyle w:val="Style17"/>
              <w:jc w:val="both"/>
              <w:rPr/>
            </w:pPr>
            <w:r>
              <w:rPr>
                <w:rFonts w:cs="Palatino Linotype" w:ascii="Palatino Linotype" w:hAnsi="Palatino Linotype"/>
                <w:b/>
                <w:bCs/>
                <w:sz w:val="24"/>
                <w:szCs w:val="24"/>
                <w:lang w:eastAsia="el-GR"/>
              </w:rPr>
              <w:t>Διάνοια:</w:t>
            </w:r>
            <w:r>
              <w:rPr>
                <w:rFonts w:cs="Palatino Linotype" w:ascii="Palatino Linotype" w:hAnsi="Palatino Linotype"/>
                <w:sz w:val="24"/>
                <w:szCs w:val="24"/>
                <w:lang w:eastAsia="el-GR"/>
              </w:rPr>
              <w:t xml:space="preserve"> Δυνατότητα λογικών διεργασιών με τη βοήθεια της εποπτείας.</w:t>
            </w:r>
          </w:p>
        </w:tc>
      </w:tr>
      <w:tr>
        <w:trPr/>
        <w:tc>
          <w:tcPr>
            <w:tcW w:w="4333" w:type="dxa"/>
            <w:tcBorders/>
            <w:vAlign w:val="center"/>
          </w:tcPr>
          <w:p>
            <w:pPr>
              <w:pStyle w:val="Style17"/>
              <w:jc w:val="both"/>
              <w:rPr/>
            </w:pPr>
            <w:r>
              <w:rPr>
                <w:rFonts w:cs="Palatino Linotype" w:ascii="Palatino Linotype" w:hAnsi="Palatino Linotype"/>
                <w:b/>
                <w:bCs/>
                <w:sz w:val="24"/>
                <w:szCs w:val="24"/>
                <w:lang w:eastAsia="el-GR"/>
              </w:rPr>
              <w:t>Δ. 516b – d:</w:t>
            </w:r>
            <w:r>
              <w:rPr>
                <w:rFonts w:cs="Palatino Linotype" w:ascii="Palatino Linotype" w:hAnsi="Palatino Linotype"/>
                <w:sz w:val="24"/>
                <w:szCs w:val="24"/>
                <w:lang w:eastAsia="el-GR"/>
              </w:rPr>
              <w:t xml:space="preserve"> Θέαση του ίδιου του Φωτός / Ήλιου.</w:t>
            </w:r>
          </w:p>
        </w:tc>
        <w:tc>
          <w:tcPr>
            <w:tcW w:w="451" w:type="dxa"/>
            <w:tcBorders/>
            <w:vAlign w:val="center"/>
          </w:tcPr>
          <w:p>
            <w:pPr>
              <w:pStyle w:val="Style17"/>
              <w:jc w:val="both"/>
              <w:rPr>
                <w:rFonts w:ascii="Palatino Linotype" w:hAnsi="Palatino Linotype" w:cs="Palatino Linotype"/>
                <w:sz w:val="24"/>
                <w:szCs w:val="24"/>
                <w:lang w:eastAsia="el-GR"/>
              </w:rPr>
            </w:pPr>
            <w:r>
              <w:rPr>
                <w:sz w:val="24"/>
                <w:szCs w:val="24"/>
                <w:lang w:eastAsia="el-GR"/>
              </w:rPr>
              <w:t>→</w:t>
            </w:r>
          </w:p>
        </w:tc>
        <w:tc>
          <w:tcPr>
            <w:tcW w:w="4242" w:type="dxa"/>
            <w:tcBorders/>
            <w:vAlign w:val="center"/>
          </w:tcPr>
          <w:p>
            <w:pPr>
              <w:pStyle w:val="Style17"/>
              <w:jc w:val="both"/>
              <w:rPr/>
            </w:pPr>
            <w:r>
              <w:rPr>
                <w:rFonts w:cs="Palatino Linotype" w:ascii="Palatino Linotype" w:hAnsi="Palatino Linotype"/>
                <w:b/>
                <w:bCs/>
                <w:sz w:val="24"/>
                <w:szCs w:val="24"/>
                <w:lang w:eastAsia="el-GR"/>
              </w:rPr>
              <w:t>Νόησις:</w:t>
            </w:r>
            <w:r>
              <w:rPr>
                <w:rFonts w:cs="Palatino Linotype" w:ascii="Palatino Linotype" w:hAnsi="Palatino Linotype"/>
                <w:sz w:val="24"/>
                <w:szCs w:val="24"/>
                <w:lang w:eastAsia="el-GR"/>
              </w:rPr>
              <w:t xml:space="preserve"> Η διαλεκτική επιτρέπει την κατανόηση του κόσμου στηριζόμενη στον καθαρό λόγο.</w:t>
            </w:r>
          </w:p>
        </w:tc>
      </w:tr>
      <w:tr>
        <w:trPr/>
        <w:tc>
          <w:tcPr>
            <w:tcW w:w="4333" w:type="dxa"/>
            <w:tcBorders/>
            <w:vAlign w:val="center"/>
          </w:tcPr>
          <w:p>
            <w:pPr>
              <w:pStyle w:val="Style17"/>
              <w:jc w:val="both"/>
              <w:rPr/>
            </w:pPr>
            <w:r>
              <w:rPr>
                <w:rFonts w:cs="Palatino Linotype" w:ascii="Palatino Linotype" w:hAnsi="Palatino Linotype"/>
                <w:b/>
                <w:bCs/>
                <w:sz w:val="24"/>
                <w:szCs w:val="24"/>
                <w:lang w:eastAsia="el-GR"/>
              </w:rPr>
              <w:t>Ε. 516d – 517c:</w:t>
            </w:r>
            <w:r>
              <w:rPr>
                <w:rFonts w:cs="Palatino Linotype" w:ascii="Palatino Linotype" w:hAnsi="Palatino Linotype"/>
                <w:sz w:val="24"/>
                <w:szCs w:val="24"/>
                <w:lang w:eastAsia="el-GR"/>
              </w:rPr>
              <w:t xml:space="preserve"> Ο άνθρωπος του φωτός και της σκιάς. Η Κάθοδος του «φωτισμένου» στη σπηλιά.</w:t>
            </w:r>
          </w:p>
        </w:tc>
        <w:tc>
          <w:tcPr>
            <w:tcW w:w="451" w:type="dxa"/>
            <w:tcBorders/>
            <w:vAlign w:val="center"/>
          </w:tcPr>
          <w:p>
            <w:pPr>
              <w:pStyle w:val="Style17"/>
              <w:jc w:val="both"/>
              <w:rPr>
                <w:rFonts w:ascii="Palatino Linotype" w:hAnsi="Palatino Linotype" w:cs="Palatino Linotype"/>
                <w:sz w:val="24"/>
                <w:szCs w:val="24"/>
                <w:lang w:eastAsia="el-GR"/>
              </w:rPr>
            </w:pPr>
            <w:r>
              <w:rPr>
                <w:sz w:val="24"/>
                <w:szCs w:val="24"/>
                <w:lang w:eastAsia="el-GR"/>
              </w:rPr>
              <w:t>→</w:t>
            </w:r>
          </w:p>
        </w:tc>
        <w:tc>
          <w:tcPr>
            <w:tcW w:w="4242" w:type="dxa"/>
            <w:tcBorders/>
            <w:vAlign w:val="center"/>
          </w:tcPr>
          <w:p>
            <w:pPr>
              <w:pStyle w:val="Style17"/>
              <w:jc w:val="both"/>
              <w:rPr/>
            </w:pPr>
            <w:r>
              <w:rPr>
                <w:rFonts w:cs="Palatino Linotype" w:ascii="Palatino Linotype" w:hAnsi="Palatino Linotype"/>
                <w:b/>
                <w:bCs/>
                <w:sz w:val="24"/>
                <w:szCs w:val="24"/>
                <w:lang w:eastAsia="el-GR"/>
              </w:rPr>
              <w:t>Γνώση και Πράξη:</w:t>
            </w:r>
            <w:r>
              <w:rPr>
                <w:rFonts w:cs="Palatino Linotype" w:ascii="Palatino Linotype" w:hAnsi="Palatino Linotype"/>
                <w:sz w:val="24"/>
                <w:szCs w:val="24"/>
                <w:lang w:eastAsia="el-GR"/>
              </w:rPr>
              <w:t xml:space="preserve"> Η αναγκαιότητα της σύζευξής τους για την πολιτική κοινωνία.</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br/>
      </w:r>
      <w:r>
        <w:rPr>
          <w:rFonts w:cs="Palatino Linotype" w:ascii="Palatino Linotype" w:hAnsi="Palatino Linotype"/>
          <w:b/>
          <w:bCs/>
          <w:sz w:val="24"/>
          <w:szCs w:val="24"/>
          <w:lang w:eastAsia="el-GR"/>
        </w:rPr>
        <w:t>Στην ενότητα 11 (514a – 515a)</w:t>
      </w:r>
      <w:r>
        <w:rPr>
          <w:rFonts w:cs="Palatino Linotype" w:ascii="Palatino Linotype" w:hAnsi="Palatino Linotype"/>
          <w:sz w:val="24"/>
          <w:szCs w:val="24"/>
          <w:lang w:eastAsia="el-GR"/>
        </w:rPr>
        <w:t xml:space="preserve"> του σχολικού εγχειριδίου ο Σωκράτης μάς καλεί να φανταστούμε μαζί με τον Γλαύκωνα την εικόνα που ακολουθεί: Στο κάτω κάτω μέρος μιας υπόγειας σπηλιάς, δεσμώτες από την παιδική τους ακόμη ηλικία δεν βλέπουν παρά μόνο σκιές που προβάλλονται στο βάθος πάνω στο τοίχωμα της σπηλιάς, καθώς είναι ακινητοποιημένοι και έχουν στραμμένη την πλάτη τους προς την είσοδο της σπηλιάς, που βρίσκεται επάνω, στην επιφάνεια της γης. Εκεί στο βάθος, πίσω και ψηλότερα από τους ακίνητους δεσμώτες καίει φωτιά. Ανάμεσα στους δεσμώτες και τη φωτιά, σε δρόμο στον οποίο έχει χτιστεί ένα τοιχάκι, άνθρωποι κινούνται μεταφέροντας κάθε είδους πράγματα, άλλοι μιλώντας και άλλοι όχι. Τις σκιές αυτών βλέπουν οι δεσμώτες και σε αυτές αποδίδουν και τις φωνές που ακούν. Αυτή η εικόνα, λοιπόν, ο κόσμος του σπηλαίου είναι η απόδοση της πολιτικής κοινωνίας στην οποία οι άνθρωποι ζουν στην άγνοια, στις προκαταλήψεις, στις ψευδαισθήσεις, στην αδικία και στην αναξιοκρατία. Αντίθετα, ο κόσμος έξω από το σπήλαιο, φωτεινός και αληθινός, είναι η νοητή πραγματικότητα, ο νοητός κόσμος.</w:t>
        <w:br/>
        <w:t xml:space="preserve">Ο «μύθος του σπηλαίου» ανήκει στις αλληγορίες, δηλαδή στους μύθους που παρουσιάζουν με μεταφορικό παραστατικό τρόπο τις αφηρημένες έννοιες που έχουν ήδη αναλυθεί ή η ανάλυσή τους θα ακολουθήσει. Η </w:t>
      </w:r>
      <w:r>
        <w:rPr>
          <w:rFonts w:cs="Palatino Linotype" w:ascii="Palatino Linotype" w:hAnsi="Palatino Linotype"/>
          <w:b/>
          <w:bCs/>
          <w:sz w:val="24"/>
          <w:szCs w:val="24"/>
          <w:lang w:eastAsia="el-GR"/>
        </w:rPr>
        <w:t>αλληγορία</w:t>
      </w:r>
      <w:r>
        <w:rPr>
          <w:rFonts w:cs="Palatino Linotype" w:ascii="Palatino Linotype" w:hAnsi="Palatino Linotype"/>
          <w:sz w:val="24"/>
          <w:szCs w:val="24"/>
          <w:lang w:eastAsia="el-GR"/>
        </w:rPr>
        <w:t xml:space="preserve"> δηλαδή είναι ένας εκφραστικός τρόπος, με τον οποίο ο συγγραφέας άλλα λέγει και άλλα εννοεί. Πρόκειται, συνεπώς, για συνεχή μεταφορά ή παρομοίωση, που χρησιμοποιεί σύμβολα. Η αλληγορία του σπηλαίου αποδίδει παραστατικάτην επίδραση που ασκεί η παιδεία στην ανθρώπινη φύση, την υποχρέωση που έχει ο ορθώς πεπαιδευμένος, δηλαδή ο φιλόσοφος, να φωτίσει τους συνανθρώπους του, την αντίθεση ανάμεσα στον κόσμο που συλλαμβάνουμε με τις αισθήσεις μας και στον κόσμο της νόησης, τον κόσμο των Ιδεών.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pPr>
      <w:r>
        <w:rPr/>
        <w:t>Παρουσίαση της αλληγορίας του σπηλαίου</w:t>
      </w:r>
    </w:p>
    <w:tbl>
      <w:tblPr>
        <w:tblW w:w="9026" w:type="dxa"/>
        <w:jc w:val="left"/>
        <w:tblInd w:w="0" w:type="dxa"/>
        <w:tblLayout w:type="fixed"/>
        <w:tblCellMar>
          <w:top w:w="0" w:type="dxa"/>
          <w:left w:w="0" w:type="dxa"/>
          <w:bottom w:w="0" w:type="dxa"/>
          <w:right w:w="0" w:type="dxa"/>
        </w:tblCellMar>
      </w:tblPr>
      <w:tblGrid>
        <w:gridCol w:w="3750"/>
        <w:gridCol w:w="5276"/>
      </w:tblGrid>
      <w:tr>
        <w:trPr/>
        <w:tc>
          <w:tcPr>
            <w:tcW w:w="3750"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5276"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3750" w:type="dxa"/>
            <w:tcBorders/>
            <w:vAlign w:val="center"/>
          </w:tcPr>
          <w:p>
            <w:pPr>
              <w:pStyle w:val="Style17"/>
              <w:jc w:val="both"/>
              <w:rPr/>
            </w:pPr>
            <w:r>
              <w:rPr>
                <w:rFonts w:cs="Palatino Linotype" w:ascii="Palatino Linotype" w:hAnsi="Palatino Linotype"/>
                <w:b/>
                <w:bCs/>
                <w:sz w:val="24"/>
                <w:szCs w:val="24"/>
                <w:lang w:eastAsia="el-GR"/>
              </w:rPr>
              <w:t>Το θέμα του μύθου: η φύση της παιδείας και της απαιδευσίας.</w:t>
            </w:r>
            <w:r>
              <w:rPr>
                <w:rFonts w:cs="Palatino Linotype" w:ascii="Palatino Linotype" w:hAnsi="Palatino Linotype"/>
                <w:sz w:val="24"/>
                <w:szCs w:val="24"/>
                <w:lang w:eastAsia="el-GR"/>
              </w:rPr>
              <w:t xml:space="preserve"> </w:t>
            </w:r>
          </w:p>
        </w:tc>
        <w:tc>
          <w:tcPr>
            <w:tcW w:w="5276"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Μετὰ ταῦτα δὴ, εἶπον, ἀπείκασον τοιούτῳ πάθει τὴν ἡμετέραν φύσιν παιδείας τε πέρι καὶ ἀπαιδευσίας. </w:t>
            </w:r>
          </w:p>
        </w:tc>
      </w:tr>
    </w:tbl>
    <w:p>
      <w:pPr>
        <w:pStyle w:val="Style17"/>
        <w:jc w:val="both"/>
        <w:rPr>
          <w:rFonts w:ascii="Palatino Linotype" w:hAnsi="Palatino Linotype" w:cs="Palatino Linotype"/>
          <w:vanish/>
          <w:sz w:val="24"/>
          <w:szCs w:val="24"/>
          <w:lang w:eastAsia="el-GR"/>
        </w:rPr>
      </w:pPr>
      <w:r>
        <w:rPr>
          <w:rFonts w:cs="Palatino Linotype" w:ascii="Palatino Linotype" w:hAnsi="Palatino Linotype"/>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030"/>
        <w:gridCol w:w="6996"/>
      </w:tblGrid>
      <w:tr>
        <w:trPr/>
        <w:tc>
          <w:tcPr>
            <w:tcW w:w="2030"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996"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030" w:type="dxa"/>
            <w:tcBorders/>
            <w:vAlign w:val="center"/>
          </w:tcPr>
          <w:p>
            <w:pPr>
              <w:pStyle w:val="Style17"/>
              <w:jc w:val="both"/>
              <w:rPr/>
            </w:pPr>
            <w:r>
              <w:rPr>
                <w:rFonts w:cs="Palatino Linotype" w:ascii="Palatino Linotype" w:hAnsi="Palatino Linotype"/>
                <w:b/>
                <w:bCs/>
                <w:sz w:val="24"/>
                <w:szCs w:val="24"/>
                <w:lang w:eastAsia="el-GR"/>
              </w:rPr>
              <w:t>Η αλληγορία του σπηλαίου</w:t>
            </w:r>
            <w:r>
              <w:rPr>
                <w:rFonts w:cs="Palatino Linotype" w:ascii="Palatino Linotype" w:hAnsi="Palatino Linotype"/>
                <w:sz w:val="24"/>
                <w:szCs w:val="24"/>
                <w:lang w:eastAsia="el-GR"/>
              </w:rPr>
              <w:br/>
              <w:t xml:space="preserve">Η απεικόνιση του σπηλαίου </w:t>
            </w:r>
          </w:p>
        </w:tc>
        <w:tc>
          <w:tcPr>
            <w:tcW w:w="6996"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Ἰδὲ γὰρ ἀνθρώπους οἷον ἐν καταγείῳ οἰκήσει σπηλαιώδει, ἀναπεπταμένην πρὸς τὸ φῶς τὴν εἴσοδον ἐχούσῃ μακρὰν παρὰ πᾶν τὸ σπήλαιον, </w:t>
            </w:r>
          </w:p>
        </w:tc>
      </w:tr>
    </w:tbl>
    <w:p>
      <w:pPr>
        <w:pStyle w:val="Style17"/>
        <w:jc w:val="both"/>
        <w:rPr>
          <w:rFonts w:ascii="Palatino Linotype" w:hAnsi="Palatino Linotype" w:cs="Palatino Linotype"/>
          <w:vanish/>
          <w:sz w:val="24"/>
          <w:szCs w:val="24"/>
          <w:lang w:eastAsia="el-GR"/>
        </w:rPr>
      </w:pPr>
      <w:r>
        <w:rPr>
          <w:rFonts w:cs="Palatino Linotype" w:ascii="Palatino Linotype" w:hAnsi="Palatino Linotype"/>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601"/>
        <w:gridCol w:w="7425"/>
      </w:tblGrid>
      <w:tr>
        <w:trPr/>
        <w:tc>
          <w:tcPr>
            <w:tcW w:w="1601"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7425"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1601"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ι δεσμώτες και οι σκιές </w:t>
            </w:r>
          </w:p>
        </w:tc>
        <w:tc>
          <w:tcPr>
            <w:tcW w:w="7425"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ἐν ταύτῃ ἐκ παίδων ὄντας ἐν δεσμοῖς καὶ τὰ σκέλη καὶ τοὺς αὐχένας, ὥστε μένειν τε αὐτοὺς εἴς τε τὸ πρόσθεν μόνον ὁρᾶν, κύκλῳ δὲ τὰς κεφαλὰς ὑπὸ τοῦ δεσμοῦ ἀδυνάτους περιάγειν, </w:t>
            </w:r>
          </w:p>
        </w:tc>
      </w:tr>
    </w:tbl>
    <w:p>
      <w:pPr>
        <w:pStyle w:val="Style17"/>
        <w:jc w:val="both"/>
        <w:rPr>
          <w:rFonts w:ascii="Palatino Linotype" w:hAnsi="Palatino Linotype" w:cs="Palatino Linotype"/>
          <w:vanish/>
          <w:sz w:val="24"/>
          <w:szCs w:val="24"/>
          <w:lang w:eastAsia="el-GR"/>
        </w:rPr>
      </w:pPr>
      <w:r>
        <w:rPr>
          <w:rFonts w:cs="Palatino Linotype" w:ascii="Palatino Linotype" w:hAnsi="Palatino Linotype"/>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108"/>
        <w:gridCol w:w="7918"/>
      </w:tblGrid>
      <w:tr>
        <w:trPr/>
        <w:tc>
          <w:tcPr>
            <w:tcW w:w="1108"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7918"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1108"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Η τεχνητή φωτιά </w:t>
            </w:r>
          </w:p>
        </w:tc>
        <w:tc>
          <w:tcPr>
            <w:tcW w:w="7918"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φῶς δὲ αὐτοῖς πυρὸς ἄνωθεν καὶ πόρρωθεν καόμενον ὄπισθεν αὐτῶν, μεταξὺ δὲ τοῦ πυρὸς καὶ τῶν δεσμωτῶν ἐπάνω ὁδόν, παρ’ ἣν ἰδὲ τειχίον παρῳκοδομημένον, ὥσπερ τοῖς θαυματοποιοῖς πρὸ τῶν ἀνθρώπων πρόκειται τὰ παραφράγματα, ὑπὲρ ὧν τὰ θαύματα δεικνύασιν. </w:t>
            </w:r>
          </w:p>
        </w:tc>
      </w:tr>
    </w:tbl>
    <w:p>
      <w:pPr>
        <w:pStyle w:val="Style17"/>
        <w:jc w:val="both"/>
        <w:rPr>
          <w:rFonts w:ascii="Palatino Linotype" w:hAnsi="Palatino Linotype" w:cs="Palatino Linotype"/>
          <w:vanish/>
          <w:sz w:val="24"/>
          <w:szCs w:val="24"/>
          <w:lang w:eastAsia="el-GR"/>
        </w:rPr>
      </w:pPr>
      <w:r>
        <w:rPr>
          <w:rFonts w:cs="Palatino Linotype" w:ascii="Palatino Linotype" w:hAnsi="Palatino Linotype"/>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545"/>
        <w:gridCol w:w="7481"/>
      </w:tblGrid>
      <w:tr>
        <w:trPr/>
        <w:tc>
          <w:tcPr>
            <w:tcW w:w="1545"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7481"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1545"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 κόσμος της τεχνητής φωτιάς </w:t>
            </w:r>
          </w:p>
        </w:tc>
        <w:tc>
          <w:tcPr>
            <w:tcW w:w="7481"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Ὁρῶ, ἔφη.</w:t>
              <w:br/>
              <w:br/>
              <w:t xml:space="preserve">Ὅρα τοίνυν παρὰ τοῦτο τὸ τειχίον φέροντας ἀνθρώπους σκεύη τε παντοδαπὰ ὑπερέχοντα τοῦ τειχίου καὶ ἀνδριάντας καὶ ἄλλα ζῷα λίθινά τε καὶ ξύλινα καὶ παντοῖα εἰργασμένα, οἷον εἰκὸς τοὺς μὲν φθεγγομένους, τοὺς δὲ σιγῶντας τῶν παραφερόντων. </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bl>
      <w:tblPr>
        <w:tblW w:w="9026" w:type="dxa"/>
        <w:jc w:val="left"/>
        <w:tblInd w:w="0" w:type="dxa"/>
        <w:tblLayout w:type="fixed"/>
        <w:tblCellMar>
          <w:top w:w="0" w:type="dxa"/>
          <w:left w:w="0" w:type="dxa"/>
          <w:bottom w:w="0" w:type="dxa"/>
          <w:right w:w="0" w:type="dxa"/>
        </w:tblCellMar>
      </w:tblPr>
      <w:tblGrid>
        <w:gridCol w:w="5577"/>
        <w:gridCol w:w="3449"/>
      </w:tblGrid>
      <w:tr>
        <w:trPr/>
        <w:tc>
          <w:tcPr>
            <w:tcW w:w="5577"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3449"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5577"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Παραλληλισμός του κόσμου των δεσμωτών με τον κόσμο της πολιτικής κοινωνίας </w:t>
            </w:r>
          </w:p>
        </w:tc>
        <w:tc>
          <w:tcPr>
            <w:tcW w:w="3449"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Ἄτοπον, ἔφη, λέγεις εἰκόνα καὶ δεσμώτας ἀτόπους. </w:t>
              <w:br/>
              <w:br/>
              <w:t xml:space="preserve">Ὁμοίους ἡμῖν, ἦν δ’ ἐγώ. </w:t>
            </w:r>
          </w:p>
        </w:tc>
      </w:tr>
    </w:tbl>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ΜΕΤΑΦΡΑΣΗ</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xml:space="preserve">: Μετά από αυτά λοιπόν, είπα, παράστησε τη δική μας φύση μας ως προς την παιδεία και την απαιδευσία με μια τέτοια εικόνα. Φαντάσου, δηλαδή, μέσα σε μια υπόγεια κατοικία όμοια με σπηλιά, η οποία έχει την είσοδο ανοιχτή προς το φως σε όλο το μάκρος της σπηλιάς, μέσα σ’ αυτή να βρίσκονται άνθρωποι από την παιδική τους ηλικία δεμένοι με δεσμά και στα πόδια και στον αυχένα, ώστε να μένουν καθηλωμένοι και να βλέπουν μόνο μπροστά τους, χωρίς να μπορούν να στρέφουν γύρω το κεφάλι τους λόγω των δεσμών τους. Ακόμη (φαντάσου) ένα φως από φωτιά να καίει γι’ αυτούς από ψηλά και μακριά και πίσω τους. Και ανάμεσα στη φωτιά και τους δεσμώτες να περνά ψηλά ένας δρόμος, παράλληλα στον οποίο φαντάσου να έχει χτιστεί ένας μικρός τοίχος, όπως ακριβώς έχουν τοποθετηθεί από τους ταχυδακτυλουργούς μπροστά τους τα παραπετάσματα, πάνω στα οποία δείχνουν τις ταχυδακτυλουργίες τους. </w:t>
        <w:br/>
      </w:r>
      <w:r>
        <w:rPr>
          <w:rFonts w:cs="Palatino Linotype" w:ascii="Palatino Linotype" w:hAnsi="Palatino Linotype"/>
          <w:b/>
          <w:bCs/>
          <w:sz w:val="24"/>
          <w:szCs w:val="24"/>
          <w:lang w:eastAsia="el-GR"/>
        </w:rPr>
        <w:t>Γλαύκων</w:t>
      </w:r>
      <w:r>
        <w:rPr>
          <w:rFonts w:cs="Palatino Linotype" w:ascii="Palatino Linotype" w:hAnsi="Palatino Linotype"/>
          <w:sz w:val="24"/>
          <w:szCs w:val="24"/>
          <w:lang w:eastAsia="el-GR"/>
        </w:rPr>
        <w:t>: (Τα) φαντάζομαι, είπε.</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Φαντάσου, λοιπόν, κατά μήκος αυτού του μικρού τοίχου ανθρώπους να μεταφέρουν κάθε είδους αντικείμενα, που ξεπερνούν το ύψος του μικρού τοίχου, και ανδριάντες και άλλα ομοιώματα, κατασκευασμένα κι από πέτρα κι από ξύλο και από κάθε είδους υλικά˙ όπως είναι φυσικό, (φαντάσου) άλλοι από αυτούς που περνούν φορτωμένοι να μιλούν και άλλοι να σιωπούν.</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Γλαύκων</w:t>
      </w:r>
      <w:r>
        <w:rPr>
          <w:rFonts w:cs="Palatino Linotype" w:ascii="Palatino Linotype" w:hAnsi="Palatino Linotype"/>
          <w:sz w:val="24"/>
          <w:szCs w:val="24"/>
          <w:lang w:eastAsia="el-GR"/>
        </w:rPr>
        <w:t>: Αλλόκοτη εικόνα περιγράφεις, είπε, και αλλόκοτους δεσμώτες.</w:t>
      </w:r>
    </w:p>
    <w:p>
      <w:pPr>
        <w:pStyle w:val="Style17"/>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xml:space="preserve">: Όμοιους με μας, είπα εγώ.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ΛΕΞΙΛΟΓΙΟ</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i/>
          <w:iCs/>
          <w:sz w:val="24"/>
          <w:szCs w:val="24"/>
          <w:lang w:eastAsia="el-GR"/>
        </w:rPr>
        <w:t>(Εκτός από το λεξιλόγιο του σχολικού βιβλίου στις σελίδες 114 - 115)</w:t>
      </w:r>
      <w:r>
        <w:rPr>
          <w:rFonts w:cs="Palatino Linotype" w:ascii="Palatino Linotype" w:hAnsi="Palatino Linotype"/>
          <w:sz w:val="24"/>
          <w:szCs w:val="24"/>
          <w:lang w:eastAsia="el-GR"/>
        </w:rPr>
        <w:t xml:space="preserve"> </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άθει</w:t>
      </w:r>
      <w:r>
        <w:rPr>
          <w:rFonts w:cs="Palatino Linotype" w:ascii="Palatino Linotype" w:hAnsi="Palatino Linotype"/>
          <w:sz w:val="24"/>
          <w:szCs w:val="24"/>
          <w:lang w:eastAsia="el-GR"/>
        </w:rPr>
        <w:t xml:space="preserve"> = κατάσταση, εικόνα </w:t>
      </w:r>
    </w:p>
    <w:p>
      <w:pPr>
        <w:pStyle w:val="Style17"/>
        <w:jc w:val="both"/>
        <w:rPr/>
      </w:pPr>
      <w:r>
        <w:rPr>
          <w:rFonts w:cs="Palatino Linotype" w:ascii="Palatino Linotype" w:hAnsi="Palatino Linotype"/>
          <w:b/>
          <w:bCs/>
          <w:sz w:val="24"/>
          <w:szCs w:val="24"/>
          <w:lang w:eastAsia="el-GR"/>
        </w:rPr>
        <w:t>φύσιν</w:t>
      </w:r>
      <w:r>
        <w:rPr>
          <w:rFonts w:cs="Palatino Linotype" w:ascii="Palatino Linotype" w:hAnsi="Palatino Linotype"/>
          <w:sz w:val="24"/>
          <w:szCs w:val="24"/>
          <w:lang w:eastAsia="el-GR"/>
        </w:rPr>
        <w:t xml:space="preserve"> = ανθρώπινη φύση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ΕΤΥΜΟΛΟΓΙΚΑ ΚΑΙ ΟΜΟΡΡΙΖΑ ΣΤΗ ΝΕΑ ΕΛΛΗΝΙΚΗ</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εἶπον &lt; ἔ-επ-ον &lt; ἔ-Fεπ-ον.</w:t>
      </w:r>
      <w:r>
        <w:rPr>
          <w:rFonts w:cs="Palatino Linotype" w:ascii="Palatino Linotype" w:hAnsi="Palatino Linotype"/>
          <w:sz w:val="24"/>
          <w:szCs w:val="24"/>
          <w:lang w:eastAsia="el-GR"/>
        </w:rPr>
        <w:t xml:space="preserve"> Το ρήμα </w:t>
      </w:r>
      <w:r>
        <w:rPr>
          <w:rFonts w:cs="Palatino Linotype" w:ascii="Palatino Linotype" w:hAnsi="Palatino Linotype"/>
          <w:b/>
          <w:bCs/>
          <w:sz w:val="24"/>
          <w:szCs w:val="24"/>
          <w:lang w:eastAsia="el-GR"/>
        </w:rPr>
        <w:t>λέγω</w:t>
      </w:r>
      <w:r>
        <w:rPr>
          <w:rFonts w:cs="Palatino Linotype" w:ascii="Palatino Linotype" w:hAnsi="Palatino Linotype"/>
          <w:sz w:val="24"/>
          <w:szCs w:val="24"/>
          <w:lang w:eastAsia="el-GR"/>
        </w:rPr>
        <w:t xml:space="preserve"> έχει και τα εξής θέματα: </w:t>
      </w:r>
      <w:r>
        <w:rPr>
          <w:rFonts w:cs="Palatino Linotype" w:ascii="Palatino Linotype" w:hAnsi="Palatino Linotype"/>
          <w:b/>
          <w:bCs/>
          <w:sz w:val="24"/>
          <w:szCs w:val="24"/>
          <w:lang w:eastAsia="el-GR"/>
        </w:rPr>
        <w:t>λεγ-, και Fερ – πχ: Fερ –</w:t>
      </w:r>
      <w:r>
        <w:rPr>
          <w:rFonts w:cs="Palatino Linotype" w:ascii="Palatino Linotype" w:hAnsi="Palatino Linotype"/>
          <w:sz w:val="24"/>
          <w:szCs w:val="24"/>
          <w:lang w:eastAsia="el-GR"/>
        </w:rPr>
        <w:t xml:space="preserve"> και με μετάθεση </w:t>
      </w:r>
      <w:r>
        <w:rPr>
          <w:rFonts w:cs="Palatino Linotype" w:ascii="Palatino Linotype" w:hAnsi="Palatino Linotype"/>
          <w:b/>
          <w:bCs/>
          <w:sz w:val="24"/>
          <w:szCs w:val="24"/>
          <w:lang w:eastAsia="el-GR"/>
        </w:rPr>
        <w:t>Fρε- &gt; Fε - Fρε – κα &gt; Fε-Fρη-κα &gt; εἴρηκα. π.χ: Fρε-θήσομαι</w:t>
      </w:r>
      <w:r>
        <w:rPr>
          <w:rFonts w:cs="Palatino Linotype" w:ascii="Palatino Linotype" w:hAnsi="Palatino Linotype"/>
          <w:sz w:val="24"/>
          <w:szCs w:val="24"/>
          <w:lang w:eastAsia="el-GR"/>
        </w:rPr>
        <w:t xml:space="preserve"> με τροπή του </w:t>
      </w:r>
      <w:r>
        <w:rPr>
          <w:rFonts w:cs="Palatino Linotype" w:ascii="Palatino Linotype" w:hAnsi="Palatino Linotype"/>
          <w:b/>
          <w:bCs/>
          <w:sz w:val="24"/>
          <w:szCs w:val="24"/>
          <w:lang w:eastAsia="el-GR"/>
        </w:rPr>
        <w:t>-F-</w:t>
      </w:r>
      <w:r>
        <w:rPr>
          <w:rFonts w:cs="Palatino Linotype" w:ascii="Palatino Linotype" w:hAnsi="Palatino Linotype"/>
          <w:sz w:val="24"/>
          <w:szCs w:val="24"/>
          <w:lang w:eastAsia="el-GR"/>
        </w:rPr>
        <w:t xml:space="preserve"> σε δασεία και έκταση του </w:t>
      </w:r>
      <w:r>
        <w:rPr>
          <w:rFonts w:cs="Palatino Linotype" w:ascii="Palatino Linotype" w:hAnsi="Palatino Linotype"/>
          <w:b/>
          <w:bCs/>
          <w:sz w:val="24"/>
          <w:szCs w:val="24"/>
          <w:lang w:eastAsia="el-GR"/>
        </w:rPr>
        <w:t>-ε-</w:t>
      </w:r>
      <w:r>
        <w:rPr>
          <w:rFonts w:cs="Palatino Linotype" w:ascii="Palatino Linotype" w:hAnsi="Palatino Linotype"/>
          <w:sz w:val="24"/>
          <w:szCs w:val="24"/>
          <w:lang w:eastAsia="el-GR"/>
        </w:rPr>
        <w:t xml:space="preserve"> σε </w:t>
      </w:r>
      <w:r>
        <w:rPr>
          <w:rFonts w:cs="Palatino Linotype" w:ascii="Palatino Linotype" w:hAnsi="Palatino Linotype"/>
          <w:b/>
          <w:bCs/>
          <w:sz w:val="24"/>
          <w:szCs w:val="24"/>
          <w:lang w:eastAsia="el-GR"/>
        </w:rPr>
        <w:t>–η- &gt; ῥηθήσομαι π.χ: ἐ - Fρέ –θην</w:t>
      </w:r>
      <w:r>
        <w:rPr>
          <w:rFonts w:cs="Palatino Linotype" w:ascii="Palatino Linotype" w:hAnsi="Palatino Linotype"/>
          <w:sz w:val="24"/>
          <w:szCs w:val="24"/>
          <w:lang w:eastAsia="el-GR"/>
        </w:rPr>
        <w:t xml:space="preserve"> με αφομοίωση του </w:t>
      </w:r>
      <w:r>
        <w:rPr>
          <w:rFonts w:cs="Palatino Linotype" w:ascii="Palatino Linotype" w:hAnsi="Palatino Linotype"/>
          <w:b/>
          <w:bCs/>
          <w:sz w:val="24"/>
          <w:szCs w:val="24"/>
          <w:lang w:eastAsia="el-GR"/>
        </w:rPr>
        <w:t>-F-</w:t>
      </w:r>
      <w:r>
        <w:rPr>
          <w:rFonts w:cs="Palatino Linotype" w:ascii="Palatino Linotype" w:hAnsi="Palatino Linotype"/>
          <w:sz w:val="24"/>
          <w:szCs w:val="24"/>
          <w:lang w:eastAsia="el-GR"/>
        </w:rPr>
        <w:t xml:space="preserve"> σε </w:t>
      </w:r>
      <w:r>
        <w:rPr>
          <w:rFonts w:cs="Palatino Linotype" w:ascii="Palatino Linotype" w:hAnsi="Palatino Linotype"/>
          <w:b/>
          <w:bCs/>
          <w:sz w:val="24"/>
          <w:szCs w:val="24"/>
          <w:lang w:eastAsia="el-GR"/>
        </w:rPr>
        <w:t>ρ &gt; ἐρρέθην</w:t>
      </w:r>
      <w:r>
        <w:rPr>
          <w:rFonts w:cs="Palatino Linotype" w:ascii="Palatino Linotype" w:hAnsi="Palatino Linotype"/>
          <w:sz w:val="24"/>
          <w:szCs w:val="24"/>
          <w:lang w:eastAsia="el-GR"/>
        </w:rPr>
        <w:t xml:space="preserve"> και με έκταση του </w:t>
      </w:r>
      <w:r>
        <w:rPr>
          <w:rFonts w:cs="Palatino Linotype" w:ascii="Palatino Linotype" w:hAnsi="Palatino Linotype"/>
          <w:b/>
          <w:bCs/>
          <w:sz w:val="24"/>
          <w:szCs w:val="24"/>
          <w:lang w:eastAsia="el-GR"/>
        </w:rPr>
        <w:t>-ε-</w:t>
      </w:r>
      <w:r>
        <w:rPr>
          <w:rFonts w:cs="Palatino Linotype" w:ascii="Palatino Linotype" w:hAnsi="Palatino Linotype"/>
          <w:sz w:val="24"/>
          <w:szCs w:val="24"/>
          <w:lang w:eastAsia="el-GR"/>
        </w:rPr>
        <w:t xml:space="preserve"> σε </w:t>
      </w:r>
      <w:r>
        <w:rPr>
          <w:rFonts w:cs="Palatino Linotype" w:ascii="Palatino Linotype" w:hAnsi="Palatino Linotype"/>
          <w:b/>
          <w:bCs/>
          <w:sz w:val="24"/>
          <w:szCs w:val="24"/>
          <w:lang w:eastAsia="el-GR"/>
        </w:rPr>
        <w:t>-η- ἐρρήθην:</w:t>
      </w:r>
      <w:r>
        <w:rPr>
          <w:rFonts w:cs="Palatino Linotype" w:ascii="Palatino Linotype" w:hAnsi="Palatino Linotype"/>
          <w:sz w:val="24"/>
          <w:szCs w:val="24"/>
          <w:lang w:eastAsia="el-GR"/>
        </w:rPr>
        <w:t xml:space="preserve"> αδολέσχης, αναντίλεκτος, αντιρρησίας, απόρρητος, γεωλόγος, έπος, λεκτικός, λέξη, λεξικό, λέσχη, λήμμα, λογάς, λογικός, λόγος, λογύδριο, ορθοεπής, ρήμα, ρήση, ρήτορας, ρητός, ρήτρα, φιλόλογ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πείκασον &lt; ἀπεικάζω, εἰκός</w:t>
      </w:r>
      <w:r>
        <w:rPr>
          <w:rFonts w:cs="Palatino Linotype" w:ascii="Palatino Linotype" w:hAnsi="Palatino Linotype"/>
          <w:sz w:val="24"/>
          <w:szCs w:val="24"/>
          <w:lang w:eastAsia="el-GR"/>
        </w:rPr>
        <w:t xml:space="preserve"> (ρίζα </w:t>
      </w:r>
      <w:r>
        <w:rPr>
          <w:rFonts w:cs="Palatino Linotype" w:ascii="Palatino Linotype" w:hAnsi="Palatino Linotype"/>
          <w:b/>
          <w:bCs/>
          <w:sz w:val="24"/>
          <w:szCs w:val="24"/>
          <w:lang w:eastAsia="el-GR"/>
        </w:rPr>
        <w:t>Fικ-</w:t>
      </w:r>
      <w:r>
        <w:rPr>
          <w:rFonts w:cs="Palatino Linotype" w:ascii="Palatino Linotype" w:hAnsi="Palatino Linotype"/>
          <w:sz w:val="24"/>
          <w:szCs w:val="24"/>
          <w:lang w:eastAsia="el-GR"/>
        </w:rPr>
        <w:t xml:space="preserve"> με πρόθεμα </w:t>
      </w:r>
      <w:r>
        <w:rPr>
          <w:rFonts w:cs="Palatino Linotype" w:ascii="Palatino Linotype" w:hAnsi="Palatino Linotype"/>
          <w:b/>
          <w:bCs/>
          <w:sz w:val="24"/>
          <w:szCs w:val="24"/>
          <w:lang w:eastAsia="el-GR"/>
        </w:rPr>
        <w:t>ε- &gt; ἐFικ- &gt; εἰκ-</w:t>
      </w:r>
      <w:r>
        <w:rPr>
          <w:rFonts w:cs="Palatino Linotype" w:ascii="Palatino Linotype" w:hAnsi="Palatino Linotype"/>
          <w:sz w:val="24"/>
          <w:szCs w:val="24"/>
          <w:lang w:eastAsia="el-GR"/>
        </w:rPr>
        <w:t xml:space="preserve"> + κατά σε –άζω οδοντικόληκτα με χαρακτήρα </w:t>
      </w:r>
      <w:r>
        <w:rPr>
          <w:rFonts w:cs="Palatino Linotype" w:ascii="Palatino Linotype" w:hAnsi="Palatino Linotype"/>
          <w:b/>
          <w:bCs/>
          <w:sz w:val="24"/>
          <w:szCs w:val="24"/>
          <w:lang w:eastAsia="el-GR"/>
        </w:rPr>
        <w:t>δ-</w:t>
      </w:r>
      <w:r>
        <w:rPr>
          <w:rFonts w:cs="Palatino Linotype" w:ascii="Palatino Linotype" w:hAnsi="Palatino Linotype"/>
          <w:sz w:val="24"/>
          <w:szCs w:val="24"/>
          <w:lang w:eastAsia="el-GR"/>
        </w:rPr>
        <w:t xml:space="preserve"> και πρόσφυμα </w:t>
      </w:r>
      <w:r>
        <w:rPr>
          <w:rFonts w:cs="Palatino Linotype" w:ascii="Palatino Linotype" w:hAnsi="Palatino Linotype"/>
          <w:b/>
          <w:bCs/>
          <w:sz w:val="24"/>
          <w:szCs w:val="24"/>
          <w:lang w:eastAsia="el-GR"/>
        </w:rPr>
        <w:t>j- &gt; εἰκάδ – j- ω &gt; εἰκάζω</w:t>
      </w:r>
      <w:r>
        <w:rPr>
          <w:rFonts w:cs="Palatino Linotype" w:ascii="Palatino Linotype" w:hAnsi="Palatino Linotype"/>
          <w:sz w:val="24"/>
          <w:szCs w:val="24"/>
          <w:lang w:eastAsia="el-GR"/>
        </w:rPr>
        <w:t>): απεικόνιση, εικασία, εικαστικός, εικόνα, εικονίδιο, εικονικός, εικόνισμα, εικονιστικός, εικονογράφημα, εικονογραφία, εικονογραφικός, εικονογράφος, εικονοκλασία, εικονοκλάστης, εικονολάτρης, εικονολατρία, εικονολήπτης, εικονοσκόπιο, εικονοστάσι, εικονοτυπία, εικότως, επιεικής.</w:t>
      </w:r>
    </w:p>
    <w:p>
      <w:pPr>
        <w:pStyle w:val="Style17"/>
        <w:jc w:val="both"/>
        <w:rPr/>
      </w:pPr>
      <w:r>
        <w:rPr>
          <w:rFonts w:cs="Palatino Linotype" w:ascii="Palatino Linotype" w:hAnsi="Palatino Linotype"/>
          <w:b/>
          <w:bCs/>
          <w:sz w:val="24"/>
          <w:szCs w:val="24"/>
          <w:lang w:eastAsia="el-GR"/>
        </w:rPr>
        <w:t>πάθει &lt; πάσχω</w:t>
      </w:r>
      <w:r>
        <w:rPr>
          <w:rFonts w:cs="Palatino Linotype" w:ascii="Palatino Linotype" w:hAnsi="Palatino Linotype"/>
          <w:sz w:val="24"/>
          <w:szCs w:val="24"/>
          <w:lang w:eastAsia="el-GR"/>
        </w:rPr>
        <w:t>: αντιπάθεια, απάθεια, εμπαθής, ηδυπάθεια, πάθημα, πάθηση, παθητικός, παθογένεια, πάθος, πένθος, συμπάθεια.</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ἰδὲ &lt; ἐ - Fιδ - ον. (Το ρήμα </w:t>
      </w:r>
      <w:r>
        <w:rPr>
          <w:rFonts w:cs="Palatino Linotype" w:ascii="Palatino Linotype" w:hAnsi="Palatino Linotype"/>
          <w:b/>
          <w:bCs/>
          <w:sz w:val="24"/>
          <w:szCs w:val="24"/>
          <w:lang w:eastAsia="el-GR"/>
        </w:rPr>
        <w:t>ὁρῶ</w:t>
      </w:r>
      <w:r>
        <w:rPr>
          <w:rFonts w:cs="Palatino Linotype" w:ascii="Palatino Linotype" w:hAnsi="Palatino Linotype"/>
          <w:sz w:val="24"/>
          <w:szCs w:val="24"/>
          <w:lang w:eastAsia="el-GR"/>
        </w:rPr>
        <w:t xml:space="preserve"> έχει και τα εξής θέματα: </w:t>
      </w:r>
      <w:r>
        <w:rPr>
          <w:rFonts w:cs="Palatino Linotype" w:ascii="Palatino Linotype" w:hAnsi="Palatino Linotype"/>
          <w:b/>
          <w:bCs/>
          <w:sz w:val="24"/>
          <w:szCs w:val="24"/>
          <w:lang w:eastAsia="el-GR"/>
        </w:rPr>
        <w:t>Fορά-&gt; ὁρά-π.χ: Fορά-ω</w:t>
      </w:r>
      <w:r>
        <w:rPr>
          <w:rFonts w:cs="Palatino Linotype" w:ascii="Palatino Linotype" w:hAnsi="Palatino Linotype"/>
          <w:sz w:val="24"/>
          <w:szCs w:val="24"/>
          <w:lang w:eastAsia="el-GR"/>
        </w:rPr>
        <w:t xml:space="preserve"> και με δάσυνση του –F- &gt; ὁράω Fε-Fόρα-κα με δάσυνση του α΄ F και αποβολή του β΄ &gt; ἑ-όρα-κα και με έκταση &gt; ἑώρακα. </w:t>
      </w:r>
      <w:r>
        <w:rPr>
          <w:rFonts w:cs="Palatino Linotype" w:ascii="Palatino Linotype" w:hAnsi="Palatino Linotype"/>
          <w:b/>
          <w:bCs/>
          <w:sz w:val="24"/>
          <w:szCs w:val="24"/>
          <w:lang w:eastAsia="el-GR"/>
        </w:rPr>
        <w:t>ὀπ-</w:t>
      </w:r>
      <w:r>
        <w:rPr>
          <w:rFonts w:cs="Palatino Linotype" w:ascii="Palatino Linotype" w:hAnsi="Palatino Linotype"/>
          <w:sz w:val="24"/>
          <w:szCs w:val="24"/>
          <w:lang w:eastAsia="el-GR"/>
        </w:rPr>
        <w:t xml:space="preserve"> π.χ: ὄπ – σομαι &gt; ὄψομαι): ανύποπτος, αόρατος, είδος, ειδύλλιο, είδωλο, επόπτης, ιδέα, ιδεοληψία, κάτοπτρο, κάτοψη, μάτι, οπή, οπτικός, όραμα, οραματιστής, όραση, ορατός, οφθαλμός, παντεπόπτης, πρόσοψη, ύποπτ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καταγείῳ &lt; κατὰ + γῆ</w:t>
      </w:r>
      <w:r>
        <w:rPr>
          <w:rFonts w:cs="Palatino Linotype" w:ascii="Palatino Linotype" w:hAnsi="Palatino Linotype"/>
          <w:sz w:val="24"/>
          <w:szCs w:val="24"/>
          <w:lang w:eastAsia="el-GR"/>
        </w:rPr>
        <w:t>: απόγειο, απογείωση, γαιάνθρακας, γαιοκτήμονας, γεωγραφία, γεωμετρία, γεώτρηση, γεωτρύπανο, γηγενής, γήινος, γήλοφος, γήπεδο, ισόγειος, προσγείωση, υπέργειος, υπόγει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οἰκήσει &lt; οἰκέω</w:t>
      </w:r>
      <w:r>
        <w:rPr>
          <w:rFonts w:cs="Palatino Linotype" w:ascii="Palatino Linotype" w:hAnsi="Palatino Linotype"/>
          <w:sz w:val="24"/>
          <w:szCs w:val="24"/>
          <w:lang w:eastAsia="el-GR"/>
        </w:rPr>
        <w:t xml:space="preserve"> - ῶ &lt; οἶκος: ιδιοκατοίκηση, κατοικία, οικείος, οίκημα, οικία, οικισμός, οικογένεια, οικονομία, οίκος, οικόσιτος, οικότροφος, οικουμένη, πολυκατοικία, συγκατοίκησ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ναπεπταμένην&lt; ἀνὰ + πετάννυμι &lt; πετασ + πρόσφυμα –νυ-+ κατάληξη –μι. Με αφομοίωση του -σ- σε -ν- &gt;πετάννυμι</w:t>
      </w:r>
      <w:r>
        <w:rPr>
          <w:rFonts w:cs="Palatino Linotype" w:ascii="Palatino Linotype" w:hAnsi="Palatino Linotype"/>
          <w:sz w:val="24"/>
          <w:szCs w:val="24"/>
          <w:lang w:eastAsia="el-GR"/>
        </w:rPr>
        <w:t>: καταπέτασμα, παραπέτασμα, πέταγμα, πέταλο, πεταλούδα, πέτασος, πεταχτός, πετεινός, πτερό, πτέρυγα, πτήση, πτητικός, υψιπέτη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χούσῃ &lt; ἔχω (θ. σεχ- και με συγκοπή σχ-. Από ίδιο θέμα με τη προσθήκη του προσφύματος -ε-, εκτεινόμενου σε -η- μετά από κατάληξη που αρχίζει με σύμφωνο, σχηματίζεται ο θεματικός τύπος: σχή-. π.χ: ἔ-σχη-κα. Ο μἐλλοντας δασύνεται, γιατί το αρχικό -σ- του θέματος τρέπεται σε δασεία, ήτοι: σεχ-σω &gt; ἑχ-σω&gt; ἕξω)</w:t>
      </w:r>
      <w:r>
        <w:rPr>
          <w:rFonts w:cs="Palatino Linotype" w:ascii="Palatino Linotype" w:hAnsi="Palatino Linotype"/>
          <w:sz w:val="24"/>
          <w:szCs w:val="24"/>
          <w:lang w:eastAsia="el-GR"/>
        </w:rPr>
        <w:t xml:space="preserve">: ανακωχή, ανοχή, αντοχή, άσχετος, ενοχή, έξη, εξής, ευεξία, καθεξής, κατοχικός, καχεκτικός, κληρούχος, μέτοχος, πάροχος, πολιούχος, ραβδούχος, σχεδόν, σχέση, σχετικός, σχήμα, σχολείο. </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ὄντας &lt; εἰμὶ (ρίζα εσ- + κατάληξη –μι με αφομοίωση του -σ- σε -μ- &gt; ἐμ-μί, με απλοποίηση των δύο μ και αντέκταση &gt; εἰμί)</w:t>
      </w:r>
      <w:r>
        <w:rPr>
          <w:rFonts w:cs="Palatino Linotype" w:ascii="Palatino Linotype" w:hAnsi="Palatino Linotype"/>
          <w:sz w:val="24"/>
          <w:szCs w:val="24"/>
          <w:lang w:eastAsia="el-GR"/>
        </w:rPr>
        <w:t>: απουσία, εξουσία, εσθλός, ετυμολογία, έτυμον, όντως, ουσία, ουσιαστικός, ουσιώδης, παρόν, παρουσία, παρουσιαστικό.</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ένειν &lt; μένω (θ. μεν- και με μετάπτωση μον-. Ο μέλλοντας σχηματίζεται με: το πρόσφυμα -ε- &gt; μενε-+ κατάληξη –σω &gt; μενέ-ω &gt; μενῶ. Ο αόριστος ἔμεινα σχηματίζεται με τη συλλαβική αύξηση ἐ- και: το θέμα μεν- + -σα· το -σ- αφομοιώνεται σε -ν-&gt; ἔ-μεν-να· τα δύο -ν- απλοποιούνται σε ένα και αντεκτείνεται το -ε- σε -ει-.)</w:t>
      </w:r>
      <w:r>
        <w:rPr>
          <w:rFonts w:cs="Palatino Linotype" w:ascii="Palatino Linotype" w:hAnsi="Palatino Linotype"/>
          <w:sz w:val="24"/>
          <w:szCs w:val="24"/>
          <w:lang w:eastAsia="el-GR"/>
        </w:rPr>
        <w:t>: ανυπόμονος, διαμονή, διαμονητήριο, έμμονος, επίμονος, μονή, μόνιμος, μόνος, υπομονή.</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εριάγειν &lt; περὶ + ἄγω</w:t>
      </w:r>
      <w:r>
        <w:rPr>
          <w:rFonts w:cs="Palatino Linotype" w:ascii="Palatino Linotype" w:hAnsi="Palatino Linotype"/>
          <w:sz w:val="24"/>
          <w:szCs w:val="24"/>
          <w:lang w:eastAsia="el-GR"/>
        </w:rPr>
        <w:t>: αγωγή, αγωγός, αγώνας, άγημα, άξονας, απαγωγή, συναγωγή, διαγωγή, εισαγωγέας, αρχηγός, στρατηγός, λοχαγός, ξεναγός, αγέλη, αγώγι, αγωγιάτης, αγώγιμος, ακτίνα, άμαξα, ανάγωγος, άξιος, εισακτέος, επαγωγός, επείσακτος, ευαγής, καταγώγιο, παιδαγωγός, παρείσακτος, παρθεναγωγείο, πλοηγός, συναξάρι, σύναξη, υδραγωγείο.</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καόμενον &lt; κάω (ρίζα: καF-ω, με αποβολή του -F-· επίσης με επένθεση του -j- και αποβολή του F-.&gt;: καF-j-ω &gt; καίω)</w:t>
      </w:r>
      <w:r>
        <w:rPr>
          <w:rFonts w:cs="Palatino Linotype" w:ascii="Palatino Linotype" w:hAnsi="Palatino Linotype"/>
          <w:sz w:val="24"/>
          <w:szCs w:val="24"/>
          <w:lang w:eastAsia="el-GR"/>
        </w:rPr>
        <w:t>: διακαής, έγκαυμα, καύμα, καύση, καυστήρας, καυστικός, καύσωνας, καυτός, καύτρα, καψάλισμα, παλουκοκαύτης, πυρίκαυστ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αρῳκοδομημένον &lt; παρὰ + οἰκοδόμος &lt; οἶκος + δέμω</w:t>
      </w:r>
      <w:r>
        <w:rPr>
          <w:rFonts w:cs="Palatino Linotype" w:ascii="Palatino Linotype" w:hAnsi="Palatino Linotype"/>
          <w:sz w:val="24"/>
          <w:szCs w:val="24"/>
          <w:lang w:eastAsia="el-GR"/>
        </w:rPr>
        <w:t xml:space="preserve">: ανοικοδόμηση, ανοικοδόμητος, δομή, δόμηση, δομικός, οικοδόμημα, οικοδόμηση, οικοδομικός, οικοδόμος, πολεοδομία, πολεοδομικός, πολεοδόμος. </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ρόκειται &lt; πρόκειμαι (θ. κεῖ-</w:t>
      </w:r>
      <w:r>
        <w:rPr>
          <w:rFonts w:cs="Palatino Linotype" w:ascii="Palatino Linotype" w:hAnsi="Palatino Linotype"/>
          <w:sz w:val="24"/>
          <w:szCs w:val="24"/>
          <w:lang w:eastAsia="el-GR"/>
        </w:rPr>
        <w:t xml:space="preserve"> και με μετάπτωση </w:t>
      </w:r>
      <w:r>
        <w:rPr>
          <w:rFonts w:cs="Palatino Linotype" w:ascii="Palatino Linotype" w:hAnsi="Palatino Linotype"/>
          <w:b/>
          <w:bCs/>
          <w:sz w:val="24"/>
          <w:szCs w:val="24"/>
          <w:lang w:eastAsia="el-GR"/>
        </w:rPr>
        <w:t>κοι-)</w:t>
      </w:r>
      <w:r>
        <w:rPr>
          <w:rFonts w:cs="Palatino Linotype" w:ascii="Palatino Linotype" w:hAnsi="Palatino Linotype"/>
          <w:sz w:val="24"/>
          <w:szCs w:val="24"/>
          <w:lang w:eastAsia="el-GR"/>
        </w:rPr>
        <w:t>: αντικειμενικός, διακειμενικός, κατάκοιτος, κείμενο, κειμήλιο, κοίτη, κοιτίδα, κοιτώνας, προκείμενο, υποκειμενικ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δεικνύασιν &lt; δείκνυμι</w:t>
      </w:r>
      <w:r>
        <w:rPr>
          <w:rFonts w:cs="Palatino Linotype" w:ascii="Palatino Linotype" w:hAnsi="Palatino Linotype"/>
          <w:sz w:val="24"/>
          <w:szCs w:val="24"/>
          <w:lang w:eastAsia="el-GR"/>
        </w:rPr>
        <w:t>: αναπόδεικτος, αποδεικτικός, απόδειξη, δείγμα, δειγματοληψία, δειγματολόγιο, δείκτης, δεικτικός, ενδεικτικός, ένδειξη, επιδεικτικός, επίδειξη, παράδειγμα, παραδειγματικός, παραδειγματισμός, υπόδειγμα, υποδειγματικός, υπόδειξ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ἔφη &lt; φημὶ (θ. φη-, και φᾱ-·</w:t>
      </w:r>
      <w:r>
        <w:rPr>
          <w:rFonts w:cs="Palatino Linotype" w:ascii="Palatino Linotype" w:hAnsi="Palatino Linotype"/>
          <w:sz w:val="24"/>
          <w:szCs w:val="24"/>
          <w:lang w:eastAsia="el-GR"/>
        </w:rPr>
        <w:t xml:space="preserve"> με ετεροίωση </w:t>
      </w:r>
      <w:r>
        <w:rPr>
          <w:rFonts w:cs="Palatino Linotype" w:ascii="Palatino Linotype" w:hAnsi="Palatino Linotype"/>
          <w:b/>
          <w:bCs/>
          <w:sz w:val="24"/>
          <w:szCs w:val="24"/>
          <w:lang w:eastAsia="el-GR"/>
        </w:rPr>
        <w:t>φω-)</w:t>
      </w:r>
      <w:r>
        <w:rPr>
          <w:rFonts w:cs="Palatino Linotype" w:ascii="Palatino Linotype" w:hAnsi="Palatino Linotype"/>
          <w:sz w:val="24"/>
          <w:szCs w:val="24"/>
          <w:lang w:eastAsia="el-GR"/>
        </w:rPr>
        <w:t>: άφατος, προφήτης, φήμη, φωνή.</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φέροντας &lt; φέρω (θ. φέρ-</w:t>
      </w:r>
      <w:r>
        <w:rPr>
          <w:rFonts w:cs="Palatino Linotype" w:ascii="Palatino Linotype" w:hAnsi="Palatino Linotype"/>
          <w:sz w:val="24"/>
          <w:szCs w:val="24"/>
          <w:lang w:eastAsia="el-GR"/>
        </w:rPr>
        <w:t xml:space="preserve"> και με μετάπτωση </w:t>
      </w:r>
      <w:r>
        <w:rPr>
          <w:rFonts w:cs="Palatino Linotype" w:ascii="Palatino Linotype" w:hAnsi="Palatino Linotype"/>
          <w:b/>
          <w:bCs/>
          <w:sz w:val="24"/>
          <w:szCs w:val="24"/>
          <w:lang w:eastAsia="el-GR"/>
        </w:rPr>
        <w:t>φορ-, φαρ-, φωρ-·</w:t>
      </w:r>
      <w:r>
        <w:rPr>
          <w:rFonts w:cs="Palatino Linotype" w:ascii="Palatino Linotype" w:hAnsi="Palatino Linotype"/>
          <w:sz w:val="24"/>
          <w:szCs w:val="24"/>
          <w:lang w:eastAsia="el-GR"/>
        </w:rPr>
        <w:t xml:space="preserve"> με συγκοπή </w:t>
      </w:r>
      <w:r>
        <w:rPr>
          <w:rFonts w:cs="Palatino Linotype" w:ascii="Palatino Linotype" w:hAnsi="Palatino Linotype"/>
          <w:b/>
          <w:bCs/>
          <w:sz w:val="24"/>
          <w:szCs w:val="24"/>
          <w:lang w:eastAsia="el-GR"/>
        </w:rPr>
        <w:t>φρ-· οἴ- (δάνειο), ἐνεκ-·</w:t>
      </w:r>
      <w:r>
        <w:rPr>
          <w:rFonts w:cs="Palatino Linotype" w:ascii="Palatino Linotype" w:hAnsi="Palatino Linotype"/>
          <w:sz w:val="24"/>
          <w:szCs w:val="24"/>
          <w:lang w:eastAsia="el-GR"/>
        </w:rPr>
        <w:t xml:space="preserve"> με ετεροίωση </w:t>
      </w:r>
      <w:r>
        <w:rPr>
          <w:rFonts w:cs="Palatino Linotype" w:ascii="Palatino Linotype" w:hAnsi="Palatino Linotype"/>
          <w:b/>
          <w:bCs/>
          <w:sz w:val="24"/>
          <w:szCs w:val="24"/>
          <w:lang w:eastAsia="el-GR"/>
        </w:rPr>
        <w:t>ἐνοκ-</w:t>
      </w:r>
      <w:r>
        <w:rPr>
          <w:rFonts w:cs="Palatino Linotype" w:ascii="Palatino Linotype" w:hAnsi="Palatino Linotype"/>
          <w:sz w:val="24"/>
          <w:szCs w:val="24"/>
          <w:lang w:eastAsia="el-GR"/>
        </w:rPr>
        <w:t xml:space="preserve"> και συνεσταλμένα </w:t>
      </w:r>
      <w:r>
        <w:rPr>
          <w:rFonts w:cs="Palatino Linotype" w:ascii="Palatino Linotype" w:hAnsi="Palatino Linotype"/>
          <w:b/>
          <w:bCs/>
          <w:sz w:val="24"/>
          <w:szCs w:val="24"/>
          <w:lang w:eastAsia="el-GR"/>
        </w:rPr>
        <w:t>ἐνκ-/ἐγκ-)</w:t>
      </w:r>
      <w:r>
        <w:rPr>
          <w:rFonts w:cs="Palatino Linotype" w:ascii="Palatino Linotype" w:hAnsi="Palatino Linotype"/>
          <w:sz w:val="24"/>
          <w:szCs w:val="24"/>
          <w:lang w:eastAsia="el-GR"/>
        </w:rPr>
        <w:t>: αμφορέας, ασθενοφόρο, αυτόφωρος, διάφορος, διένεξη, διηνεκής, κατάφωρος, μαρσιποφόρο, μεταφορέας, μεταφορικός, οισοφάγος, παράφορος, πολύφερνος, φαρέτρα, φερέγγυος, φέρετρο, φερτός, φορά, φορέας, φορείο, φόρεμα, φόρος, φόρτος, φωριαμ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εἰργασμένα &lt; ἐργάζομαι</w:t>
      </w:r>
      <w:r>
        <w:rPr>
          <w:rFonts w:cs="Palatino Linotype" w:ascii="Palatino Linotype" w:hAnsi="Palatino Linotype"/>
          <w:sz w:val="24"/>
          <w:szCs w:val="24"/>
          <w:lang w:eastAsia="el-GR"/>
        </w:rPr>
        <w:t xml:space="preserve"> (θ. </w:t>
      </w:r>
      <w:r>
        <w:rPr>
          <w:rFonts w:cs="Palatino Linotype" w:ascii="Palatino Linotype" w:hAnsi="Palatino Linotype"/>
          <w:b/>
          <w:bCs/>
          <w:sz w:val="24"/>
          <w:szCs w:val="24"/>
          <w:lang w:eastAsia="el-GR"/>
        </w:rPr>
        <w:t>Fεργ</w:t>
      </w:r>
      <w:r>
        <w:rPr>
          <w:rFonts w:cs="Palatino Linotype" w:ascii="Palatino Linotype" w:hAnsi="Palatino Linotype"/>
          <w:sz w:val="24"/>
          <w:szCs w:val="24"/>
          <w:lang w:eastAsia="el-GR"/>
        </w:rPr>
        <w:t xml:space="preserve"> + πρόσφυμα </w:t>
      </w:r>
      <w:r>
        <w:rPr>
          <w:rFonts w:cs="Palatino Linotype" w:ascii="Palatino Linotype" w:hAnsi="Palatino Linotype"/>
          <w:b/>
          <w:bCs/>
          <w:sz w:val="24"/>
          <w:szCs w:val="24"/>
          <w:lang w:eastAsia="el-GR"/>
        </w:rPr>
        <w:t>–j</w:t>
      </w:r>
      <w:r>
        <w:rPr>
          <w:rFonts w:cs="Palatino Linotype" w:ascii="Palatino Linotype" w:hAnsi="Palatino Linotype"/>
          <w:sz w:val="24"/>
          <w:szCs w:val="24"/>
          <w:lang w:eastAsia="el-GR"/>
        </w:rPr>
        <w:t xml:space="preserve"> + κατάληξη </w:t>
      </w:r>
      <w:r>
        <w:rPr>
          <w:rFonts w:cs="Palatino Linotype" w:ascii="Palatino Linotype" w:hAnsi="Palatino Linotype"/>
          <w:b/>
          <w:bCs/>
          <w:sz w:val="24"/>
          <w:szCs w:val="24"/>
          <w:lang w:eastAsia="el-GR"/>
        </w:rPr>
        <w:t>-ομαι</w:t>
      </w:r>
      <w:r>
        <w:rPr>
          <w:rFonts w:cs="Palatino Linotype" w:ascii="Palatino Linotype" w:hAnsi="Palatino Linotype"/>
          <w:sz w:val="24"/>
          <w:szCs w:val="24"/>
          <w:lang w:eastAsia="el-GR"/>
        </w:rPr>
        <w:t>): άεργος, ακατέργαστος, άνεργος, εργαλείο, εργασία, εργάσιμος, εργαστήριο, εργάτης, εργατικός, έργο.</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φθεγγομένους &lt; φθέγγομαι</w:t>
      </w:r>
      <w:r>
        <w:rPr>
          <w:rFonts w:cs="Palatino Linotype" w:ascii="Palatino Linotype" w:hAnsi="Palatino Linotype"/>
          <w:sz w:val="24"/>
          <w:szCs w:val="24"/>
          <w:lang w:eastAsia="el-GR"/>
        </w:rPr>
        <w:t xml:space="preserve"> (&lt; θ. </w:t>
      </w:r>
      <w:r>
        <w:rPr>
          <w:rFonts w:cs="Palatino Linotype" w:ascii="Palatino Linotype" w:hAnsi="Palatino Linotype"/>
          <w:b/>
          <w:bCs/>
          <w:sz w:val="24"/>
          <w:szCs w:val="24"/>
          <w:lang w:eastAsia="el-GR"/>
        </w:rPr>
        <w:t>φθέγ-</w:t>
      </w:r>
      <w:r>
        <w:rPr>
          <w:rFonts w:cs="Palatino Linotype" w:ascii="Palatino Linotype" w:hAnsi="Palatino Linotype"/>
          <w:sz w:val="24"/>
          <w:szCs w:val="24"/>
          <w:lang w:eastAsia="el-GR"/>
        </w:rPr>
        <w:t xml:space="preserve"> + πρόσφυμα </w:t>
      </w:r>
      <w:r>
        <w:rPr>
          <w:rFonts w:cs="Palatino Linotype" w:ascii="Palatino Linotype" w:hAnsi="Palatino Linotype"/>
          <w:b/>
          <w:bCs/>
          <w:sz w:val="24"/>
          <w:szCs w:val="24"/>
          <w:lang w:eastAsia="el-GR"/>
        </w:rPr>
        <w:t>-j-</w:t>
      </w:r>
      <w:r>
        <w:rPr>
          <w:rFonts w:cs="Palatino Linotype" w:ascii="Palatino Linotype" w:hAnsi="Palatino Linotype"/>
          <w:sz w:val="24"/>
          <w:szCs w:val="24"/>
          <w:lang w:eastAsia="el-GR"/>
        </w:rPr>
        <w:t xml:space="preserve"> που αφομοιώθηκε σε </w:t>
      </w:r>
      <w:r>
        <w:rPr>
          <w:rFonts w:cs="Palatino Linotype" w:ascii="Palatino Linotype" w:hAnsi="Palatino Linotype"/>
          <w:b/>
          <w:bCs/>
          <w:sz w:val="24"/>
          <w:szCs w:val="24"/>
          <w:lang w:eastAsia="el-GR"/>
        </w:rPr>
        <w:t>-γ</w:t>
      </w:r>
      <w:r>
        <w:rPr>
          <w:rFonts w:cs="Palatino Linotype" w:ascii="Palatino Linotype" w:hAnsi="Palatino Linotype"/>
          <w:sz w:val="24"/>
          <w:szCs w:val="24"/>
          <w:lang w:eastAsia="el-GR"/>
        </w:rPr>
        <w:t xml:space="preserve"> + κατάληξη </w:t>
      </w:r>
      <w:r>
        <w:rPr>
          <w:rFonts w:cs="Palatino Linotype" w:ascii="Palatino Linotype" w:hAnsi="Palatino Linotype"/>
          <w:b/>
          <w:bCs/>
          <w:sz w:val="24"/>
          <w:szCs w:val="24"/>
          <w:lang w:eastAsia="el-GR"/>
        </w:rPr>
        <w:t>-ομαι·</w:t>
      </w:r>
      <w:r>
        <w:rPr>
          <w:rFonts w:cs="Palatino Linotype" w:ascii="Palatino Linotype" w:hAnsi="Palatino Linotype"/>
          <w:sz w:val="24"/>
          <w:szCs w:val="24"/>
          <w:lang w:eastAsia="el-GR"/>
        </w:rPr>
        <w:t xml:space="preserve"> από το θέμα </w:t>
      </w:r>
      <w:r>
        <w:rPr>
          <w:rFonts w:cs="Palatino Linotype" w:ascii="Palatino Linotype" w:hAnsi="Palatino Linotype"/>
          <w:b/>
          <w:bCs/>
          <w:sz w:val="24"/>
          <w:szCs w:val="24"/>
          <w:lang w:eastAsia="el-GR"/>
        </w:rPr>
        <w:t>φθέγ-</w:t>
      </w:r>
      <w:r>
        <w:rPr>
          <w:rFonts w:cs="Palatino Linotype" w:ascii="Palatino Linotype" w:hAnsi="Palatino Linotype"/>
          <w:sz w:val="24"/>
          <w:szCs w:val="24"/>
          <w:lang w:eastAsia="el-GR"/>
        </w:rPr>
        <w:t xml:space="preserve"> προέρχεται το μετά από ετεροίωση θέμα </w:t>
      </w:r>
      <w:r>
        <w:rPr>
          <w:rFonts w:cs="Palatino Linotype" w:ascii="Palatino Linotype" w:hAnsi="Palatino Linotype"/>
          <w:b/>
          <w:bCs/>
          <w:sz w:val="24"/>
          <w:szCs w:val="24"/>
          <w:lang w:eastAsia="el-GR"/>
        </w:rPr>
        <w:t>φθογ-</w:t>
      </w:r>
      <w:r>
        <w:rPr>
          <w:rFonts w:cs="Palatino Linotype" w:ascii="Palatino Linotype" w:hAnsi="Palatino Linotype"/>
          <w:sz w:val="24"/>
          <w:szCs w:val="24"/>
          <w:lang w:eastAsia="el-GR"/>
        </w:rPr>
        <w:t>): απόφθεγμα, άφθογγος, δίφθογγος, φθογγικός, φθογγόγραμμα, φθογγολογία, φθογγολογικός, φθόγγος, φθογγόσημ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ιγῶντας &lt; σιγὴ &lt; σFιγὰ</w:t>
      </w:r>
      <w:r>
        <w:rPr>
          <w:rFonts w:cs="Palatino Linotype" w:ascii="Palatino Linotype" w:hAnsi="Palatino Linotype"/>
          <w:sz w:val="24"/>
          <w:szCs w:val="24"/>
          <w:lang w:eastAsia="el-GR"/>
        </w:rPr>
        <w:t xml:space="preserve"> (ηχοποίητη λέξη): σιγά, σιγαλιά, σιγανοπαπαδιά, σιγανός, σιγαστήρας, σιγή.</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ὁμοίους &lt; ὅμοιος και ὁμοῖος-α-ον &lt; ὁμός</w:t>
      </w:r>
      <w:r>
        <w:rPr>
          <w:rFonts w:cs="Palatino Linotype" w:ascii="Palatino Linotype" w:hAnsi="Palatino Linotype"/>
          <w:sz w:val="24"/>
          <w:szCs w:val="24"/>
          <w:lang w:eastAsia="el-GR"/>
        </w:rPr>
        <w:t>: ανόμοιος, εξομοίωση, ομοβροντία, ομογένεια, ομογενής, ομόγλωσσος, ομογραφία, ομοδικία, ομόδοξος, ομοεθνής, ομοειδής, ομόζυγος, ομόηχος, ομόθρησκος, ομοθυμαδόν, ομοιογένεια, ομοιογενής, ομοιοκατάληκτος, ομοιομερής, ομοιόμορφος, ομοιοπαθής, ομοιοπαθητικός, ομοιόσταση, ομοιόσχημος, ομοιοτέλευτος, ομοιότητα, ομοιότροπος, ομοιότυπος, ομοιοχρωμία, ομοίωμα, ομοκεντρικός, ομόκεντρος, ομολογητής, ομόλογος, ομομήτριος, ομόνοια, ομοούσιος, ομοπάτριος, όμορος, ομόρριζος, ομόρρυθμος, ομότιμος, παρόμοιος, παρομοίως.</w:t>
      </w:r>
    </w:p>
    <w:p>
      <w:pPr>
        <w:pStyle w:val="Style17"/>
        <w:jc w:val="both"/>
        <w:rPr>
          <w:rFonts w:ascii="Palatino Linotype" w:hAnsi="Palatino Linotype" w:eastAsia="Palatino Linotype" w:cs="Palatino Linotype"/>
          <w:sz w:val="24"/>
          <w:szCs w:val="24"/>
          <w:lang w:eastAsia="el-GR"/>
        </w:rPr>
      </w:pPr>
      <w:r>
        <w:rPr>
          <w:rFonts w:eastAsia="Palatino Linotype" w:cs="Palatino Linotype" w:ascii="Palatino Linotype" w:hAnsi="Palatino Linotype"/>
          <w:sz w:val="24"/>
          <w:szCs w:val="24"/>
          <w:lang w:eastAsia="el-GR"/>
        </w:rPr>
        <w:t xml:space="preserve"> </w:t>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ΣΥΝΤΟΜΗ ΑΠΟΔΟΣΗ ΠΕΡΙΕΧΟΜΕΝΟΥ</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Αρχικά, παρουσιάζεται το θέμα του μύθου που είναι η φύση της παιδείας και της απαιδευσίας και στη συνέχεια δίνεται η φανταστική κατασκευή του μύθου του σπηλαίου. Σύμφωνα μ’ αυτόν, μέσα σ’ ένα σπήλαιο ζουν από παιδιά άνθρωποι αλυσοδεμένοι στα πόδια και στον λαιμό, έτσι ώστε να μένουν ακίνητοι και να κοιτούν μόνο μπροστά. Μέσα στη σπηλιά, αλλά ψηλότερα από τους αλυσοδεμένους και πίσω τους καίει μια φωτιά. Μεταξύ της φωτιάς και των δεσμωτών υπάρχει δρόμος, παράλληλα στον οποίο είναι χτισμένος ένας μικρός τοίχος. Πίσω από αυτόν κινούνται άνθρωποι φορτωμένοι με διάφορα αντικείμενα, που προεξέχουν από τον τοίχο. Στο τέλος του κειμένου, ο Σωκράτης παραλληλίζει τον κόσμο των δεσμωτών με τη σύγχρονη πολιτική κοινωνία.</w:t>
      </w:r>
    </w:p>
    <w:p>
      <w:pPr>
        <w:pStyle w:val="Style17"/>
        <w:ind w:firstLine="720"/>
        <w:jc w:val="center"/>
        <w:rPr>
          <w:rFonts w:ascii="Palatino Linotype" w:hAnsi="Palatino Linotype" w:cs="Palatino Linotype"/>
          <w:sz w:val="24"/>
          <w:szCs w:val="24"/>
          <w:u w:val="single"/>
          <w:lang w:eastAsia="el-GR"/>
        </w:rPr>
      </w:pPr>
      <w:r>
        <w:rPr>
          <w:rFonts w:cs="Palatino Linotype" w:ascii="Palatino Linotype" w:hAnsi="Palatino Linotype"/>
          <w:b/>
          <w:bCs/>
          <w:sz w:val="24"/>
          <w:szCs w:val="24"/>
          <w:u w:val="single"/>
          <w:lang w:eastAsia="el-GR"/>
        </w:rPr>
        <w:t>Θεματική οργάνωση της ενότητας</w:t>
      </w:r>
    </w:p>
    <w:p>
      <w:pPr>
        <w:pStyle w:val="Style17"/>
        <w:jc w:val="both"/>
        <w:rPr/>
      </w:pPr>
      <w:r>
        <w:rPr>
          <w:rFonts w:cs="Palatino Linotype" w:ascii="Palatino Linotype" w:hAnsi="Palatino Linotype"/>
          <w:b/>
          <w:bCs/>
          <w:sz w:val="24"/>
          <w:szCs w:val="24"/>
          <w:lang w:eastAsia="el-GR"/>
        </w:rPr>
        <w:t>Α) «Μετὰ ταῦτα δὴ, … καὶ ἀπαιδευσίας.»</w:t>
      </w:r>
      <w:r>
        <w:rPr>
          <w:rFonts w:cs="Palatino Linotype" w:ascii="Palatino Linotype" w:hAnsi="Palatino Linotype"/>
          <w:sz w:val="24"/>
          <w:szCs w:val="24"/>
          <w:lang w:eastAsia="el-GR"/>
        </w:rPr>
        <w:t xml:space="preserve"> Το θέμα του μύθου: Ο άνθρωπος της παιδείας και της απαιδευσίας</w:t>
        <w:br/>
      </w:r>
      <w:r>
        <w:rPr>
          <w:rFonts w:cs="Palatino Linotype" w:ascii="Palatino Linotype" w:hAnsi="Palatino Linotype"/>
          <w:b/>
          <w:bCs/>
          <w:sz w:val="24"/>
          <w:szCs w:val="24"/>
          <w:lang w:eastAsia="el-GR"/>
        </w:rPr>
        <w:t>Β) «Ἰδὲ γὰρ ἀνθρώπους… τοὺς δὲ σιγῶντας τῶν παραφερόντων.»</w:t>
      </w:r>
      <w:r>
        <w:rPr>
          <w:rFonts w:cs="Palatino Linotype" w:ascii="Palatino Linotype" w:hAnsi="Palatino Linotype"/>
          <w:sz w:val="24"/>
          <w:szCs w:val="24"/>
          <w:lang w:eastAsia="el-GR"/>
        </w:rPr>
        <w:t xml:space="preserve"> Η εικόνα των δεσμωτών στο βάθος της σπηλιάς</w:t>
        <w:br/>
      </w:r>
      <w:r>
        <w:rPr>
          <w:rFonts w:cs="Palatino Linotype" w:ascii="Palatino Linotype" w:hAnsi="Palatino Linotype"/>
          <w:b/>
          <w:bCs/>
          <w:sz w:val="24"/>
          <w:szCs w:val="24"/>
          <w:lang w:eastAsia="el-GR"/>
        </w:rPr>
        <w:t>Γ) «Ἄτοπον, ἔφη… ἦν δ’ ἐγώ.»</w:t>
      </w:r>
      <w:r>
        <w:rPr>
          <w:rFonts w:cs="Palatino Linotype" w:ascii="Palatino Linotype" w:hAnsi="Palatino Linotype"/>
          <w:sz w:val="24"/>
          <w:szCs w:val="24"/>
          <w:lang w:eastAsia="el-GR"/>
        </w:rPr>
        <w:t xml:space="preserve"> Τα πρώτα σχόλια στον μύθο </w:t>
      </w:r>
    </w:p>
    <w:p>
      <w:pPr>
        <w:pStyle w:val="Style17"/>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Α) «Μετὰ ταῦτα δὴ, … καὶ ἀπαιδευσίας.» </w:t>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ΤΟ ΘΕΜΑ ΤΟΥ ΜΥΘΟΥ: Ο ΑΝΘΡΩΠΟΣ ΤΗΣ ΠΑΙΔΕΙΑΣ ΚΑΙ ΤΗΣ ΑΠΑΙΔΕΥΣΙΑΣ</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ετὰ ταῦτα δὴ, εἶπον»</w:t>
      </w:r>
    </w:p>
    <w:p>
      <w:pPr>
        <w:pStyle w:val="Style17"/>
        <w:jc w:val="both"/>
        <w:rPr/>
      </w:pPr>
      <w:r>
        <w:rPr>
          <w:rFonts w:cs="Palatino Linotype" w:ascii="Palatino Linotype" w:hAnsi="Palatino Linotype"/>
          <w:sz w:val="24"/>
          <w:szCs w:val="24"/>
          <w:lang w:eastAsia="el-GR"/>
        </w:rPr>
        <w:t xml:space="preserve">Η φράση αυτή υποδηλώνει ότι ο Σωκράτης αναδιηγείται σε κάποιον φίλο του τι είπε στον Γλαύκωνα και στους άλλους συνομιλητές του την προηγούμενη μέρα στο σπίτι του Κέφαλου και συγχρόνως ότι συνεχίζεται η συζήτηση που είχε ξεκινήσει σχετικά με τη λειτουργία της δικαιοσύνης στο πλαίσιο της ιδεώδους πολιτείας. Ήδη έχει γίνει λόγος για τους φύλακες, τους άρχοντες, τις γυναίκες, τα παιδιά. Στο 473 d της </w:t>
      </w:r>
      <w:r>
        <w:rPr>
          <w:rFonts w:cs="Palatino Linotype" w:ascii="Palatino Linotype" w:hAnsi="Palatino Linotype"/>
          <w:i/>
          <w:iCs/>
          <w:sz w:val="24"/>
          <w:szCs w:val="24"/>
          <w:lang w:eastAsia="el-GR"/>
        </w:rPr>
        <w:t>Πολιτείας</w:t>
      </w:r>
      <w:r>
        <w:rPr>
          <w:rFonts w:cs="Palatino Linotype" w:ascii="Palatino Linotype" w:hAnsi="Palatino Linotype"/>
          <w:sz w:val="24"/>
          <w:szCs w:val="24"/>
          <w:lang w:eastAsia="el-GR"/>
        </w:rPr>
        <w:t xml:space="preserve"> η συζήτηση στράφηκε στους φιλοσόφους, που αποτελούν τα μοναδικά πρόσωπα που μπορούν να σώσουν την πολιτεία, αν γίνουν άρχοντες ή αν οι άρχοντες γίνουν φιλόσοφοι. Εδώ, στον μύθο του σπηλαίου, διευκρινίζεται η «έσχατη και ανώτερη γνώση» που κρίνεται αναγκαία για τον φιλόσοφο –άρχοντα της ιδανικής πολιτείας. </w:t>
      </w:r>
    </w:p>
    <w:p>
      <w:pPr>
        <w:pStyle w:val="Style17"/>
        <w:jc w:val="both"/>
        <w:rPr/>
      </w:pPr>
      <w:r>
        <w:rPr>
          <w:rFonts w:cs="Palatino Linotype" w:ascii="Palatino Linotype" w:hAnsi="Palatino Linotype"/>
          <w:b/>
          <w:bCs/>
          <w:sz w:val="24"/>
          <w:szCs w:val="24"/>
          <w:lang w:eastAsia="el-GR"/>
        </w:rPr>
        <w:t>«ἀπείκασον»</w:t>
      </w:r>
      <w:r>
        <w:rPr>
          <w:rFonts w:cs="Palatino Linotype" w:ascii="Palatino Linotype" w:hAnsi="Palatino Linotype"/>
          <w:sz w:val="24"/>
          <w:szCs w:val="24"/>
          <w:lang w:eastAsia="el-GR"/>
        </w:rPr>
        <w:br/>
        <w:t xml:space="preserve">Με το ρήμα «ἀπείκασον» ο Σωκράτης μάς εισάγει στην παρομοίωση ή μεταφορά του σπηλαίου: παρομοιάζει τον κόσμο με σπηλιά και τους ανθρώπους με δεσμώτες. Όταν, όμως, η παρομοίωση ή η μεταφορά δεν περιορίζεται σε μια έννοια ή φράση, αλλά εκτείνεται σε μεγαλύτερο τμήμα του κειμένου ή σε μια ενότητα ή και σε ολόκληρο το έργο, όπως συμβαίνει στη δική μας περίπτωση, τότε ονομάζεται </w:t>
      </w:r>
      <w:r>
        <w:rPr>
          <w:rFonts w:cs="Palatino Linotype" w:ascii="Palatino Linotype" w:hAnsi="Palatino Linotype"/>
          <w:b/>
          <w:bCs/>
          <w:sz w:val="24"/>
          <w:szCs w:val="24"/>
          <w:lang w:eastAsia="el-GR"/>
        </w:rPr>
        <w:t>αλληγορία</w:t>
      </w:r>
      <w:r>
        <w:rPr>
          <w:rFonts w:cs="Palatino Linotype" w:ascii="Palatino Linotype" w:hAnsi="Palatino Linotype"/>
          <w:sz w:val="24"/>
          <w:szCs w:val="24"/>
          <w:lang w:eastAsia="el-GR"/>
        </w:rPr>
        <w:t xml:space="preserve">. Η αλληγορία, επομένως, είναι ένας εκφραστικός τρόπος με τον οποίο ο συγγραφέας άλλα λέει και άλλα εννοεί. Πρόκειται, συνεπώς, για συνεχή μεταφορά ή παρομοίωση. Ο Πλάτωνας τη χρησιμοποιεί για να κάνει πιο κατανοητές δύσκολες φιλοσοφικές έννοιες και για να κερδίσει την προσοχή και το ενδιαφέρον του αναγνώστη. Επίσης, ο εκφραστικός αυτός τρόπος τού είναι χρήσιμος, όταν θέλει να θεμελιώσει απόψεις που δεν μπορούν να στηριχτούν με τη διαλεκτική ή για να ενισχύσει τη διαλεκτική. Η αξία της είναι διδακτική και όχι αποδεικτική. Επίσης, η αλληγορία είναι ένας αναλογικός συλλογισμός τον οποίο ο φιλόσοφος χρησιμοποιεί για να δείξει πώς βλέπει τον κόσμο και όχι για να αιτιολογήσει την κατάσταση του κόσμου. </w:t>
      </w:r>
    </w:p>
    <w:p>
      <w:pPr>
        <w:pStyle w:val="Style17"/>
        <w:jc w:val="both"/>
        <w:rPr/>
      </w:pPr>
      <w:r>
        <w:rPr>
          <w:rFonts w:cs="Palatino Linotype" w:ascii="Palatino Linotype" w:hAnsi="Palatino Linotype"/>
          <w:b/>
          <w:bCs/>
          <w:sz w:val="24"/>
          <w:szCs w:val="24"/>
          <w:lang w:eastAsia="el-GR"/>
        </w:rPr>
        <w:t>«τὴν ἡμετέραν φύσιν παιδείας τε πέρι καὶ ἀπαιδευσίας.»</w:t>
      </w:r>
      <w:r>
        <w:rPr>
          <w:rFonts w:cs="Palatino Linotype" w:ascii="Palatino Linotype" w:hAnsi="Palatino Linotype"/>
          <w:sz w:val="24"/>
          <w:szCs w:val="24"/>
          <w:lang w:eastAsia="el-GR"/>
        </w:rPr>
        <w:br/>
        <w:t>Παρουσιάζοντας ο Σωκράτης το θέμα του μύθου συνδέει οργανικά τη δίκαιη πόλη με την παιδεία. Η αφετηρία του προβληματισμού για τη σχέση αυτή βρίσκεται στη φράση «ἐὰν μὴ ... ἤ οἱ φιλόσοφοι βασιλεύωσιν ἐν ταῖς πόλεσιν ἤ οἱ βασιλῆς τε νῦν λεγόμενοι καὶ δυνάσται φιλοσοφήσωσι γνησίως τε καὶ ἱκανῶς καὶ τοῦτο εἰς ταὐτὸν συμπέσῃ, δύναμίς τε πολιτικὴ καὶ φιλοσοφία…» (</w:t>
      </w:r>
      <w:r>
        <w:rPr>
          <w:rFonts w:cs="Palatino Linotype" w:ascii="Palatino Linotype" w:hAnsi="Palatino Linotype"/>
          <w:i/>
          <w:iCs/>
          <w:sz w:val="24"/>
          <w:szCs w:val="24"/>
          <w:lang w:eastAsia="el-GR"/>
        </w:rPr>
        <w:t>Πολιτεία</w:t>
      </w:r>
      <w:r>
        <w:rPr>
          <w:rFonts w:cs="Palatino Linotype" w:ascii="Palatino Linotype" w:hAnsi="Palatino Linotype"/>
          <w:sz w:val="24"/>
          <w:szCs w:val="24"/>
          <w:lang w:eastAsia="el-GR"/>
        </w:rPr>
        <w:t>, 473d). Σύμφωνα με αυτή τη φράση η μεταβολή προς το αγαθό στην πόλη είναι επιτεύξιμη, μόνο αν οι φιλόσοφοι γίνουν άρχοντες ή οι άρχοντες φιλόσοφοι. Στον μύθο παρακολουθούμε την πορεία διαμόρφωσης του φιλοσόφου – άρχοντα και διευκρινίζεται η ουσία του «φωτός» που προϋποτίθεται για να χρησθεί κάποιος φιλόσοφος - άρχοντας.</w:t>
      </w:r>
    </w:p>
    <w:p>
      <w:pPr>
        <w:pStyle w:val="Style17"/>
        <w:jc w:val="both"/>
        <w:rPr/>
      </w:pPr>
      <w:r>
        <w:rPr>
          <w:rFonts w:cs="Palatino Linotype" w:ascii="Palatino Linotype" w:hAnsi="Palatino Linotype"/>
          <w:sz w:val="24"/>
          <w:szCs w:val="24"/>
          <w:lang w:eastAsia="el-GR"/>
        </w:rPr>
        <w:t xml:space="preserve">Για την καλύτερη κατανόηση κρίνουμε ορθό να αναφέρουμε σύντομα τις έννοιες </w:t>
      </w:r>
      <w:r>
        <w:rPr>
          <w:rFonts w:cs="Palatino Linotype" w:ascii="Palatino Linotype" w:hAnsi="Palatino Linotype"/>
          <w:b/>
          <w:bCs/>
          <w:sz w:val="24"/>
          <w:szCs w:val="24"/>
          <w:lang w:eastAsia="el-GR"/>
        </w:rPr>
        <w:t>της Ιδέας/του Είδους και του ειδώλου/αντιγράφου</w:t>
      </w:r>
      <w:r>
        <w:rPr>
          <w:rFonts w:cs="Palatino Linotype" w:ascii="Palatino Linotype" w:hAnsi="Palatino Linotype"/>
          <w:sz w:val="24"/>
          <w:szCs w:val="24"/>
          <w:lang w:eastAsia="el-GR"/>
        </w:rPr>
        <w:t xml:space="preserve"> στον Πλάτωνα, όπως επίσης και τους βαθμούς πραγματικότητας και την αντιστοιχία τους με </w:t>
      </w:r>
      <w:r>
        <w:rPr>
          <w:rFonts w:cs="Palatino Linotype" w:ascii="Palatino Linotype" w:hAnsi="Palatino Linotype"/>
          <w:b/>
          <w:bCs/>
          <w:sz w:val="24"/>
          <w:szCs w:val="24"/>
          <w:lang w:eastAsia="el-GR"/>
        </w:rPr>
        <w:t>τη γραμμή της γνώσης</w:t>
      </w:r>
      <w:r>
        <w:rPr>
          <w:rFonts w:cs="Palatino Linotype" w:ascii="Palatino Linotype" w:hAnsi="Palatino Linotype"/>
          <w:sz w:val="24"/>
          <w:szCs w:val="24"/>
          <w:lang w:eastAsia="el-GR"/>
        </w:rPr>
        <w:t>, που βρίσκουμε στην πλατωνική Πολιτεία, και των οποίων αλληγορική απόδοση αποτελεί ο «μύθος του σπηλαίου».</w:t>
      </w:r>
    </w:p>
    <w:p>
      <w:pPr>
        <w:pStyle w:val="Style17"/>
        <w:jc w:val="both"/>
        <w:rPr/>
      </w:pPr>
      <w:r>
        <w:rPr>
          <w:rFonts w:cs="Palatino Linotype" w:ascii="Palatino Linotype" w:hAnsi="Palatino Linotype"/>
          <w:sz w:val="24"/>
          <w:szCs w:val="24"/>
          <w:lang w:eastAsia="el-GR"/>
        </w:rPr>
        <w:t xml:space="preserve">Οι </w:t>
      </w:r>
      <w:r>
        <w:rPr>
          <w:rFonts w:cs="Palatino Linotype" w:ascii="Palatino Linotype" w:hAnsi="Palatino Linotype"/>
          <w:b/>
          <w:bCs/>
          <w:sz w:val="24"/>
          <w:szCs w:val="24"/>
          <w:lang w:eastAsia="el-GR"/>
        </w:rPr>
        <w:t>Ιδέες</w:t>
      </w:r>
      <w:r>
        <w:rPr>
          <w:rFonts w:cs="Palatino Linotype" w:ascii="Palatino Linotype" w:hAnsi="Palatino Linotype"/>
          <w:sz w:val="24"/>
          <w:szCs w:val="24"/>
          <w:lang w:eastAsia="el-GR"/>
        </w:rPr>
        <w:t>, κατά τον Πλάτωνα, είναι νοητές, αιώνιες, άυλες, άφθαρτες, αμετάβλητες, αυθύπαρκτες, υπερβατικές οντότητες που αφορούν το «ὄν ὄντως», το «εἶναι του κόσμου», και αποτελούν, ούτως ειπείν, τα πρότυπα των αισθητών αντικειμένων (</w:t>
      </w:r>
      <w:r>
        <w:rPr>
          <w:rFonts w:cs="Palatino Linotype" w:ascii="Palatino Linotype" w:hAnsi="Palatino Linotype"/>
          <w:b/>
          <w:bCs/>
          <w:sz w:val="24"/>
          <w:szCs w:val="24"/>
          <w:lang w:eastAsia="el-GR"/>
        </w:rPr>
        <w:t>είδωλα, έκτυπα</w:t>
      </w:r>
      <w:r>
        <w:rPr>
          <w:rFonts w:cs="Palatino Linotype" w:ascii="Palatino Linotype" w:hAnsi="Palatino Linotype"/>
          <w:sz w:val="24"/>
          <w:szCs w:val="24"/>
          <w:lang w:eastAsia="el-GR"/>
        </w:rPr>
        <w:t xml:space="preserve">) που είναι χρονικά πεπερασμένα, φθαρτά, μεταβλητά κ.τ.λ. και αφορούν το γίγνεσθαι του κόσμου. Ανώτερη Ιδέα από όλες είναι </w:t>
      </w:r>
      <w:r>
        <w:rPr>
          <w:rFonts w:cs="Palatino Linotype" w:ascii="Palatino Linotype" w:hAnsi="Palatino Linotype"/>
          <w:b/>
          <w:bCs/>
          <w:sz w:val="24"/>
          <w:szCs w:val="24"/>
          <w:lang w:eastAsia="el-GR"/>
        </w:rPr>
        <w:t>η Ιδέα του αγαθού</w:t>
      </w:r>
      <w:r>
        <w:rPr>
          <w:rFonts w:cs="Palatino Linotype" w:ascii="Palatino Linotype" w:hAnsi="Palatino Linotype"/>
          <w:sz w:val="24"/>
          <w:szCs w:val="24"/>
          <w:lang w:eastAsia="el-GR"/>
        </w:rPr>
        <w:t xml:space="preserve">, η οποία θεωρείται η πραγματική αιτία της ύπαρξης και δίνει τη δυνατότητα στον άνθρωπο που βρίσκεται στον δρόμο της γνώσης να συλλάβει τα νοητά όντα. </w:t>
      </w:r>
      <w:r>
        <w:rPr>
          <w:rFonts w:cs="Palatino Linotype" w:ascii="Palatino Linotype" w:hAnsi="Palatino Linotype"/>
          <w:b/>
          <w:bCs/>
          <w:sz w:val="24"/>
          <w:szCs w:val="24"/>
          <w:lang w:eastAsia="el-GR"/>
        </w:rPr>
        <w:t>Η Ιδέα του αγαθού</w:t>
      </w:r>
      <w:r>
        <w:rPr>
          <w:rFonts w:cs="Palatino Linotype" w:ascii="Palatino Linotype" w:hAnsi="Palatino Linotype"/>
          <w:sz w:val="24"/>
          <w:szCs w:val="24"/>
          <w:lang w:eastAsia="el-GR"/>
        </w:rPr>
        <w:t xml:space="preserve"> συγκρίνεται από τον ίδιο τον Πλάτωνα με </w:t>
      </w:r>
      <w:r>
        <w:rPr>
          <w:rFonts w:cs="Palatino Linotype" w:ascii="Palatino Linotype" w:hAnsi="Palatino Linotype"/>
          <w:b/>
          <w:bCs/>
          <w:sz w:val="24"/>
          <w:szCs w:val="24"/>
          <w:lang w:eastAsia="el-GR"/>
        </w:rPr>
        <w:t>τον ήλιο</w:t>
      </w:r>
      <w:r>
        <w:rPr>
          <w:rFonts w:cs="Palatino Linotype" w:ascii="Palatino Linotype" w:hAnsi="Palatino Linotype"/>
          <w:sz w:val="24"/>
          <w:szCs w:val="24"/>
          <w:lang w:eastAsia="el-GR"/>
        </w:rPr>
        <w:t xml:space="preserve"> που από τη μια επιτρέπει τη γέννηση των πραγμάτων στον αισθητό κόσμο και από την άλλη μας επιτρέπει να τα βλέπουμε χάρη στο φως του.</w:t>
      </w:r>
    </w:p>
    <w:p>
      <w:pPr>
        <w:pStyle w:val="Style17"/>
        <w:jc w:val="both"/>
        <w:rPr/>
      </w:pPr>
      <w:r>
        <w:rPr>
          <w:rFonts w:cs="Palatino Linotype" w:ascii="Palatino Linotype" w:hAnsi="Palatino Linotype"/>
          <w:sz w:val="24"/>
          <w:szCs w:val="24"/>
          <w:lang w:eastAsia="el-GR"/>
        </w:rPr>
        <w:t xml:space="preserve">Σύμφωνα, λοιπόν, με τον πλατωνικό δυϊσμό </w:t>
      </w:r>
      <w:r>
        <w:rPr>
          <w:rFonts w:cs="Palatino Linotype" w:ascii="Palatino Linotype" w:hAnsi="Palatino Linotype"/>
          <w:b/>
          <w:bCs/>
          <w:sz w:val="24"/>
          <w:szCs w:val="24"/>
          <w:lang w:eastAsia="el-GR"/>
        </w:rPr>
        <w:t>υπάρχουν</w:t>
      </w:r>
      <w:r>
        <w:rPr>
          <w:rFonts w:cs="Palatino Linotype" w:ascii="Palatino Linotype" w:hAnsi="Palatino Linotype"/>
          <w:sz w:val="24"/>
          <w:szCs w:val="24"/>
          <w:lang w:eastAsia="el-GR"/>
        </w:rPr>
        <w:t xml:space="preserve"> ο </w:t>
      </w:r>
      <w:r>
        <w:rPr>
          <w:rFonts w:cs="Palatino Linotype" w:ascii="Palatino Linotype" w:hAnsi="Palatino Linotype"/>
          <w:b/>
          <w:bCs/>
          <w:sz w:val="24"/>
          <w:szCs w:val="24"/>
          <w:lang w:eastAsia="el-GR"/>
        </w:rPr>
        <w:t>νοητός κόσμος</w:t>
      </w:r>
      <w:r>
        <w:rPr>
          <w:rFonts w:cs="Palatino Linotype" w:ascii="Palatino Linotype" w:hAnsi="Palatino Linotype"/>
          <w:sz w:val="24"/>
          <w:szCs w:val="24"/>
          <w:lang w:eastAsia="el-GR"/>
        </w:rPr>
        <w:t xml:space="preserve">, ανώτερος και «πρότυπος», και ο </w:t>
      </w:r>
      <w:r>
        <w:rPr>
          <w:rFonts w:cs="Palatino Linotype" w:ascii="Palatino Linotype" w:hAnsi="Palatino Linotype"/>
          <w:b/>
          <w:bCs/>
          <w:sz w:val="24"/>
          <w:szCs w:val="24"/>
          <w:lang w:eastAsia="el-GR"/>
        </w:rPr>
        <w:t>αισθητός κόσμος</w:t>
      </w:r>
      <w:r>
        <w:rPr>
          <w:rFonts w:cs="Palatino Linotype" w:ascii="Palatino Linotype" w:hAnsi="Palatino Linotype"/>
          <w:sz w:val="24"/>
          <w:szCs w:val="24"/>
          <w:lang w:eastAsia="el-GR"/>
        </w:rPr>
        <w:t xml:space="preserve">, κατώτερος και αντίγραφο του πρώτου. Κάθε κόσμος από τους δύο διαιρείται εκ νέου σε δύο μέρη, ανώτερο και κατώτερο. Έτσι, ο </w:t>
      </w:r>
      <w:r>
        <w:rPr>
          <w:rFonts w:cs="Palatino Linotype" w:ascii="Palatino Linotype" w:hAnsi="Palatino Linotype"/>
          <w:b/>
          <w:bCs/>
          <w:sz w:val="24"/>
          <w:szCs w:val="24"/>
          <w:lang w:eastAsia="el-GR"/>
        </w:rPr>
        <w:t>αισθητός κόσμος</w:t>
      </w:r>
      <w:r>
        <w:rPr>
          <w:rFonts w:cs="Palatino Linotype" w:ascii="Palatino Linotype" w:hAnsi="Palatino Linotype"/>
          <w:sz w:val="24"/>
          <w:szCs w:val="24"/>
          <w:lang w:eastAsia="el-GR"/>
        </w:rPr>
        <w:t xml:space="preserve"> περιλαμβάνει το κατώτερο ποιοτικά είδος αισθητών πραγμάτων που αντιστοιχεί στις </w:t>
      </w:r>
      <w:r>
        <w:rPr>
          <w:rFonts w:cs="Palatino Linotype" w:ascii="Palatino Linotype" w:hAnsi="Palatino Linotype"/>
          <w:b/>
          <w:bCs/>
          <w:sz w:val="24"/>
          <w:szCs w:val="24"/>
          <w:lang w:eastAsia="el-GR"/>
        </w:rPr>
        <w:t>σκιές</w:t>
      </w:r>
      <w:r>
        <w:rPr>
          <w:rFonts w:cs="Palatino Linotype" w:ascii="Palatino Linotype" w:hAnsi="Palatino Linotype"/>
          <w:sz w:val="24"/>
          <w:szCs w:val="24"/>
          <w:lang w:eastAsia="el-GR"/>
        </w:rPr>
        <w:t xml:space="preserve">, και το ανώτερο ορατό που αντιστοιχεί στα </w:t>
      </w:r>
      <w:r>
        <w:rPr>
          <w:rFonts w:cs="Palatino Linotype" w:ascii="Palatino Linotype" w:hAnsi="Palatino Linotype"/>
          <w:b/>
          <w:bCs/>
          <w:sz w:val="24"/>
          <w:szCs w:val="24"/>
          <w:lang w:eastAsia="el-GR"/>
        </w:rPr>
        <w:t>«μᾶλλον ὄντα»</w:t>
      </w:r>
      <w:r>
        <w:rPr>
          <w:rFonts w:cs="Palatino Linotype" w:ascii="Palatino Linotype" w:hAnsi="Palatino Linotype"/>
          <w:sz w:val="24"/>
          <w:szCs w:val="24"/>
          <w:lang w:eastAsia="el-GR"/>
        </w:rPr>
        <w:t xml:space="preserve">, δηλαδή στα φυσικά αντικείμενα, στα αισθητά όντα, «στα γύρω μας ζώα και όσα παράγει η φύση και κατασκευάζει ο άνθρωπος (εδώ θα τοποθετούσαμε τους ανθρώπους τους φέροντας ανδριάντας κ.τ.λ. υπό το φως της τεχνητής φωτιάς). Ο </w:t>
      </w:r>
      <w:r>
        <w:rPr>
          <w:rFonts w:cs="Palatino Linotype" w:ascii="Palatino Linotype" w:hAnsi="Palatino Linotype"/>
          <w:b/>
          <w:bCs/>
          <w:sz w:val="24"/>
          <w:szCs w:val="24"/>
          <w:lang w:eastAsia="el-GR"/>
        </w:rPr>
        <w:t>νοητός κόσμος</w:t>
      </w:r>
      <w:r>
        <w:rPr>
          <w:rFonts w:cs="Palatino Linotype" w:ascii="Palatino Linotype" w:hAnsi="Palatino Linotype"/>
          <w:sz w:val="24"/>
          <w:szCs w:val="24"/>
          <w:lang w:eastAsia="el-GR"/>
        </w:rPr>
        <w:t xml:space="preserve">, με τη σειρά του, διαιρείται σε δύο μέρη, στο κατώτερο νοητό, στο οποίο αντιστοιχούν οι </w:t>
      </w:r>
      <w:r>
        <w:rPr>
          <w:rFonts w:cs="Palatino Linotype" w:ascii="Palatino Linotype" w:hAnsi="Palatino Linotype"/>
          <w:b/>
          <w:bCs/>
          <w:sz w:val="24"/>
          <w:szCs w:val="24"/>
          <w:lang w:eastAsia="el-GR"/>
        </w:rPr>
        <w:t>νοητικές μορφές</w:t>
      </w:r>
      <w:r>
        <w:rPr>
          <w:rFonts w:cs="Palatino Linotype" w:ascii="Palatino Linotype" w:hAnsi="Palatino Linotype"/>
          <w:sz w:val="24"/>
          <w:szCs w:val="24"/>
          <w:lang w:eastAsia="el-GR"/>
        </w:rPr>
        <w:t xml:space="preserve"> που μετέχουν περισσότερο στις Ιδέες και λιγότερο στα αισθητά όντα (π.χ. τα ιδανικά σχήματα και σώματα της γεωμετρίας), και στο ανώτερο νοητό που αναφέρεται στις </w:t>
      </w:r>
      <w:r>
        <w:rPr>
          <w:rFonts w:cs="Palatino Linotype" w:ascii="Palatino Linotype" w:hAnsi="Palatino Linotype"/>
          <w:b/>
          <w:bCs/>
          <w:sz w:val="24"/>
          <w:szCs w:val="24"/>
          <w:lang w:eastAsia="el-GR"/>
        </w:rPr>
        <w:t>Ιδέες</w:t>
      </w:r>
      <w:r>
        <w:rPr>
          <w:rFonts w:cs="Palatino Linotype" w:ascii="Palatino Linotype" w:hAnsi="Palatino Linotype"/>
          <w:sz w:val="24"/>
          <w:szCs w:val="24"/>
          <w:lang w:eastAsia="el-GR"/>
        </w:rPr>
        <w:t xml:space="preserve"> και στην ανώτερη όλων, στην </w:t>
      </w:r>
      <w:r>
        <w:rPr>
          <w:rFonts w:cs="Palatino Linotype" w:ascii="Palatino Linotype" w:hAnsi="Palatino Linotype"/>
          <w:b/>
          <w:bCs/>
          <w:sz w:val="24"/>
          <w:szCs w:val="24"/>
          <w:lang w:eastAsia="el-GR"/>
        </w:rPr>
        <w:t>Ιδέα του αγαθού</w:t>
      </w:r>
      <w:r>
        <w:rPr>
          <w:rFonts w:cs="Palatino Linotype" w:ascii="Palatino Linotype" w:hAnsi="Palatino Linotype"/>
          <w:sz w:val="24"/>
          <w:szCs w:val="24"/>
          <w:lang w:eastAsia="el-GR"/>
        </w:rPr>
        <w:t>.</w:t>
        <w:br/>
        <w:t>Σε αυτό το οντολογικό σχήμα συνάπτεται η πλατωνική γραμμή της γνώσης, η οποία επίσης διαιρείται σε δύο μέρη με χαρακτηριστικό κριτήριο την πηγή της γνώσης:</w:t>
      </w:r>
    </w:p>
    <w:p>
      <w:pPr>
        <w:pStyle w:val="Style17"/>
        <w:jc w:val="both"/>
        <w:rPr/>
      </w:pPr>
      <w:r>
        <w:rPr>
          <w:rFonts w:cs="Palatino Linotype" w:ascii="Palatino Linotype" w:hAnsi="Palatino Linotype"/>
          <w:sz w:val="24"/>
          <w:szCs w:val="24"/>
          <w:lang w:eastAsia="el-GR"/>
        </w:rPr>
        <w:t xml:space="preserve">1) Το κατώτερο μέρος της πλατωνικής γραμμής της γνώσης αφορά τη </w:t>
      </w:r>
      <w:r>
        <w:rPr>
          <w:rFonts w:cs="Palatino Linotype" w:ascii="Palatino Linotype" w:hAnsi="Palatino Linotype"/>
          <w:b/>
          <w:bCs/>
          <w:sz w:val="24"/>
          <w:szCs w:val="24"/>
          <w:lang w:eastAsia="el-GR"/>
        </w:rPr>
        <w:t>«Δόξα»</w:t>
      </w:r>
      <w:r>
        <w:rPr>
          <w:rFonts w:cs="Palatino Linotype" w:ascii="Palatino Linotype" w:hAnsi="Palatino Linotype"/>
          <w:sz w:val="24"/>
          <w:szCs w:val="24"/>
          <w:lang w:eastAsia="el-GR"/>
        </w:rPr>
        <w:t xml:space="preserve"> και αντιστοιχεί στον αισθητό κόσμο με κυρίαρχη πηγή γνώσης την </w:t>
      </w:r>
      <w:r>
        <w:rPr>
          <w:rFonts w:cs="Palatino Linotype" w:ascii="Palatino Linotype" w:hAnsi="Palatino Linotype"/>
          <w:b/>
          <w:bCs/>
          <w:sz w:val="24"/>
          <w:szCs w:val="24"/>
          <w:lang w:eastAsia="el-GR"/>
        </w:rPr>
        <w:t>αίσθηση</w:t>
      </w:r>
      <w:r>
        <w:rPr>
          <w:rFonts w:cs="Palatino Linotype" w:ascii="Palatino Linotype" w:hAnsi="Palatino Linotype"/>
          <w:sz w:val="24"/>
          <w:szCs w:val="24"/>
          <w:lang w:eastAsia="el-GR"/>
        </w:rPr>
        <w:t xml:space="preserve">. Διαιρείται η «Δόξα» σε δύο αναβαθμούς γνώσης, κατώτερο και ανώτερο, την </w:t>
      </w:r>
      <w:r>
        <w:rPr>
          <w:rFonts w:cs="Palatino Linotype" w:ascii="Palatino Linotype" w:hAnsi="Palatino Linotype"/>
          <w:b/>
          <w:bCs/>
          <w:sz w:val="24"/>
          <w:szCs w:val="24"/>
          <w:lang w:eastAsia="el-GR"/>
        </w:rPr>
        <w:t>εικασία</w:t>
      </w:r>
      <w:r>
        <w:rPr>
          <w:rFonts w:cs="Palatino Linotype" w:ascii="Palatino Linotype" w:hAnsi="Palatino Linotype"/>
          <w:sz w:val="24"/>
          <w:szCs w:val="24"/>
          <w:lang w:eastAsia="el-GR"/>
        </w:rPr>
        <w:t xml:space="preserve"> που στοιχείται με τις </w:t>
      </w:r>
      <w:r>
        <w:rPr>
          <w:rFonts w:cs="Palatino Linotype" w:ascii="Palatino Linotype" w:hAnsi="Palatino Linotype"/>
          <w:b/>
          <w:bCs/>
          <w:sz w:val="24"/>
          <w:szCs w:val="24"/>
          <w:lang w:eastAsia="el-GR"/>
        </w:rPr>
        <w:t>σκιές</w:t>
      </w:r>
      <w:r>
        <w:rPr>
          <w:rFonts w:cs="Palatino Linotype" w:ascii="Palatino Linotype" w:hAnsi="Palatino Linotype"/>
          <w:sz w:val="24"/>
          <w:szCs w:val="24"/>
          <w:lang w:eastAsia="el-GR"/>
        </w:rPr>
        <w:t xml:space="preserve"> και ισοδυναμεί με την εμπιστοσύνη του ανθρώπου στο </w:t>
      </w:r>
      <w:r>
        <w:rPr>
          <w:rFonts w:cs="Palatino Linotype" w:ascii="Palatino Linotype" w:hAnsi="Palatino Linotype"/>
          <w:b/>
          <w:bCs/>
          <w:sz w:val="24"/>
          <w:szCs w:val="24"/>
          <w:lang w:eastAsia="el-GR"/>
        </w:rPr>
        <w:t>δεδομένο της αίσθησης</w:t>
      </w:r>
      <w:r>
        <w:rPr>
          <w:rFonts w:cs="Palatino Linotype" w:ascii="Palatino Linotype" w:hAnsi="Palatino Linotype"/>
          <w:sz w:val="24"/>
          <w:szCs w:val="24"/>
          <w:lang w:eastAsia="el-GR"/>
        </w:rPr>
        <w:t xml:space="preserve">, και την </w:t>
      </w:r>
      <w:r>
        <w:rPr>
          <w:rFonts w:cs="Palatino Linotype" w:ascii="Palatino Linotype" w:hAnsi="Palatino Linotype"/>
          <w:b/>
          <w:bCs/>
          <w:sz w:val="24"/>
          <w:szCs w:val="24"/>
          <w:lang w:eastAsia="el-GR"/>
        </w:rPr>
        <w:t>πίστιν</w:t>
      </w:r>
      <w:r>
        <w:rPr>
          <w:rFonts w:cs="Palatino Linotype" w:ascii="Palatino Linotype" w:hAnsi="Palatino Linotype"/>
          <w:sz w:val="24"/>
          <w:szCs w:val="24"/>
          <w:lang w:eastAsia="el-GR"/>
        </w:rPr>
        <w:t xml:space="preserve"> που στοιχείται με τα </w:t>
      </w:r>
      <w:r>
        <w:rPr>
          <w:rFonts w:cs="Palatino Linotype" w:ascii="Palatino Linotype" w:hAnsi="Palatino Linotype"/>
          <w:b/>
          <w:bCs/>
          <w:sz w:val="24"/>
          <w:szCs w:val="24"/>
          <w:lang w:eastAsia="el-GR"/>
        </w:rPr>
        <w:t>«μᾶλλον ὄντα»</w:t>
      </w:r>
      <w:r>
        <w:rPr>
          <w:rFonts w:cs="Palatino Linotype" w:ascii="Palatino Linotype" w:hAnsi="Palatino Linotype"/>
          <w:sz w:val="24"/>
          <w:szCs w:val="24"/>
          <w:lang w:eastAsia="el-GR"/>
        </w:rPr>
        <w:t xml:space="preserve"> και ισοδυναμεί με την εμπιστοσύνη του ανθρώπου στην ίδια </w:t>
      </w:r>
      <w:r>
        <w:rPr>
          <w:rFonts w:cs="Palatino Linotype" w:ascii="Palatino Linotype" w:hAnsi="Palatino Linotype"/>
          <w:b/>
          <w:bCs/>
          <w:sz w:val="24"/>
          <w:szCs w:val="24"/>
          <w:lang w:eastAsia="el-GR"/>
        </w:rPr>
        <w:t>την αίσθηση</w:t>
      </w:r>
      <w:r>
        <w:rPr>
          <w:rFonts w:cs="Palatino Linotype" w:ascii="Palatino Linotype" w:hAnsi="Palatino Linotype"/>
          <w:sz w:val="24"/>
          <w:szCs w:val="24"/>
          <w:lang w:eastAsia="el-GR"/>
        </w:rPr>
        <w:t xml:space="preserve"> και όχι πια στο δεδομένο της αίσθησης.</w:t>
        <w:br/>
        <w:t xml:space="preserve">2) Το ανώτερο μέρος της πλατωνικής γραμμής της γνώσης αφορά τη </w:t>
      </w:r>
      <w:r>
        <w:rPr>
          <w:rFonts w:cs="Palatino Linotype" w:ascii="Palatino Linotype" w:hAnsi="Palatino Linotype"/>
          <w:b/>
          <w:bCs/>
          <w:sz w:val="24"/>
          <w:szCs w:val="24"/>
          <w:lang w:eastAsia="el-GR"/>
        </w:rPr>
        <w:t>«Νόησιν»</w:t>
      </w:r>
      <w:r>
        <w:rPr>
          <w:rFonts w:cs="Palatino Linotype" w:ascii="Palatino Linotype" w:hAnsi="Palatino Linotype"/>
          <w:sz w:val="24"/>
          <w:szCs w:val="24"/>
          <w:lang w:eastAsia="el-GR"/>
        </w:rPr>
        <w:t xml:space="preserve"> και αντιστοιχεί στον νοητό κόσμο με κυρίαρχη πηγή γνώσης </w:t>
      </w:r>
      <w:r>
        <w:rPr>
          <w:rFonts w:cs="Palatino Linotype" w:ascii="Palatino Linotype" w:hAnsi="Palatino Linotype"/>
          <w:b/>
          <w:bCs/>
          <w:sz w:val="24"/>
          <w:szCs w:val="24"/>
          <w:lang w:eastAsia="el-GR"/>
        </w:rPr>
        <w:t>τη νόηση / το λογικό</w:t>
      </w:r>
      <w:r>
        <w:rPr>
          <w:rFonts w:cs="Palatino Linotype" w:ascii="Palatino Linotype" w:hAnsi="Palatino Linotype"/>
          <w:sz w:val="24"/>
          <w:szCs w:val="24"/>
          <w:lang w:eastAsia="el-GR"/>
        </w:rPr>
        <w:t xml:space="preserve">. Η «Νόησις διαιρείται και αυτή σε δύο αναβαθμούς γνώσης, κατώτερο και ανώτερο, τη </w:t>
      </w:r>
      <w:r>
        <w:rPr>
          <w:rFonts w:cs="Palatino Linotype" w:ascii="Palatino Linotype" w:hAnsi="Palatino Linotype"/>
          <w:b/>
          <w:bCs/>
          <w:sz w:val="24"/>
          <w:szCs w:val="24"/>
          <w:lang w:eastAsia="el-GR"/>
        </w:rPr>
        <w:t>διάνοια</w:t>
      </w:r>
      <w:r>
        <w:rPr>
          <w:rFonts w:cs="Palatino Linotype" w:ascii="Palatino Linotype" w:hAnsi="Palatino Linotype"/>
          <w:sz w:val="24"/>
          <w:szCs w:val="24"/>
          <w:lang w:eastAsia="el-GR"/>
        </w:rPr>
        <w:t xml:space="preserve"> που στοιχείται με τις </w:t>
      </w:r>
      <w:r>
        <w:rPr>
          <w:rFonts w:cs="Palatino Linotype" w:ascii="Palatino Linotype" w:hAnsi="Palatino Linotype"/>
          <w:b/>
          <w:bCs/>
          <w:sz w:val="24"/>
          <w:szCs w:val="24"/>
          <w:lang w:eastAsia="el-GR"/>
        </w:rPr>
        <w:t>νοητές μορφές</w:t>
      </w:r>
      <w:r>
        <w:rPr>
          <w:rFonts w:cs="Palatino Linotype" w:ascii="Palatino Linotype" w:hAnsi="Palatino Linotype"/>
          <w:sz w:val="24"/>
          <w:szCs w:val="24"/>
          <w:lang w:eastAsia="el-GR"/>
        </w:rPr>
        <w:t xml:space="preserve"> και ισοδυναμεί με τις ενέργειες του λογικού, οι οποίες στηρίζονται σε ορατές μορφές (π.χ. η γεωμετρία), και τη </w:t>
      </w:r>
      <w:r>
        <w:rPr>
          <w:rFonts w:cs="Palatino Linotype" w:ascii="Palatino Linotype" w:hAnsi="Palatino Linotype"/>
          <w:b/>
          <w:bCs/>
          <w:sz w:val="24"/>
          <w:szCs w:val="24"/>
          <w:lang w:eastAsia="el-GR"/>
        </w:rPr>
        <w:t>νόηση ή επιστήμη</w:t>
      </w:r>
      <w:r>
        <w:rPr>
          <w:rFonts w:cs="Palatino Linotype" w:ascii="Palatino Linotype" w:hAnsi="Palatino Linotype"/>
          <w:sz w:val="24"/>
          <w:szCs w:val="24"/>
          <w:lang w:eastAsia="el-GR"/>
        </w:rPr>
        <w:t xml:space="preserve"> που στοιχείται με τις </w:t>
      </w:r>
      <w:r>
        <w:rPr>
          <w:rFonts w:cs="Palatino Linotype" w:ascii="Palatino Linotype" w:hAnsi="Palatino Linotype"/>
          <w:b/>
          <w:bCs/>
          <w:sz w:val="24"/>
          <w:szCs w:val="24"/>
          <w:lang w:eastAsia="el-GR"/>
        </w:rPr>
        <w:t>Ιδέες</w:t>
      </w:r>
      <w:r>
        <w:rPr>
          <w:rFonts w:cs="Palatino Linotype" w:ascii="Palatino Linotype" w:hAnsi="Palatino Linotype"/>
          <w:sz w:val="24"/>
          <w:szCs w:val="24"/>
          <w:lang w:eastAsia="el-GR"/>
        </w:rPr>
        <w:t xml:space="preserve"> και την </w:t>
      </w:r>
      <w:r>
        <w:rPr>
          <w:rFonts w:cs="Palatino Linotype" w:ascii="Palatino Linotype" w:hAnsi="Palatino Linotype"/>
          <w:b/>
          <w:bCs/>
          <w:sz w:val="24"/>
          <w:szCs w:val="24"/>
          <w:lang w:eastAsia="el-GR"/>
        </w:rPr>
        <w:t>Ιδέα του αγαθού</w:t>
      </w:r>
      <w:r>
        <w:rPr>
          <w:rFonts w:cs="Palatino Linotype" w:ascii="Palatino Linotype" w:hAnsi="Palatino Linotype"/>
          <w:sz w:val="24"/>
          <w:szCs w:val="24"/>
          <w:lang w:eastAsia="el-GR"/>
        </w:rPr>
        <w:t xml:space="preserve"> και ισοδυναμεί με τη σύλληψη του απόλυτου όντος με τη διαλεκτική / νόηση. Η παραπάνω σύντομη παρουσίαση μπορεί να αισθητοποιηθεί ως εξή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val="en-US" w:eastAsia="en-US"/>
        </w:rPr>
        <w:drawing>
          <wp:inline distT="0" distB="0" distL="0" distR="0">
            <wp:extent cx="5896610" cy="3393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8" r="-4" b="-8"/>
                    <a:stretch>
                      <a:fillRect/>
                    </a:stretch>
                  </pic:blipFill>
                  <pic:spPr bwMode="auto">
                    <a:xfrm>
                      <a:off x="0" y="0"/>
                      <a:ext cx="5896610" cy="3393440"/>
                    </a:xfrm>
                    <a:prstGeom prst="rect">
                      <a:avLst/>
                    </a:prstGeom>
                  </pic:spPr>
                </pic:pic>
              </a:graphicData>
            </a:graphic>
          </wp:inline>
        </w:drawing>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B) «Ἰδὲ γὰρ ἀνθρώπους… τοὺς δὲ σιγῶντας τῶν παραφερόντων.» Η ΕΙΚΟΝΑ ΤΩΝ ΔΕΣΜΩΤΩΝ ΣΤΟ ΒΑΘΟΣ ΤΗΣ ΣΠΗΛΙΑΣ</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both"/>
        <w:rPr/>
      </w:pPr>
      <w:r>
        <w:rPr>
          <w:rFonts w:cs="Palatino Linotype" w:ascii="Palatino Linotype" w:hAnsi="Palatino Linotype"/>
          <w:sz w:val="24"/>
          <w:szCs w:val="24"/>
          <w:lang w:eastAsia="el-GR"/>
        </w:rPr>
        <w:t>Ο πυρήνας της εικόνας του σπηλαίου ανάγεται ίσως στους Ορφικούς (</w:t>
      </w:r>
      <w:r>
        <w:rPr>
          <w:rFonts w:cs="Palatino Linotype" w:ascii="Palatino Linotype" w:hAnsi="Palatino Linotype"/>
          <w:i/>
          <w:iCs/>
          <w:sz w:val="24"/>
          <w:szCs w:val="24"/>
          <w:lang w:eastAsia="el-GR"/>
        </w:rPr>
        <w:t>σπέος ἠεροειδές</w:t>
      </w:r>
      <w:r>
        <w:rPr>
          <w:rFonts w:cs="Palatino Linotype" w:ascii="Palatino Linotype" w:hAnsi="Palatino Linotype"/>
          <w:sz w:val="24"/>
          <w:szCs w:val="24"/>
          <w:lang w:eastAsia="el-GR"/>
        </w:rPr>
        <w:t xml:space="preserve">) και στον Εμπεδοκλή (ἂντρον ὑπόστεγον). Αναλογίες, ωστόσο, υπάρχουν και με τους στίχους από τον </w:t>
      </w:r>
      <w:r>
        <w:rPr>
          <w:rFonts w:cs="Palatino Linotype" w:ascii="Palatino Linotype" w:hAnsi="Palatino Linotype"/>
          <w:i/>
          <w:iCs/>
          <w:sz w:val="24"/>
          <w:szCs w:val="24"/>
          <w:lang w:eastAsia="el-GR"/>
        </w:rPr>
        <w:t>Προμηθέα Δεσμώτη</w:t>
      </w:r>
      <w:r>
        <w:rPr>
          <w:rFonts w:cs="Palatino Linotype" w:ascii="Palatino Linotype" w:hAnsi="Palatino Linotype"/>
          <w:sz w:val="24"/>
          <w:szCs w:val="24"/>
          <w:lang w:eastAsia="el-GR"/>
        </w:rPr>
        <w:t xml:space="preserve"> του Αισχύλου, όπου περιγράφεται η ζωή των πρωτόγονων ανθρώπων μέσα στις σπηλιές (στ. 450-3)</w:t>
      </w:r>
    </w:p>
    <w:p>
      <w:pPr>
        <w:pStyle w:val="Style17"/>
        <w:jc w:val="both"/>
        <w:rPr/>
      </w:pPr>
      <w:r>
        <w:rPr>
          <w:rFonts w:cs="Palatino Linotype" w:ascii="Palatino Linotype" w:hAnsi="Palatino Linotype"/>
          <w:sz w:val="24"/>
          <w:szCs w:val="24"/>
          <w:lang w:eastAsia="el-GR"/>
        </w:rPr>
        <w:t>«κοὔτε πλινθυφεῖς τε</w:t>
      </w:r>
    </w:p>
    <w:p>
      <w:pPr>
        <w:pStyle w:val="Style17"/>
        <w:jc w:val="both"/>
        <w:rPr/>
      </w:pPr>
      <w:r>
        <w:rPr>
          <w:rFonts w:cs="Palatino Linotype" w:ascii="Palatino Linotype" w:hAnsi="Palatino Linotype"/>
          <w:sz w:val="24"/>
          <w:szCs w:val="24"/>
          <w:lang w:eastAsia="el-GR"/>
        </w:rPr>
        <w:t>δόμους προσείλους ἦσαν, οὐ ξυλουργίαν,</w:t>
      </w:r>
    </w:p>
    <w:p>
      <w:pPr>
        <w:pStyle w:val="Style17"/>
        <w:jc w:val="both"/>
        <w:rPr/>
      </w:pPr>
      <w:r>
        <w:rPr>
          <w:rFonts w:cs="Palatino Linotype" w:ascii="Palatino Linotype" w:hAnsi="Palatino Linotype"/>
          <w:sz w:val="24"/>
          <w:szCs w:val="24"/>
          <w:lang w:eastAsia="el-GR"/>
        </w:rPr>
        <w:t>κατώρυχες δ' ἔναιον ὥστ' ἀήσυροι</w:t>
      </w:r>
    </w:p>
    <w:p>
      <w:pPr>
        <w:pStyle w:val="Style17"/>
        <w:jc w:val="both"/>
        <w:rPr/>
      </w:pPr>
      <w:r>
        <w:rPr>
          <w:rFonts w:cs="Palatino Linotype" w:ascii="Palatino Linotype" w:hAnsi="Palatino Linotype"/>
          <w:sz w:val="24"/>
          <w:szCs w:val="24"/>
          <w:lang w:eastAsia="el-GR"/>
        </w:rPr>
        <w:t>μύρμηκες ἄντρων ἐν μυχοῖς ἀνηλίοι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Έχει διατυπωθεί επίσης η άποψη ότι στη φαντασία του φιλοσόφου είχε αγκιστρωθεί η εντύπωση που του προξένησε η σπηλιά στη Βάρη της Αττικής. Πάντως φαίνεται ότι η παρομοίωση στο σύνολό της και στις λεπτομέρειες είναι επίνοια του Πλάτωνα.</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Εικαστική απόδοση του κόσμου μέσα στη σπηλιά:</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val="en-US" w:eastAsia="en-US"/>
        </w:rPr>
        <w:drawing>
          <wp:inline distT="0" distB="0" distL="0" distR="0">
            <wp:extent cx="6201410" cy="50406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7" r="-5" b="-7"/>
                    <a:stretch>
                      <a:fillRect/>
                    </a:stretch>
                  </pic:blipFill>
                  <pic:spPr bwMode="auto">
                    <a:xfrm>
                      <a:off x="0" y="0"/>
                      <a:ext cx="6201410" cy="5040630"/>
                    </a:xfrm>
                    <a:prstGeom prst="rect">
                      <a:avLst/>
                    </a:prstGeom>
                  </pic:spPr>
                </pic:pic>
              </a:graphicData>
            </a:graphic>
          </wp:inline>
        </w:drawing>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Οι συμβολισμοί της αλληγορίας του σπηλαίου</w:t>
      </w:r>
    </w:p>
    <w:p>
      <w:pPr>
        <w:pStyle w:val="Style17"/>
        <w:jc w:val="both"/>
        <w:rPr/>
      </w:pPr>
      <w:r>
        <w:rPr>
          <w:rFonts w:cs="Palatino Linotype" w:ascii="Palatino Linotype" w:hAnsi="Palatino Linotype"/>
          <w:sz w:val="24"/>
          <w:szCs w:val="24"/>
          <w:lang w:eastAsia="el-GR"/>
        </w:rPr>
        <w:t>Στην παραστατική εικόνα των αλυσοδεμένων μέσα στην υπόγεια σπηλιά, παρουσιάζεται ο άνθρωπος της δόξας, της πλάνης, του περιορισμένου οπτικού πεδίου, της εξαναγκασμένης όρασης. Ο άνθρωπος, που εκλαμβάνει ως κάτι πραγματικό τη θέα της σκιάς των πραγμάτων, αγνοεί την αλήθεια και είναι ανίκανος για ουσιαστική βοήθεια προς το σύνολο. Η εικόνα των αλυσοδεμένων αισθητοποιεί τον άνθρωπο της εικασίας, της δόξας, τον δέσμιο της πλάνης. Αυτός ο άνθρωπος μόνο κακό μπορεί να προκαλέσει, αφού αδυνατεί να υπηρετήσει τόσο το ιδιωτικό όσο και το δημόσιο καλό. Συγκεκριμένα, στην 11</w:t>
      </w:r>
      <w:r>
        <w:rPr>
          <w:rFonts w:cs="Palatino Linotype" w:ascii="Palatino Linotype" w:hAnsi="Palatino Linotype"/>
          <w:sz w:val="24"/>
          <w:szCs w:val="24"/>
          <w:vertAlign w:val="superscript"/>
          <w:lang w:eastAsia="el-GR"/>
        </w:rPr>
        <w:t>η</w:t>
      </w:r>
      <w:r>
        <w:rPr>
          <w:rFonts w:cs="Palatino Linotype" w:ascii="Palatino Linotype" w:hAnsi="Palatino Linotype"/>
          <w:sz w:val="24"/>
          <w:szCs w:val="24"/>
          <w:lang w:eastAsia="el-GR"/>
        </w:rPr>
        <w:t xml:space="preserve"> ενότητα εντοπίζονται οι εξής συμβολισμοί: </w:t>
      </w:r>
    </w:p>
    <w:p>
      <w:pPr>
        <w:pStyle w:val="Style17"/>
        <w:jc w:val="both"/>
        <w:rPr/>
      </w:pPr>
      <w:r>
        <w:rPr>
          <w:rFonts w:cs="Palatino Linotype" w:ascii="Palatino Linotype" w:hAnsi="Palatino Linotype"/>
          <w:b/>
          <w:bCs/>
          <w:sz w:val="24"/>
          <w:szCs w:val="24"/>
          <w:lang w:eastAsia="el-GR"/>
        </w:rPr>
        <w:t>Η σπηλιά:</w:t>
      </w:r>
      <w:r>
        <w:rPr>
          <w:rFonts w:cs="Palatino Linotype" w:ascii="Palatino Linotype" w:hAnsi="Palatino Linotype"/>
          <w:sz w:val="24"/>
          <w:szCs w:val="24"/>
          <w:lang w:eastAsia="el-GR"/>
        </w:rPr>
        <w:t xml:space="preserve"> είναι η αισθητή πραγματικότητα, η πολιτική κοινωνία, στην οποία δεν κυβερνούν οι πεπαιδευμένοι, οι φιλόσοφοι.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r>
    </w:p>
    <w:p>
      <w:pPr>
        <w:pStyle w:val="Style17"/>
        <w:jc w:val="both"/>
        <w:rPr/>
      </w:pPr>
      <w:r>
        <w:rPr>
          <w:rFonts w:cs="Palatino Linotype" w:ascii="Palatino Linotype" w:hAnsi="Palatino Linotype"/>
          <w:b/>
          <w:bCs/>
          <w:sz w:val="24"/>
          <w:szCs w:val="24"/>
          <w:lang w:eastAsia="el-GR"/>
        </w:rPr>
        <w:t>Οι δεσμώτες:</w:t>
      </w:r>
      <w:r>
        <w:rPr>
          <w:rFonts w:cs="Palatino Linotype" w:ascii="Palatino Linotype" w:hAnsi="Palatino Linotype"/>
          <w:sz w:val="24"/>
          <w:szCs w:val="24"/>
          <w:lang w:eastAsia="el-GR"/>
        </w:rPr>
        <w:t xml:space="preserve"> είναι οι άνθρωποι που ζουν μέσα στο σκοτάδι της αμάθειας και θεωρούν ότι οι σκιές είναι τα πραγματικά όντα. </w:t>
      </w:r>
    </w:p>
    <w:p>
      <w:pPr>
        <w:pStyle w:val="Style17"/>
        <w:jc w:val="both"/>
        <w:rPr/>
      </w:pPr>
      <w:r>
        <w:rPr>
          <w:rFonts w:cs="Palatino Linotype" w:ascii="Palatino Linotype" w:hAnsi="Palatino Linotype"/>
          <w:b/>
          <w:bCs/>
          <w:sz w:val="24"/>
          <w:szCs w:val="24"/>
          <w:lang w:eastAsia="el-GR"/>
        </w:rPr>
        <w:t>Οι σκιές – οι ήχοι:</w:t>
      </w:r>
      <w:r>
        <w:rPr>
          <w:rFonts w:cs="Palatino Linotype" w:ascii="Palatino Linotype" w:hAnsi="Palatino Linotype"/>
          <w:sz w:val="24"/>
          <w:szCs w:val="24"/>
          <w:lang w:eastAsia="el-GR"/>
        </w:rPr>
        <w:t xml:space="preserve"> είναι τα δεδομένα της αίσθησης που οι αλυσοδεμένοι εκλαμβάνουν ως αληθινή πραγματικότητα. Πιστεύουν πως η μόνη πραγματικότητα είναι ό,τι βλέπουν ή ακούν, ό,τι τους δίνει η αίσθηση. Η στάση τους για την πραγματικότητα μπορεί να αποδοθεί με τον όρο «αφελής εμπειρισμός» και η γνωστική τους κατάσταση με τον όρο «εικασία». Οι ήχοι που συνδέονται με τις σκιές αφορούν το δεδομένο της αίσθησης το οποίο και εμπιστεύεται το υποκείμενο έχοντας τη χαμηλότερη ποιότητα γνώσης (εικασία). Έτσι και σύμφωνα με το σχολικό βιβλίο (σελ. 116, παραπομπή «φθεγγομένους»), οι δεσμώτες συνδέουν τους ήχους με τις σκιές που βλέπουν και πιστεύουν ότι παραγωγοί των ήχων είναι οι σκιές. </w:t>
      </w:r>
    </w:p>
    <w:p>
      <w:pPr>
        <w:pStyle w:val="Style17"/>
        <w:jc w:val="both"/>
        <w:rPr/>
      </w:pPr>
      <w:r>
        <w:rPr>
          <w:rFonts w:cs="Palatino Linotype" w:ascii="Palatino Linotype" w:hAnsi="Palatino Linotype"/>
          <w:b/>
          <w:bCs/>
          <w:sz w:val="24"/>
          <w:szCs w:val="24"/>
          <w:lang w:eastAsia="el-GR"/>
        </w:rPr>
        <w:t>Οι αλυσίδες:</w:t>
      </w:r>
      <w:r>
        <w:rPr>
          <w:rFonts w:cs="Palatino Linotype" w:ascii="Palatino Linotype" w:hAnsi="Palatino Linotype"/>
          <w:sz w:val="24"/>
          <w:szCs w:val="24"/>
          <w:lang w:eastAsia="el-GR"/>
        </w:rPr>
        <w:t xml:space="preserve"> είναι οι αισθήσεις που μας κρατούν δέσμιους και δεν μας αφήνουν να αντιληφθούμε την πραγματικότητα με τη βοήθεια της λογικής και υπό το φως του ορθού λόγου. Αν το εξετάσουμε σ’ ένα ευρύτερο πλαίσιο, οι αλυσίδες μπορούν να παρομοιαστούν με τα εμπόδια που συναντάμε στη ζωή μας, με την προσήλωσή μας στα υλικά αγαθά που μας κρατούν μακριά από τη θέαση του αγαθού. </w:t>
      </w:r>
    </w:p>
    <w:p>
      <w:pPr>
        <w:pStyle w:val="Style17"/>
        <w:jc w:val="both"/>
        <w:rPr/>
      </w:pPr>
      <w:r>
        <w:rPr>
          <w:rFonts w:cs="Palatino Linotype" w:ascii="Palatino Linotype" w:hAnsi="Palatino Linotype"/>
          <w:b/>
          <w:bCs/>
          <w:sz w:val="24"/>
          <w:szCs w:val="24"/>
          <w:lang w:eastAsia="el-GR"/>
        </w:rPr>
        <w:t>Η τεχνητή φωτιά:</w:t>
      </w:r>
      <w:r>
        <w:rPr>
          <w:rFonts w:cs="Palatino Linotype" w:ascii="Palatino Linotype" w:hAnsi="Palatino Linotype"/>
          <w:sz w:val="24"/>
          <w:szCs w:val="24"/>
          <w:lang w:eastAsia="el-GR"/>
        </w:rPr>
        <w:t xml:space="preserve"> πρόκειται για την αίσθηση, την οποία ο άνθρωπος συνειδητοποιεί ως πηγή γνώσης, δηλαδή τη δυνατότητα που δίνει η αίσθηση στον άνθρωπο να αντιλαμβάνεται τον κόσμο. Η φωτιά που καίει μέσα στη σπηλιά αποτελεί την πηγή του τεχνητού φωτός, από το οποίο φωτίζονται τα αντικείμενα μέσα στη σπηλιά και δημιουργούνται και οι σκιές. Έτσι, η φωτιά αυτή συμβολίζει την αίσθηση ως πηγή γνώσης.</w:t>
        <w:br/>
        <w:t xml:space="preserve">Επιπλέον, αναφορικά με την πορεία του ανθρώπου από τον αισθητό στον νοητό κόσμο, γίνεται αντιληπτό ότι βρισκόμαστε στο στάδιο της «πίστεως», στο στάδιο δηλαδή κατά το οποίο οι απελευθερωμένοι δεσμώτες βλέπουν κάτι διαφορετικό από τις σκιές που μέχρι τώρα αντίκριζαν. Είναι η πρώτη συνειδητοποίηση ότι αυτά που έβλεπαν μέχρι τώρα δεν ήταν τα αληθινά όντα. Βέβαια, δεν έχουν φτάσει ακόμη στην απόλυτη θέαση του Αγαθού. Αυτό θα γίνει, όταν καταφέρουν να βγουν έξω από τη σπηλιά, στο φως του ήλιου και της γνώσης (αληθινό φως). </w:t>
      </w:r>
    </w:p>
    <w:p>
      <w:pPr>
        <w:pStyle w:val="Style17"/>
        <w:jc w:val="both"/>
        <w:rPr/>
      </w:pPr>
      <w:r>
        <w:rPr>
          <w:rFonts w:cs="Palatino Linotype" w:ascii="Palatino Linotype" w:hAnsi="Palatino Linotype"/>
          <w:b/>
          <w:bCs/>
          <w:sz w:val="24"/>
          <w:szCs w:val="24"/>
          <w:lang w:eastAsia="el-GR"/>
        </w:rPr>
        <w:t>Οι άνθρωποι που βρίσκονται ανάμεσα στη τεχνητή φωτιά και στους δεσμώτες - τα αντικείμενα που μεταφέρουν – οι ήχοι:</w:t>
      </w:r>
      <w:r>
        <w:rPr>
          <w:rFonts w:cs="Palatino Linotype" w:ascii="Palatino Linotype" w:hAnsi="Palatino Linotype"/>
          <w:sz w:val="24"/>
          <w:szCs w:val="24"/>
          <w:lang w:eastAsia="el-GR"/>
        </w:rPr>
        <w:t xml:space="preserve"> πρόκειται για </w:t>
      </w:r>
      <w:r>
        <w:rPr>
          <w:rFonts w:cs="Palatino Linotype" w:ascii="Palatino Linotype" w:hAnsi="Palatino Linotype"/>
          <w:b/>
          <w:bCs/>
          <w:sz w:val="24"/>
          <w:szCs w:val="24"/>
          <w:lang w:eastAsia="el-GR"/>
        </w:rPr>
        <w:t>εικόνες φυσικών</w:t>
      </w:r>
      <w:r>
        <w:rPr>
          <w:rFonts w:cs="Palatino Linotype" w:ascii="Palatino Linotype" w:hAnsi="Palatino Linotype"/>
          <w:sz w:val="24"/>
          <w:szCs w:val="24"/>
          <w:lang w:eastAsia="el-GR"/>
        </w:rPr>
        <w:t xml:space="preserve"> αντικειμένων που προέρχονται από το </w:t>
      </w:r>
      <w:r>
        <w:rPr>
          <w:rFonts w:cs="Palatino Linotype" w:ascii="Palatino Linotype" w:hAnsi="Palatino Linotype"/>
          <w:b/>
          <w:bCs/>
          <w:sz w:val="24"/>
          <w:szCs w:val="24"/>
          <w:lang w:eastAsia="el-GR"/>
        </w:rPr>
        <w:t>ανώτερο ορατόν</w:t>
      </w:r>
      <w:r>
        <w:rPr>
          <w:rFonts w:cs="Palatino Linotype" w:ascii="Palatino Linotype" w:hAnsi="Palatino Linotype"/>
          <w:sz w:val="24"/>
          <w:szCs w:val="24"/>
          <w:lang w:eastAsia="el-GR"/>
        </w:rPr>
        <w:t>. Δεν πρόκειται δηλαδή για τις σκιές, αλλά για τα αισθητά αντικείμενα στα οποία οφείλονται οι σκιές, και φωτίζονται από το τεχνητό φως της φωτιάς. Ο άνθρωπος αυτά τα συλλαμβάνει με την αίσθηση, είναι «πρὸς μᾶλλον ὄντα τετραμμένος» και βρίσκεται στη γνωστική κατάσταση της «πίστεως». Ό,τι υπάρχει στη σπηλιά (με την εξαίρεση των φερόντων και των ίδιων των δεσμωτών) είτε είναι σκεύη είτε σκιές, θα πρέπει να θεωρηθούν λιγότερο φωτεινά και αληθή από τα ορατά που βρίσκονται εκτός σπηλιάς. Οι ήχοι που συνδέονται με τους φέροντας τα διάφορα αντικείμενα αφορούν την εμπιστοσύνη του υποκειμένου στην ίδια την αίσθηση και όχι πια στο δεδομένο της (πίστις). Από την άποψη αυτή ο ήχος συνδέεται με τον φυσικό παραγωγό της και όχι με τη σκιά του.</w:t>
      </w:r>
    </w:p>
    <w:p>
      <w:pPr>
        <w:pStyle w:val="Style17"/>
        <w:jc w:val="both"/>
        <w:rPr/>
      </w:pPr>
      <w:r>
        <w:rPr>
          <w:rFonts w:cs="Palatino Linotype" w:ascii="Palatino Linotype" w:hAnsi="Palatino Linotype"/>
          <w:sz w:val="24"/>
          <w:szCs w:val="24"/>
          <w:lang w:eastAsia="el-GR"/>
        </w:rPr>
        <w:t xml:space="preserve">Επομένως, για να συνοψίσουμε, καταλήγουμε ότι αυτοί που μεταφέρουν τα αντικείμενα, τα ίδια τα αντικείμενα, οι ήχοι και η φωτιά αφενός </w:t>
      </w:r>
      <w:r>
        <w:rPr>
          <w:rFonts w:cs="Palatino Linotype" w:ascii="Palatino Linotype" w:hAnsi="Palatino Linotype"/>
          <w:b/>
          <w:bCs/>
          <w:sz w:val="24"/>
          <w:szCs w:val="24"/>
          <w:lang w:eastAsia="el-GR"/>
        </w:rPr>
        <w:t>βρίσκονται μέσα στο σπήλαιο</w:t>
      </w:r>
      <w:r>
        <w:rPr>
          <w:rFonts w:cs="Palatino Linotype" w:ascii="Palatino Linotype" w:hAnsi="Palatino Linotype"/>
          <w:sz w:val="24"/>
          <w:szCs w:val="24"/>
          <w:lang w:eastAsia="el-GR"/>
        </w:rPr>
        <w:t xml:space="preserve">, αφετέρου συμβολίζουν τα «μᾶλλον ὄντα», που για να τα γνωρίσουν οι δεσμώτες έπρεπε να απελευθερωθούν και να αρχίσουν την «ανάβαση» εντός σπηλιάς, αφήνοντας πίσω τους τις εικασίες, και τον σκιώδη κόσμο (σκιές) που αυτοί έβλεπαν (και άκουγαν). Βρισκόμαστε δηλαδή από γνωσιολογική άποψη στο επίπεδο της πίστης, που σημαίνει ότι ο άνθρωπος εμπιστεύεται την ίδια την αίσθηση (φωτιά) και όχι το δεδομένο της (σκιά). Έτσι, η πίστις είναι γνώση ανώτερη από την εικασία, αλλά και οι δύο, εικασία και πίστις, αντιστοιχούν στον αισθητό κόσμο και στη δόξα, δηλαδή στην αισθητηριακή γνώση, η οποία είναι μεταβαλλόμενη και ασταθής και άρα όχι αληθινή. </w:t>
      </w:r>
    </w:p>
    <w:p>
      <w:pPr>
        <w:pStyle w:val="Style17"/>
        <w:jc w:val="both"/>
        <w:rPr/>
      </w:pPr>
      <w:r>
        <w:rPr>
          <w:rFonts w:cs="Palatino Linotype" w:ascii="Palatino Linotype" w:hAnsi="Palatino Linotype"/>
          <w:b/>
          <w:bCs/>
          <w:sz w:val="24"/>
          <w:szCs w:val="24"/>
          <w:lang w:eastAsia="el-GR"/>
        </w:rPr>
        <w:t>Ο φωτεινός κόσμος:</w:t>
      </w:r>
      <w:r>
        <w:rPr>
          <w:rFonts w:cs="Palatino Linotype" w:ascii="Palatino Linotype" w:hAnsi="Palatino Linotype"/>
          <w:sz w:val="24"/>
          <w:szCs w:val="24"/>
          <w:lang w:eastAsia="el-GR"/>
        </w:rPr>
        <w:t xml:space="preserve"> είναι ο κόσμος που βρίσκεται έξω από τη σπηλιά και συμβολίζει τον κόσμο των ιδεών, την αληθινή πραγματικότητα, που γίνεται αντιληπτή μόνο με τη νόησης. </w:t>
      </w:r>
    </w:p>
    <w:p>
      <w:pPr>
        <w:pStyle w:val="Style17"/>
        <w:jc w:val="both"/>
        <w:rPr/>
      </w:pPr>
      <w:r>
        <w:rPr>
          <w:rFonts w:cs="Palatino Linotype" w:ascii="Palatino Linotype" w:hAnsi="Palatino Linotype"/>
          <w:b/>
          <w:bCs/>
          <w:sz w:val="24"/>
          <w:szCs w:val="24"/>
          <w:lang w:eastAsia="el-GR"/>
        </w:rPr>
        <w:t>Ο ήλιος ως πηγή φωτός:</w:t>
      </w:r>
      <w:r>
        <w:rPr>
          <w:rFonts w:cs="Palatino Linotype" w:ascii="Palatino Linotype" w:hAnsi="Palatino Linotype"/>
          <w:sz w:val="24"/>
          <w:szCs w:val="24"/>
          <w:lang w:eastAsia="el-GR"/>
        </w:rPr>
        <w:t xml:space="preserve"> είναι η ύψιστη Ιδέα του Αγαθού. </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Η πορεία από το σπήλαιο προς την έξοδο:</w:t>
      </w:r>
      <w:r>
        <w:rPr>
          <w:rFonts w:cs="Palatino Linotype" w:ascii="Palatino Linotype" w:hAnsi="Palatino Linotype"/>
          <w:sz w:val="24"/>
          <w:szCs w:val="24"/>
          <w:lang w:eastAsia="el-GR"/>
        </w:rPr>
        <w:t xml:space="preserve"> συμβολίζει την πορεία του δεσμώτη από την άγνοια προς τη γνώση, την απελευθέρωσή του, που σκοπό έχει την κατάκτηση της γνώσης και της αλήθειας με τη νόηση και την παιδεία και, επομένως, τη μεταστροφή του σε φιλόσοφο-βασιλέα. Έτσι, ο αισθητός κόσμος η εικασία και η δόξα αντιστοιχούν στον κόσμο εντός της σπηλιάς κατά ανιούσα πορεία, από τον χαμηλότερο και σκοτεινότερο χώρο προς τον υψηλότερο και φωτεινότερο, εντός σπηλιάς. Από την άλλη, ο πνευματικός κόσμος, η διάνοια και η νόηση αντιστοιχούν στον κόσμο έξω από τη σπηλιά κατά ανιούσα πορεία πάλι, δηλαδή από τον φωτεινό χώρο στην πηγή του φωτός (Ιδέα του Αγαθού). Έχοντας αποκτήσει ο άνθρωπος αυτά τα γνωστικά και κατά συνέπεια και ηθικά εφόδια θα μπορέσει να αφοσιωθεί πλήρως στο έργο της διακυβέρνησης της πολιτείας, που είναι και το ζητούμενο.</w:t>
        <w:br/>
        <w:t>Συνοπτικά, για να κατακτήσει κανείς τη γνώση χρειάζεται σταδιακά να αποδεσμεύεται από την κυριαρχία της αίσθησης και να κατακτήσει τη νόηση, να πορευτεί δηλαδή από τον αισθητό κόσμο στον νοητό. Ειδικότερα, η πορεία της γνώσης έχει ως εξή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u w:val="single"/>
          <w:lang w:eastAsia="el-GR"/>
        </w:rPr>
        <w:t>Αισθητός κόσμος</w:t>
      </w:r>
      <w:r>
        <w:rPr>
          <w:rFonts w:cs="Palatino Linotype" w:ascii="Palatino Linotype" w:hAnsi="Palatino Linotype"/>
          <w:b/>
          <w:bCs/>
          <w:sz w:val="24"/>
          <w:szCs w:val="24"/>
          <w:lang w:eastAsia="el-GR"/>
        </w:rPr>
        <w:t>:</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α. ο κόσμος της δόξας (= γνώμης) ή της εικασίας:</w:t>
      </w:r>
      <w:r>
        <w:rPr>
          <w:rFonts w:cs="Palatino Linotype" w:ascii="Palatino Linotype" w:hAnsi="Palatino Linotype"/>
          <w:sz w:val="24"/>
          <w:szCs w:val="24"/>
          <w:lang w:eastAsia="el-GR"/>
        </w:rPr>
        <w:t xml:space="preserve"> οι δεσμώτες βλέπουν τις σκιές των πραγμάτων, εμπιστεύονται ό,τι αισθάνονται.</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β. η πίστη:</w:t>
      </w:r>
      <w:r>
        <w:rPr>
          <w:rFonts w:cs="Palatino Linotype" w:ascii="Palatino Linotype" w:hAnsi="Palatino Linotype"/>
          <w:sz w:val="24"/>
          <w:szCs w:val="24"/>
          <w:lang w:eastAsia="el-GR"/>
        </w:rPr>
        <w:t xml:space="preserve"> ο απελευθερωμένος δεσμώτης αντικρίζει για πρώτη φορά τα αισθητά πράγματα (αυτά που μεταφέρουν οι άνθρωποι κατά μήκος του τοίχου) και τη φωτιά χάρη στην οποία «βλέπει» τον κόσμο της σπηλιάς. Συνειδητοποιεί πως διαθέτει αισθήσεις, στις οποίες οφείλεται η αντίληψή του για τον κόσμο.</w:t>
        <w:br/>
        <w:br/>
      </w:r>
      <w:r>
        <w:rPr>
          <w:rFonts w:cs="Palatino Linotype" w:ascii="Palatino Linotype" w:hAnsi="Palatino Linotype"/>
          <w:b/>
          <w:bCs/>
          <w:sz w:val="24"/>
          <w:szCs w:val="24"/>
          <w:u w:val="single"/>
          <w:lang w:eastAsia="el-GR"/>
        </w:rPr>
        <w:t>Νοητός κόσμος</w:t>
      </w:r>
      <w:r>
        <w:rPr>
          <w:rFonts w:cs="Palatino Linotype" w:ascii="Palatino Linotype" w:hAnsi="Palatino Linotype"/>
          <w:b/>
          <w:bCs/>
          <w:sz w:val="24"/>
          <w:szCs w:val="24"/>
          <w:lang w:eastAsia="el-GR"/>
        </w:rPr>
        <w:t>:</w:t>
      </w:r>
    </w:p>
    <w:p>
      <w:pPr>
        <w:pStyle w:val="Style17"/>
        <w:jc w:val="both"/>
        <w:rPr/>
      </w:pPr>
      <w:r>
        <w:rPr>
          <w:rFonts w:cs="Palatino Linotype" w:ascii="Palatino Linotype" w:hAnsi="Palatino Linotype"/>
          <w:b/>
          <w:bCs/>
          <w:sz w:val="24"/>
          <w:szCs w:val="24"/>
          <w:lang w:eastAsia="el-GR"/>
        </w:rPr>
        <w:t>α. διάνοια:</w:t>
      </w:r>
      <w:r>
        <w:rPr>
          <w:rFonts w:cs="Palatino Linotype" w:ascii="Palatino Linotype" w:hAnsi="Palatino Linotype"/>
          <w:sz w:val="24"/>
          <w:szCs w:val="24"/>
          <w:lang w:eastAsia="el-GR"/>
        </w:rPr>
        <w:t xml:space="preserve"> ο απελευθερωμένος δεσμώτης αντικρίζει την εξωτερική πραγματικότητα, τον νοητό κόσμο, τις Ιδέες, τα «ὄντα ὄντως».</w:t>
        <w:br/>
      </w:r>
      <w:r>
        <w:rPr>
          <w:rFonts w:cs="Palatino Linotype" w:ascii="Palatino Linotype" w:hAnsi="Palatino Linotype"/>
          <w:b/>
          <w:bCs/>
          <w:sz w:val="24"/>
          <w:szCs w:val="24"/>
          <w:lang w:eastAsia="el-GR"/>
        </w:rPr>
        <w:t>β. νόηση:</w:t>
      </w:r>
      <w:r>
        <w:rPr>
          <w:rFonts w:cs="Palatino Linotype" w:ascii="Palatino Linotype" w:hAnsi="Palatino Linotype"/>
          <w:sz w:val="24"/>
          <w:szCs w:val="24"/>
          <w:lang w:eastAsia="el-GR"/>
        </w:rPr>
        <w:t xml:space="preserve"> ο απελευθερωμένος δεσμώτης ατενίζει τον ίδιο τον ήλιο, την πηγή του φωτός, δηλαδή φτάνει στη θέαση της Ιδέας του Αγαθού («… ο Πλάτωνας την ιδέα του αγαθού σαν πηγή της πνευματικής ύπαρξης, που δίνει στα νοητά αντικείμενα την αλήθεια και στον άνθρωπο που βρίσκεται στο δρόμο της γνώσης τη δυνατότητα να τα συλλάβει, τη συγκρίνει με τον ήλιο, που επιτρέπει στα πράγματα να γεννιούνται μέσα στον ορατό κόσμο, μας δημιουργεί όμως χάρη στο φως την προϋπόθεση με την οποία τα βλέπουμε.» A. Lesky, </w:t>
      </w:r>
      <w:r>
        <w:rPr>
          <w:rFonts w:cs="Palatino Linotype" w:ascii="Palatino Linotype" w:hAnsi="Palatino Linotype"/>
          <w:i/>
          <w:iCs/>
          <w:sz w:val="24"/>
          <w:szCs w:val="24"/>
          <w:lang w:eastAsia="el-GR"/>
        </w:rPr>
        <w:t>Ιστορία της Αρχαίας Ελληνικής Λογοτεχνίας</w:t>
      </w:r>
      <w:r>
        <w:rPr>
          <w:rFonts w:cs="Palatino Linotype" w:ascii="Palatino Linotype" w:hAnsi="Palatino Linotype"/>
          <w:sz w:val="24"/>
          <w:szCs w:val="24"/>
          <w:lang w:eastAsia="el-GR"/>
        </w:rPr>
        <w:t xml:space="preserve">, Θεσσαλονίκη, 1964 σελ. 736-737).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ὥσπερ τοῖς θαυματοποιοῖ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 Πλάτωνας φαίνεται ότι έχει υπόψη του παραστάσεις </w:t>
      </w:r>
      <w:r>
        <w:rPr>
          <w:rFonts w:cs="Palatino Linotype" w:ascii="Palatino Linotype" w:hAnsi="Palatino Linotype"/>
          <w:i/>
          <w:iCs/>
          <w:sz w:val="24"/>
          <w:szCs w:val="24"/>
          <w:lang w:eastAsia="el-GR"/>
        </w:rPr>
        <w:t>θεάτρου σκιών</w:t>
      </w:r>
      <w:r>
        <w:rPr>
          <w:rFonts w:cs="Palatino Linotype" w:ascii="Palatino Linotype" w:hAnsi="Palatino Linotype"/>
          <w:sz w:val="24"/>
          <w:szCs w:val="24"/>
          <w:lang w:eastAsia="el-GR"/>
        </w:rPr>
        <w:t xml:space="preserve"> ή </w:t>
      </w:r>
      <w:r>
        <w:rPr>
          <w:rFonts w:cs="Palatino Linotype" w:ascii="Palatino Linotype" w:hAnsi="Palatino Linotype"/>
          <w:i/>
          <w:iCs/>
          <w:sz w:val="24"/>
          <w:szCs w:val="24"/>
          <w:lang w:eastAsia="el-GR"/>
        </w:rPr>
        <w:t>νευροσπαστών</w:t>
      </w:r>
      <w:r>
        <w:rPr>
          <w:rFonts w:cs="Palatino Linotype" w:ascii="Palatino Linotype" w:hAnsi="Palatino Linotype"/>
          <w:sz w:val="24"/>
          <w:szCs w:val="24"/>
          <w:lang w:eastAsia="el-GR"/>
        </w:rPr>
        <w:t xml:space="preserve"> (</w:t>
      </w:r>
      <w:r>
        <w:rPr>
          <w:rFonts w:cs="Palatino Linotype" w:ascii="Palatino Linotype" w:hAnsi="Palatino Linotype"/>
          <w:i/>
          <w:iCs/>
          <w:sz w:val="24"/>
          <w:szCs w:val="24"/>
          <w:lang w:eastAsia="el-GR"/>
        </w:rPr>
        <w:t>νευροσπάστης, - ου:</w:t>
      </w:r>
      <w:r>
        <w:rPr>
          <w:rFonts w:cs="Palatino Linotype" w:ascii="Palatino Linotype" w:hAnsi="Palatino Linotype"/>
          <w:sz w:val="24"/>
          <w:szCs w:val="24"/>
          <w:lang w:eastAsia="el-GR"/>
        </w:rPr>
        <w:t xml:space="preserve"> αυτός που κινεί με χορδές ή λεπτούς σπάγγους ομοιώματα κούκλες. Τα ομοιώματα αυτά λέγονταν </w:t>
      </w:r>
      <w:r>
        <w:rPr>
          <w:rFonts w:cs="Palatino Linotype" w:ascii="Palatino Linotype" w:hAnsi="Palatino Linotype"/>
          <w:i/>
          <w:iCs/>
          <w:sz w:val="24"/>
          <w:szCs w:val="24"/>
          <w:lang w:eastAsia="el-GR"/>
        </w:rPr>
        <w:t>νευρόσπαστα</w:t>
      </w:r>
      <w:r>
        <w:rPr>
          <w:rFonts w:cs="Palatino Linotype" w:ascii="Palatino Linotype" w:hAnsi="Palatino Linotype"/>
          <w:sz w:val="24"/>
          <w:szCs w:val="24"/>
          <w:lang w:eastAsia="el-GR"/>
        </w:rPr>
        <w:t xml:space="preserve"> ή πλαγγόνες).</w:t>
        <w:br/>
        <w:t>Ο Πλάτωνας παρομοιάζει τον μικρό τοίχο που είναι παράλληλα χτισμένος με τον δρόμο με το διαχωριστικό διάφραγμα των «θαυματοποιών», εκείνων, δηλαδή, που δίνουν παραστάσεις παρουσιάζοντας διάφορες ταχυδακτυλουργίες. Ο τρόπος, όμως, με τον οποίο λειτουργεί αυτός ο τοίχος και οι μορφές, οι σκιές των οποίων προβάλλονται μέσα στη σπηλιά, παραπέμπει σε κάτι ανάλογο του θεάτρου σκιών. Κάτι αντίστοιχο, ένα κουκλοθέατρο με μαριονέτες, παρουσιάζεται και από τον Αριστοτέλη. Προφανώς, λοιπόν, το κοινό της εποχής ήταν συνηθισμένο σε τέτοιου είδους παραστάσεις.</w:t>
      </w:r>
    </w:p>
    <w:p>
      <w:pPr>
        <w:pStyle w:val="Style17"/>
        <w:jc w:val="both"/>
        <w:rPr>
          <w:rFonts w:ascii="Palatino Linotype" w:hAnsi="Palatino Linotype" w:eastAsia="Palatino Linotype" w:cs="Palatino Linotype"/>
          <w:sz w:val="24"/>
          <w:szCs w:val="24"/>
          <w:lang w:eastAsia="el-GR"/>
        </w:rPr>
      </w:pPr>
      <w:r>
        <w:rPr>
          <w:rFonts w:eastAsia="Palatino Linotype" w:cs="Palatino Linotype" w:ascii="Palatino Linotype" w:hAnsi="Palatino Linotype"/>
          <w:sz w:val="24"/>
          <w:szCs w:val="24"/>
          <w:lang w:eastAsia="el-GR"/>
        </w:rPr>
        <w:t xml:space="preserve"> </w:t>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Γ) «Ἄτοπον, ἔφη… ἦν δ’ ἐγώ.» ΤΑ ΠΡΩΤΑ ΣΧΟΛΙΑ ΣΤΟΝ ΜΥΘΟ</w:t>
      </w:r>
    </w:p>
    <w:p>
      <w:pPr>
        <w:pStyle w:val="Style17"/>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rPr>
          <w:rFonts w:ascii="Palatino Linotype" w:hAnsi="Palatino Linotype" w:cs="Palatino Linotype"/>
          <w:sz w:val="24"/>
          <w:szCs w:val="24"/>
          <w:lang w:eastAsia="el-GR"/>
        </w:rPr>
      </w:pPr>
      <w:r>
        <w:rPr>
          <w:rFonts w:cs="Palatino Linotype" w:ascii="Palatino Linotype" w:hAnsi="Palatino Linotype"/>
          <w:sz w:val="24"/>
          <w:szCs w:val="24"/>
          <w:lang w:eastAsia="el-GR"/>
        </w:rPr>
        <w:t>Η αφήγηση διακόπτεται με διπλό σχόλιο:</w:t>
        <w:br/>
        <w:t>α) αξιολογικό σχόλιο του Γλαύκωνα: «Ἄτοπον εἰκόνα … καὶ δεσμώτας ἀτόπους» με το οποίο εκφράζει την έκπληξή του και συγκρατημένη επιφύλαξη για όσα διατυπώνει ο Σωκράτης (με την επανάληψη της λέξης «άτοπον»).</w:t>
        <w:br/>
        <w:t>β) επεξηγηματικό σχόλιο του Σωκράτη με το οποίο αποκαλύπτει τον συμβολισμό των δεσμωτών, διευκολύνει τους συνομιλητές του να τον καταλάβουν, ανανεώνει το ενδιαφέρον τους για τη συνέχεια και αποφεύγει τη μονοτονία.</w:t>
        <w:br/>
        <w:t xml:space="preserve">Ο Σωκράτης με το σχόλιο «Ὁμοίους ἡμῖν» παραλληλίζει τους δεσμώτες με τη σύγχρονη πολιτική κοινωνία και τον κόσμο του σπηλαίου με τον αισθητό κόσμο. Στην πολιτική κοινωνία η αδικία και η αναξιοκρατία κυριαρχούν, οι δημαγωγοί ασκούν την εξουσία και όχι οι φιλόσοφοι. Οι άνθρωποι ζουν μέσα στο σκοτάδι της αμάθειας, δέσμιοι των παθών τους, των προκαταλήψεων και των ψευδαισθήσεών τους μακριά από την αλήθεια. Έτσι, έμμεσα εισάγεται το θέμα που θα αναπτυχθεί στην επόμενη ενότητα: το χρέος του απελευθερωμένου δεσμώτη, δηλαδή του φιλοσόφου, που κατάφερε να θεαθεί την Ιδέα του αγαθού, να ξανακατέβει στο σπήλαιο και να οδηγήσει προς την έξοδο και τους υπόλοιπους δεσμώτες. </w:t>
      </w:r>
    </w:p>
    <w:p>
      <w:pPr>
        <w:pStyle w:val="Style17"/>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ΓΛΩΣΣΑ - ΥΦΟΣ</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Η γλώσσα του κειμένου είναι ποιητική και το ύφος γλαφυρό. Το λεξιλόγιο του Πλάτωνα δεν είναι τυπικά φιλοσοφικό και χαρακτηρίζεται από τη φειδωλή χρήση τεχνικών όρων. Αντίθετα εντυπωσιάζει με την ψευδαίσθηση του καθημερινού λόγου των μορφωμένων που πετυχαίνει στους διαλόγους, με τη χρήση περιφράσεων, μεταφορών και κυρίως παρομοιώσεων που καθιστούν τον λόγο του ποιητικό. Γενικά, ο πλούτος του λεξιλογίου και η απουσία συστηματικής χρήσης φιλοσοφικής ορολογίας αποτελούν υφολογικά πλεονεκτήματα που καθιστούν την ανάγνωση του πλατωνικού κειμένου προσιτή και ελκυστική. </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Ενδεικτικά παραδείγματα:</w:t>
      </w:r>
    </w:p>
    <w:p>
      <w:pPr>
        <w:pStyle w:val="Style17"/>
        <w:jc w:val="both"/>
        <w:rPr/>
      </w:pPr>
      <w:r>
        <w:rPr>
          <w:rFonts w:cs="Palatino Linotype" w:ascii="Palatino Linotype" w:hAnsi="Palatino Linotype"/>
          <w:sz w:val="24"/>
          <w:szCs w:val="24"/>
          <w:lang w:eastAsia="el-GR"/>
        </w:rPr>
        <w:t>Η χρήση των επιθέτων «κατάγειος», «σπηλαιώδης», όπως και η χρήση σύνθετων ρημάτων και ρηματικών τύπων («καταμένειν», «περιάγειν»,</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παρῳκοδομημένον», «ὑπερέχοντα», «παραφερόντων») προσδίδουν ακρίβεια και λεπτομέρεια στην περιγραφή του σπηλαίου.</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t>Οι προτάσεις συνδέονται μεταξύ τους παρατακτικά.</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 xml:space="preserve">Πολυσύνδετο σχήμα: </w:t>
      </w:r>
    </w:p>
    <w:p>
      <w:pPr>
        <w:pStyle w:val="Style17"/>
        <w:jc w:val="both"/>
        <w:rPr/>
      </w:pPr>
      <w:r>
        <w:rPr>
          <w:rFonts w:cs="Palatino Linotype" w:ascii="Palatino Linotype" w:hAnsi="Palatino Linotype"/>
          <w:sz w:val="24"/>
          <w:szCs w:val="24"/>
          <w:lang w:eastAsia="el-GR"/>
        </w:rPr>
        <w:t xml:space="preserve">«ὄντας ἐν δεσμοῖς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τὰ σκέλη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τοὺς αὐχένας» </w:t>
      </w:r>
    </w:p>
    <w:p>
      <w:pPr>
        <w:pStyle w:val="Style17"/>
        <w:jc w:val="both"/>
        <w:rPr/>
      </w:pPr>
      <w:r>
        <w:rPr>
          <w:rFonts w:cs="Palatino Linotype" w:ascii="Palatino Linotype" w:hAnsi="Palatino Linotype"/>
          <w:sz w:val="24"/>
          <w:szCs w:val="24"/>
          <w:lang w:eastAsia="el-GR"/>
        </w:rPr>
        <w:t xml:space="preserve">«ὥστε μένειν </w:t>
      </w:r>
      <w:r>
        <w:rPr>
          <w:rFonts w:cs="Palatino Linotype" w:ascii="Palatino Linotype" w:hAnsi="Palatino Linotype"/>
          <w:b/>
          <w:bCs/>
          <w:sz w:val="24"/>
          <w:szCs w:val="24"/>
          <w:lang w:eastAsia="el-GR"/>
        </w:rPr>
        <w:t>τε</w:t>
      </w:r>
      <w:r>
        <w:rPr>
          <w:rFonts w:cs="Palatino Linotype" w:ascii="Palatino Linotype" w:hAnsi="Palatino Linotype"/>
          <w:sz w:val="24"/>
          <w:szCs w:val="24"/>
          <w:lang w:eastAsia="el-GR"/>
        </w:rPr>
        <w:t xml:space="preserve"> αὐτοὺς εἴς </w:t>
      </w:r>
      <w:r>
        <w:rPr>
          <w:rFonts w:cs="Palatino Linotype" w:ascii="Palatino Linotype" w:hAnsi="Palatino Linotype"/>
          <w:b/>
          <w:bCs/>
          <w:sz w:val="24"/>
          <w:szCs w:val="24"/>
          <w:lang w:eastAsia="el-GR"/>
        </w:rPr>
        <w:t>τε</w:t>
      </w:r>
      <w:r>
        <w:rPr>
          <w:rFonts w:cs="Palatino Linotype" w:ascii="Palatino Linotype" w:hAnsi="Palatino Linotype"/>
          <w:sz w:val="24"/>
          <w:szCs w:val="24"/>
          <w:lang w:eastAsia="el-GR"/>
        </w:rPr>
        <w:t xml:space="preserve"> τὸ πρόσθεν μόνον ὁρᾶν» </w:t>
      </w:r>
    </w:p>
    <w:p>
      <w:pPr>
        <w:pStyle w:val="Style17"/>
        <w:jc w:val="both"/>
        <w:rPr/>
      </w:pPr>
      <w:r>
        <w:rPr>
          <w:rFonts w:cs="Palatino Linotype" w:ascii="Palatino Linotype" w:hAnsi="Palatino Linotype"/>
          <w:sz w:val="24"/>
          <w:szCs w:val="24"/>
          <w:lang w:eastAsia="el-GR"/>
        </w:rPr>
        <w:t xml:space="preserve">«σκεύη </w:t>
      </w:r>
      <w:r>
        <w:rPr>
          <w:rFonts w:cs="Palatino Linotype" w:ascii="Palatino Linotype" w:hAnsi="Palatino Linotype"/>
          <w:b/>
          <w:bCs/>
          <w:sz w:val="24"/>
          <w:szCs w:val="24"/>
          <w:lang w:eastAsia="el-GR"/>
        </w:rPr>
        <w:t>τε</w:t>
      </w:r>
      <w:r>
        <w:rPr>
          <w:rFonts w:cs="Palatino Linotype" w:ascii="Palatino Linotype" w:hAnsi="Palatino Linotype"/>
          <w:sz w:val="24"/>
          <w:szCs w:val="24"/>
          <w:lang w:eastAsia="el-GR"/>
        </w:rPr>
        <w:t xml:space="preserve"> παντοδαπὰ …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ἀνδριάντας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ἄλλα ζῷα λίθινά </w:t>
      </w:r>
      <w:r>
        <w:rPr>
          <w:rFonts w:cs="Palatino Linotype" w:ascii="Palatino Linotype" w:hAnsi="Palatino Linotype"/>
          <w:b/>
          <w:bCs/>
          <w:sz w:val="24"/>
          <w:szCs w:val="24"/>
          <w:lang w:eastAsia="el-GR"/>
        </w:rPr>
        <w:t>τε</w:t>
      </w:r>
      <w:r>
        <w:rPr>
          <w:rFonts w:cs="Palatino Linotype" w:ascii="Palatino Linotype" w:hAnsi="Palatino Linotype"/>
          <w:sz w:val="24"/>
          <w:szCs w:val="24"/>
          <w:lang w:eastAsia="el-GR"/>
        </w:rPr>
        <w:t xml:space="preserve">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ξύλινα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παντοῖα εἰργασμένα»</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u w:val="single"/>
          <w:lang w:eastAsia="el-GR"/>
        </w:rPr>
      </w:pPr>
      <w:r>
        <w:rPr>
          <w:rFonts w:cs="Palatino Linotype" w:ascii="Palatino Linotype" w:hAnsi="Palatino Linotype"/>
          <w:b/>
          <w:bCs/>
          <w:sz w:val="24"/>
          <w:szCs w:val="24"/>
          <w:u w:val="single"/>
          <w:lang w:eastAsia="el-GR"/>
        </w:rPr>
        <w:t>Εκφραστικά μέσα</w:t>
      </w:r>
    </w:p>
    <w:p>
      <w:pPr>
        <w:pStyle w:val="Style17"/>
        <w:jc w:val="both"/>
        <w:rPr/>
      </w:pPr>
      <w:r>
        <w:rPr>
          <w:rFonts w:cs="Palatino Linotype" w:ascii="Palatino Linotype" w:hAnsi="Palatino Linotype"/>
          <w:b/>
          <w:bCs/>
          <w:sz w:val="24"/>
          <w:szCs w:val="24"/>
          <w:lang w:eastAsia="el-GR"/>
        </w:rPr>
        <w:t>Αλληγορία:</w:t>
      </w:r>
      <w:r>
        <w:rPr>
          <w:rFonts w:cs="Palatino Linotype" w:ascii="Palatino Linotype" w:hAnsi="Palatino Linotype"/>
          <w:sz w:val="24"/>
          <w:szCs w:val="24"/>
          <w:lang w:eastAsia="el-GR"/>
        </w:rPr>
        <w:t xml:space="preserve"> όπως αναφέρθηκε και παραπάνω, η αλληγορία είναι ένας εκφραστικός τρόπος, με τον οποίο ο συγγραφέας άλλα λέει και άλλα εννοεί. Πρόκειται, συνεπώς, για συνεχή μεταφορά ή παρομοίωση. Ο Πλάτωνας τη χρησιμοποιεί για να κάνει πιο κατανοητές δύσκολες φιλοσοφικές έννοιες και για να κερδίσει την προσοχή και το ενδιαφέρον του αναγνώστη. Επίσης, ο εκφραστικός αυτός τρόπος τού είναι χρήσιμος, όταν θέλει να θεμελιώσει απόψεις που δεν μπορούν να στηριχτούν με τη διαλεκτική ή για να ενισχύσει τη διαλεκτική.</w:t>
      </w:r>
    </w:p>
    <w:p>
      <w:pPr>
        <w:pStyle w:val="Style17"/>
        <w:jc w:val="both"/>
        <w:rPr/>
      </w:pPr>
      <w:r>
        <w:rPr>
          <w:rFonts w:cs="Palatino Linotype" w:ascii="Palatino Linotype" w:hAnsi="Palatino Linotype"/>
          <w:b/>
          <w:bCs/>
          <w:sz w:val="24"/>
          <w:szCs w:val="24"/>
          <w:lang w:eastAsia="el-GR"/>
        </w:rPr>
        <w:t>Διάλογος:</w:t>
      </w:r>
      <w:r>
        <w:rPr>
          <w:rFonts w:cs="Palatino Linotype" w:ascii="Palatino Linotype" w:hAnsi="Palatino Linotype"/>
          <w:sz w:val="24"/>
          <w:szCs w:val="24"/>
          <w:lang w:eastAsia="el-GR"/>
        </w:rPr>
        <w:t xml:space="preserve"> χάρη σ’ αυτόν η περιγραφή του σπηλαίου δεν γίνεται μονότονη, αλλά αποκτά ζωντάνια και παραστατικότητα.</w:t>
      </w:r>
    </w:p>
    <w:p>
      <w:pPr>
        <w:pStyle w:val="Style17"/>
        <w:jc w:val="both"/>
        <w:rPr/>
      </w:pPr>
      <w:r>
        <w:rPr>
          <w:rFonts w:cs="Palatino Linotype" w:ascii="Palatino Linotype" w:hAnsi="Palatino Linotype"/>
          <w:b/>
          <w:bCs/>
          <w:sz w:val="24"/>
          <w:szCs w:val="24"/>
          <w:lang w:eastAsia="el-GR"/>
        </w:rPr>
        <w:t>Χρήση β’ ενικού προσώπου:</w:t>
      </w:r>
      <w:r>
        <w:rPr>
          <w:rFonts w:cs="Palatino Linotype" w:ascii="Palatino Linotype" w:hAnsi="Palatino Linotype"/>
          <w:sz w:val="24"/>
          <w:szCs w:val="24"/>
          <w:lang w:eastAsia="el-GR"/>
        </w:rPr>
        <w:t xml:space="preserve"> η χρήση β’ ενικού προσώπου («ἀπείκασον», «ἰδὲ», «ὅρα») συνδέεται με τον διάλογο και προσδίδει στην περιγραφή αμεσότητα.</w:t>
      </w:r>
    </w:p>
    <w:p>
      <w:pPr>
        <w:pStyle w:val="Style17"/>
        <w:jc w:val="both"/>
        <w:rPr/>
      </w:pPr>
      <w:r>
        <w:rPr>
          <w:rFonts w:cs="Palatino Linotype" w:ascii="Palatino Linotype" w:hAnsi="Palatino Linotype"/>
          <w:b/>
          <w:bCs/>
          <w:sz w:val="24"/>
          <w:szCs w:val="24"/>
          <w:lang w:eastAsia="el-GR"/>
        </w:rPr>
        <w:t>Εικόνες:</w:t>
      </w:r>
      <w:r>
        <w:rPr>
          <w:rFonts w:cs="Palatino Linotype" w:ascii="Palatino Linotype" w:hAnsi="Palatino Linotype"/>
          <w:sz w:val="24"/>
          <w:szCs w:val="24"/>
          <w:lang w:eastAsia="el-GR"/>
        </w:rPr>
        <w:t xml:space="preserve"> η περιγραφή του σπηλαίου δίνεται με πληθώρα οπτικο-ακουστικών και κινητικών εικόνων. Ειδικότερα, μπορούμε να αναφέρουμε τα εξής παραδείγματα:</w:t>
        <w:br/>
        <w:t xml:space="preserve">α. </w:t>
      </w:r>
      <w:r>
        <w:rPr>
          <w:rFonts w:cs="Palatino Linotype" w:ascii="Palatino Linotype" w:hAnsi="Palatino Linotype"/>
          <w:b/>
          <w:bCs/>
          <w:sz w:val="24"/>
          <w:szCs w:val="24"/>
          <w:lang w:eastAsia="el-GR"/>
        </w:rPr>
        <w:t>οπτικές εικόνες:</w:t>
      </w:r>
      <w:r>
        <w:rPr>
          <w:rFonts w:cs="Palatino Linotype" w:ascii="Palatino Linotype" w:hAnsi="Palatino Linotype"/>
          <w:sz w:val="24"/>
          <w:szCs w:val="24"/>
          <w:lang w:eastAsia="el-GR"/>
        </w:rPr>
        <w:t xml:space="preserve"> η περιγραφή της σπηλιάς («καταγείῳ οἰκήσει σπηλαιώδει»), οι ακινητοποιημένοι δεσμώτες («ἐν δεσμοῖς … ἀδυνάτους περιάγειν»), η παρουσίαση της φωτιάς που καίει στο πίσω μέρος («φῶς δὲ … αὐτῶν») και του τοίχου («μεταξὺ δὲ … δεικνύασιν»).</w:t>
      </w:r>
    </w:p>
    <w:p>
      <w:pPr>
        <w:pStyle w:val="Style17"/>
        <w:jc w:val="both"/>
        <w:rPr/>
      </w:pPr>
      <w:r>
        <w:rPr>
          <w:rFonts w:cs="Palatino Linotype" w:ascii="Palatino Linotype" w:hAnsi="Palatino Linotype"/>
          <w:sz w:val="24"/>
          <w:szCs w:val="24"/>
          <w:lang w:eastAsia="el-GR"/>
        </w:rPr>
        <w:t xml:space="preserve">β. </w:t>
      </w:r>
      <w:r>
        <w:rPr>
          <w:rFonts w:cs="Palatino Linotype" w:ascii="Palatino Linotype" w:hAnsi="Palatino Linotype"/>
          <w:b/>
          <w:bCs/>
          <w:sz w:val="24"/>
          <w:szCs w:val="24"/>
          <w:lang w:eastAsia="el-GR"/>
        </w:rPr>
        <w:t>κινητική εικόνα:</w:t>
      </w:r>
      <w:r>
        <w:rPr>
          <w:rFonts w:cs="Palatino Linotype" w:ascii="Palatino Linotype" w:hAnsi="Palatino Linotype"/>
          <w:sz w:val="24"/>
          <w:szCs w:val="24"/>
          <w:lang w:eastAsia="el-GR"/>
        </w:rPr>
        <w:t xml:space="preserve"> η παρουσίαση των ανθρώπων οι οποίοι κινούνται στον δρόμο («ὅρα τοίνυν … εἰργασμένα»).</w:t>
      </w:r>
    </w:p>
    <w:p>
      <w:pPr>
        <w:pStyle w:val="Style17"/>
        <w:jc w:val="both"/>
        <w:rPr/>
      </w:pPr>
      <w:r>
        <w:rPr>
          <w:rFonts w:cs="Palatino Linotype" w:ascii="Palatino Linotype" w:hAnsi="Palatino Linotype"/>
          <w:sz w:val="24"/>
          <w:szCs w:val="24"/>
          <w:lang w:eastAsia="el-GR"/>
        </w:rPr>
        <w:t xml:space="preserve">γ. </w:t>
      </w:r>
      <w:r>
        <w:rPr>
          <w:rFonts w:cs="Palatino Linotype" w:ascii="Palatino Linotype" w:hAnsi="Palatino Linotype"/>
          <w:b/>
          <w:bCs/>
          <w:sz w:val="24"/>
          <w:szCs w:val="24"/>
          <w:lang w:eastAsia="el-GR"/>
        </w:rPr>
        <w:t>ακουστική εικόνα:</w:t>
      </w:r>
      <w:r>
        <w:rPr>
          <w:rFonts w:cs="Palatino Linotype" w:ascii="Palatino Linotype" w:hAnsi="Palatino Linotype"/>
          <w:sz w:val="24"/>
          <w:szCs w:val="24"/>
          <w:lang w:eastAsia="el-GR"/>
        </w:rPr>
        <w:t xml:space="preserve"> οι ομιλίες των ανθρώπων που ακούγονται κατά το πέρασμά τους («οἷον … παραφερόντων»).</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ΘΕΜΑΤΙΚΗ ΣΥΝΔΕΣΗ ΤΩΝ ΕΝΟΤΗΤΩΝ 11 ΚΑΙ 12</w:t>
      </w:r>
    </w:p>
    <w:p>
      <w:pPr>
        <w:pStyle w:val="Style17"/>
        <w:ind w:firstLine="720"/>
        <w:jc w:val="both"/>
        <w:rPr/>
      </w:pPr>
      <w:r>
        <w:rPr>
          <w:rFonts w:cs="Palatino Linotype" w:ascii="Palatino Linotype" w:hAnsi="Palatino Linotype"/>
          <w:sz w:val="24"/>
          <w:szCs w:val="24"/>
          <w:lang w:eastAsia="el-GR"/>
        </w:rPr>
        <w:t>Μεταξύ της 11</w:t>
      </w:r>
      <w:r>
        <w:rPr>
          <w:rFonts w:cs="Palatino Linotype" w:ascii="Palatino Linotype" w:hAnsi="Palatino Linotype"/>
          <w:sz w:val="24"/>
          <w:szCs w:val="24"/>
          <w:vertAlign w:val="superscript"/>
          <w:lang w:eastAsia="el-GR"/>
        </w:rPr>
        <w:t>ης</w:t>
      </w:r>
      <w:r>
        <w:rPr>
          <w:rFonts w:cs="Palatino Linotype" w:ascii="Palatino Linotype" w:hAnsi="Palatino Linotype"/>
          <w:sz w:val="24"/>
          <w:szCs w:val="24"/>
          <w:lang w:eastAsia="el-GR"/>
        </w:rPr>
        <w:t xml:space="preserve"> και της 12</w:t>
      </w:r>
      <w:r>
        <w:rPr>
          <w:rFonts w:cs="Palatino Linotype" w:ascii="Palatino Linotype" w:hAnsi="Palatino Linotype"/>
          <w:sz w:val="24"/>
          <w:szCs w:val="24"/>
          <w:vertAlign w:val="superscript"/>
          <w:lang w:eastAsia="el-GR"/>
        </w:rPr>
        <w:t>ης</w:t>
      </w:r>
      <w:r>
        <w:rPr>
          <w:rFonts w:cs="Palatino Linotype" w:ascii="Palatino Linotype" w:hAnsi="Palatino Linotype"/>
          <w:sz w:val="24"/>
          <w:szCs w:val="24"/>
          <w:lang w:eastAsia="el-GR"/>
        </w:rPr>
        <w:t xml:space="preserve"> ενότητας του σχολικού εγχειριδίου ο διάλογος του Σωκράτη με τους συνομιλητές του και κυρίως με τον Γλαύκωνα έχει εξελιχθεί αρκετά και χρειάζεται να αναφερθεί συνοπτικά προκειμένου να γίνει πιο εύκολα κατανοητό το περιεχόμενο της 12</w:t>
      </w:r>
      <w:r>
        <w:rPr>
          <w:rFonts w:cs="Palatino Linotype" w:ascii="Palatino Linotype" w:hAnsi="Palatino Linotype"/>
          <w:sz w:val="24"/>
          <w:szCs w:val="24"/>
          <w:vertAlign w:val="superscript"/>
          <w:lang w:eastAsia="el-GR"/>
        </w:rPr>
        <w:t>ης</w:t>
      </w:r>
      <w:r>
        <w:rPr>
          <w:rFonts w:cs="Palatino Linotype" w:ascii="Palatino Linotype" w:hAnsi="Palatino Linotype"/>
          <w:sz w:val="24"/>
          <w:szCs w:val="24"/>
          <w:lang w:eastAsia="el-GR"/>
        </w:rPr>
        <w:t xml:space="preserve"> ενότητας. Συγκεκριμένα, ο Πλάτωνας ολοκληρώνει την αλληγορία του σπηλαίου αναφερόμενος στην κατάσταση των δεσμωτών μέσα στο σπήλαιο και στην πορεία του απελευθερωμένου δεσμώτη προς την έξοδο. Όπως αναφέρθηκε και στην προηγούμενη ενότητα, οι δεσμώτες, που βρίσκονται αλυσοδεμένοι στο σπήλαιο, δεν έχουν αντικρίσει ποτέ τον αληθινό κόσμο, τον κόσμο των ιδεών, και πιστεύουν ότι οι σκιές που βλέπουν στον τοίχο μπροστά τους είναι η πραγματικότητα. Αυτός ο κόσμος είναι ο αισθητός κόσμος, δηλαδή ο κόσμος που εμείς θεωρούμε πραγματικό.</w:t>
      </w:r>
    </w:p>
    <w:p>
      <w:pPr>
        <w:pStyle w:val="Style17"/>
        <w:ind w:firstLine="720"/>
        <w:jc w:val="both"/>
        <w:rPr/>
      </w:pPr>
      <w:r>
        <w:rPr>
          <w:rFonts w:cs="Palatino Linotype" w:ascii="Palatino Linotype" w:hAnsi="Palatino Linotype"/>
          <w:sz w:val="24"/>
          <w:szCs w:val="24"/>
          <w:lang w:eastAsia="el-GR"/>
        </w:rPr>
        <w:t>Αν κάποιος δεσμώτης απελευθερωθεί και βγει στο φως, στην αρχή πονάνε τα μάτια του και θέλει να γυρίσει πίσω. Σιγά-σιγά όμως συνηθίζει και καταλαβαίνει ότι όσα βλέπει αποτελούν τα πραγματικά όντα, την υπέρτατη ιδέα του αγαθού, που οδηγεί στη γνώση και την αλήθεια. Η πορεία, λοιπόν, του απελευθερωμένου δεσμώτη αποτελεί τον αγώνα του ανθρώπου να βγει από την άγνοια, την πλάνη και τη φαινομενικότητα και να φτάσει στην πραγματική αλήθεια, στον νοητό κόσμο, τον κόσμο των ιδεών.</w:t>
        <w:br/>
        <w:t>Χρέος του απελευθερωμένου δεσμώτη είναι να ξανακατέβει στο σπήλαιο και να οδηγήσει και τους άλλους δεσμώτες στον αληθινό κόσμο. Αυτοί πιθανόν να αντιδράσουν και είναι ικανοί ακόμα και να τον εξοντώσουν. Όμως, οι προσπάθειες δεν πρέπει να σταματήσουν. (Σ’ αυτό το σημείο έχουμε αναχρονιστικό υπαινιγμό στη θανάτωση του Σωκράτη.)</w:t>
        <w:br/>
        <w:t>Το πρόβλημα είναι ότι όσοι ανεβαίνουν στον κόσμο των ιδεών θέλουν να παραμείνουν εκεί και δείχνουν απροθυμία να ασχοληθούν με τους άλλους ανθρώπους και με τη διακυβέρνηση της πόλης, παρόλο που είναι οι μόνοι κατάλληλοι.</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Έτσι, ο Πλάτων θίγει το θέμα που είδαμε και στην εισαγωγή του σχολικού εγχειριδίου, ποιος δηλαδή είναι ο κατάλληλος ηγέτης. Έχει προηγηθεί ο προβληματισμός του σχετικά με την αδυναμία λειτουργίας της δημοκρατίας, τους δημαγωγούς, οι οποίοι κολάκευαν και εξαπατούσαν τον λαό, την ανάθεση αξιωμάτων με κλήρωση σε πρόσωπα ανάξια. Ποιος, λοιπόν, θα αναλάβει να βγάλει την πολιτεία από αυτή την κατάσταση; Αυτό το θέμα θα προσπαθήσει να διερευνήσει σ’ αυτή την ενότητα.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b/>
          <w:b/>
          <w:sz w:val="28"/>
          <w:szCs w:val="28"/>
          <w:lang w:eastAsia="el-GR"/>
        </w:rPr>
      </w:pPr>
      <w:r>
        <w:rPr>
          <w:rFonts w:cs="Palatino Linotype" w:ascii="Palatino Linotype" w:hAnsi="Palatino Linotype"/>
          <w:b/>
          <w:sz w:val="28"/>
          <w:szCs w:val="28"/>
          <w:lang w:eastAsia="el-GR"/>
        </w:rPr>
        <w:t>ΕΝΟΤΗΤΑ 12η</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Η ΑΛΛΗΓΟΡΙΑ ΤΟΥ ΣΠΗΛΑΙΟΥ. Η ΑΠΡΟΘΥΜΙΑ ΤΩΝ ΦΙΛΟΣΟΦΩΝ - ΔΟΜΙΚΑ ΣΤΟΙΧΕΙΑ ΚΕΙΜΕΝΟΥ</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tbl>
      <w:tblPr>
        <w:tblW w:w="9026" w:type="dxa"/>
        <w:jc w:val="left"/>
        <w:tblInd w:w="0" w:type="dxa"/>
        <w:tblLayout w:type="fixed"/>
        <w:tblCellMar>
          <w:top w:w="0" w:type="dxa"/>
          <w:left w:w="0" w:type="dxa"/>
          <w:bottom w:w="0" w:type="dxa"/>
          <w:right w:w="0" w:type="dxa"/>
        </w:tblCellMar>
      </w:tblPr>
      <w:tblGrid>
        <w:gridCol w:w="2417"/>
        <w:gridCol w:w="6609"/>
      </w:tblGrid>
      <w:tr>
        <w:trPr/>
        <w:tc>
          <w:tcPr>
            <w:tcW w:w="2417"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609"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417"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ι ακατάλληλοι για την άσκηση εξουσίας στην ιδανική πολιτεία </w:t>
            </w:r>
          </w:p>
        </w:tc>
        <w:tc>
          <w:tcPr>
            <w:tcW w:w="6609"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Τί δέ; Τόδε οὐκ εἰκός, ἦν δ’ ἐγώ, καὶ ἀνάγκη ἐκ τῶν προειρημένων, μήτε τοὺς ἀπαιδεύτους καὶ ἀληθείας ἀπείρους ἱκανῶς ἄν ποτε πόλιν ἐπιτροπεῦσαι, μήτε τοὺς ἐν παιδείᾳ ἐωμένους διατρίβειν διὰ τέλους, τοὺς μὲν ὅτι σκοπὸν ἐν τῷ βίῳ οὐκ ἔχουσιν ἕνα, οὗ στοχαζομένους δεῖ ἅπαντα πράττειν ἃ ἂν πράττωσιν ἰδίᾳ τε καὶ δημοσίᾳ, τοὺς δὲ ὅτι ἑκόντες εἶναι οὐ πράξουσιν, ἡγούμενοι ἐν μακάρων νήσοις ζῶντες ἔτι ἀπῳκίσθαι; </w:t>
              <w:br/>
              <w:br/>
              <w:t>Ἀληθῆ, ἔφη.</w:t>
            </w:r>
          </w:p>
        </w:tc>
      </w:tr>
    </w:tbl>
    <w:p>
      <w:pPr>
        <w:pStyle w:val="Style17"/>
        <w:jc w:val="both"/>
        <w:rPr>
          <w:rFonts w:ascii="Palatino Linotype" w:hAnsi="Palatino Linotype" w:cs="Palatino Linotype"/>
          <w:vanish/>
          <w:sz w:val="24"/>
          <w:szCs w:val="24"/>
          <w:lang w:eastAsia="el-GR"/>
        </w:rPr>
      </w:pPr>
      <w:r>
        <w:rPr>
          <w:rFonts w:cs="Palatino Linotype" w:ascii="Palatino Linotype" w:hAnsi="Palatino Linotype"/>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544"/>
        <w:gridCol w:w="6482"/>
      </w:tblGrid>
      <w:tr>
        <w:trPr/>
        <w:tc>
          <w:tcPr>
            <w:tcW w:w="2544"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482"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544"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Ποιοι επιβάλλεται να ασκούν την πολιτική εξουσία στην ιδανική πολιτεία </w:t>
            </w:r>
          </w:p>
        </w:tc>
        <w:tc>
          <w:tcPr>
            <w:tcW w:w="6482"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Ἡμέτερον δὴ ἔργον, ἦν δ’ ἐγώ, τῶν οἰκιστῶν τάς τε βελτίστας φύσεις ἀναγκάσαι ἀφικέσθαι πρὸς τὸ μάθημα ὃ ἐν τῷ πρόσθεν ἔφαμεν εἶναι μέγιστον, ἰδεῖν τε τὸ ἀγαθὸν καὶ ἀναβῆναι ἐκείνην τὴν ἀνάβασιν, καὶ ἐπειδὰν ἀναβάντες ἱκανῶς ἴδωσι, μὴ ἐπιτρέπειν αὐτοῖς ὃ νῦν ἐπιτρέπεται.</w:t>
              <w:br/>
              <w:br/>
              <w:t>Τὸ ποῖον δή;</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bl>
      <w:tblPr>
        <w:tblW w:w="9026" w:type="dxa"/>
        <w:jc w:val="left"/>
        <w:tblInd w:w="0" w:type="dxa"/>
        <w:tblLayout w:type="fixed"/>
        <w:tblCellMar>
          <w:top w:w="0" w:type="dxa"/>
          <w:left w:w="0" w:type="dxa"/>
          <w:bottom w:w="0" w:type="dxa"/>
          <w:right w:w="0" w:type="dxa"/>
        </w:tblCellMar>
      </w:tblPr>
      <w:tblGrid>
        <w:gridCol w:w="2753"/>
        <w:gridCol w:w="6273"/>
      </w:tblGrid>
      <w:tr>
        <w:trPr/>
        <w:tc>
          <w:tcPr>
            <w:tcW w:w="2753"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273"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753"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Το χρέος των ορθά πεπαιδευμένων (των φιλοσόφων) </w:t>
            </w:r>
          </w:p>
        </w:tc>
        <w:tc>
          <w:tcPr>
            <w:tcW w:w="6273"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Τὸ αὐτοῦ, ἦν δ’ ἐγώ, καταμένειν καὶ μὴ ἐθέλειν πάλιν καταβαίνειν παρ’ ἐκείνους τοὺς δεσμώτας μηδὲ μετέχειν τῶν παρ’ ἐκείνοις πόνων τε καὶ τιμῶν, εἴτε φαυλότεραι εἴτε σπουδαιότεραι. </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ΜΕΤΑΦΡΑΣΗ</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xml:space="preserve"> Τι λοιπόν; Αυτό δεν είναι φυσικό, είπα εγώ, και δεν απορρέει αναγκαστικά από τα προηγούμενα, ότι δηλαδή ούτε οι απαίδευτοι και όσοι δεν έχουν γνωρίσει την αλήθεια θα μπορούσαν ποτέ να κυβερνήσουν ικανοποιητικά μια πόλη, ούτε αυτοί που αφήνονται να ασχολούνται ως το τέλος της ζωής τους με την παιδεία, οι πρώτοι, γιατί δεν έχουν ένα συγκεκριμένο στόχο στη ζωή τους, τον οποίο κυνηγώντας πρέπει να κάνουν όλα ανεξαιρέτως όσα τυχόν πράττουν και στην ιδιωτική και στη δημόσια ζωή, και οι δεύτεροι, επειδή με τη θέλησή τους δεν θα αναμειχθούν στην πρακτική ζωή, γιατί νομίζουν ότι έχουν εγκατασταθεί στα νησιά των μακαρίων, ενώ είναι ακόμα ζωντανοί; </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Γλαύκων:</w:t>
      </w:r>
      <w:r>
        <w:rPr>
          <w:rFonts w:cs="Palatino Linotype" w:ascii="Palatino Linotype" w:hAnsi="Palatino Linotype"/>
          <w:sz w:val="24"/>
          <w:szCs w:val="24"/>
          <w:lang w:eastAsia="el-GR"/>
        </w:rPr>
        <w:t xml:space="preserve"> Αλήθεια, είπε. </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xml:space="preserve"> Δικό μας λοιπόν έργο, είπα εγώ, των ιδρυτών της πολιτείας, (είναι) να αναγκάσουμε τις εξαιρετικές φύσεις (ή τα ξεχωριστά πνεύματα) να φτάσουν στο μάθημα που προηγουμένως είπαμε ότι είναι το ανώτερο, δηλαδή και να δουν το αγαθό και να ανεβούν εκείνο τον ανηφορικό δρόμο, και, αφού ανεβούν και δουν αρκετά (το αγαθό), να μην τους επιτρέπουμε αυτό που τώρα τους επιτρέπεται. </w:t>
        <w:br/>
      </w:r>
      <w:r>
        <w:rPr>
          <w:rFonts w:cs="Palatino Linotype" w:ascii="Palatino Linotype" w:hAnsi="Palatino Linotype"/>
          <w:b/>
          <w:bCs/>
          <w:sz w:val="24"/>
          <w:szCs w:val="24"/>
          <w:lang w:eastAsia="el-GR"/>
        </w:rPr>
        <w:t>Γλαύκων:</w:t>
      </w:r>
      <w:r>
        <w:rPr>
          <w:rFonts w:cs="Palatino Linotype" w:ascii="Palatino Linotype" w:hAnsi="Palatino Linotype"/>
          <w:sz w:val="24"/>
          <w:szCs w:val="24"/>
          <w:lang w:eastAsia="el-GR"/>
        </w:rPr>
        <w:t xml:space="preserve"> Και ποιο είναι αυτό; </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xml:space="preserve"> Το να μένουν συνεχώς εκεί ψηλά, είπα εγώ, και να μη θέλουν πάλι να κατεβαίνουν κοντά σ’ εκείνους τους δεσμώτες, ούτε να παίρνουν μερίδιο από τους κόπους και τις τιμές εκείνων, είτε είναι μικρότερης είτε μεγαλύτερης σημασίας.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ΛΕΞΙΛΟΓΙΟ</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w:t>
      </w:r>
      <w:r>
        <w:rPr>
          <w:rFonts w:cs="Palatino Linotype" w:ascii="Palatino Linotype" w:hAnsi="Palatino Linotype"/>
          <w:i/>
          <w:iCs/>
          <w:sz w:val="24"/>
          <w:szCs w:val="24"/>
          <w:lang w:eastAsia="el-GR"/>
        </w:rPr>
        <w:t>Εκτός από το λεξιλόγιο του σχολικού βιβλίου στη σελίδα 119</w:t>
      </w:r>
      <w:r>
        <w:rPr>
          <w:rFonts w:cs="Palatino Linotype" w:ascii="Palatino Linotype" w:hAnsi="Palatino Linotype"/>
          <w:sz w:val="24"/>
          <w:szCs w:val="24"/>
          <w:lang w:eastAsia="el-GR"/>
        </w:rPr>
        <w:t>)</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 xml:space="preserve">ἐκ τῶν προειρημένων </w:t>
      </w:r>
      <w:r>
        <w:rPr>
          <w:rFonts w:cs="Palatino Linotype" w:ascii="Palatino Linotype" w:hAnsi="Palatino Linotype"/>
          <w:sz w:val="24"/>
          <w:szCs w:val="24"/>
          <w:lang w:eastAsia="el-GR"/>
        </w:rPr>
        <w:t>= από όσα έχουν ειπωθεί προηγουμένως, από τα προηγούμεν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ἂν ἐπιτροπεῦσαι</w:t>
      </w:r>
      <w:r>
        <w:rPr>
          <w:rFonts w:cs="Palatino Linotype" w:ascii="Palatino Linotype" w:hAnsi="Palatino Linotype"/>
          <w:sz w:val="24"/>
          <w:szCs w:val="24"/>
          <w:lang w:eastAsia="el-GR"/>
        </w:rPr>
        <w:t xml:space="preserve"> = θα μπορούσαν να διοικήσουν (δυνητική ευκτική = θα μπορούσα ν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 xml:space="preserve">τοὺς μὲν ὅτι … τοὺς δὲ ὅτι </w:t>
      </w:r>
      <w:r>
        <w:rPr>
          <w:rFonts w:cs="Palatino Linotype" w:ascii="Palatino Linotype" w:hAnsi="Palatino Linotype"/>
          <w:sz w:val="24"/>
          <w:szCs w:val="24"/>
          <w:lang w:eastAsia="el-GR"/>
        </w:rPr>
        <w:t>= οι πρώτοι επειδή … οι δεύτεροι επειδή (ο σύνδεσμος «ὅτι» εισάγει εδώ δευτερεύουσα αιτιολογική πρόταση αντικειμενικής αιτιολογία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ἅπαντα</w:t>
      </w:r>
      <w:r>
        <w:rPr>
          <w:rFonts w:cs="Palatino Linotype" w:ascii="Palatino Linotype" w:hAnsi="Palatino Linotype"/>
          <w:sz w:val="24"/>
          <w:szCs w:val="24"/>
          <w:lang w:eastAsia="el-GR"/>
        </w:rPr>
        <w:t xml:space="preserve"> = όλα ανεξαιρέτω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 xml:space="preserve">ἃ ἂν πράττωσιν </w:t>
      </w:r>
      <w:r>
        <w:rPr>
          <w:rFonts w:cs="Palatino Linotype" w:ascii="Palatino Linotype" w:hAnsi="Palatino Linotype"/>
          <w:sz w:val="24"/>
          <w:szCs w:val="24"/>
          <w:lang w:eastAsia="el-GR"/>
        </w:rPr>
        <w:t>= όσα τυχόν πράττουν (το «ἂν» είναι αοριστολογικό και μεταφράζεται με το τυχόν)</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 xml:space="preserve">οὐ πράξουσιν </w:t>
      </w:r>
      <w:r>
        <w:rPr>
          <w:rFonts w:cs="Palatino Linotype" w:ascii="Palatino Linotype" w:hAnsi="Palatino Linotype"/>
          <w:sz w:val="24"/>
          <w:szCs w:val="24"/>
          <w:lang w:eastAsia="el-GR"/>
        </w:rPr>
        <w:t xml:space="preserve">= δεν θα αναμειχθούν στην πρακτική ζωή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ΕΤΥΜΟΛΟΓΙΚΑ ΚΑΙ ΟΜΟΡΡΙΖΑ ΣΤΗ ΝΕΑ ΕΛΛΗΝΙΚ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ροειρημένων &lt; πρὸ + λέγομαι:</w:t>
      </w:r>
      <w:r>
        <w:rPr>
          <w:rFonts w:cs="Palatino Linotype" w:ascii="Palatino Linotype" w:hAnsi="Palatino Linotype"/>
          <w:sz w:val="24"/>
          <w:szCs w:val="24"/>
          <w:lang w:eastAsia="el-GR"/>
        </w:rPr>
        <w:t xml:space="preserve"> αναλογία, αναλογικός, απολογητικός, απολογία, απόρρητος, διάλεκτος, διάλεξη, διαλογικός, διάλογος, δυσλεκτικός, δυσλεξία, έλλογος, επικός, επίλογος, επίρρημα, έπος, ιδιόλεκτος, κυριολεκτικός, κυριολεξία, λεκτικός, λέξη, λεξικό, λεξικογράφος, λεξιλόγιο, λεξιπενία, λογική, λογικός, λογοπαίγνιο, λόγος, μονολεκτικός, μονόλογος, ομολογία, παράλογος, παρρησία, πρόλογος, ρήμα, ρήση, ρητό (το), ρήτορας, ρητορικός, ρητός, ρήτρα, συνδιάλεξη, υπόλογος. </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παιδεύτους &lt; α- στερητικό + παιδεύω &lt; παῖς:</w:t>
      </w:r>
      <w:r>
        <w:rPr>
          <w:rFonts w:cs="Palatino Linotype" w:ascii="Palatino Linotype" w:hAnsi="Palatino Linotype"/>
          <w:sz w:val="24"/>
          <w:szCs w:val="24"/>
          <w:lang w:eastAsia="el-GR"/>
        </w:rPr>
        <w:t xml:space="preserve"> διαπαιδαγώγηση, εκπαίδευση, εκπαιδευτικός. παιδαγωγικός, παιδεία, παιδευτικός, παιδί, παιδονόμος, παλιμπαιδισμός, παραπαιδεί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πιτροπεῦσαι &lt; ἐπίτροπος &lt; ἐπιτροπέω + κατάληξη –εύω:</w:t>
      </w:r>
      <w:r>
        <w:rPr>
          <w:rFonts w:cs="Palatino Linotype" w:ascii="Palatino Linotype" w:hAnsi="Palatino Linotype"/>
          <w:sz w:val="24"/>
          <w:szCs w:val="24"/>
          <w:lang w:eastAsia="el-GR"/>
        </w:rPr>
        <w:t xml:space="preserve"> επιτροπεία, επιτρόπευση, επιτροπή, επιτροπικός, επίτροπ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διατρίβειν &lt; διατρίβω:</w:t>
      </w:r>
      <w:r>
        <w:rPr>
          <w:rFonts w:cs="Palatino Linotype" w:ascii="Palatino Linotype" w:hAnsi="Palatino Linotype"/>
          <w:sz w:val="24"/>
          <w:szCs w:val="24"/>
          <w:lang w:eastAsia="el-GR"/>
        </w:rPr>
        <w:t xml:space="preserve"> άτριφτος, διατριβή, εντριβή, προστριβή, συντριβή, συντριπτικός, τριβή, τριμμένος, τρίψιμο.</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ἔχουσιν &lt; ἔχω:</w:t>
      </w:r>
      <w:r>
        <w:rPr>
          <w:rFonts w:cs="Palatino Linotype" w:ascii="Palatino Linotype" w:hAnsi="Palatino Linotype"/>
          <w:sz w:val="24"/>
          <w:szCs w:val="24"/>
          <w:lang w:eastAsia="el-GR"/>
        </w:rPr>
        <w:t xml:space="preserve"> ενοχή, ενοχικός, ένοχος, έξη, εξής, κατεχόμενα, παροχή, πάροχος, προσχηματικός, σχέδιο, σχεδόν, σχέση, σχετικός, σχετικότητα, σχήμα, σχολαστικός, σχολείο, σχολή.</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τοχαζομένου &lt; στοχάζομαι:</w:t>
      </w:r>
      <w:r>
        <w:rPr>
          <w:rFonts w:cs="Palatino Linotype" w:ascii="Palatino Linotype" w:hAnsi="Palatino Linotype"/>
          <w:sz w:val="24"/>
          <w:szCs w:val="24"/>
          <w:lang w:eastAsia="el-GR"/>
        </w:rPr>
        <w:t xml:space="preserve"> αστόχαστος, άστοχος, εύστοχος, στοχασιά, στοχασμός, στοχαστής, στόχαστρο, στόχ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ράττειν &lt; πράττω:</w:t>
      </w:r>
      <w:r>
        <w:rPr>
          <w:rFonts w:cs="Palatino Linotype" w:ascii="Palatino Linotype" w:hAnsi="Palatino Linotype"/>
          <w:sz w:val="24"/>
          <w:szCs w:val="24"/>
          <w:lang w:eastAsia="el-GR"/>
        </w:rPr>
        <w:t xml:space="preserve"> απράγμων, άπραγος, πράγμα, πραγματογνώμονας, πρακτικό, πράκτορας, πράξη, σύμπραξ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ἡγούμενοι &lt; ἡγοῦμαι:</w:t>
      </w:r>
      <w:r>
        <w:rPr>
          <w:rFonts w:cs="Palatino Linotype" w:ascii="Palatino Linotype" w:hAnsi="Palatino Linotype"/>
          <w:sz w:val="24"/>
          <w:szCs w:val="24"/>
          <w:lang w:eastAsia="el-GR"/>
        </w:rPr>
        <w:t xml:space="preserve"> Αγησίλαος, αφήγηση, εισηγητής, ηγεμόνας, ηγεσία, ηγέτης, ηγετικός, ηγήτορας, ηγούμενος, καθηγητή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ζῶντες &lt; ζήω -ῶ:</w:t>
      </w:r>
      <w:r>
        <w:rPr>
          <w:rFonts w:cs="Palatino Linotype" w:ascii="Palatino Linotype" w:hAnsi="Palatino Linotype"/>
          <w:sz w:val="24"/>
          <w:szCs w:val="24"/>
          <w:lang w:eastAsia="el-GR"/>
        </w:rPr>
        <w:t xml:space="preserve"> ζωγράφος, ζώδιο, ζωή, ζωηρός, ζωικός, ζωντάνια, ζωντανός, ζώο, ζωογόνος, ζωοθυσία, ζωολογία, ζωομορφισμός, ζωόμορφος, ζωοπάζαρο, ζωοποιός, ζωοτροφή, ζωτικός, ζωύφιο, ζωφόρος, ζωγράφος, ζωώδη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πῳκίσθαι:</w:t>
      </w:r>
      <w:r>
        <w:rPr>
          <w:rFonts w:cs="Palatino Linotype" w:ascii="Palatino Linotype" w:hAnsi="Palatino Linotype"/>
          <w:sz w:val="24"/>
          <w:szCs w:val="24"/>
          <w:lang w:eastAsia="el-GR"/>
        </w:rPr>
        <w:t xml:space="preserve"> αποίκιση, ενοίκιο, ένοικος, κατοίκιση, μετοίκιση, οίκηση, οικισμός, οικιστής, οίκ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ναγκάσαι &lt; ἀναγκάζω:</w:t>
      </w:r>
      <w:r>
        <w:rPr>
          <w:rFonts w:cs="Palatino Linotype" w:ascii="Palatino Linotype" w:hAnsi="Palatino Linotype"/>
          <w:sz w:val="24"/>
          <w:szCs w:val="24"/>
          <w:lang w:eastAsia="el-GR"/>
        </w:rPr>
        <w:t xml:space="preserve"> αναγκαίος, αναγκαιότητα, αναγκαστικός, ανάγκη, εξαναγκασμ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ἱκανῶς, ἀφικέσθαι &lt; ἱκνέομαι –οῦμαι:</w:t>
      </w:r>
      <w:r>
        <w:rPr>
          <w:rFonts w:cs="Palatino Linotype" w:ascii="Palatino Linotype" w:hAnsi="Palatino Linotype"/>
          <w:sz w:val="24"/>
          <w:szCs w:val="24"/>
          <w:lang w:eastAsia="el-GR"/>
        </w:rPr>
        <w:t xml:space="preserve"> ανέφικτος, ανίχνευση, άφιξη, εξιχνίαση, εφικτός, ικανοποίηση, ικανοποιητικός, ικανός, ικανότητα, ικεσία, ικετευτικός, ικέτης, ιχνηλάτης, ίχνος, προίκα, προικιό, προικοθήρας, προικοσύμφωνο, προικώος, προίκ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ἰδεῖν &lt; εἶδον</w:t>
      </w:r>
      <w:r>
        <w:rPr>
          <w:rFonts w:cs="Palatino Linotype" w:ascii="Palatino Linotype" w:hAnsi="Palatino Linotype"/>
          <w:sz w:val="24"/>
          <w:szCs w:val="24"/>
          <w:lang w:eastAsia="el-GR"/>
        </w:rPr>
        <w:t xml:space="preserve"> του ρ. </w:t>
      </w:r>
      <w:r>
        <w:rPr>
          <w:rFonts w:cs="Palatino Linotype" w:ascii="Palatino Linotype" w:hAnsi="Palatino Linotype"/>
          <w:b/>
          <w:bCs/>
          <w:sz w:val="24"/>
          <w:szCs w:val="24"/>
          <w:lang w:eastAsia="el-GR"/>
        </w:rPr>
        <w:t>«ὁρῶ»:</w:t>
      </w:r>
      <w:r>
        <w:rPr>
          <w:rFonts w:cs="Palatino Linotype" w:ascii="Palatino Linotype" w:hAnsi="Palatino Linotype"/>
          <w:sz w:val="24"/>
          <w:szCs w:val="24"/>
          <w:lang w:eastAsia="el-GR"/>
        </w:rPr>
        <w:t xml:space="preserve"> ανύποπτος, αόρατος, διορατικός, είδος, ειδύλλιο, είδωλο, επόπτης, ιδέα, ιδεοληπτικός, ιδεοληψία, κάτοπτρο, όμμα, οπή, οπτικός, όραμα, ορατός, οφθαλμός, όψ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κοπὸν &lt; σκοπέω -ῶ:</w:t>
      </w:r>
      <w:r>
        <w:rPr>
          <w:rFonts w:cs="Palatino Linotype" w:ascii="Palatino Linotype" w:hAnsi="Palatino Linotype"/>
          <w:sz w:val="24"/>
          <w:szCs w:val="24"/>
          <w:lang w:eastAsia="el-GR"/>
        </w:rPr>
        <w:t xml:space="preserve"> ακτινοσκόπηση, ανασκόπηση, απερίσκεπτος, άσκοπος, αυτοσκοπός, βιντεοσκόπηση, βολιδοσκόπηση, βυθοσκόπηση, δημοσκόπηση, διάσκεψη, επίσκεψη, επισκέψιμος επισκόπηση, επίσκοπος, καιροσκόπος, κατασκοπία, κατάσκοπος, κερδοσκοπία, κερδοσκόπος, μικροσκόπιο, οιωνοσκόπος, περίσκεψη, περισκόπιο, προεπισκόπηση, πρόσκοπος, σκεπτικισμός, σκεπτικός, σκέψη, σκόπελος, σκοπιά, σκόπιμος, σκοποβολή, σκοπός, στηθοσκόπιο, συνδιάσκεψη, σύσκεψη, τηλεσκόπιο, ωροσκόπιο, ωροσκόπ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ἰδίᾳ:</w:t>
      </w:r>
      <w:r>
        <w:rPr>
          <w:rFonts w:cs="Palatino Linotype" w:ascii="Palatino Linotype" w:hAnsi="Palatino Linotype"/>
          <w:sz w:val="24"/>
          <w:szCs w:val="24"/>
          <w:lang w:eastAsia="el-GR"/>
        </w:rPr>
        <w:t xml:space="preserve"> ιδιόλεκτος, ιδιόμορφος, ιδιόρρυθμος, ιδιοσυγκρασία, ιδιοτέλεια, ιδιοτελής, ιδιότροπος, ιδιοχρησία, ιδίωμα, ιδιωματικός, ιδιώτης, ιδιωτικ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ναβῆναι, ἀνάβασιν, ἀναβάντες, καταβαίνειν &lt; βαίνω:</w:t>
      </w:r>
      <w:r>
        <w:rPr>
          <w:rFonts w:cs="Palatino Linotype" w:ascii="Palatino Linotype" w:hAnsi="Palatino Linotype"/>
          <w:sz w:val="24"/>
          <w:szCs w:val="24"/>
          <w:lang w:eastAsia="el-GR"/>
        </w:rPr>
        <w:t xml:space="preserve"> άβατος, ακροβάτης, ανάβαση, αναβάτης, βάδην, βαθμός, βάθρο, βακτηρία, βάση, βασικός, βάσιμος, βατήρας, βατός, βήμα, βηματοδότης, βωμός, διάβαση, διαβάτης, δύσβατος, έμβασμα, επιβάτης, κατάβαση, μεταβατικός, παραβάτης, πρόβατο, πρόσβασ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πιτρέπεται &lt; ἐπὶ + τρέπω:</w:t>
      </w:r>
      <w:r>
        <w:rPr>
          <w:rFonts w:cs="Palatino Linotype" w:ascii="Palatino Linotype" w:hAnsi="Palatino Linotype"/>
          <w:sz w:val="24"/>
          <w:szCs w:val="24"/>
          <w:lang w:eastAsia="el-GR"/>
        </w:rPr>
        <w:t xml:space="preserve"> αδιάντροπος, ανατρεπτικός, ανατρέψιμος, ανατροπέας, ανατροπή, ανεπίτρεπτος, εκτροπή, επιτρεπτός, επιτροπή, επίτροπος, ευτράπελος, κακότροπος, μετατρέψιμος, μετατροπή, ντροπή, ξενότροπος, παρεκτροπή, τρόπαιο, τροπαιούχος, τροπή, τροπικός, τρόπ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καταμένειν &lt; καταμένω &lt; κατὰ + μένω:</w:t>
      </w:r>
      <w:r>
        <w:rPr>
          <w:rFonts w:cs="Palatino Linotype" w:ascii="Palatino Linotype" w:hAnsi="Palatino Linotype"/>
          <w:sz w:val="24"/>
          <w:szCs w:val="24"/>
          <w:lang w:eastAsia="el-GR"/>
        </w:rPr>
        <w:t xml:space="preserve"> διαμονητήριο, κατάμονος, μονή, μόνιμος, μόνος, παραμονή.</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θέλειν &lt; ἐθέλω:</w:t>
      </w:r>
      <w:r>
        <w:rPr>
          <w:rFonts w:cs="Palatino Linotype" w:ascii="Palatino Linotype" w:hAnsi="Palatino Linotype"/>
          <w:sz w:val="24"/>
          <w:szCs w:val="24"/>
          <w:lang w:eastAsia="el-GR"/>
        </w:rPr>
        <w:t xml:space="preserve"> άθελα, εθελοντής, εθελοντικός, εθελούσιος, θέλημα, θεληματικός, θέληση, καλοθελητής.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ΣΥΝΤΟΜΗ ΑΠΟΔΟΣΗ ΠΕΡΙΕΧΟΜΕΝΟΥ</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Ο Σωκράτης διακρίνει δύο κατηγορίες ανθρώπων, τους απαίδευτους και τους πεπαιδευμένους, τους οποίους θεωρεί ακατάλληλους να αναλάβουν τη διακυβέρνηση της πολιτείας. Αιτιολογεί τη θέση του λέγοντας ότι οι απαίδευτοι από τη μια είναι ακατάλληλοι, γιατί δεν γνωρίζουν την αλήθεια και γιατί δεν έχουν ένα συγκεκριμένο στόχο στη ζωή τους. Οι πεπαιδευμένοι από την άλλη, μολονότι γνωρίζουν την αλήθεια, θεωρούνται ακατάλληλοι, γιατί δείχνουν απροθυμία να ασχοληθούν με τα κοινά και προτιμούν τις πνευματικές τους ενασχολήσεις. Επομένως, οι ιδρυτές της πολιτείας οφείλουν να καθοδηγήσουν τα εξαιρετικά πνεύματα προς το αγαθό και τη θέασή του και να μην τους επιτρέπουν να αδιαφορούν για τους υπόλοιπους δεσμώτες, που βρίσκονται ακόμα εγκλωβισμένοι μέσα στο σπήλαιο.</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ind w:firstLine="720"/>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t>Θεματική οργάνωση της ενότητας</w:t>
      </w:r>
    </w:p>
    <w:p>
      <w:pPr>
        <w:pStyle w:val="Style17"/>
        <w:ind w:firstLine="720"/>
        <w:jc w:val="both"/>
        <w:rPr/>
      </w:pPr>
      <w:r>
        <w:rPr>
          <w:rFonts w:cs="Palatino Linotype" w:ascii="Palatino Linotype" w:hAnsi="Palatino Linotype"/>
          <w:b/>
          <w:bCs/>
          <w:sz w:val="24"/>
          <w:szCs w:val="24"/>
          <w:lang w:eastAsia="el-GR"/>
        </w:rPr>
        <w:t>Α) «Τί δέ;… Ἀληθῆ, ἔφη.» Η εξουσία δεν είναι δυνατόν να ασκηθεί ούτε από τους αμόρφωτους ούτε από τους εραστές της μόρφωσης που απέχουν από την πράξη.</w:t>
      </w:r>
    </w:p>
    <w:p>
      <w:pPr>
        <w:pStyle w:val="Style17"/>
        <w:ind w:firstLine="720"/>
        <w:jc w:val="both"/>
        <w:rPr/>
      </w:pPr>
      <w:r>
        <w:rPr>
          <w:rFonts w:cs="Palatino Linotype" w:ascii="Palatino Linotype" w:hAnsi="Palatino Linotype"/>
          <w:b/>
          <w:bCs/>
          <w:sz w:val="24"/>
          <w:szCs w:val="24"/>
          <w:lang w:eastAsia="el-GR"/>
        </w:rPr>
        <w:t>Β) «Ἡμέτερον δὴ ἔργον… εἴτε σπουδαιότεραι.» Οι θεασάμενοι το φως της γνώσης έχουν χρέος να επιστρέψουν στους αλυσοδεμένους του σπηλαίου.</w:t>
      </w:r>
      <w:r>
        <w:rPr>
          <w:rFonts w:cs="Palatino Linotype" w:ascii="Palatino Linotype" w:hAnsi="Palatino Linotype"/>
          <w:sz w:val="24"/>
          <w:szCs w:val="24"/>
          <w:lang w:eastAsia="el-GR"/>
        </w:rPr>
        <w:t xml:space="preserve">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Α. «Τί δέ;… Ἀληθῆ, ἔφη.» Η ΕΞΟΥΣΙΑ ΔΕΝ ΕΙΝΑΙ ΔΥΝΑΤΟΝ ΝΑ ΑΣΚΗΘΕΙ ΟΥΤΕ ΑΠΟ ΤΟΥΣ ΑΜΟΡΦΩΤΟΥΣ ΟΥΤΕ ΑΠΟ ΤΟΥΣ ΕΡΑΣΤΕΣ ΤΗΣ ΜΟΡΦΩΣΗΣ ΠΟΥ ΑΠΕΧΟΥΝ ΑΠΟ ΤΗΝ ΠΡΑΞΗ</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Τί δέ;</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ε προηγούμενες ενότητες ο Σωκράτης είχε αναφερθεί στη βλαβερή επίδραση των καταχρήσεων και των υλικών απολαύσεων, οι οποίες δεν επιτρέπουν στην ψυχή να λειτουργήσει με τον νου, αλλά την καθηλώνουν στις επιθυμίες, τα πάθη και τις αισθήσεις. Είχε μάλιστα τονίσει ότι, αν βρισκόταν κάποιος να συνετίσει τους ανθρώπους από την παιδική τους κιόλας ηλικία, αυτοί θα απελευθερώνονταν από τα πάθη τους και θα στρέφονταν στην αληθινή ουσία των πραγμάτων. Έτσι, η συζήτηση αυτή δημιούργησε πρόσφορο έδαφος για να περάσει ομαλά στο χρέος των απελευθερωμένων ανθρώπων, δηλαδή των φιλοσόφων. Οφείλουν, λοιπόν, κι αυτοί αναλαμβάνοντας τη διακυβέρνηση της πολιτείας να καθοδηγήσουν τους απλούς ανθρώπους, να τους βγάλουν από την άγνοια, να τους ελευθερώσουν από τα πάθη και τις αδυναμίες που τους κρατούν μακριά από το αγαθό.</w:t>
      </w:r>
    </w:p>
    <w:p>
      <w:pPr>
        <w:pStyle w:val="Style17"/>
        <w:jc w:val="both"/>
        <w:rPr/>
      </w:pPr>
      <w:r>
        <w:rPr>
          <w:rFonts w:cs="Palatino Linotype" w:ascii="Palatino Linotype" w:hAnsi="Palatino Linotype"/>
          <w:b/>
          <w:bCs/>
          <w:sz w:val="24"/>
          <w:szCs w:val="24"/>
          <w:lang w:eastAsia="el-GR"/>
        </w:rPr>
        <w:t>α) μήτε τοὺς ἀπαιδεύτους καὶ ἀληθείας ἀπείρους ἱκανῶς ἄν ποτε πόλιν ἐπιτροπεῦσαι,</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β) μήτε τοὺς ἐν παιδείᾳ ἐωμένους διατρίβειν διὰ τέλους,</w:t>
      </w:r>
    </w:p>
    <w:p>
      <w:pPr>
        <w:pStyle w:val="Style17"/>
        <w:jc w:val="both"/>
        <w:rPr/>
      </w:pPr>
      <w:r>
        <w:rPr>
          <w:rFonts w:cs="Palatino Linotype" w:ascii="Palatino Linotype" w:hAnsi="Palatino Linotype"/>
          <w:sz w:val="24"/>
          <w:szCs w:val="24"/>
          <w:lang w:eastAsia="el-GR"/>
        </w:rPr>
        <w:t>(αιτιολόγηση των δύο περιπτώσεων αντίστοιχα):</w:t>
      </w:r>
    </w:p>
    <w:p>
      <w:pPr>
        <w:pStyle w:val="Style17"/>
        <w:jc w:val="both"/>
        <w:rPr/>
      </w:pPr>
      <w:r>
        <w:rPr>
          <w:rFonts w:cs="Palatino Linotype" w:ascii="Palatino Linotype" w:hAnsi="Palatino Linotype"/>
          <w:sz w:val="24"/>
          <w:szCs w:val="24"/>
          <w:lang w:eastAsia="el-GR"/>
        </w:rPr>
        <w:t>α) τοὺς μὲν ὅτι σκοπὸν ἐν τῷ βίῳ οὐκ ἔχουσιν ἕνα, οὗ στοχαζομένους δεῖ ἅπαντα</w:t>
      </w:r>
    </w:p>
    <w:p>
      <w:pPr>
        <w:pStyle w:val="Style17"/>
        <w:jc w:val="both"/>
        <w:rPr/>
      </w:pPr>
      <w:r>
        <w:rPr>
          <w:rFonts w:cs="Palatino Linotype" w:ascii="Palatino Linotype" w:hAnsi="Palatino Linotype"/>
          <w:sz w:val="24"/>
          <w:szCs w:val="24"/>
          <w:lang w:eastAsia="el-GR"/>
        </w:rPr>
        <w:t>πράττειν ἃ ἂν πράττωσιν ἰδίᾳ τε καὶ δημοσίᾳ,</w:t>
      </w:r>
    </w:p>
    <w:p>
      <w:pPr>
        <w:pStyle w:val="Style17"/>
        <w:jc w:val="both"/>
        <w:rPr/>
      </w:pPr>
      <w:r>
        <w:rPr>
          <w:rFonts w:cs="Palatino Linotype" w:ascii="Palatino Linotype" w:hAnsi="Palatino Linotype"/>
          <w:sz w:val="24"/>
          <w:szCs w:val="24"/>
          <w:lang w:eastAsia="el-GR"/>
        </w:rPr>
        <w:t>β) τοὺς δὲ ὅτι ἑκόντες εἶναι οὐ πράξουσιν, ἡγούμενοι ἐν μακάρων νήσοις ζῶντες ἔτι ἀπῳκίσθαι;</w:t>
      </w:r>
    </w:p>
    <w:p>
      <w:pPr>
        <w:pStyle w:val="Style17"/>
        <w:ind w:firstLine="720"/>
        <w:jc w:val="both"/>
        <w:rPr/>
      </w:pPr>
      <w:r>
        <w:rPr>
          <w:rFonts w:cs="Palatino Linotype" w:ascii="Palatino Linotype" w:hAnsi="Palatino Linotype"/>
          <w:sz w:val="24"/>
          <w:szCs w:val="24"/>
          <w:lang w:eastAsia="el-GR"/>
        </w:rPr>
        <w:t>Ο Σωκράτης διακρίνει δύο κατηγορίες ανθρώπων, ακατάλληλων να αναλάβουν τη διακυβέρνηση της πολιτείας, τους απαίδευτους και τους πεπαιδευμένους. Ειδικότερα:</w:t>
      </w:r>
    </w:p>
    <w:p>
      <w:pPr>
        <w:pStyle w:val="Style17"/>
        <w:jc w:val="both"/>
        <w:rPr/>
      </w:pPr>
      <w:r>
        <w:rPr>
          <w:rFonts w:cs="Palatino Linotype" w:ascii="Palatino Linotype" w:hAnsi="Palatino Linotype"/>
          <w:sz w:val="24"/>
          <w:szCs w:val="24"/>
          <w:lang w:eastAsia="el-GR"/>
        </w:rPr>
        <w:t xml:space="preserve">α. Οι </w:t>
      </w:r>
      <w:r>
        <w:rPr>
          <w:rFonts w:cs="Palatino Linotype" w:ascii="Palatino Linotype" w:hAnsi="Palatino Linotype"/>
          <w:b/>
          <w:bCs/>
          <w:sz w:val="24"/>
          <w:szCs w:val="24"/>
          <w:lang w:eastAsia="el-GR"/>
        </w:rPr>
        <w:t>απαίδευτοι</w:t>
      </w:r>
      <w:r>
        <w:rPr>
          <w:rFonts w:cs="Palatino Linotype" w:ascii="Palatino Linotype" w:hAnsi="Palatino Linotype"/>
          <w:sz w:val="24"/>
          <w:szCs w:val="24"/>
          <w:lang w:eastAsia="el-GR"/>
        </w:rPr>
        <w:t xml:space="preserve"> («ἀπαιδεύτους»), οι τυχαίοι και αφιλοσόφητοι πολιτικοί δεν μπορούν να κυβερνήσουν σωστά μια πολιτεία, διότι </w:t>
      </w:r>
      <w:r>
        <w:rPr>
          <w:rFonts w:cs="Palatino Linotype" w:ascii="Palatino Linotype" w:hAnsi="Palatino Linotype"/>
          <w:b/>
          <w:bCs/>
          <w:sz w:val="24"/>
          <w:szCs w:val="24"/>
          <w:lang w:eastAsia="el-GR"/>
        </w:rPr>
        <w:t>τους λείπει η παιδεία</w:t>
      </w:r>
      <w:r>
        <w:rPr>
          <w:rFonts w:cs="Palatino Linotype" w:ascii="Palatino Linotype" w:hAnsi="Palatino Linotype"/>
          <w:sz w:val="24"/>
          <w:szCs w:val="24"/>
          <w:lang w:eastAsia="el-GR"/>
        </w:rPr>
        <w:t xml:space="preserve"> («ἀληθείας ἀπείρους»), δεν έχουν γνώσεις ούτε έχουν κατακτήσει την αρετή, μέσα απαραίτητα για να φτάσουν στη θέαση του αγαθού. Επιπλέον, </w:t>
      </w:r>
      <w:r>
        <w:rPr>
          <w:rFonts w:cs="Palatino Linotype" w:ascii="Palatino Linotype" w:hAnsi="Palatino Linotype"/>
          <w:b/>
          <w:bCs/>
          <w:sz w:val="24"/>
          <w:szCs w:val="24"/>
          <w:lang w:eastAsia="el-GR"/>
        </w:rPr>
        <w:t>δεν έχουν έναν συγκεκριμένο στόχο στη ζωή τους</w:t>
      </w:r>
      <w:r>
        <w:rPr>
          <w:rFonts w:cs="Palatino Linotype" w:ascii="Palatino Linotype" w:hAnsi="Palatino Linotype"/>
          <w:sz w:val="24"/>
          <w:szCs w:val="24"/>
          <w:lang w:eastAsia="el-GR"/>
        </w:rPr>
        <w:t>, έναν ανώτερο στόχο, που να κατευθύνει όλες τους τις ενέργειες («τοὺς μὲν ὅτι … καὶ δημοσίᾳ») παρά μόνο το προσωπικό τους συμφέρον. Αντιθέτως ο εἷς σκοπὸς που έχουν οι φύλακες της πολιτείας είναι να υπηρετήσουν πιστά και ανιδιοτελώς την πόλη όλη. (η απόλυτη αφοσίωση στην υπηρέτηση της πολιτείας ήταν χαρακτηριστικό που όφειλαν να διαθέτουν οι φιλόσοφοι-άρχοντες στο πλαίσιο της ιδανικής πολιτείας, που περιγράφει ο Πλάτωνας στην Πολιτεία, αφού δεν είχαν οικογένεια ούτε περιουσία, για να είναι ανεπηρέαστοι και πλήρως αφοσιωμένοι στο κοπιώδες λειτούργημά τους). Αντίθετα, οι στόχοι και τα κίνητρα των απαίδευτων είναι ταπεινά: παρασύρονται από υλικά αγαθά και αξιώματα, προσπαθούν να εξυπηρετήσουν τα προσωπικά τους συμφέροντα και έχουν τάσεις αυτοπροβολής. Είναι ιδιοτελείς, αλαζόνες και ασυνεπείς απέναντι στις ευθύνες άσκησης της εξουσίας, ανάξιοι και ανίκανοι να διαχειριστούν τις υποθέσεις της πόλης για το κοινό καλό, ώστε να διασφαλίσουν την ευημερία όλων.</w:t>
      </w:r>
    </w:p>
    <w:p>
      <w:pPr>
        <w:pStyle w:val="Style17"/>
        <w:ind w:firstLine="720"/>
        <w:jc w:val="both"/>
        <w:rPr/>
      </w:pPr>
      <w:r>
        <w:rPr>
          <w:rFonts w:cs="Palatino Linotype" w:ascii="Palatino Linotype" w:hAnsi="Palatino Linotype"/>
          <w:sz w:val="24"/>
          <w:szCs w:val="24"/>
          <w:lang w:eastAsia="el-GR"/>
        </w:rPr>
        <w:t>Στην κατηγορία αυτή εντάσσει ο Πλάτωνας και τους πολιτικούς ηγέτες της εποχής του, χωρίς να κάνει εξαίρεση ούτε για τον Περικλή και τον Θεμιστοκλή. Κατά τη γνώμη του, είναι κι αυτοί υπεύθυνοι για την καταστροφή της Αθήνας, γιατί φρόντισαν περισσότερο για την υλική (οικονομική-στρατιωτική) ανάπτυξη της πόλης και λιγότερο για τη δικαιοσύνη και την πνευματική ζωή των πολιτών.</w:t>
      </w:r>
    </w:p>
    <w:p>
      <w:pPr>
        <w:pStyle w:val="Style17"/>
        <w:ind w:firstLine="720"/>
        <w:jc w:val="both"/>
        <w:rPr/>
      </w:pPr>
      <w:r>
        <w:rPr>
          <w:rFonts w:cs="Palatino Linotype" w:ascii="Palatino Linotype" w:hAnsi="Palatino Linotype"/>
          <w:sz w:val="24"/>
          <w:szCs w:val="24"/>
          <w:lang w:eastAsia="el-GR"/>
        </w:rPr>
        <w:t xml:space="preserve">β. Οι </w:t>
      </w:r>
      <w:r>
        <w:rPr>
          <w:rFonts w:cs="Palatino Linotype" w:ascii="Palatino Linotype" w:hAnsi="Palatino Linotype"/>
          <w:b/>
          <w:bCs/>
          <w:sz w:val="24"/>
          <w:szCs w:val="24"/>
          <w:lang w:eastAsia="el-GR"/>
        </w:rPr>
        <w:t>πεπαιδευμένοι</w:t>
      </w:r>
      <w:r>
        <w:rPr>
          <w:rFonts w:cs="Palatino Linotype" w:ascii="Palatino Linotype" w:hAnsi="Palatino Linotype"/>
          <w:sz w:val="24"/>
          <w:szCs w:val="24"/>
          <w:lang w:eastAsia="el-GR"/>
        </w:rPr>
        <w:t xml:space="preserve"> («τοὺς ἐν παιδείᾳ ἐωμένους διατρίβειν διὰ τέλους»).</w:t>
        <w:br/>
        <w:t xml:space="preserve">Αυτοί δεν κρίνονται ικανοί να διοικήσουν σωστά μια πολιτεία, όχι γιατί δεν διαθέτουν τα τυπικά προσόντα – άλλωστε γνωρίζουν την αλήθεια, έχουν κατακτήσει την αρετή και έχουν φτάσει στη θέαση του αγαθού – αλλά γιατί </w:t>
      </w:r>
      <w:r>
        <w:rPr>
          <w:rFonts w:cs="Palatino Linotype" w:ascii="Palatino Linotype" w:hAnsi="Palatino Linotype"/>
          <w:b/>
          <w:bCs/>
          <w:sz w:val="24"/>
          <w:szCs w:val="24"/>
          <w:lang w:eastAsia="el-GR"/>
        </w:rPr>
        <w:t>προτιμούν να ζουν αφοσιωμένοι στις πνευματικές τους ενασχολήσεις</w:t>
      </w:r>
      <w:r>
        <w:rPr>
          <w:rFonts w:cs="Palatino Linotype" w:ascii="Palatino Linotype" w:hAnsi="Palatino Linotype"/>
          <w:sz w:val="24"/>
          <w:szCs w:val="24"/>
          <w:lang w:eastAsia="el-GR"/>
        </w:rPr>
        <w:t xml:space="preserve"> και να απέχουν από τα προβλήματα της καθημερινής ζωής και την ενεργό πολιτική. Η πολιτική δραστηριότητα, η ενασχόληση με τα κοινά και η διαχείριση των προβλημάτων της πόλης δεν τους αφορά. Επίσης δείχνουν αδιαφορία για την εξουσία, τις τιμές, τον σεβασμό και την αγάπη των συμπολιτών τους. Η επιθυμία τους να συνεχίσουν να ζουν στον δικό τους κόσμο των πνευματικών ενασχολήσεων παρουσιάζεται στο κείμενο με την </w:t>
      </w:r>
      <w:r>
        <w:rPr>
          <w:rFonts w:cs="Palatino Linotype" w:ascii="Palatino Linotype" w:hAnsi="Palatino Linotype"/>
          <w:b/>
          <w:bCs/>
          <w:sz w:val="24"/>
          <w:szCs w:val="24"/>
          <w:lang w:eastAsia="el-GR"/>
        </w:rPr>
        <w:t>παρομοίωση</w:t>
      </w:r>
      <w:r>
        <w:rPr>
          <w:rFonts w:cs="Palatino Linotype" w:ascii="Palatino Linotype" w:hAnsi="Palatino Linotype"/>
          <w:sz w:val="24"/>
          <w:szCs w:val="24"/>
          <w:lang w:eastAsia="el-GR"/>
        </w:rPr>
        <w:t xml:space="preserve"> των νησιών των μακαρίων: οι πεπαιδευμένοι-φιλόσοφοι πιστεύουν ότι ζουν στα νησιά των μακαρίων, ενώ είναι ακόμα ζωντανοί («τοὺς δὲ … ἀπῳκίσθαι»). Η πεποίθησή τους αυτή υποδηλώνει και την πιθανή αλαζονεία τους. Από την άλλη, η απροθυμία τους να συμμετέχουν στην ενεργό πολιτική ζωή εκφράζεται με μια διπλή άρνηση: «μὴ ἐθέλειν … μηδὲ μετέχειν».</w:t>
      </w:r>
    </w:p>
    <w:p>
      <w:pPr>
        <w:pStyle w:val="Style17"/>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ν μακάρων νήσοι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Σύμφωνα με τις λαϊκές δοξασίες τα νησιά των μακαρίων βρίσκονταν πέρα από τις στήλες του Ηρακλή, στη Δύση (πέρα από το σημερινό Γιβραλτάρ), στο ρεύμα του Ωκεανού. Εκεί κατοικούσαν μετά τον θάνατό τους οι ήρωες, οι άνθρωποι της πρώτης γενιάς του ανθρώπινου γένους (της χρυσής εποχής) και οι ευσεβείς, μέσα σε απόλυτη ευτυχία και γαλήνη. Τα νησιά αυτά προσομοιάζουν στον Παράδεισο της χριστιανικής θρησκείας. Οι πεπαιδευμένοι, όμως, πιστεύουν ότι κατοικούν εκεί, ενώ είναι ακόμα ζωντανοί.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ν παιδείᾳ»</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Αρχική σημασία της λέξης είναι </w:t>
      </w:r>
      <w:r>
        <w:rPr>
          <w:rFonts w:cs="Palatino Linotype" w:ascii="Palatino Linotype" w:hAnsi="Palatino Linotype"/>
          <w:i/>
          <w:iCs/>
          <w:sz w:val="24"/>
          <w:szCs w:val="24"/>
          <w:lang w:eastAsia="el-GR"/>
        </w:rPr>
        <w:t>αυτό που πρέπει να μάθει το παιδί</w:t>
      </w:r>
      <w:r>
        <w:rPr>
          <w:rFonts w:cs="Palatino Linotype" w:ascii="Palatino Linotype" w:hAnsi="Palatino Linotype"/>
          <w:sz w:val="24"/>
          <w:szCs w:val="24"/>
          <w:lang w:eastAsia="el-GR"/>
        </w:rPr>
        <w:t>, η ανατροφή, η διαπαιδαγώγηση του παιδιού. Από τον 5</w:t>
      </w:r>
      <w:r>
        <w:rPr>
          <w:rFonts w:cs="Palatino Linotype" w:ascii="Palatino Linotype" w:hAnsi="Palatino Linotype"/>
          <w:sz w:val="24"/>
          <w:szCs w:val="24"/>
          <w:vertAlign w:val="superscript"/>
          <w:lang w:eastAsia="el-GR"/>
        </w:rPr>
        <w:t>ο</w:t>
      </w:r>
      <w:r>
        <w:rPr>
          <w:rFonts w:cs="Palatino Linotype" w:ascii="Palatino Linotype" w:hAnsi="Palatino Linotype"/>
          <w:sz w:val="24"/>
          <w:szCs w:val="24"/>
          <w:lang w:eastAsia="el-GR"/>
        </w:rPr>
        <w:t xml:space="preserve">, όμως, αιώνα και εξής ως όρος της παιδαγωγικής δηλώνει τη γενική καλλιέργεια (σωματική και πνευματική), που αποτελεί προνόμιο μόνο του ανθρώπου (γι’ αυτό άλλωστε και στα λατινικά αποδίδεται με τον όρο humanitas). Βάση της παιδείας είναι για τον Πλάτωνα η μουσική (λογοτεχνία, τραγούδι, καλλιέργεια της καλλιτεχνικής ευαισθησίας) και γυμναστική. Παίδευση είναι η πορεία προς την παιδεία (Πλατ. Όροι 410: </w:t>
      </w:r>
      <w:r>
        <w:rPr>
          <w:rFonts w:cs="Palatino Linotype" w:ascii="Palatino Linotype" w:hAnsi="Palatino Linotype"/>
          <w:i/>
          <w:iCs/>
          <w:sz w:val="24"/>
          <w:szCs w:val="24"/>
          <w:lang w:eastAsia="el-GR"/>
        </w:rPr>
        <w:t>παίδευσις παιδείας παράδοσις</w:t>
      </w:r>
      <w:r>
        <w:rPr>
          <w:rFonts w:cs="Palatino Linotype" w:ascii="Palatino Linotype" w:hAnsi="Palatino Linotype"/>
          <w:sz w:val="24"/>
          <w:szCs w:val="24"/>
          <w:lang w:eastAsia="el-GR"/>
        </w:rPr>
        <w:t xml:space="preserve">). Συγκεκριμένα, για τον Πλάτωνα παιδεία είναι η στροφή της ψυχής προς την ιδέα του αγαθού, η δύσκολη πορεία από την άγνοια στη γνώση. Σε άλλο σημείο της </w:t>
      </w:r>
      <w:r>
        <w:rPr>
          <w:rFonts w:cs="Palatino Linotype" w:ascii="Palatino Linotype" w:hAnsi="Palatino Linotype"/>
          <w:i/>
          <w:iCs/>
          <w:sz w:val="24"/>
          <w:szCs w:val="24"/>
          <w:lang w:eastAsia="el-GR"/>
        </w:rPr>
        <w:t>Πολιτείας</w:t>
      </w:r>
      <w:r>
        <w:rPr>
          <w:rFonts w:cs="Palatino Linotype" w:ascii="Palatino Linotype" w:hAnsi="Palatino Linotype"/>
          <w:sz w:val="24"/>
          <w:szCs w:val="24"/>
          <w:lang w:eastAsia="el-GR"/>
        </w:rPr>
        <w:t xml:space="preserve"> ο Πλάτωνας αναφέρει ότι η παιδεία παρέχεται για το σώμα με τη γυμναστική και για την ψυχή με τη μουσική. </w:t>
      </w:r>
    </w:p>
    <w:p>
      <w:pPr>
        <w:pStyle w:val="Style17"/>
        <w:ind w:firstLine="720"/>
        <w:jc w:val="both"/>
        <w:rPr/>
      </w:pPr>
      <w:r>
        <w:rPr>
          <w:rFonts w:cs="Palatino Linotype" w:ascii="Palatino Linotype" w:hAnsi="Palatino Linotype"/>
          <w:sz w:val="24"/>
          <w:szCs w:val="24"/>
          <w:lang w:eastAsia="el-GR"/>
        </w:rPr>
        <w:t>Από τα παραπάνω γίνεται κατανοητό ότι η παιδεία έχει τεράστια σημασία για τον φιλόσοφο και αποτελεί απαραίτητη προϋπόθεση για να λειτουργήσει σωστά η πολιτεία. Ένας πεπαιδευμένος πολιτικός ηγέτης μπορεί να καθοδηγήσει σωστά τους πολίτες και να συμβάλει στην απονομή της δικαιοσύνης και την κατάκτηση της ευτυχίας. Ένας πεπαιδευμένος πολίτης, από την άλλη, μπορεί με τη σωστή καθοδήγηση να μάθει να τηρεί τους νόμους, να συμβιώνει αρμονικά με τους συμπολίτες του, να δείχνει σεβασμό στο πρόσωπό τους και να συνεργάζεται εποικοδομητικά.</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Συγκεφαλαιώνοντας, παρατηρούμε ότι ο Σωκράτης με τη συλλογιστική της «εις άτοπον απαγωγής» απορρίπτει τους απαίδευτους και τους πεπαιδευμένους ως ακατάλληλους φορείς εξουσίας, γιατί η κάθε μία κατηγορία ανθρώπων δεν διαθέτει αυτό που διαθέτει η άλλη: σκοπό που να συνδέεται με την παιδεία η μία, πρακτικό προσανατολισμό της παιδείας η άλλη. Με τον τρόπο αυτό μας προετοιμάζει για το ιδανικό ζεύγος γνωρισμάτων που είναι ανάγκη να χαρακτηρίζει τον φιλόσοφο – άρχοντα: τη γνώση και την πράξη. Το ζεύγος «γνώσης και πράξης» σε διαλεκτική σχέση φωτίζει την πολιτική αντίληψη του Πλάτωνα. Η γνώση καταξιώνεται στο βαθμό που προσανατολίζεται σε χρήσιμη πράξη, ιδιωτική και δημόσια· αλλά και η πράξη αξιολογείται χρήσιμη, όταν κατευθύνεται από γνώση και αποσαφηνισμένο σκοπό.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Β. «Ἡμέτερον δὴ ἔργον… εἴτε σπουδαιότεραι.» ΟΙ ΘΕΑΣΑΜΕΝΟΙ ΤΟ ΦΩΣ ΤΗΣ ΓΝΩΣΗΣ ΕΧΟΥΝ ΧΡΕΟΣ ΝΑ ΕΠΙΣΤΡΕΨΟΥΝ ΣΤΟΥΣ ΑΛΥΣΟΔΕΜΕΝΟΥΣ ΤΟΥ ΣΠΗΛΑΙΟΥ</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both"/>
        <w:rPr/>
      </w:pPr>
      <w:r>
        <w:rPr>
          <w:rFonts w:cs="Palatino Linotype" w:ascii="Palatino Linotype" w:hAnsi="Palatino Linotype"/>
          <w:sz w:val="24"/>
          <w:szCs w:val="24"/>
          <w:lang w:eastAsia="el-GR"/>
        </w:rPr>
        <w:t>«Ἡμέτερον δὴ ἔργον… ὃ νῦν ἐπιτρέπεται.»</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Έργο των ιδρυτών της πολιτείας («τῶν οἰκιστῶν») είναι να ενδιαφερθούν για την εδραίωση της ιδανικής πολιτείας, δηλαδή να οδηγήσουν τα ξεχωριστά πνεύματα («τὰς βελτίστας φύσεις»), τους φιλοσόφους, στην αρετή και στη θέαση του αγαθού («μέγιστον μάθημα») και να μην τους αφήνουν να αδρανούν μένοντας μακριά από την πολιτική ζωή («μὴ ἐπιτρέπειν αὐτοῖς ὃ νῦν ἐπιτρέπεται»).</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τῶν οἰκιστῶν»</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Με τη λέξη αυτή ο Σωκράτης εννοεί τον εαυτό του και τους συνομιλητές του, μαζί με τους οποίους οραματίζεται την ιδανική πολιτεία και προσπαθεί να την κάνει πράξη. </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τὰς βελτίστας φύσεις ἀναγκάσαι»</w:t>
      </w:r>
    </w:p>
    <w:p>
      <w:pPr>
        <w:pStyle w:val="Style17"/>
        <w:jc w:val="both"/>
        <w:rPr/>
      </w:pPr>
      <w:r>
        <w:rPr>
          <w:rFonts w:cs="Palatino Linotype" w:ascii="Palatino Linotype" w:hAnsi="Palatino Linotype"/>
          <w:sz w:val="24"/>
          <w:szCs w:val="24"/>
          <w:lang w:eastAsia="el-GR"/>
        </w:rPr>
        <w:t xml:space="preserve">Με τον όρο </w:t>
      </w:r>
      <w:r>
        <w:rPr>
          <w:rFonts w:cs="Palatino Linotype" w:ascii="Palatino Linotype" w:hAnsi="Palatino Linotype"/>
          <w:b/>
          <w:bCs/>
          <w:sz w:val="24"/>
          <w:szCs w:val="24"/>
          <w:lang w:eastAsia="el-GR"/>
        </w:rPr>
        <w:t>«φύσις»</w:t>
      </w:r>
      <w:r>
        <w:rPr>
          <w:rFonts w:cs="Palatino Linotype" w:ascii="Palatino Linotype" w:hAnsi="Palatino Linotype"/>
          <w:sz w:val="24"/>
          <w:szCs w:val="24"/>
          <w:lang w:eastAsia="el-GR"/>
        </w:rPr>
        <w:t xml:space="preserve"> αρχικά εννοείται αυτό που ο άνθρωπος δεν μπορεί να κατασκευάσει ο ίδιος, αλλά το βρίσκει να προϋπάρχει. Μπορεί βέβαια με την τέχνη να το συμπληρώσει, αλλά δεν είναι σε θέση να το αλλάξει ουσιωδώς. </w:t>
      </w:r>
      <w:r>
        <w:rPr>
          <w:rFonts w:cs="Palatino Linotype" w:ascii="Palatino Linotype" w:hAnsi="Palatino Linotype"/>
          <w:i/>
          <w:iCs/>
          <w:sz w:val="24"/>
          <w:szCs w:val="24"/>
          <w:lang w:eastAsia="el-GR"/>
        </w:rPr>
        <w:t>Φύσις</w:t>
      </w:r>
      <w:r>
        <w:rPr>
          <w:rFonts w:cs="Palatino Linotype" w:ascii="Palatino Linotype" w:hAnsi="Palatino Linotype"/>
          <w:sz w:val="24"/>
          <w:szCs w:val="24"/>
          <w:lang w:eastAsia="el-GR"/>
        </w:rPr>
        <w:t xml:space="preserve"> επομένως σε σχέση με τον άνθρωπο είναι τα χαρίσματα και τα ελαττώματα που έχει ως κτήμα του. Για τον Πλάτωνα η φύση παίζει καθοριστικό ρόλο στην εκλογή του άριστου βίου.</w:t>
        <w:br/>
        <w:t xml:space="preserve">Συγκεκριμένα, με τον όρο </w:t>
      </w:r>
      <w:r>
        <w:rPr>
          <w:rFonts w:cs="Palatino Linotype" w:ascii="Palatino Linotype" w:hAnsi="Palatino Linotype"/>
          <w:b/>
          <w:bCs/>
          <w:sz w:val="24"/>
          <w:szCs w:val="24"/>
          <w:lang w:eastAsia="el-GR"/>
        </w:rPr>
        <w:t>«βελτίστας φύσεις»</w:t>
      </w:r>
      <w:r>
        <w:rPr>
          <w:rFonts w:cs="Palatino Linotype" w:ascii="Palatino Linotype" w:hAnsi="Palatino Linotype"/>
          <w:sz w:val="24"/>
          <w:szCs w:val="24"/>
          <w:lang w:eastAsia="el-GR"/>
        </w:rPr>
        <w:t xml:space="preserve"> ο Πλάτων εννοεί τους ανθρώπους με φυσικά χαρίσματα, όπως υψηλή ευφυΐα, οξύτητα πνεύματος, ψυχικές δυνάμεις κ.ά. Ο Πλάτων πιστεύει ότι δεν διαθέτουν όλοι οι άνθρωποι από τη φύση τις ίδιες πνευματικές ικανότητες και ψυχικές δυνάμεις και συνεπώς τα αποτελέσματα της παιδείας θα είναι ανάλογα των φυσικών προδιαθέσεων του ανθρώπου (όπως για παράδειγμα αυτοί που ανήκουν στην τάξη των δημιουργών, ο συνδυασμός φύσης και παιδείας τους κατέταξε στην τάξη αυτή)). Συνεπώς, δεν μπορούν να δουν όλοι οι άνθρωποι το αγαθό. Επιπλέον η πορεία των βελτίστων φύσεων προς τη θέαση της Ιδέας του αγαθού επιβάλλεται ως εξαναγκασμός </w:t>
      </w:r>
      <w:r>
        <w:rPr>
          <w:rFonts w:cs="Palatino Linotype" w:ascii="Palatino Linotype" w:hAnsi="Palatino Linotype"/>
          <w:b/>
          <w:bCs/>
          <w:sz w:val="24"/>
          <w:szCs w:val="24"/>
          <w:lang w:eastAsia="el-GR"/>
        </w:rPr>
        <w:t>(ἀναγκάσαι)</w:t>
      </w:r>
      <w:r>
        <w:rPr>
          <w:rFonts w:cs="Palatino Linotype" w:ascii="Palatino Linotype" w:hAnsi="Palatino Linotype"/>
          <w:sz w:val="24"/>
          <w:szCs w:val="24"/>
          <w:lang w:eastAsia="el-GR"/>
        </w:rPr>
        <w:t xml:space="preserve"> στην ιδανική πολιτεία, συνιστά δηλαδή απόλυτη αναγκαιότητα, αναγκαία συνθήκη του ιδεώδους πολιτεύματος.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έγιστον μάθημα»: ο ορισμός του αγαθού</w:t>
      </w:r>
    </w:p>
    <w:p>
      <w:pPr>
        <w:pStyle w:val="Style17"/>
        <w:jc w:val="both"/>
        <w:rPr/>
      </w:pPr>
      <w:r>
        <w:rPr>
          <w:rFonts w:cs="Palatino Linotype" w:ascii="Palatino Linotype" w:hAnsi="Palatino Linotype"/>
          <w:sz w:val="24"/>
          <w:szCs w:val="24"/>
          <w:lang w:eastAsia="el-GR"/>
        </w:rPr>
        <w:t>Με τον όρο «μέγιστον μάθημα» ο Πλάτων εννοεί τη θέαση της Ιδέας του αγαθού, την ύψιστη γνώση, που τελικά συμπίπτει με το αγαθό, καθώς ο Πλάτωνας υποστηρίζει μια νοησιαρχική ηθική, δηλαδή η γνώση της αλήθειας δεν μπορεί παρά να οδηγεί κατά αναγκαιότητα σε ηθική πράξη, στην πραγμάτωση του αγαθού. Σύμφωνα με το σχόλιο του σχολικού εγχειριδίου, ο Πλάτωνας δεν δίνει μια σαφή ερμηνεία για τον τον όρο «αγαθό», που είναι από τους βασικότερους στο φιλοσοφικό του σύστημα, παρά αρκείται σε ορισμένους υπαινιγμούς. «Ἀγαθὸν» πάντως είναι:</w:t>
      </w:r>
    </w:p>
    <w:p>
      <w:pPr>
        <w:pStyle w:val="Style17"/>
        <w:jc w:val="both"/>
        <w:rPr/>
      </w:pPr>
      <w:r>
        <w:rPr>
          <w:rFonts w:cs="Palatino Linotype" w:ascii="Palatino Linotype" w:hAnsi="Palatino Linotype"/>
          <w:sz w:val="24"/>
          <w:szCs w:val="24"/>
          <w:lang w:eastAsia="el-GR"/>
        </w:rPr>
        <w:t>α) το «εἶναι» και ό,τι διατηρεί το «εἶναι»,</w:t>
      </w:r>
    </w:p>
    <w:p>
      <w:pPr>
        <w:pStyle w:val="Style17"/>
        <w:jc w:val="both"/>
        <w:rPr/>
      </w:pPr>
      <w:r>
        <w:rPr>
          <w:rFonts w:cs="Palatino Linotype" w:ascii="Palatino Linotype" w:hAnsi="Palatino Linotype"/>
          <w:sz w:val="24"/>
          <w:szCs w:val="24"/>
          <w:lang w:eastAsia="el-GR"/>
        </w:rPr>
        <w:t>β) η τάξη, ο κόσμος και η ενότητα που διαπερνά και συνέχει την πολλαπλότητα,</w:t>
      </w:r>
    </w:p>
    <w:p>
      <w:pPr>
        <w:pStyle w:val="Style17"/>
        <w:jc w:val="both"/>
        <w:rPr/>
      </w:pPr>
      <w:r>
        <w:rPr>
          <w:rFonts w:cs="Palatino Linotype" w:ascii="Palatino Linotype" w:hAnsi="Palatino Linotype"/>
          <w:sz w:val="24"/>
          <w:szCs w:val="24"/>
          <w:lang w:eastAsia="el-GR"/>
        </w:rPr>
        <w:t>γ) ό,τι παρέχει την αλήθεια και την επιστήμη.</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Η έκφραση «αὐτὸ τὸ ἀγαθὸν» φαίνεται να δηλώνει την ύψιστη αρχή και την πηγή του όντος και της γνώσης. Πάντως, ήδη στην αρχαιότητα το «Πλάτωνος ἀγαθὸν» ήταν παροιμιακή έκφραση για κάτι το ασαφές και σκοτεινό.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Οι χαρακτηρισμοί του αγαθού</w:t>
      </w:r>
    </w:p>
    <w:p>
      <w:pPr>
        <w:pStyle w:val="Style17"/>
        <w:jc w:val="both"/>
        <w:rPr/>
      </w:pPr>
      <w:r>
        <w:rPr>
          <w:rFonts w:cs="Palatino Linotype" w:ascii="Palatino Linotype" w:hAnsi="Palatino Linotype"/>
          <w:sz w:val="24"/>
          <w:szCs w:val="24"/>
          <w:lang w:eastAsia="el-GR"/>
        </w:rPr>
        <w:t>Στη δεύτερη παράγραφο του κειμένου ο Πλάτωνας, διά στόματος Σωκράτη, θα χαρακτηρίσει το αγαθό ως εξής:</w:t>
      </w:r>
    </w:p>
    <w:p>
      <w:pPr>
        <w:pStyle w:val="Style17"/>
        <w:jc w:val="both"/>
        <w:rPr/>
      </w:pPr>
      <w:r>
        <w:rPr>
          <w:rFonts w:cs="Palatino Linotype" w:ascii="Palatino Linotype" w:hAnsi="Palatino Linotype"/>
          <w:sz w:val="24"/>
          <w:szCs w:val="24"/>
          <w:lang w:eastAsia="el-GR"/>
        </w:rPr>
        <w:t xml:space="preserve">α) το αγαθό είναι η μεγαλύτερη αξία </w:t>
      </w:r>
      <w:r>
        <w:rPr>
          <w:rFonts w:cs="Palatino Linotype" w:ascii="Palatino Linotype" w:hAnsi="Palatino Linotype"/>
          <w:b/>
          <w:bCs/>
          <w:sz w:val="24"/>
          <w:szCs w:val="24"/>
          <w:lang w:eastAsia="el-GR"/>
        </w:rPr>
        <w:t>(«μέγιστον μάθημα»)</w:t>
      </w:r>
      <w:r>
        <w:rPr>
          <w:rFonts w:cs="Palatino Linotype" w:ascii="Palatino Linotype" w:hAnsi="Palatino Linotype"/>
          <w:sz w:val="24"/>
          <w:szCs w:val="24"/>
          <w:lang w:eastAsia="el-GR"/>
        </w:rPr>
        <w:t>, αφού αυτό πρέπει να κατακτήσουν όλοι οι άνθρωποι και κυρίως όσοι πρόκειται να αναλάβουν τη διοίκηση της πολιτείας,</w:t>
      </w:r>
    </w:p>
    <w:p>
      <w:pPr>
        <w:pStyle w:val="Style17"/>
        <w:jc w:val="both"/>
        <w:rPr/>
      </w:pPr>
      <w:r>
        <w:rPr>
          <w:rFonts w:cs="Palatino Linotype" w:ascii="Palatino Linotype" w:hAnsi="Palatino Linotype"/>
          <w:sz w:val="24"/>
          <w:szCs w:val="24"/>
          <w:lang w:eastAsia="el-GR"/>
        </w:rPr>
        <w:t xml:space="preserve">β) το αγαθό </w:t>
      </w:r>
      <w:r>
        <w:rPr>
          <w:rFonts w:cs="Palatino Linotype" w:ascii="Palatino Linotype" w:hAnsi="Palatino Linotype"/>
          <w:b/>
          <w:bCs/>
          <w:sz w:val="24"/>
          <w:szCs w:val="24"/>
          <w:lang w:eastAsia="el-GR"/>
        </w:rPr>
        <w:t>μπορεί να προσεγγιστεί</w:t>
      </w:r>
      <w:r>
        <w:rPr>
          <w:rFonts w:cs="Palatino Linotype" w:ascii="Palatino Linotype" w:hAnsi="Palatino Linotype"/>
          <w:sz w:val="24"/>
          <w:szCs w:val="24"/>
          <w:lang w:eastAsia="el-GR"/>
        </w:rPr>
        <w:t xml:space="preserve"> και να το θεαθεί ο άνθρωπος, όχι βέβαια με τις αισθήσεις, αλλά με την καθαρή νόηση («ἀφικέσθαι», «ἰδεῖν», «ἴδωσι»),</w:t>
      </w:r>
    </w:p>
    <w:p>
      <w:pPr>
        <w:pStyle w:val="Style17"/>
        <w:jc w:val="both"/>
        <w:rPr/>
      </w:pPr>
      <w:r>
        <w:rPr>
          <w:rFonts w:cs="Palatino Linotype" w:ascii="Palatino Linotype" w:hAnsi="Palatino Linotype"/>
          <w:sz w:val="24"/>
          <w:szCs w:val="24"/>
          <w:lang w:eastAsia="el-GR"/>
        </w:rPr>
        <w:t xml:space="preserve">γ) η κατάκτησή του είναι </w:t>
      </w:r>
      <w:r>
        <w:rPr>
          <w:rFonts w:cs="Palatino Linotype" w:ascii="Palatino Linotype" w:hAnsi="Palatino Linotype"/>
          <w:b/>
          <w:bCs/>
          <w:sz w:val="24"/>
          <w:szCs w:val="24"/>
          <w:lang w:eastAsia="el-GR"/>
        </w:rPr>
        <w:t>δύσκολη και απαιτεί κόπο, επίπονη προσπάθεια και αγώνα</w:t>
      </w:r>
      <w:r>
        <w:rPr>
          <w:rFonts w:cs="Palatino Linotype" w:ascii="Palatino Linotype" w:hAnsi="Palatino Linotype"/>
          <w:sz w:val="24"/>
          <w:szCs w:val="24"/>
          <w:lang w:eastAsia="el-GR"/>
        </w:rPr>
        <w:t xml:space="preserve"> («ἀναβῆναι», «ἀνάβασιν», «ἀναβάντες»). Πρόκειται για μια ανοδική πορεία, που οδηγεί στην ολοένα υψηλότερη γνώση και διάπλαση ήθους. Πολύ συχνά στον Πλάτωνα λέξεις που σημαίνουν το </w:t>
      </w:r>
      <w:r>
        <w:rPr>
          <w:rFonts w:cs="Palatino Linotype" w:ascii="Palatino Linotype" w:hAnsi="Palatino Linotype"/>
          <w:i/>
          <w:iCs/>
          <w:sz w:val="24"/>
          <w:szCs w:val="24"/>
          <w:lang w:eastAsia="el-GR"/>
        </w:rPr>
        <w:t>άνω</w:t>
      </w:r>
      <w:r>
        <w:rPr>
          <w:rFonts w:cs="Palatino Linotype" w:ascii="Palatino Linotype" w:hAnsi="Palatino Linotype"/>
          <w:sz w:val="24"/>
          <w:szCs w:val="24"/>
          <w:lang w:eastAsia="el-GR"/>
        </w:rPr>
        <w:t xml:space="preserve"> και την </w:t>
      </w:r>
      <w:r>
        <w:rPr>
          <w:rFonts w:cs="Palatino Linotype" w:ascii="Palatino Linotype" w:hAnsi="Palatino Linotype"/>
          <w:i/>
          <w:iCs/>
          <w:sz w:val="24"/>
          <w:szCs w:val="24"/>
          <w:lang w:eastAsia="el-GR"/>
        </w:rPr>
        <w:t>ανάβαση</w:t>
      </w:r>
      <w:r>
        <w:rPr>
          <w:rFonts w:cs="Palatino Linotype" w:ascii="Palatino Linotype" w:hAnsi="Palatino Linotype"/>
          <w:sz w:val="24"/>
          <w:szCs w:val="24"/>
          <w:lang w:eastAsia="el-GR"/>
        </w:rPr>
        <w:t xml:space="preserve"> χρησιμοποιούνται μεταφορικώς για την παιδεία και τα αγαθά που προσφέρει.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μὴ ἐπιτρέπειν αὐτοῖς ὃ νῦν ἐπιτρέπεται.</w:t>
      </w:r>
    </w:p>
    <w:p>
      <w:pPr>
        <w:pStyle w:val="Style17"/>
        <w:jc w:val="both"/>
        <w:rPr/>
      </w:pPr>
      <w:r>
        <w:rPr>
          <w:rFonts w:cs="Palatino Linotype" w:ascii="Palatino Linotype" w:hAnsi="Palatino Linotype"/>
          <w:sz w:val="24"/>
          <w:szCs w:val="24"/>
          <w:lang w:eastAsia="el-GR"/>
        </w:rPr>
        <w:t xml:space="preserve">Ο Πλάτωνας συγχέει σκοπίμως τα όρια ανάμεσα στο θεωρητικό του οικοδόμημα, δηλαδή την ιδεώδη πολιτεία του και στη σύγχρονή του πολιτική πραγματικότητα. Με τη φράση </w:t>
      </w:r>
      <w:r>
        <w:rPr>
          <w:rFonts w:cs="Palatino Linotype" w:ascii="Palatino Linotype" w:hAnsi="Palatino Linotype"/>
          <w:b/>
          <w:bCs/>
          <w:sz w:val="24"/>
          <w:szCs w:val="24"/>
          <w:lang w:eastAsia="el-GR"/>
        </w:rPr>
        <w:t>«μὴ ἐπιτρέπειν αὐτοῖς ὃ νῦν ἐπιτρέπεται»</w:t>
      </w:r>
      <w:r>
        <w:rPr>
          <w:rFonts w:cs="Palatino Linotype" w:ascii="Palatino Linotype" w:hAnsi="Palatino Linotype"/>
          <w:sz w:val="24"/>
          <w:szCs w:val="24"/>
          <w:lang w:eastAsia="el-GR"/>
        </w:rPr>
        <w:t xml:space="preserve"> ο φιλόσοφος επικαιροποιεί τον προβληματισμό του καταγγέλλοντας έμμεσα την απροθυμία των πνευματικών ανθρώπων της εποχής του να αναλάβουν την πολιτική ευθύνη της διακυβέρνησης της πόλης. Έτσι στην ιδεώδη πολιτεία οι φιλόσοφοι δεν δικαιούνται να ζουν κατά τον τρόπο που παρατηρεί ο Σωκράτης ότι ζουν στην εποχή του, δηλαδή σαν να βρίσκονται ήδη στα «νησιά των μακάρων», κλεισμένοι στον γυάλινο και ασφαλή πύργο της γνώσης, ασχολούμενοι απερίσπαστοι με φιλοσοφικές αναζητήσεις και διανοητικές ασκήσεις. Και όλα αυτά με την ιδέα ότι η ενασχόληση με τον απλό λαό και τα καθημερινά προβλήματα της δημόσιας ζωής αποτελεί ντροπή, προσβολή και ηθική μείωση για τον άνθρωπο του πνεύματος. Αντίθετα, ο Σωκράτης υποστηρίζει ότι ο άνθρωπος του πνεύματος οφείλει να επιστρέψει στην «σπηλιά», να ασχοληθεί με τα προβλήματα των απαίδευτων, να διαγνώσει τις ανάγκες τους, να τους διαφωτίσει και να τους δείξει τον δρόμο για το φως, να υποστεί τελικά ότι συνεπάγεται η αμάθεια και η άγνοια στην προσπάθειά του να τους βοηθήσει. </w:t>
      </w:r>
    </w:p>
    <w:p>
      <w:pPr>
        <w:pStyle w:val="Style17"/>
        <w:jc w:val="both"/>
        <w:rPr>
          <w:rFonts w:ascii="Palatino Linotype" w:hAnsi="Palatino Linotype" w:cs="Palatino Linotype"/>
          <w:b/>
          <w:b/>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sz w:val="24"/>
          <w:szCs w:val="24"/>
          <w:lang w:eastAsia="el-GR"/>
        </w:rPr>
        <w:t>«Τὸ ποῖον δή; Τὸ αὐτοῦ, ἦν δ’ ἐγώ, … εἴτε φαυλότεραι εἴτε σπουδαιότεραι.» Το χρέος των ορθά πεπαιδευμένων ανθρώπων «στους αλυσοδεμένους της σπηλιάς»</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 αυτό το χωρίο του κειμένου ο Σωκράτης / Πλάτωνας αναφέρεται στο χρέος των φυλάκων στην ιδανική του πολιτεία. Αυτοί, αφού θα έχουν περάσει από τα στάδια εκπαίδευσης (δηλαδή: μουσική και γυμναστική παιδεία – μαθηματικές επιστήμες – σπουδή της διαλεκτικής), οφείλουν (μετά τα 50 τους χρόνια) να κατέβουν στο σπήλαιο, δηλαδή στην πρακτική πολιτική, και να μεταδώσουν τις γνώσεις τους και την αρετή τους σε ολόκληρη την πόλη. Αφού, λοιπόν, θα έχουν μοιράσει τη ζωή τους μεταξύ της φιλοσοφίας και της άσκησης της εξουσίας και αφού θα έχουν εκπαιδεύσει τους διαδόχους τους, θα είναι πια έτοιμοι να φύγουν από τη ζωή και να κατοικήσουν στα νησιά των μακαρίων.</w:t>
      </w:r>
    </w:p>
    <w:p>
      <w:pPr>
        <w:pStyle w:val="Style17"/>
        <w:jc w:val="both"/>
        <w:rPr/>
      </w:pPr>
      <w:r>
        <w:rPr>
          <w:rFonts w:cs="Palatino Linotype" w:ascii="Palatino Linotype" w:hAnsi="Palatino Linotype"/>
          <w:sz w:val="24"/>
          <w:szCs w:val="24"/>
          <w:lang w:eastAsia="el-GR"/>
        </w:rPr>
        <w:t>Αυτό το χωρίο θα μπορούσε να θεωρηθεί υπαινικτικό για τον Πλάτωνα, ο οποίος, ενώ μιλούσε για το χρέος των ορθά πεπαιδευμένων, δηλαδή των φιλοσόφων, δεν ακολούθησε αυτή την πορεία, καθώς δεν ασχολήθηκε με την ενεργό πολιτική. Η αλήθεια, βέβαια, είναι ότι θέλησε και προσπάθησε να ασχοληθεί με αυτή, αλλά δεν το κατάφερε.</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Ειδικότερα, βλέπουμε τις πρώτες προσπάθειές του, όταν ήταν ακόμα νέος. Τότε, όμως, ήταν που βίωσε τις πρώτες απογοητεύσεις: είδε με τα μάτια του τη δημαγωγική συμπεριφορά κάποιων πολιτικών ανδρών και δύο από τους συγγενείς του (τον Κριτία και τον Χαρμίδη) να συμμετέχουν στο τόσο οδυνηρό για την Αθήνα καθεστώς των Τριάντα τυράννων, το οποίο, μάλιστα, οδήγησε και τον δάσκαλό του, τον Σωκράτη, στον θάνατο. Όμως, δεν κατέθεσε τα όπλα˙ προσπάθησε να εφαρμόσει τις θεωρίες του στον τύραννο των Συρακουσών, τον Διονύσιο τον Α’ και Β’, αλλά χωρίς επιτυχία. Έτσι, κατέληξε στο συμπέρασμα ότι όλα τα πολιτεύματα της εποχής του ήταν διεφθαρμένα.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 τιμῶν, εἴτε φαυλότεραι εἴτε σπουδαιότεραι»</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Με τη λέξη «τιμῶν» ο Πλάτων εννοεί την κοινωνική προβολή, την ηθική ικανοποίηση, τις επευφημίες και τις τιμητικές διακρίσεις που έρχονται ως αποτέλεσμα της συμμετοχής σε δημόσια αξιώματα. Όλα αυτά αποτελούν στοιχεία που οι φιλόσοφοι οφείλουν να μοιραστούν με τους απαίδευτους. Όμως, Άσχετα με το πώς αυτοί τα αξιολογούν, δεν απαλλάσσονται από το κοινωνικό και ηθικό τους χρέος απέναντι στην πολιτεία.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ΑΙΣΘΗΤΙΚΑ ΣΧΟΛΙΑ</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u w:val="single"/>
          <w:lang w:eastAsia="el-GR"/>
        </w:rPr>
        <w:t>Παρομοίωση:</w:t>
      </w:r>
      <w:r>
        <w:rPr>
          <w:rFonts w:cs="Palatino Linotype" w:ascii="Palatino Linotype" w:hAnsi="Palatino Linotype"/>
          <w:sz w:val="24"/>
          <w:szCs w:val="24"/>
          <w:lang w:eastAsia="el-GR"/>
        </w:rPr>
        <w:br/>
        <w:t>«ἡγούμενοι ἐν μακάρων νήσοις ζῶντες ἔτι ἀπῳκίσθαι» (= σαν να ζουν στα νησιά των μακαρίων)</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u w:val="single"/>
          <w:lang w:eastAsia="el-GR"/>
        </w:rPr>
        <w:t>Πολυσύνδετα σχήματα:</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w:t>
      </w:r>
      <w:r>
        <w:rPr>
          <w:rFonts w:cs="Palatino Linotype" w:ascii="Palatino Linotype" w:hAnsi="Palatino Linotype"/>
          <w:b/>
          <w:bCs/>
          <w:sz w:val="24"/>
          <w:szCs w:val="24"/>
          <w:lang w:eastAsia="el-GR"/>
        </w:rPr>
        <w:t>μήτε</w:t>
      </w:r>
      <w:r>
        <w:rPr>
          <w:rFonts w:cs="Palatino Linotype" w:ascii="Palatino Linotype" w:hAnsi="Palatino Linotype"/>
          <w:sz w:val="24"/>
          <w:szCs w:val="24"/>
          <w:lang w:eastAsia="el-GR"/>
        </w:rPr>
        <w:t xml:space="preserve"> τοὺς ἀπαιδεύτους … </w:t>
      </w:r>
      <w:r>
        <w:rPr>
          <w:rFonts w:cs="Palatino Linotype" w:ascii="Palatino Linotype" w:hAnsi="Palatino Linotype"/>
          <w:b/>
          <w:bCs/>
          <w:sz w:val="24"/>
          <w:szCs w:val="24"/>
          <w:lang w:eastAsia="el-GR"/>
        </w:rPr>
        <w:t>μήτε</w:t>
      </w:r>
      <w:r>
        <w:rPr>
          <w:rFonts w:cs="Palatino Linotype" w:ascii="Palatino Linotype" w:hAnsi="Palatino Linotype"/>
          <w:sz w:val="24"/>
          <w:szCs w:val="24"/>
          <w:lang w:eastAsia="el-GR"/>
        </w:rPr>
        <w:t xml:space="preserve"> τοὺς ἐν παιδείᾳ …»</w:t>
        <w:br/>
        <w:t xml:space="preserve">«τάς </w:t>
      </w:r>
      <w:r>
        <w:rPr>
          <w:rFonts w:cs="Palatino Linotype" w:ascii="Palatino Linotype" w:hAnsi="Palatino Linotype"/>
          <w:b/>
          <w:bCs/>
          <w:sz w:val="24"/>
          <w:szCs w:val="24"/>
          <w:lang w:eastAsia="el-GR"/>
        </w:rPr>
        <w:t>τε</w:t>
      </w:r>
      <w:r>
        <w:rPr>
          <w:rFonts w:cs="Palatino Linotype" w:ascii="Palatino Linotype" w:hAnsi="Palatino Linotype"/>
          <w:sz w:val="24"/>
          <w:szCs w:val="24"/>
          <w:lang w:eastAsia="el-GR"/>
        </w:rPr>
        <w:t xml:space="preserve"> βελτίστας φύσεις … ἰδεῖν </w:t>
      </w:r>
      <w:r>
        <w:rPr>
          <w:rFonts w:cs="Palatino Linotype" w:ascii="Palatino Linotype" w:hAnsi="Palatino Linotype"/>
          <w:b/>
          <w:bCs/>
          <w:sz w:val="24"/>
          <w:szCs w:val="24"/>
          <w:lang w:eastAsia="el-GR"/>
        </w:rPr>
        <w:t>τε</w:t>
      </w:r>
      <w:r>
        <w:rPr>
          <w:rFonts w:cs="Palatino Linotype" w:ascii="Palatino Linotype" w:hAnsi="Palatino Linotype"/>
          <w:sz w:val="24"/>
          <w:szCs w:val="24"/>
          <w:lang w:eastAsia="el-GR"/>
        </w:rPr>
        <w:t xml:space="preserve"> τὸ ἀγαθὸν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ἀναβῆναι …»</w:t>
        <w:br/>
        <w:t>«</w:t>
      </w:r>
      <w:r>
        <w:rPr>
          <w:rFonts w:cs="Palatino Linotype" w:ascii="Palatino Linotype" w:hAnsi="Palatino Linotype"/>
          <w:b/>
          <w:bCs/>
          <w:sz w:val="24"/>
          <w:szCs w:val="24"/>
          <w:lang w:eastAsia="el-GR"/>
        </w:rPr>
        <w:t>μὴ</w:t>
      </w:r>
      <w:r>
        <w:rPr>
          <w:rFonts w:cs="Palatino Linotype" w:ascii="Palatino Linotype" w:hAnsi="Palatino Linotype"/>
          <w:sz w:val="24"/>
          <w:szCs w:val="24"/>
          <w:lang w:eastAsia="el-GR"/>
        </w:rPr>
        <w:t xml:space="preserve"> ἐθέλειν … </w:t>
      </w:r>
      <w:r>
        <w:rPr>
          <w:rFonts w:cs="Palatino Linotype" w:ascii="Palatino Linotype" w:hAnsi="Palatino Linotype"/>
          <w:b/>
          <w:bCs/>
          <w:sz w:val="24"/>
          <w:szCs w:val="24"/>
          <w:lang w:eastAsia="el-GR"/>
        </w:rPr>
        <w:t>μη</w:t>
      </w:r>
      <w:r>
        <w:rPr>
          <w:rFonts w:cs="Palatino Linotype" w:ascii="Palatino Linotype" w:hAnsi="Palatino Linotype"/>
          <w:sz w:val="24"/>
          <w:szCs w:val="24"/>
          <w:lang w:eastAsia="el-GR"/>
        </w:rPr>
        <w:t>δὲ μετέχειν …» -&gt; διπλή άρνηση, δηλωτική της απροθυμίας των ορθά πεπαιδευμένων να ασχοληθούν με τα κοινά</w:t>
        <w:br/>
        <w:t>«</w:t>
      </w:r>
      <w:r>
        <w:rPr>
          <w:rFonts w:cs="Palatino Linotype" w:ascii="Palatino Linotype" w:hAnsi="Palatino Linotype"/>
          <w:b/>
          <w:bCs/>
          <w:sz w:val="24"/>
          <w:szCs w:val="24"/>
          <w:lang w:eastAsia="el-GR"/>
        </w:rPr>
        <w:t>εἴτε</w:t>
      </w:r>
      <w:r>
        <w:rPr>
          <w:rFonts w:cs="Palatino Linotype" w:ascii="Palatino Linotype" w:hAnsi="Palatino Linotype"/>
          <w:sz w:val="24"/>
          <w:szCs w:val="24"/>
          <w:lang w:eastAsia="el-GR"/>
        </w:rPr>
        <w:t xml:space="preserve"> φαυλότεραι … </w:t>
      </w:r>
      <w:r>
        <w:rPr>
          <w:rFonts w:cs="Palatino Linotype" w:ascii="Palatino Linotype" w:hAnsi="Palatino Linotype"/>
          <w:b/>
          <w:bCs/>
          <w:sz w:val="24"/>
          <w:szCs w:val="24"/>
          <w:lang w:eastAsia="el-GR"/>
        </w:rPr>
        <w:t>εἴτε</w:t>
      </w:r>
      <w:r>
        <w:rPr>
          <w:rFonts w:cs="Palatino Linotype" w:ascii="Palatino Linotype" w:hAnsi="Palatino Linotype"/>
          <w:sz w:val="24"/>
          <w:szCs w:val="24"/>
          <w:lang w:eastAsia="el-GR"/>
        </w:rPr>
        <w:t xml:space="preserve"> σπουδαιότεραι»</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u w:val="single"/>
          <w:lang w:eastAsia="el-GR"/>
        </w:rPr>
        <w:t>Παρατακτική σύνδεση:</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Παρατηρείται ευρεία χρήση παρατακτικών συνδέσμων : καὶ, μήτε … μήτε, μὲν … δέ, τε … καί, εἴτε … εἴτε</w:t>
      </w:r>
    </w:p>
    <w:p>
      <w:pPr>
        <w:pStyle w:val="Style17"/>
        <w:jc w:val="both"/>
        <w:rPr/>
      </w:pPr>
      <w:r>
        <w:rPr>
          <w:rFonts w:cs="Palatino Linotype" w:ascii="Palatino Linotype" w:hAnsi="Palatino Linotype"/>
          <w:sz w:val="24"/>
          <w:szCs w:val="24"/>
          <w:u w:val="single"/>
          <w:lang w:eastAsia="el-GR"/>
        </w:rPr>
        <w:t>Αντιθέσεις:</w:t>
      </w:r>
      <w:r>
        <w:rPr>
          <w:rFonts w:cs="Palatino Linotype" w:ascii="Palatino Linotype" w:hAnsi="Palatino Linotype"/>
          <w:sz w:val="24"/>
          <w:szCs w:val="24"/>
          <w:lang w:eastAsia="el-GR"/>
        </w:rPr>
        <w:br/>
        <w:t xml:space="preserve">«τοὺς ἀπαιδεύτους» ≠ «τοὺς ἐν παιδείᾳ», </w:t>
      </w:r>
    </w:p>
    <w:p>
      <w:pPr>
        <w:pStyle w:val="Style17"/>
        <w:jc w:val="both"/>
        <w:rPr/>
      </w:pPr>
      <w:r>
        <w:rPr>
          <w:rFonts w:cs="Palatino Linotype" w:ascii="Palatino Linotype" w:hAnsi="Palatino Linotype"/>
          <w:sz w:val="24"/>
          <w:szCs w:val="24"/>
          <w:lang w:eastAsia="el-GR"/>
        </w:rPr>
        <w:t xml:space="preserve">«ἃ πράττωσιν» ≠ «οὐ πράξουσιν», </w:t>
      </w:r>
    </w:p>
    <w:p>
      <w:pPr>
        <w:pStyle w:val="Style17"/>
        <w:jc w:val="both"/>
        <w:rPr/>
      </w:pPr>
      <w:r>
        <w:rPr>
          <w:rFonts w:cs="Palatino Linotype" w:ascii="Palatino Linotype" w:hAnsi="Palatino Linotype"/>
          <w:sz w:val="24"/>
          <w:szCs w:val="24"/>
          <w:lang w:eastAsia="el-GR"/>
        </w:rPr>
        <w:t>«ἑκόντες» ≠ «ἀναγκάσαι»,</w:t>
      </w:r>
    </w:p>
    <w:p>
      <w:pPr>
        <w:pStyle w:val="Style17"/>
        <w:jc w:val="both"/>
        <w:rPr/>
      </w:pPr>
      <w:r>
        <w:rPr>
          <w:rFonts w:cs="Palatino Linotype" w:ascii="Palatino Linotype" w:hAnsi="Palatino Linotype"/>
          <w:sz w:val="24"/>
          <w:szCs w:val="24"/>
          <w:lang w:eastAsia="el-GR"/>
        </w:rPr>
        <w:t>«ἔτι ἀπῳκίσθαι» ≠ «μὴ ἐπιτρέπειν»,</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pPr>
      <w:r>
        <w:rPr>
          <w:rFonts w:cs="Palatino Linotype" w:ascii="Palatino Linotype" w:hAnsi="Palatino Linotype"/>
          <w:sz w:val="24"/>
          <w:szCs w:val="24"/>
          <w:lang w:eastAsia="el-GR"/>
        </w:rPr>
        <w:t>Οι παραπάνω αντιθέσεις υποδηλώνουν τη διαφορά: όσων δεν έχουν παιδεία και όσων έχουν λάβει παιδεία, την ενασχόληση με τα κοινά των πρώτων και την απροθυμία των δεύτερων ,την πολιτική πραγματικότητα της εποχής του Πλάτωνα με την ιδεατή πολιτεία.</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ΘΕΜΑΤΙΚΗ ΣΥΝΔΕΣΗ ΤΩΝ ΕΝΟΤΗΤΩΝ 12 ΚΑΙ 13</w:t>
      </w:r>
    </w:p>
    <w:p>
      <w:pPr>
        <w:pStyle w:val="Style17"/>
        <w:ind w:firstLine="720"/>
        <w:jc w:val="both"/>
        <w:rPr/>
      </w:pPr>
      <w:r>
        <w:rPr>
          <w:rFonts w:cs="Palatino Linotype" w:ascii="Palatino Linotype" w:hAnsi="Palatino Linotype"/>
          <w:sz w:val="24"/>
          <w:szCs w:val="24"/>
          <w:lang w:eastAsia="el-GR"/>
        </w:rPr>
        <w:t>Στην προηγούμενη ενότητα ο Σωκράτης υποστήριξε ότι ο άνθρωπος της αληθινής γνώσης οφείλει να επιστρέψει πάλι στη σπηλιά για να συμβάλει στη μεταβολή της πολιτείας προς το αγαθό. Αφού επεσήμανε την αναγκαιότητα της παιδείας και προσδιόρισε το περιεχόμενό της ως «ὀρθῆς περιαγωγῆς τῆς ψυχῆς», θεώρησε ότι η ολοκλήρωση της γνωστικής πορείας του φωτισμένου ανθρώπου είναι να συνδυάσει τον θεωρητικό βίο με τον βίο της πράξης. Έτσι οι φιλόσοφοι οφείλουν να συνθέτουν τη θεωρία και τις φιλοσοφικές τους αναζητήσεις με την πράξη και την πολιτική δράση.</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Σ’ αυτή την ενότητα ο Σωκράτης εξετάζει την αντίρρηση του Γλαύκωνα για το κατά πόσο είναι δίκαιο να αναγκάσουμε τους φιλοσόφους να ασκήσουν την εξουσία στην πόλη, εφόσον δεν το θέλουν, για να καταλήξει στον ηθικό εξαναγκασμό των πνευματικών ανθρώπων να προσφέρουν τις υπηρεσίες τους στο σύνολο. </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b/>
          <w:b/>
          <w:sz w:val="28"/>
          <w:szCs w:val="28"/>
          <w:lang w:eastAsia="el-GR"/>
        </w:rPr>
      </w:pPr>
      <w:r>
        <w:rPr>
          <w:rFonts w:cs="Palatino Linotype" w:ascii="Palatino Linotype" w:hAnsi="Palatino Linotype"/>
          <w:b/>
          <w:sz w:val="28"/>
          <w:szCs w:val="28"/>
          <w:lang w:eastAsia="el-GR"/>
        </w:rPr>
        <w:t xml:space="preserve">ΕΝΟΤΗΤΑ13η </w:t>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Η ΑΛΛΗΓΟΡΙΑ ΤΟΥ ΣΠΗΛΑΙΟΥ. Ο ΗΘΙΚΟΣ ΕΞΑΝΑΓΚΑΣΜΟΣ ΤΩΝ ΦΙΛΟΣΟΦΩΝ - ΔΟΜΙΚΑ ΣΤΟΙΧΕΙΑ ΤΟΥ ΚΕΙΜΕΝΟΥ</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tbl>
      <w:tblPr>
        <w:tblW w:w="9026" w:type="dxa"/>
        <w:jc w:val="left"/>
        <w:tblInd w:w="0" w:type="dxa"/>
        <w:tblLayout w:type="fixed"/>
        <w:tblCellMar>
          <w:top w:w="0" w:type="dxa"/>
          <w:left w:w="0" w:type="dxa"/>
          <w:bottom w:w="0" w:type="dxa"/>
          <w:right w:w="0" w:type="dxa"/>
        </w:tblCellMar>
      </w:tblPr>
      <w:tblGrid>
        <w:gridCol w:w="4254"/>
        <w:gridCol w:w="4772"/>
      </w:tblGrid>
      <w:tr>
        <w:trPr/>
        <w:tc>
          <w:tcPr>
            <w:tcW w:w="4254"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4772"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4254"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Η αντίρρηση του Γλαύκωνα για τον ηθικό εξαναγκασμό των φιλοσόφων </w:t>
            </w:r>
          </w:p>
        </w:tc>
        <w:tc>
          <w:tcPr>
            <w:tcW w:w="4772"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Ἔπειτ', ἔφη, ἀδικήσομεν αὐτούς, καὶ ποιήσομεν χεῖρον ζῆν, δυνατὸν αὐτοῖς ὂν ἄμεινον; </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bl>
      <w:tblPr>
        <w:tblW w:w="9026" w:type="dxa"/>
        <w:jc w:val="left"/>
        <w:tblInd w:w="0" w:type="dxa"/>
        <w:tblLayout w:type="fixed"/>
        <w:tblCellMar>
          <w:top w:w="0" w:type="dxa"/>
          <w:left w:w="0" w:type="dxa"/>
          <w:bottom w:w="0" w:type="dxa"/>
          <w:right w:w="0" w:type="dxa"/>
        </w:tblCellMar>
      </w:tblPr>
      <w:tblGrid>
        <w:gridCol w:w="2674"/>
        <w:gridCol w:w="6352"/>
      </w:tblGrid>
      <w:tr>
        <w:trPr/>
        <w:tc>
          <w:tcPr>
            <w:tcW w:w="2674"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352"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674" w:type="dxa"/>
            <w:tcBorders/>
            <w:vAlign w:val="center"/>
          </w:tcPr>
          <w:p>
            <w:pPr>
              <w:pStyle w:val="Style17"/>
              <w:jc w:val="both"/>
              <w:rPr/>
            </w:pPr>
            <w:r>
              <w:rPr>
                <w:rFonts w:cs="Palatino Linotype" w:ascii="Palatino Linotype" w:hAnsi="Palatino Linotype"/>
                <w:b/>
                <w:bCs/>
                <w:sz w:val="24"/>
                <w:szCs w:val="24"/>
                <w:lang w:eastAsia="el-GR"/>
              </w:rPr>
              <w:t>Ο σκοπός του Νόμου: η ευτυχία της πόλης στο σύνολό της</w:t>
            </w:r>
            <w:r>
              <w:rPr>
                <w:rFonts w:cs="Palatino Linotype" w:ascii="Palatino Linotype" w:hAnsi="Palatino Linotype"/>
                <w:sz w:val="24"/>
                <w:szCs w:val="24"/>
                <w:lang w:eastAsia="el-GR"/>
              </w:rPr>
              <w:t xml:space="preserve"> </w:t>
            </w:r>
          </w:p>
        </w:tc>
        <w:tc>
          <w:tcPr>
            <w:tcW w:w="6352"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Ἐπελάθου, ἦν δ' ἐγώ, πάλιν, ὦ φίλε, ὅτι νόμῳ οὐ τοῦτο μέλει, ὅπως ἕν τι γένος ἐν πόλει διαφερόντως εὖ πράξει, ἀλλ' ἐν ὅλῃ τῇ πόλει τοῦτο μηχανᾶται ἐγγενέσθαι, </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bl>
      <w:tblPr>
        <w:tblW w:w="6497" w:type="dxa"/>
        <w:jc w:val="left"/>
        <w:tblInd w:w="0" w:type="dxa"/>
        <w:tblLayout w:type="fixed"/>
        <w:tblCellMar>
          <w:top w:w="0" w:type="dxa"/>
          <w:left w:w="0" w:type="dxa"/>
          <w:bottom w:w="0" w:type="dxa"/>
          <w:right w:w="0" w:type="dxa"/>
        </w:tblCellMar>
      </w:tblPr>
      <w:tblGrid>
        <w:gridCol w:w="6474"/>
        <w:gridCol w:w="23"/>
      </w:tblGrid>
      <w:tr>
        <w:trPr/>
        <w:tc>
          <w:tcPr>
            <w:tcW w:w="6474"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23"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6474" w:type="dxa"/>
            <w:tcBorders/>
            <w:vAlign w:val="center"/>
          </w:tcPr>
          <w:p>
            <w:pPr>
              <w:pStyle w:val="Style17"/>
              <w:jc w:val="both"/>
              <w:rPr/>
            </w:pPr>
            <w:r>
              <w:rPr>
                <w:rFonts w:cs="Palatino Linotype" w:ascii="Palatino Linotype" w:hAnsi="Palatino Linotype"/>
                <w:b/>
                <w:bCs/>
                <w:sz w:val="24"/>
                <w:szCs w:val="24"/>
                <w:lang w:eastAsia="el-GR"/>
              </w:rPr>
              <w:t>Οι λειτουργίες του νόμου για την ευτυχία του συνόλου:</w:t>
            </w:r>
            <w:r>
              <w:rPr>
                <w:rFonts w:cs="Palatino Linotype" w:ascii="Palatino Linotype" w:hAnsi="Palatino Linotype"/>
                <w:sz w:val="24"/>
                <w:szCs w:val="24"/>
                <w:lang w:eastAsia="el-GR"/>
              </w:rPr>
              <w:t xml:space="preserve"> </w:t>
            </w:r>
          </w:p>
        </w:tc>
        <w:tc>
          <w:tcPr>
            <w:tcW w:w="23"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bl>
    <w:p>
      <w:pPr>
        <w:pStyle w:val="Style17"/>
        <w:jc w:val="both"/>
        <w:rPr>
          <w:rFonts w:ascii="Palatino Linotype" w:hAnsi="Palatino Linotype" w:cs="Palatino Linotype"/>
          <w:vanish/>
          <w:sz w:val="24"/>
          <w:szCs w:val="24"/>
          <w:lang w:eastAsia="el-GR"/>
        </w:rPr>
      </w:pPr>
      <w:r>
        <w:rPr>
          <w:rFonts w:cs="Palatino Linotype" w:ascii="Palatino Linotype" w:hAnsi="Palatino Linotype"/>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261"/>
        <w:gridCol w:w="6765"/>
      </w:tblGrid>
      <w:tr>
        <w:trPr/>
        <w:tc>
          <w:tcPr>
            <w:tcW w:w="2261"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765"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261"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Η κοινωνική λειτουργία</w:t>
              <w:br/>
              <w:br/>
              <w:t>Η οικονομική λειτουργία</w:t>
              <w:br/>
              <w:br/>
              <w:t xml:space="preserve">Η παιδαγωγική και πολιτική λειτουργία </w:t>
            </w:r>
          </w:p>
        </w:tc>
        <w:tc>
          <w:tcPr>
            <w:tcW w:w="6765"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υναρμόττων τοὺς πολίτας πειθοῖ τε καὶ ἀνάγκη,</w:t>
              <w:br/>
              <w:br/>
              <w:br/>
              <w:t>ποιῶν μεταδιδόναι ἀλλήλοις τῆς ὠφελίας ἣν ἂν ἕκαστοι τὸ κοινὸν δυνατοὶ ὦσιν ὠφελεῖν</w:t>
              <w:br/>
              <w:br/>
              <w:t>καὶ αὐτὸς ἐμποιῶν τοιούτους ἄνδρας ἐν τῇ πόλει, οὐχ ἵνα ἀφιῇ τρέπεσθαι ὅπῃ ἕκαστος βούλεται, ἀλλ' ἵνα καταχρῆται αὐτὸς αὐτοῖς ἐπὶ τὸν σύνδεσμον τῆς πόλεως. Ἀληθῆ, ἔφη· ἐπελαθόμην γάρ.</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bl>
      <w:tblPr>
        <w:tblW w:w="9026" w:type="dxa"/>
        <w:jc w:val="left"/>
        <w:tblInd w:w="0" w:type="dxa"/>
        <w:tblLayout w:type="fixed"/>
        <w:tblCellMar>
          <w:top w:w="0" w:type="dxa"/>
          <w:left w:w="0" w:type="dxa"/>
          <w:bottom w:w="0" w:type="dxa"/>
          <w:right w:w="0" w:type="dxa"/>
        </w:tblCellMar>
      </w:tblPr>
      <w:tblGrid>
        <w:gridCol w:w="2873"/>
        <w:gridCol w:w="6153"/>
      </w:tblGrid>
      <w:tr>
        <w:trPr/>
        <w:tc>
          <w:tcPr>
            <w:tcW w:w="2873" w:type="dxa"/>
            <w:tcBorders/>
            <w:vAlign w:val="center"/>
          </w:tcPr>
          <w:p>
            <w:pPr>
              <w:pStyle w:val="Style17"/>
              <w:snapToGrid w:val="false"/>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c>
          <w:tcPr>
            <w:tcW w:w="6153" w:type="dxa"/>
            <w:tcBorders/>
          </w:tcPr>
          <w:p>
            <w:pPr>
              <w:pStyle w:val="Normal"/>
              <w:snapToGrid w:val="false"/>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tc>
      </w:tr>
      <w:tr>
        <w:trPr/>
        <w:tc>
          <w:tcPr>
            <w:tcW w:w="2873"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Δικαιολογημένος ο ηθικός εξαναγκασμός των φιλοσόφων </w:t>
            </w:r>
          </w:p>
        </w:tc>
        <w:tc>
          <w:tcPr>
            <w:tcW w:w="6153" w:type="dxa"/>
            <w:tcBorders/>
            <w:vAlign w:val="center"/>
          </w:tcPr>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Σκέψαι τοίνυν, εἶπον, ὦ Γλαύκων, ὅτι οὐδ' ἀδικήσομεν τοὺς παρ' ἡμῖν φιλοσόφους γιγνομένους, ἀλλὰ δίκαια πρὸς αὐτοὺς ἐροῦμεν, προσαναγκάζοντες τῶν ἄλλων ἐπιμελεῖσθαί τε καὶ φυλάττειν. </w:t>
            </w:r>
          </w:p>
        </w:tc>
      </w:tr>
    </w:tbl>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ΜΕΤΑΦΡΑΣΗ</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Γλαύκων</w:t>
      </w:r>
      <w:r>
        <w:rPr>
          <w:rFonts w:cs="Palatino Linotype" w:ascii="Palatino Linotype" w:hAnsi="Palatino Linotype"/>
          <w:sz w:val="24"/>
          <w:szCs w:val="24"/>
          <w:lang w:eastAsia="el-GR"/>
        </w:rPr>
        <w:t>: Έπειτα (μα πώς), είπε, θα αδικήσουμε αυτούς και θα τους κάνουμε να ζουν χειρότερα, ενώ είναι δυνατόν σ’ αυτούς (να ζουν) καλύτερα;</w:t>
        <w:br/>
      </w: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Ξέχασες πάλι, φίλε μου, είπα εγώ, ότι ο νόμος δεν ενδιαφέρεται γι’ αυτό, πώς δηλαδή μια συγκεκριμένη κοινωνική τάξη θα ευτυχήσει υπερβολικά μέσα στην πόλη, αλλά προσπαθεί να βρει τρόπο να επιτευχθεί αυτό για ολόκληρη την πόλη, ενώνοντας σε ένα αρμονικό σύνολο τους πολίτες με την πειθώ και τη βία, κάνοντας να μοιράζονται μεταξύ τους την ωφέλεια την οποία ο καθένας είναι σε θέση να προσφέρει στο σύνολο και ο ίδιος διαμορφώνοντας τέτοιους πολίτες μέσα στην πόλη, όχι για να τους αφήνει να πηγαίνουν, όπου θέλει ο καθένας, αλλά για να τους χρησιμοποιεί ο ίδιος ως δεσμούς που ενώνουν την πόλη.</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Γλαύκων</w:t>
      </w:r>
      <w:r>
        <w:rPr>
          <w:rFonts w:cs="Palatino Linotype" w:ascii="Palatino Linotype" w:hAnsi="Palatino Linotype"/>
          <w:sz w:val="24"/>
          <w:szCs w:val="24"/>
          <w:lang w:eastAsia="el-GR"/>
        </w:rPr>
        <w:t>: Αλήθεια, είπε˙ πραγματικά το ξέχασα.</w:t>
      </w:r>
    </w:p>
    <w:p>
      <w:pPr>
        <w:pStyle w:val="Style17"/>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ωκράτης</w:t>
      </w:r>
      <w:r>
        <w:rPr>
          <w:rFonts w:cs="Palatino Linotype" w:ascii="Palatino Linotype" w:hAnsi="Palatino Linotype"/>
          <w:sz w:val="24"/>
          <w:szCs w:val="24"/>
          <w:lang w:eastAsia="el-GR"/>
        </w:rPr>
        <w:t xml:space="preserve">: Σκέψου λοιπόν, είπα, Γλαύκων, ότι δεν θα αδικήσουμε όσους γίνονται φιλόσοφοι στην πόλη μας, αλλά δίκαια θα μιλήσουμε προς αυτούς, πείθοντάς τους με επιχειρήματα και να φροντίζουν και να προστατεύουν τους άλλους.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ΛΕΞΙΛΟΓΙΟ</w:t>
      </w:r>
    </w:p>
    <w:p>
      <w:pPr>
        <w:pStyle w:val="Style17"/>
        <w:jc w:val="both"/>
        <w:rPr>
          <w:rFonts w:ascii="Palatino Linotype" w:hAnsi="Palatino Linotype" w:cs="Palatino Linotype"/>
          <w:sz w:val="24"/>
          <w:szCs w:val="24"/>
          <w:lang w:eastAsia="el-GR"/>
        </w:rPr>
      </w:pPr>
      <w:r>
        <w:rPr>
          <w:rFonts w:cs="Palatino Linotype" w:ascii="Palatino Linotype" w:hAnsi="Palatino Linotype"/>
          <w:i/>
          <w:iCs/>
          <w:sz w:val="24"/>
          <w:szCs w:val="24"/>
          <w:lang w:eastAsia="el-GR"/>
        </w:rPr>
        <w:t>(Εκτός από το λεξιλόγιο του σχολικού βιβλίου στη σελίδα 121)</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εὖ πράττω</w:t>
      </w:r>
      <w:r>
        <w:rPr>
          <w:rFonts w:cs="Palatino Linotype" w:ascii="Palatino Linotype" w:hAnsi="Palatino Linotype"/>
          <w:sz w:val="24"/>
          <w:szCs w:val="24"/>
          <w:lang w:eastAsia="el-GR"/>
        </w:rPr>
        <w:t xml:space="preserve"> ≠</w:t>
      </w:r>
      <w:r>
        <w:rPr>
          <w:rFonts w:cs="Palatino Linotype" w:ascii="Palatino Linotype" w:hAnsi="Palatino Linotype"/>
          <w:b/>
          <w:bCs/>
          <w:sz w:val="24"/>
          <w:szCs w:val="24"/>
          <w:lang w:eastAsia="el-GR"/>
        </w:rPr>
        <w:t xml:space="preserve"> κακῶς πράττω</w:t>
      </w:r>
      <w:r>
        <w:rPr>
          <w:rFonts w:cs="Palatino Linotype" w:ascii="Palatino Linotype" w:hAnsi="Palatino Linotype"/>
          <w:sz w:val="24"/>
          <w:szCs w:val="24"/>
          <w:lang w:eastAsia="el-GR"/>
        </w:rPr>
        <w:t xml:space="preserve"> = ευτυχώ ≠ δυστυχώ</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ηχανᾶται</w:t>
      </w:r>
      <w:r>
        <w:rPr>
          <w:rFonts w:cs="Palatino Linotype" w:ascii="Palatino Linotype" w:hAnsi="Palatino Linotype"/>
          <w:sz w:val="24"/>
          <w:szCs w:val="24"/>
          <w:lang w:eastAsia="el-GR"/>
        </w:rPr>
        <w:t xml:space="preserve"> &lt; </w:t>
      </w:r>
      <w:r>
        <w:rPr>
          <w:rFonts w:cs="Palatino Linotype" w:ascii="Palatino Linotype" w:hAnsi="Palatino Linotype"/>
          <w:b/>
          <w:bCs/>
          <w:sz w:val="24"/>
          <w:szCs w:val="24"/>
          <w:lang w:eastAsia="el-GR"/>
        </w:rPr>
        <w:t xml:space="preserve">μηχανάομαι-ῶμαι </w:t>
      </w:r>
      <w:r>
        <w:rPr>
          <w:rFonts w:cs="Palatino Linotype" w:ascii="Palatino Linotype" w:hAnsi="Palatino Linotype"/>
          <w:sz w:val="24"/>
          <w:szCs w:val="24"/>
          <w:lang w:eastAsia="el-GR"/>
        </w:rPr>
        <w:t>= προσπαθεί να βρει τρόπο</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υναρμόττω</w:t>
      </w:r>
      <w:r>
        <w:rPr>
          <w:rFonts w:cs="Palatino Linotype" w:ascii="Palatino Linotype" w:hAnsi="Palatino Linotype"/>
          <w:sz w:val="24"/>
          <w:szCs w:val="24"/>
          <w:lang w:eastAsia="el-GR"/>
        </w:rPr>
        <w:t xml:space="preserve"> = ενώνω σε αρμονικό σύνολο</w:t>
      </w:r>
    </w:p>
    <w:p>
      <w:pPr>
        <w:pStyle w:val="Style17"/>
        <w:jc w:val="both"/>
        <w:rPr/>
      </w:pPr>
      <w:r>
        <w:rPr>
          <w:rFonts w:cs="Palatino Linotype" w:ascii="Palatino Linotype" w:hAnsi="Palatino Linotype"/>
          <w:b/>
          <w:bCs/>
          <w:sz w:val="24"/>
          <w:szCs w:val="24"/>
          <w:lang w:eastAsia="el-GR"/>
        </w:rPr>
        <w:t xml:space="preserve">ἀνάγκη </w:t>
      </w:r>
      <w:r>
        <w:rPr>
          <w:rFonts w:cs="Palatino Linotype" w:ascii="Palatino Linotype" w:hAnsi="Palatino Linotype"/>
          <w:sz w:val="24"/>
          <w:szCs w:val="24"/>
          <w:lang w:eastAsia="el-GR"/>
        </w:rPr>
        <w:t xml:space="preserve">= βία, εξαναγκασμός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ΕΤΥΜΟΛΟΓΙΚΑ ΚΑΙ ΟΜΟΡΡΙΖΑ ΣΤΗ ΝΕΑ ΕΛΛΗΝΙΚ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ἔφη &lt; φημί:</w:t>
      </w:r>
      <w:r>
        <w:rPr>
          <w:rFonts w:cs="Palatino Linotype" w:ascii="Palatino Linotype" w:hAnsi="Palatino Linotype"/>
          <w:sz w:val="24"/>
          <w:szCs w:val="24"/>
          <w:lang w:eastAsia="el-GR"/>
        </w:rPr>
        <w:t xml:space="preserve"> απόφαση, άφατος, διαφήμιση, διαφημιστικός, δυσφήμιση, δυσφημιστικός, έμφαση, εμφατικός, επίφαση, κατάφαση, καταφατικός, πρόσφατος, πρόφαση, προφήτης, φήμη, φημολογί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δικήσομεν &lt; ἀδικῶ:</w:t>
      </w:r>
      <w:r>
        <w:rPr>
          <w:rFonts w:cs="Palatino Linotype" w:ascii="Palatino Linotype" w:hAnsi="Palatino Linotype"/>
          <w:sz w:val="24"/>
          <w:szCs w:val="24"/>
          <w:lang w:eastAsia="el-GR"/>
        </w:rPr>
        <w:t xml:space="preserve"> αδικαιολόγητος, αδικαίωτος, αδίκημα, αδικητής, αδικία, αδικοπραγία, άδικος, αδίκως, αντιδικία, αντίδικος, δικαιοσύνη, εκδικητή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οιήσομεν &lt; ποιῶ:</w:t>
      </w:r>
      <w:r>
        <w:rPr>
          <w:rFonts w:cs="Palatino Linotype" w:ascii="Palatino Linotype" w:hAnsi="Palatino Linotype"/>
          <w:sz w:val="24"/>
          <w:szCs w:val="24"/>
          <w:lang w:eastAsia="el-GR"/>
        </w:rPr>
        <w:t xml:space="preserve"> αποίητος, αχειροποίητος, ηχοποίητος, θεοποίητος, ποίημα, ποίηση, ποιητής, προσποιητ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ζῆν &lt; ζήω - ζῶ:</w:t>
      </w:r>
      <w:r>
        <w:rPr>
          <w:rFonts w:cs="Palatino Linotype" w:ascii="Palatino Linotype" w:hAnsi="Palatino Linotype"/>
          <w:sz w:val="24"/>
          <w:szCs w:val="24"/>
          <w:lang w:eastAsia="el-GR"/>
        </w:rPr>
        <w:t xml:space="preserve"> ζήση, ζωή, ζωηρός, ζωικός, ζωντάνια, ζωντανός, ζώο, ζωογόνος, ζωοδόχος, ζωοκτόνος, ζωόμορφος, ζωόφιλος, ζώπυρο, ζωτικός, ζωφόρο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πελάθου, ἐπελαθόμην &lt; ἐπὶ + λανθάνομαι:</w:t>
      </w:r>
      <w:r>
        <w:rPr>
          <w:rFonts w:cs="Palatino Linotype" w:ascii="Palatino Linotype" w:hAnsi="Palatino Linotype"/>
          <w:sz w:val="24"/>
          <w:szCs w:val="24"/>
          <w:lang w:eastAsia="el-GR"/>
        </w:rPr>
        <w:t xml:space="preserve"> αλάθητος, αλήθεια, άληστος, αναληθής, επιλήσμων, λάθος, λάθρα, λαθραίος, λαθρεμπόριο, λαθρεπιβάτης, λαθροκυνηγός, λήθαργος, λήθη, λησμονιά, λησμοσύν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νόμῳ &lt; νέμω:</w:t>
      </w:r>
      <w:r>
        <w:rPr>
          <w:rFonts w:cs="Palatino Linotype" w:ascii="Palatino Linotype" w:hAnsi="Palatino Linotype"/>
          <w:sz w:val="24"/>
          <w:szCs w:val="24"/>
          <w:lang w:eastAsia="el-GR"/>
        </w:rPr>
        <w:t xml:space="preserve"> άνομος, αστυνόμος, δασονόμος, διανομή, εξοικονόμηση, ευνομία, κατανομή, νομή, νομικός, νόμιμος, νομιμότητα, νόμισμα, νομοθέτης, νομός, νόμος, νομοσχέδιο, νομοταγής, νομοτέλεια, οικονομία, παιδονόμος, παρανομία, παράνομος, στρατονόμος, ταξινόμηση, υγειονομί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έλει:</w:t>
      </w:r>
      <w:r>
        <w:rPr>
          <w:rFonts w:cs="Palatino Linotype" w:ascii="Palatino Linotype" w:hAnsi="Palatino Linotype"/>
          <w:sz w:val="24"/>
          <w:szCs w:val="24"/>
          <w:lang w:eastAsia="el-GR"/>
        </w:rPr>
        <w:t xml:space="preserve"> αμέλεια, αμελής, επιμελής, επιμελητήριο, μελέτη, μελέτημα, μελετηρός, μελετητής, μέλημα, μεταμέλει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γγενέσθαι &lt; ἐν + γίγνομαι</w:t>
      </w:r>
      <w:r>
        <w:rPr>
          <w:rFonts w:cs="Palatino Linotype" w:ascii="Palatino Linotype" w:hAnsi="Palatino Linotype"/>
          <w:sz w:val="24"/>
          <w:szCs w:val="24"/>
          <w:lang w:eastAsia="el-GR"/>
        </w:rPr>
        <w:t xml:space="preserve"> (θ. γεν- &gt; γον-, γα-, με ποιοτική μεταβολή &gt; γενε- με πρόσφυμα ε &gt; γενη- με έκταση. Ο ενεστώτας προέκυψε από ενεστωτικό αναδιπλασιασμό γι- + γεν &gt; με συγκοπή &gt; γι-γν-ομαι): γεγονός, γενεά, γενέθλιος, γένεση, γενέτειρα, γενετήσιος, γενετικός, γενιά, γενικός, γέννηση, γηγενής, γονέας, γονή, γονίδιο, γονικός, γονιμοποίηση, γόνιμος, γονιμότητα, γόνος, γονότυπος, γυνή, εγγενής, εγγονός, νεογνό, γνήσιος, συγγενής, υπογονιμότητ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ράξει &lt; πράττω:</w:t>
      </w:r>
      <w:r>
        <w:rPr>
          <w:rFonts w:cs="Palatino Linotype" w:ascii="Palatino Linotype" w:hAnsi="Palatino Linotype"/>
          <w:sz w:val="24"/>
          <w:szCs w:val="24"/>
          <w:lang w:eastAsia="el-GR"/>
        </w:rPr>
        <w:t xml:space="preserve"> άπρακτος, εμπράγματος, πολυπράγμων, πράγμα, πραγματικός, πραγματογνώμονας, πραγματογνωμοσύνη, πραγματογνωσία, πρακτικό, πράξη, πραξικόπημ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ηχανᾶται &lt; μηχανῶμαι:</w:t>
      </w:r>
      <w:r>
        <w:rPr>
          <w:rFonts w:cs="Palatino Linotype" w:ascii="Palatino Linotype" w:hAnsi="Palatino Linotype"/>
          <w:sz w:val="24"/>
          <w:szCs w:val="24"/>
          <w:lang w:eastAsia="el-GR"/>
        </w:rPr>
        <w:t xml:space="preserve"> αμήχανος, βιομηχανία, βιομηχανικός, βιομήχανος, μηχανή, μηχάνημα, μηχανικά, μηχανικ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υναρμόττων &lt; συναρμόττω &lt; συν + ἁρμόττω:</w:t>
      </w:r>
      <w:r>
        <w:rPr>
          <w:rFonts w:cs="Palatino Linotype" w:ascii="Palatino Linotype" w:hAnsi="Palatino Linotype"/>
          <w:sz w:val="24"/>
          <w:szCs w:val="24"/>
          <w:lang w:eastAsia="el-GR"/>
        </w:rPr>
        <w:t xml:space="preserve"> αρμολογία, αρμονία, αρμονικός, αρμός, δυσαρμονία, συναρμογή, φυσαρμόνικ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ειθοῖ &lt; πείθω:</w:t>
      </w:r>
      <w:r>
        <w:rPr>
          <w:rFonts w:cs="Palatino Linotype" w:ascii="Palatino Linotype" w:hAnsi="Palatino Linotype"/>
          <w:sz w:val="24"/>
          <w:szCs w:val="24"/>
          <w:lang w:eastAsia="el-GR"/>
        </w:rPr>
        <w:t xml:space="preserve"> πειθαναγκασμός, πειθαρχία, πειθήνιος, πεισιθάνατος, πείσμα, πεισματάρης, πειστήριο, πειστικός, πιθανός, πιθανότητα, πίστη, πιστ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μεταδιδόναι &lt; μετὰ + δίδωμι:</w:t>
      </w:r>
      <w:r>
        <w:rPr>
          <w:rFonts w:cs="Palatino Linotype" w:ascii="Palatino Linotype" w:hAnsi="Palatino Linotype"/>
          <w:sz w:val="24"/>
          <w:szCs w:val="24"/>
          <w:lang w:eastAsia="el-GR"/>
        </w:rPr>
        <w:t xml:space="preserve"> αιμοδότης, ανέκδοτος, ανένδοτος, αποδοτικός, δόση, δοσίλογος, δόσιμο, δοσολογία, δότης, δωρεά, δώρο, δωροδοκία, δωροθέτης, έκδοση, εκδότης, εκδοτικός, ενδοτικός, ηλεκτροδότηση, καταδότης, λογοδοσία, μετάδοση, μεταδοτικός, μισθοδοσία, παράδοση, παραδοτέος, πληροφοριοδότης, προδότης, σηματοδότης, φωτοδότη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ἀφιῇ &lt; ἀπὸ + ἵημι:</w:t>
      </w:r>
      <w:r>
        <w:rPr>
          <w:rFonts w:cs="Palatino Linotype" w:ascii="Palatino Linotype" w:hAnsi="Palatino Linotype"/>
          <w:sz w:val="24"/>
          <w:szCs w:val="24"/>
          <w:lang w:eastAsia="el-GR"/>
        </w:rPr>
        <w:t xml:space="preserve"> άνεση, άνετος, άφεση, αφετηρία, δίεση, εγκάθετος, ένεση, ενέσιμος, ενετός, έφεση, εφετείο, εφέτης, καθετήρας, κάθετος, καθέτως, σύνεση, συνετός, χειραφετημένος, χειραφέτηση.</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βούλεται &lt; βούλομαι:</w:t>
      </w:r>
      <w:r>
        <w:rPr>
          <w:rFonts w:cs="Palatino Linotype" w:ascii="Palatino Linotype" w:hAnsi="Palatino Linotype"/>
          <w:sz w:val="24"/>
          <w:szCs w:val="24"/>
          <w:lang w:eastAsia="el-GR"/>
        </w:rPr>
        <w:t xml:space="preserve"> αβουλησία, αβούλητος, άβουλος, βουλή, βούλημα, βούληση, βουλησιαρχί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καταχρῆται &lt; καταχρῶμαι &lt; κατὰ + χρῶμαι:</w:t>
      </w:r>
      <w:r>
        <w:rPr>
          <w:rFonts w:cs="Palatino Linotype" w:ascii="Palatino Linotype" w:hAnsi="Palatino Linotype"/>
          <w:sz w:val="24"/>
          <w:szCs w:val="24"/>
          <w:lang w:eastAsia="el-GR"/>
        </w:rPr>
        <w:t xml:space="preserve"> άχρηστος, δύσχρηστος, εύχρηστος, καταχραστής, κατάχρηση, καταχρηστικός, χρεία, χρέος, χρήμα, χρηματιστήριο, χρήση, χρήσιμος, χρηστικός, χρηστός, χρηστότητ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σκέψαι &lt; σκοπῶ / σκοποῦμαι:</w:t>
      </w:r>
      <w:r>
        <w:rPr>
          <w:rFonts w:cs="Palatino Linotype" w:ascii="Palatino Linotype" w:hAnsi="Palatino Linotype"/>
          <w:sz w:val="24"/>
          <w:szCs w:val="24"/>
          <w:lang w:eastAsia="el-GR"/>
        </w:rPr>
        <w:t xml:space="preserve"> ανασκόπηση, άσκοπος, επισκεπτήριο, επίσκεψη, επισκοπή, επισκόπηση, επίσκοπος, σκεπτικός, σκέψη, σκοπιά, σκόπιμος, σκοπ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εἶπον:</w:t>
      </w:r>
      <w:r>
        <w:rPr>
          <w:rFonts w:cs="Palatino Linotype" w:ascii="Palatino Linotype" w:hAnsi="Palatino Linotype"/>
          <w:sz w:val="24"/>
          <w:szCs w:val="24"/>
          <w:lang w:eastAsia="el-GR"/>
        </w:rPr>
        <w:t xml:space="preserve"> άλογος, αναντίλεκτα, αντίρρηση, απόρρητος, άρρητος, ειρήνη, έπος, επύλλιο, καλλιέπεια, λέξη, λέξημα, λεξικό, λογάριθμος, λογάς, λογικός, λόγος, λογύδριο, ρήμα, ρήση, ρητό, ρήτορας, ρήτρα.</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προσαναγκάζοντες &lt; προσαναγκάζω &lt; πρὸς + ἀναγκάζω:</w:t>
      </w:r>
      <w:r>
        <w:rPr>
          <w:rFonts w:cs="Palatino Linotype" w:ascii="Palatino Linotype" w:hAnsi="Palatino Linotype"/>
          <w:sz w:val="24"/>
          <w:szCs w:val="24"/>
          <w:lang w:eastAsia="el-GR"/>
        </w:rPr>
        <w:t xml:space="preserve"> αναγκαίο, αναγκαιότητα, αναγκαστικά, αναγκαστικός, ανάγκη, εξαναγκασμός.</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πιμελεῖσθαι &lt; ἐπιμελοῦμαι &lt; ἐπιμελής &lt; ἐπὶ + μέλομαι:</w:t>
      </w:r>
      <w:r>
        <w:rPr>
          <w:rFonts w:cs="Palatino Linotype" w:ascii="Palatino Linotype" w:hAnsi="Palatino Linotype"/>
          <w:sz w:val="24"/>
          <w:szCs w:val="24"/>
          <w:lang w:eastAsia="el-GR"/>
        </w:rPr>
        <w:t xml:space="preserve"> επιμέλεια, επιμελημένος, επιμελής, επιμελητεία, επιμελητηριακός, επιμελητήριο, επιμελητής, επιμελήτρια, επιμελώς.</w:t>
      </w:r>
    </w:p>
    <w:p>
      <w:pPr>
        <w:pStyle w:val="Style17"/>
        <w:jc w:val="both"/>
        <w:rPr/>
      </w:pPr>
      <w:r>
        <w:rPr>
          <w:rFonts w:cs="Palatino Linotype" w:ascii="Palatino Linotype" w:hAnsi="Palatino Linotype"/>
          <w:b/>
          <w:bCs/>
          <w:sz w:val="24"/>
          <w:szCs w:val="24"/>
          <w:lang w:eastAsia="el-GR"/>
        </w:rPr>
        <w:t>φυλάττειν &lt; φυλάττω:</w:t>
      </w:r>
      <w:r>
        <w:rPr>
          <w:rFonts w:cs="Palatino Linotype" w:ascii="Palatino Linotype" w:hAnsi="Palatino Linotype"/>
          <w:sz w:val="24"/>
          <w:szCs w:val="24"/>
          <w:lang w:eastAsia="el-GR"/>
        </w:rPr>
        <w:t xml:space="preserve"> αποφυλάκιση, αφύλακτος, προφυλακτήρας, προφυλακτικός, προφύλαξη, φύλαγμα, φυλαγμένος, φύλακας, φυλακή, φυλακισμένος, φυλακτό.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ΣΥΝΤΟΜΗ ΑΠΟΔΟΣΗ ΠΕΡΙΕΧΟΜΕΝΟΥ</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Ο Γλαύκων αντιτίθεται στην άποψη του Σωκράτη ότι πρέπει να εξαναγκαστούν οι φιλόσοφοι να αναλάβουν τη διακυβέρνηση της πολιτείας, ενώ δεν το θέλουν, γιατί θεωρεί ότι είναι άδικο γι’ αυτούς να ζουν δυστυχισμένοι, ενώ μπορούν να ζουν ευτυχισμένοι, με βάση τις δικές τους επιλογές. Ο Σωκράτης, από την άλλη, έρχεται να απαντήσει στην ένσταση του Γλαύκωνα λέγοντας ότι στόχος του νόμου είναι η ευτυχία όλων των πολιτών και όχι μόνο μιας κοινωνικής ομάδας. Για να επιτευχθεί αυτός ο στόχος, ρόλος του νόμου είναι να συνενώνει αρμονικά τους πολίτες με την πειθώ και τη βία, να κάνει όλους τους πολίτες να συνεισφέρουν στο κοινό καλό και να διαμορφώνει πολίτες τέτοιους που θα εξασφαλίζουν τη συνοχή της πολιτείας. Επομένως, καταλήγει ο Σωκράτης, η λογική και ο δίκαιος καταμερισμός των εργασιών στη δίκαιη πολιτεία υπαγορεύουν στους φιλοσόφους το χρέος τους, και κατά συνέπεια δεν θα αδικηθούν οι φιλόσοφοι αν αναλάβουν τη διακυβέρνηση της πολιτείας, αφού θα ενεργούν για το συμφέρον του κοινωνικού συνόλου.</w:t>
        <w:br/>
        <w:br/>
        <w:t>Θεματική οργάνωση της ενότητας</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Α) «Ἔπειτ', ἔφη, … ὂν ἄμεινον;»</w:t>
      </w:r>
      <w:r>
        <w:rPr>
          <w:rFonts w:cs="Palatino Linotype" w:ascii="Palatino Linotype" w:hAnsi="Palatino Linotype"/>
          <w:sz w:val="24"/>
          <w:szCs w:val="24"/>
          <w:lang w:eastAsia="el-GR"/>
        </w:rPr>
        <w:t xml:space="preserve"> Η αντίρρηση του Γλαύκωνα: είναι άδικο οι φιλόσοφοι να γίνουν «υπηρέτες» των δεσμωτών.</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Β) «Ἐπελάθου, ἦν δ' ἐγώ,… ἐπελαθόμην γάρ.»</w:t>
      </w:r>
      <w:r>
        <w:rPr>
          <w:rFonts w:cs="Palatino Linotype" w:ascii="Palatino Linotype" w:hAnsi="Palatino Linotype"/>
          <w:sz w:val="24"/>
          <w:szCs w:val="24"/>
          <w:lang w:eastAsia="el-GR"/>
        </w:rPr>
        <w:t xml:space="preserve"> Ο σκοπός του Νόμου στην πόλη είναι η ευτυχία του συνόλου.</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Γ) «Σκέψαι τοίνυν,… ἐπιμελεῖσθαί τε καὶ φυλάττειν.»</w:t>
      </w:r>
      <w:r>
        <w:rPr>
          <w:rFonts w:cs="Palatino Linotype" w:ascii="Palatino Linotype" w:hAnsi="Palatino Linotype"/>
          <w:sz w:val="24"/>
          <w:szCs w:val="24"/>
          <w:lang w:eastAsia="el-GR"/>
        </w:rPr>
        <w:t xml:space="preserve"> Δικαιολογημένος ο ηθικός εξαναγκασμός των φιλοσόφων. </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ind w:firstLine="720"/>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Α. «Ἔπειτ', ἔφη, … ὂν ἄμεινον;» Η ΑΝΤΙΡΡΗΣΗ ΤΟΥ ΓΛΑΥΚΩΝΑ: ΕΙΝΑΙ ΑΔΙΚΟ ΟΙ ΦΙΛΟΣΟΦΟΙ ΝΑ ΓΙΝΟΥΝ «ΥΠΗΡΕΤΕΣ» ΤΩΝ ΔΕΣΜΩΤΩΝ</w:t>
      </w:r>
    </w:p>
    <w:p>
      <w:pPr>
        <w:pStyle w:val="Style17"/>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 Γλαύκωνας αναρωτιέται με έντονη έκπληξη αν είναι δίκαιο για τους φιλοσόφους να εξαναγκαστούν να ασκήσουν την εξουσία στην πόλη, ενώ δεν το επιθυμούν. Κατά τη γνώμη του, αυτό </w:t>
      </w:r>
      <w:r>
        <w:rPr>
          <w:rFonts w:cs="Palatino Linotype" w:ascii="Palatino Linotype" w:hAnsi="Palatino Linotype"/>
          <w:b/>
          <w:bCs/>
          <w:sz w:val="24"/>
          <w:szCs w:val="24"/>
          <w:lang w:eastAsia="el-GR"/>
        </w:rPr>
        <w:t>δεν είναι δίκαιο</w:t>
      </w:r>
      <w:r>
        <w:rPr>
          <w:rFonts w:cs="Palatino Linotype" w:ascii="Palatino Linotype" w:hAnsi="Palatino Linotype"/>
          <w:sz w:val="24"/>
          <w:szCs w:val="24"/>
          <w:lang w:eastAsia="el-GR"/>
        </w:rPr>
        <w:t xml:space="preserve">, γιατί, αν απαρνηθούν τις φιλοσοφικές τους αναζητήσεις και τη γαλήνια ζωή τους για να ασχοληθούν με τα κοινά, θα γίνουν δυστυχισμένοι. Ο Γλαύκων, λοιπόν, </w:t>
      </w:r>
      <w:r>
        <w:rPr>
          <w:rFonts w:cs="Palatino Linotype" w:ascii="Palatino Linotype" w:hAnsi="Palatino Linotype"/>
          <w:b/>
          <w:bCs/>
          <w:sz w:val="24"/>
          <w:szCs w:val="24"/>
          <w:lang w:eastAsia="el-GR"/>
        </w:rPr>
        <w:t>βλέπει το δίκαιο από τη σκοπιά του ατομικού συμφέροντος</w:t>
      </w:r>
      <w:r>
        <w:rPr>
          <w:rFonts w:cs="Palatino Linotype" w:ascii="Palatino Linotype" w:hAnsi="Palatino Linotype"/>
          <w:sz w:val="24"/>
          <w:szCs w:val="24"/>
          <w:lang w:eastAsia="el-GR"/>
        </w:rPr>
        <w:t xml:space="preserve"> και θεωρεί ότι είναι άδικο να παραγνωρίζεται η επιθυμία του ατόμου υπέρ της δικαιοσύνης. Άλλωστε, κατά τον Γλαύκωνα, όπως αναφέρεται και στην εισαγωγή του σχολικού εγχειριδίου, η δικαιοσύνη είναι μια υποκριτική κοινωνική σύμβαση που επιβάλλεται από τους πολλούς για την αυτοπροστασία τους. Επανέρχεται από τον Γλαύκωνα εδώ το ζήτημα που έχει θέσει και στο 360C της Πολιτείας, </w:t>
      </w:r>
      <w:r>
        <w:rPr>
          <w:rFonts w:cs="Palatino Linotype" w:ascii="Palatino Linotype" w:hAnsi="Palatino Linotype"/>
          <w:i/>
          <w:iCs/>
          <w:sz w:val="24"/>
          <w:szCs w:val="24"/>
          <w:lang w:eastAsia="el-GR"/>
        </w:rPr>
        <w:t>Το δακτυλίδι του Γύγη</w:t>
      </w:r>
      <w:r>
        <w:rPr>
          <w:rFonts w:cs="Palatino Linotype" w:ascii="Palatino Linotype" w:hAnsi="Palatino Linotype"/>
          <w:sz w:val="24"/>
          <w:szCs w:val="24"/>
          <w:lang w:eastAsia="el-GR"/>
        </w:rPr>
        <w:t xml:space="preserve">: «Γιατί κάθε άνθρωπος πιστεύει πως η αδικία τον ωφελεί ως άτομο πολύ περισσότερο από τη δικαιοσύνη». Ο Γλαύκωνας εκφράζοντας μια ατομοκεντρική αντίληψη αδυνατεί να δει τη γνώση ως προϋπόθεση υπέρβασης της ατομικής συνείδησης προς την κατεύθυνση της κοινωνικής συνείδησης και της αναγνώρισης της σχετικής προτεραιότητας που έχει το καλό της πολιτικά οργανωμένης κοινωνίας σε σχέση με το άτομο. </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Β. «Ἐπελάθου, ἦν δ' ἐγώ,… ἐπελαθόμην γάρ.» Ο ΣΚΟΠΟΣ ΤΟΥ ΝΟΜΟΥ ΣΤΗΝ ΠΟΛΗ ΕΙΝΑΙ Η ΕΥΤΥΧΙΑ ΤΟΥ ΣΥΝΟΛΟΥ</w:t>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Ἐπελάθου πάλιν, ὦ φίλε»</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Ο Σωκράτης αναφέρεται σε προηγούμενο σημείο του διαλόγου (466α), όπου συζήτησαν την κατηγορία του Αδείμαντου (419α), ότι δηλαδή οι φύλακες αν και θα κατέχουν την εξουσία στην πολιτεία δεν θα απολαμβάνουν αγαθά, όπως σπίτια, κτήματα και πλούτη, ούτε θα μπορούν να φιλοξενούν φίλους ούτε να απολαμβάνουν διασκεδάσεις. Εκεί, ο Γλαύκων είχε δεχτεί ότι σκοπός της ιδεώδους πολιτείας δεν είναι να κάνει μόνο μία τάξη ευτυχισμένη, αλλά ολόκληρη την πόλη.</w:t>
      </w:r>
    </w:p>
    <w:p>
      <w:pPr>
        <w:pStyle w:val="Style17"/>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ὅτι νόμῳ … ἐγγενέσθαι»: η θέση του Σωκράτη</w:t>
      </w:r>
    </w:p>
    <w:p>
      <w:pPr>
        <w:pStyle w:val="Style17"/>
        <w:jc w:val="both"/>
        <w:rPr/>
      </w:pPr>
      <w:r>
        <w:rPr>
          <w:rFonts w:cs="Palatino Linotype" w:ascii="Palatino Linotype" w:hAnsi="Palatino Linotype"/>
          <w:sz w:val="24"/>
          <w:szCs w:val="24"/>
          <w:lang w:eastAsia="el-GR"/>
        </w:rPr>
        <w:t xml:space="preserve">Ο Σωκράτης αντικρούει την άποψη του Γλαύκωνα και του υπενθυμίζει ότι τελικός και κορυφαίος σκοπός του νόμου, τον οποίο προσωποποιεί, </w:t>
      </w:r>
      <w:r>
        <w:rPr>
          <w:rFonts w:cs="Palatino Linotype" w:ascii="Palatino Linotype" w:hAnsi="Palatino Linotype"/>
          <w:b/>
          <w:bCs/>
          <w:sz w:val="24"/>
          <w:szCs w:val="24"/>
          <w:lang w:eastAsia="el-GR"/>
        </w:rPr>
        <w:t>είναι η ευδαιμονία όλης της πόλης</w:t>
      </w:r>
      <w:r>
        <w:rPr>
          <w:rFonts w:cs="Palatino Linotype" w:ascii="Palatino Linotype" w:hAnsi="Palatino Linotype"/>
          <w:sz w:val="24"/>
          <w:szCs w:val="24"/>
          <w:lang w:eastAsia="el-GR"/>
        </w:rPr>
        <w:t xml:space="preserve"> και όχι μόνο μιας κοινωνικής ομάδας. Βλέπει, λοιπόν, το δίκαιο από τη σκοπιά του συλλογικού συμφέροντος και εκφράζει κοινωνιοκεντρικές αντιλήψεις για την πολιτική οργάνωση της πόλης - κράτους. Συλλαμβάνει ο Σωκράτης την ουσία της ένστασης του Γλαύκωνα και απαντά προβάλλοντας το γενικό καλό της πολιτικά οργανωμένης κοινότητας ως αγαθό επιβαλλόμενο από τον Νόμο.</w:t>
      </w:r>
    </w:p>
    <w:p>
      <w:pPr>
        <w:pStyle w:val="Style17"/>
        <w:ind w:firstLine="720"/>
        <w:jc w:val="both"/>
        <w:rPr/>
      </w:pPr>
      <w:r>
        <w:rPr>
          <w:rFonts w:cs="Palatino Linotype" w:ascii="Palatino Linotype" w:hAnsi="Palatino Linotype"/>
          <w:sz w:val="24"/>
          <w:szCs w:val="24"/>
          <w:lang w:eastAsia="el-GR"/>
        </w:rPr>
        <w:t xml:space="preserve">Σ’ αυτό το σημείο πρέπει να επισημανθεί η πολύ μεγάλη σημασία που είχε ο νόμος για τον Πλάτωνα, κάτι που φαίνεται και στον διάλογο </w:t>
      </w:r>
      <w:r>
        <w:rPr>
          <w:rFonts w:cs="Palatino Linotype" w:ascii="Palatino Linotype" w:hAnsi="Palatino Linotype"/>
          <w:i/>
          <w:iCs/>
          <w:sz w:val="24"/>
          <w:szCs w:val="24"/>
          <w:lang w:eastAsia="el-GR"/>
        </w:rPr>
        <w:t>Κρίτων</w:t>
      </w:r>
      <w:r>
        <w:rPr>
          <w:rFonts w:cs="Palatino Linotype" w:ascii="Palatino Linotype" w:hAnsi="Palatino Linotype"/>
          <w:sz w:val="24"/>
          <w:szCs w:val="24"/>
          <w:lang w:eastAsia="el-GR"/>
        </w:rPr>
        <w:t>. Εκεί, ο νόμος προσωποποιείται και συνδιαλέγεται με τον Σωκράτη. Ο μύθος αυτός εκφράζει τη θεμελιώδη θεωρία του «Κοινωνικού συμβολαίου». Σύμφωνα με αυτό, κάθε πολίτης που νοιάζεται για την πόλη του οφείλει να τηρεί τους νόμους και να παραμερίζει το προσωπικό του συμφέρον, για να εξασφαλίσει τη συνοχή και την ομαλή συμβίωση μέσα σ’ αυτή. Αυτή τη στάση, άλλωστε, ακολούθησε μέχρι το τέλος της ζωής του και ο ίδιος ο Σωκράτης και το ίδιο θεωρεί ότι πρέπει να κάνουν και οι φιλόσοφοι.</w:t>
      </w:r>
    </w:p>
    <w:p>
      <w:pPr>
        <w:pStyle w:val="Style17"/>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Η τριπλή λειτουργία του Νόμου για την επίτευξη της ευδαιμονίας του συνόλου</w:t>
      </w:r>
    </w:p>
    <w:p>
      <w:pPr>
        <w:pStyle w:val="Style17"/>
        <w:ind w:firstLine="720"/>
        <w:jc w:val="both"/>
        <w:rPr/>
      </w:pPr>
      <w:r>
        <w:rPr>
          <w:rFonts w:cs="Palatino Linotype" w:ascii="Palatino Linotype" w:hAnsi="Palatino Linotype"/>
          <w:sz w:val="24"/>
          <w:szCs w:val="24"/>
          <w:lang w:eastAsia="el-GR"/>
        </w:rPr>
        <w:t xml:space="preserve">Ο Σωκράτης στην απάντησή του στην ένσταση του Γλαύκωνα προσωποποιεί τον Νόμο και του αποδίδει τρεις βασικές λειτουργίες του με τις οποίες επιδιώκεται η ευδαιμονία της πόλης. Χρησιμοποιεί τρεις μετοχές </w:t>
      </w:r>
      <w:r>
        <w:rPr>
          <w:rFonts w:cs="Palatino Linotype" w:ascii="Palatino Linotype" w:hAnsi="Palatino Linotype"/>
          <w:b/>
          <w:bCs/>
          <w:sz w:val="24"/>
          <w:szCs w:val="24"/>
          <w:lang w:eastAsia="el-GR"/>
        </w:rPr>
        <w:t>«συναρμόττων, ποιῶν και ἐμποιῶν»</w:t>
      </w:r>
      <w:r>
        <w:rPr>
          <w:rFonts w:cs="Palatino Linotype" w:ascii="Palatino Linotype" w:hAnsi="Palatino Linotype"/>
          <w:sz w:val="24"/>
          <w:szCs w:val="24"/>
          <w:lang w:eastAsia="el-GR"/>
        </w:rPr>
        <w:t xml:space="preserve"> για να καταδείξει τρεις αδιαπραγμάτευτες λειτουργίες – προϋποθέσεις για την ύπαρξη και την ευδαιμονία της πόλη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α. «συναρμόττων τοὺς πολίτας πειθοῖ τε καὶ ἀνάγκῃ»</w:t>
      </w:r>
    </w:p>
    <w:p>
      <w:pPr>
        <w:pStyle w:val="Style17"/>
        <w:jc w:val="both"/>
        <w:rPr/>
      </w:pPr>
      <w:r>
        <w:rPr>
          <w:rFonts w:cs="Palatino Linotype" w:ascii="Palatino Linotype" w:hAnsi="Palatino Linotype"/>
          <w:sz w:val="24"/>
          <w:szCs w:val="24"/>
          <w:lang w:eastAsia="el-GR"/>
        </w:rPr>
        <w:t>Με το πρώτο μετοχικό σύνολο ο Πλάτωνας προβάλλει την κοινωνική λειτουργία του Νόμου, καθώς επιδιώκεται η κοινωνική συναρμογή των πολιτών.</w:t>
        <w:br/>
        <w:t>Ο Πλάτωνας συχνά κάνει λόγο για την αναγκαιότητα της αρμονίας τόσο στα μέρη της ψυχής, με την υποταγή του κατώτερου μέρους στο ανώτερο (το «ἐπιθυμητικὸν» πρέπει να υποτάσσεται στο «θυμοειδὲς» και το τελευταίο στο «λογιστικόν»), όσο και στις σχέσεις των πολιτών μεταξύ τους. Μόνο αν επιτευχθεί αυτή η αρμονία, θα οδηγηθούν οι πολίτες στη δικαιοσύνη, στην ομαλή συμβίωση μέσα στην πόλη και κατ’ επέκταση στην ευδαιμονία. Αν όμως ο πολίτης είτε από φιλαυτία είτε από ματαιοδοξία είτε από αδυναμία κρίσης δεν είναι σε θέση να οριοθετήσει τον τομέα της δραστηριότητάς του, τότε τουλάχιστον θα πρέπει να συμμορφώνεται προς τις υποδείξεις του εμπειρότερου, του σοφότερου, του σωφρονέστερου (</w:t>
      </w:r>
      <w:r>
        <w:rPr>
          <w:rFonts w:cs="Palatino Linotype" w:ascii="Palatino Linotype" w:hAnsi="Palatino Linotype"/>
          <w:i/>
          <w:iCs/>
          <w:sz w:val="24"/>
          <w:szCs w:val="24"/>
          <w:lang w:eastAsia="el-GR"/>
        </w:rPr>
        <w:t>βλέπε εισαγωγή σχολικού εγχειριδίου</w:t>
      </w:r>
      <w:r>
        <w:rPr>
          <w:rFonts w:cs="Palatino Linotype" w:ascii="Palatino Linotype" w:hAnsi="Palatino Linotype"/>
          <w:sz w:val="24"/>
          <w:szCs w:val="24"/>
          <w:lang w:eastAsia="el-GR"/>
        </w:rPr>
        <w:t>).</w:t>
      </w:r>
    </w:p>
    <w:p>
      <w:pPr>
        <w:pStyle w:val="Style17"/>
        <w:ind w:firstLine="720"/>
        <w:jc w:val="both"/>
        <w:rPr/>
      </w:pPr>
      <w:r>
        <w:rPr>
          <w:rFonts w:cs="Palatino Linotype" w:ascii="Palatino Linotype" w:hAnsi="Palatino Linotype"/>
          <w:sz w:val="24"/>
          <w:szCs w:val="24"/>
          <w:lang w:eastAsia="el-GR"/>
        </w:rPr>
        <w:t xml:space="preserve">Έτσι, ο νόμος, προκειμένου να πείσει τους πολίτες να υπακούουν σ’ αυτόν, ώστε να επέλθει η κοινωνική αρμονία, χρησιμοποιεί την </w:t>
      </w:r>
      <w:r>
        <w:rPr>
          <w:rFonts w:cs="Palatino Linotype" w:ascii="Palatino Linotype" w:hAnsi="Palatino Linotype"/>
          <w:b/>
          <w:bCs/>
          <w:sz w:val="24"/>
          <w:szCs w:val="24"/>
          <w:lang w:eastAsia="el-GR"/>
        </w:rPr>
        <w:t>πειθώ</w:t>
      </w:r>
      <w:r>
        <w:rPr>
          <w:rFonts w:cs="Palatino Linotype" w:ascii="Palatino Linotype" w:hAnsi="Palatino Linotype"/>
          <w:sz w:val="24"/>
          <w:szCs w:val="24"/>
          <w:lang w:eastAsia="el-GR"/>
        </w:rPr>
        <w:t xml:space="preserve"> και τη </w:t>
      </w:r>
      <w:r>
        <w:rPr>
          <w:rFonts w:cs="Palatino Linotype" w:ascii="Palatino Linotype" w:hAnsi="Palatino Linotype"/>
          <w:b/>
          <w:bCs/>
          <w:sz w:val="24"/>
          <w:szCs w:val="24"/>
          <w:lang w:eastAsia="el-GR"/>
        </w:rPr>
        <w:t>βία</w:t>
      </w:r>
      <w:r>
        <w:rPr>
          <w:rFonts w:cs="Palatino Linotype" w:ascii="Palatino Linotype" w:hAnsi="Palatino Linotype"/>
          <w:sz w:val="24"/>
          <w:szCs w:val="24"/>
          <w:lang w:eastAsia="el-GR"/>
        </w:rPr>
        <w:t xml:space="preserve"> (Πλάτων, </w:t>
      </w:r>
      <w:r>
        <w:rPr>
          <w:rFonts w:cs="Palatino Linotype" w:ascii="Palatino Linotype" w:hAnsi="Palatino Linotype"/>
          <w:i/>
          <w:iCs/>
          <w:sz w:val="24"/>
          <w:szCs w:val="24"/>
          <w:lang w:eastAsia="el-GR"/>
        </w:rPr>
        <w:t>Νόμοι</w:t>
      </w:r>
      <w:r>
        <w:rPr>
          <w:rFonts w:cs="Palatino Linotype" w:ascii="Palatino Linotype" w:hAnsi="Palatino Linotype"/>
          <w:sz w:val="24"/>
          <w:szCs w:val="24"/>
          <w:lang w:eastAsia="el-GR"/>
        </w:rPr>
        <w:t>, 722b: ο άριστος νομοθέτης συνδυάζει την πειθώ με τη βία). Ο νόμος εναρμονίζει τους πολίτες χρησιμοποιώντας την πειθώ, την εκούσια δηλαδή υπακοή των πολιτών στις επιταγές του, και τον εξαναγκασμό, δηλαδή τη δύναμη των κυρώσεων που διαθέτει.</w:t>
      </w:r>
    </w:p>
    <w:p>
      <w:pPr>
        <w:pStyle w:val="Style17"/>
        <w:ind w:firstLine="720"/>
        <w:jc w:val="both"/>
        <w:rPr/>
      </w:pPr>
      <w:r>
        <w:rPr>
          <w:rFonts w:cs="Palatino Linotype" w:ascii="Palatino Linotype" w:hAnsi="Palatino Linotype"/>
          <w:sz w:val="24"/>
          <w:szCs w:val="24"/>
          <w:lang w:eastAsia="el-GR"/>
        </w:rPr>
        <w:t xml:space="preserve">Με την </w:t>
      </w:r>
      <w:r>
        <w:rPr>
          <w:rFonts w:cs="Palatino Linotype" w:ascii="Palatino Linotype" w:hAnsi="Palatino Linotype"/>
          <w:b/>
          <w:bCs/>
          <w:sz w:val="24"/>
          <w:szCs w:val="24"/>
          <w:lang w:eastAsia="el-GR"/>
        </w:rPr>
        <w:t>πειθώ</w:t>
      </w:r>
      <w:r>
        <w:rPr>
          <w:rFonts w:cs="Palatino Linotype" w:ascii="Palatino Linotype" w:hAnsi="Palatino Linotype"/>
          <w:sz w:val="24"/>
          <w:szCs w:val="24"/>
          <w:lang w:eastAsia="el-GR"/>
        </w:rPr>
        <w:t>, με τη χρήση, δηλαδή, λογικών επιχειρημάτων, την προβολή υγιών προτύπων και με την παιδεία οφείλουν οι πολίτες να συνειδητοποιήσουν τον κοινωνικό τους ρόλο, να παραμερίσουν το προσωπικό τους συμφέρον και να προσφέρουν αλληλοβοηθούμενοι ό,τι είναι δυνατόν στην πολιτεία. Η μέθοδος αυτή απευθύνεται κυρίως στους πεπαιδευμένους πολίτες.</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Υπάρχουν, όμως, πολίτες και μέλη της κοινωνίας, οι οποίοι δεν πείθονται με τον λόγο. Σ’ αυτούς επιβάλλεται η </w:t>
      </w:r>
      <w:r>
        <w:rPr>
          <w:rFonts w:cs="Palatino Linotype" w:ascii="Palatino Linotype" w:hAnsi="Palatino Linotype"/>
          <w:b/>
          <w:bCs/>
          <w:sz w:val="24"/>
          <w:szCs w:val="24"/>
          <w:lang w:eastAsia="el-GR"/>
        </w:rPr>
        <w:t>βία</w:t>
      </w:r>
      <w:r>
        <w:rPr>
          <w:rFonts w:cs="Palatino Linotype" w:ascii="Palatino Linotype" w:hAnsi="Palatino Linotype"/>
          <w:sz w:val="24"/>
          <w:szCs w:val="24"/>
          <w:lang w:eastAsia="el-GR"/>
        </w:rPr>
        <w:t>. Πρόκειται για τον καταναγκασμό που ορίζεται από τον νόμο και δεν επιβάλλεται τυραννικά, αυταρχικά. Η μέθοδος αυτή απευθύνεται, κυρίως, στον «ἄπειρον παιδείας ὄχλον», στον οποίο ο φιλόσοφος-νομοθέτης την εφαρμόζει, αλλά επιβάλλει και στους πολίτες, αν εκείνοι πολυπραγμονούν, καταναγκαστικά, υποχρεωτικά μέτρα για τη συμμόρφωσή τους στο πνεύμα της δικαιοσύνης, όπως και στους πεπαιδευμένους, που δεν έχουν συνετιστεί με την πειθώ, και στους άρχοντες, που είναι υποχρεωμένοι να ζουν με λιτότητα και ευσυνειδησία, ώστε να εκλείψει η διαφθορά από τον δημόσιο βίο. Αυτός ο λιτός και ευσυνείδητος τρόπος ζωής αναφέρθηκε και στην εισαγωγή του βιβλίου μας: τόσο οι φύλακες όσο και οι φιλόσοφοι-βασιλείς στο πλαίσιο της ιδανικής πολιτείας δεν έχουν προσωπική περιουσία, πολυτελείς κατοικίες, ούτε καν οικογένεια, για να είναι απερίσπαστοι στο λειτούργημά τους. Είναι φανερό, λοιπόν, ότι ο νόμος οφείλει να αποβλέπει στην ευδαιμονία όλης της πόλης και να υποχρεώνει τους Αγαθούς να ασκήσουν την εξουσία.</w:t>
      </w:r>
    </w:p>
    <w:p>
      <w:pPr>
        <w:pStyle w:val="Style17"/>
        <w:ind w:firstLine="720"/>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β. «ποιῶν μεταδιδόναι … ὠφελεῖν»</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Με το δεύτερο μετοχικό σύνολο ο Σωκράτης αποδίδει στον Νόμο οικονομική λειτουργία. Ο Νόμος κατοχυρώνει μια από τις βασικές ιδρυτικές αρχές της πόλης, τον καταμερισμό της εργασίας, με τον οποίο κατακτάται η αυτάρκεια. Έτσι, αν το άτομο είναι φύσει ενδεές, με την κοινωνική του συναρμογή γίνεται αύταρκες χάρη στην αυτάρκεια που αποκτά η κοινότητα με τον καταμερισμό της εργασίας. Οι εργασίες κατανέμονται σε κάθε πολίτη με βάση τις ικανότητές του, ώστε ο καθένας να στρέφει την προσοχή του όχι μόνο στην ικανοποίηση των δικών του αναγκών, αλλά και στις ανάγκες των συμπολιτών του, με στόχο το κοινό όφελος και την ευδαιμονία. Έτσι, μεταξύ των πολιτών καλλιεργούνται σχέσεις συνεργασίας, αλληλοβοήθειας, αλληλοπροσφοράς και αλληλεγγύης.</w:t>
      </w:r>
    </w:p>
    <w:p>
      <w:pPr>
        <w:pStyle w:val="Style17"/>
        <w:ind w:firstLine="720"/>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γ. «καὶ αὐτὸς ἐμποιῶν … ἐπὶ τὸν σύνδεσμον τῆς πόλεως»</w:t>
      </w:r>
    </w:p>
    <w:p>
      <w:pPr>
        <w:pStyle w:val="Style17"/>
        <w:ind w:firstLine="720"/>
        <w:jc w:val="both"/>
        <w:rPr>
          <w:rFonts w:ascii="Palatino Linotype" w:hAnsi="Palatino Linotype" w:cs="Palatino Linotype"/>
          <w:b/>
          <w:b/>
          <w:bCs/>
          <w:sz w:val="24"/>
          <w:szCs w:val="24"/>
          <w:u w:val="single"/>
          <w:lang w:eastAsia="el-GR"/>
        </w:rPr>
      </w:pPr>
      <w:r>
        <w:rPr>
          <w:rFonts w:cs="Palatino Linotype" w:ascii="Palatino Linotype" w:hAnsi="Palatino Linotype"/>
          <w:sz w:val="24"/>
          <w:szCs w:val="24"/>
          <w:lang w:eastAsia="el-GR"/>
        </w:rPr>
        <w:t>Με το τρίτο μετοχικό σύνολο δηλώνεται η παιδαγωγική και πολιτική λειτουργία του Νόμου, ο οποίος έχει χρέος να διαπλάθει ανθρώπους ικανούς και άξιους να διατηρούν τη συνοχή της πόλης. Για να γίνει αυτό, χρειάζεται ο Νόμος από τη μια να περιορίσει την ατομική επιθυμία, ώστε να τιθασευτεί η βούληση από τον Λόγο, και από την άλλη να κατευθύνει την πολιτική κοινωνικοποίηση των ανθρώπων. Συνεπώς, ο Νόμος υπηρετεί τον τελικό σκοπό της ευδαιμονίας του συνόλου και επιχειρώντας να υπαγάγει την ατομική επιθυμία στην αναγκαιότητα της κοινωνικής συναρμογής και της πολιτικής ευταξίας. Προς αυτή την κατεύθυνση ο Νόμος καλλιεργεί την κοινωνικότητα και ακόμη περισσότερο αναδεικνύει τους αγαθούς πολίτες σε πολιτικούς ηγέτες που επιφορτίζονται με τη διατήρηση της συνοχής της πόλης. Τέλος, ο νόμος θέτει όρια και περιορισμούς στη συμπεριφορά των πολιτών, αλλά και των φιλοσόφων-βασιλέων, ώστε να μην παρεκτρέπονται και διαταράσσουν τη συνοχή της πόλης.</w:t>
        <w:br/>
        <w:br/>
      </w:r>
    </w:p>
    <w:p>
      <w:pPr>
        <w:pStyle w:val="Style17"/>
        <w:ind w:firstLine="720"/>
        <w:jc w:val="both"/>
        <w:rPr>
          <w:rFonts w:ascii="Palatino Linotype" w:hAnsi="Palatino Linotype" w:cs="Palatino Linotype"/>
          <w:b/>
          <w:b/>
          <w:bCs/>
          <w:sz w:val="24"/>
          <w:szCs w:val="24"/>
          <w:u w:val="single"/>
          <w:lang w:eastAsia="el-GR"/>
        </w:rPr>
      </w:pPr>
      <w:r>
        <w:rPr>
          <w:rFonts w:cs="Palatino Linotype" w:ascii="Palatino Linotype" w:hAnsi="Palatino Linotype"/>
          <w:b/>
          <w:bCs/>
          <w:sz w:val="24"/>
          <w:szCs w:val="24"/>
          <w:u w:val="single"/>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u w:val="single"/>
          <w:lang w:eastAsia="el-GR"/>
        </w:rPr>
        <w:t>Γενικός χαρακτηρισμός του νόμου</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Ο Πλάτωνας στον υποστηρικτικό του λόγο για την αναγκαιότητα του ηθικού εξαναγκασμού του φιλοσόφου να ασκήσει πολιτική εξουσία αναφέρεται στον νόμο. Ο νόμος παρουσιάζεται ως βασική αρχή της πολιτικής συμβίωσης, προκειμένου να αποκλειστεί ο κίνδυνος της αταξίας και του χάους που αναιρεί τις δυνατότητες της δίκαιης πολιτείας. Έτσι η κοινωνία παρουσιάζεται ως ένα σύνολο ανθρώπων αυτοτελές, αύταρκες, διαχρονικό και οργανωμένο όπου αναπτύσσεται συμμετρικά η ατομική και κοινωνική διάσταση του ανθρώπου. Ο νόμος, με άλλα λόγια, είναι η αναγκαιότητα που επιβάλλει την εναρμόνιση της ατομικότητας και της συλλογικότητας μέσα στην κοινωνία. Εγγυητής και διεκπεραιωτής αυτής της αναγκαιότητας καθίσταται ο φιλόσοφος.</w:t>
        <w:br/>
        <w:t>Κρίνοντας από τις λειτουργίες που επιτελεί και τα μέσα (πειθώ-βία, κοινωνικό καταμερισμό της εργασίας, αγωγή αυτοπεριορισμού), που χρησιμοποιεί ο νόμος για να πείσει τους πολίτες πως είναι σωστό και αναγκαίο να υπακούουν σ’ αυτόν, συμπεραίνουμε ότι ο Σωκράτης προσπαθεί να συμβιβάσει το γενικό καλό με το ατομικό, από την οπτική μιας ολιστικής και κοινωνιοκεντρικής προσέγγισης του πολιτικού φαινομένου, στο οποίο εξασφαλίζεται η αξιοκρατία και η αμεροληψία. Αυτή η τόσο αναγκαστική επιβολή κανόνων και απαγορεύσεων δεν ταιριάζει σε δημοκρατικά πολιτεύματα, αλλά μάλλον σε αυταρχικά και ολοκληρωτικά καθεστώτα. Σύμφωνα, μάλιστα, με ορισμένους μελετητές, η προτεραιότητα της πόλης έναντι του ατόμου συνιστά μια ολοκληρωτική αρχή, επειδή ενδέχεται το κράτος να είναι ισχυρό, αλλά οι πολίτες του δυστυχείς. Πρέπει, βέβαια, να επισημάνουμε ότι οι προθέσεις του είναι αγαθές, αφού απώτερος στόχος του νόμου είναι η χρήση κάθε μέσου για την εξυπηρέτηση του κοινού συμφέροντος. Επίσης, δεν πρέπει να παραβλέψουμε το γεγονός ότι για τον Πλάτωνα ευδαιμονία δεν είναι η προσωπική ευτυχία στη ζωή, αλλά η συναίσθηση ότι με τις ενέργειές του ο πολίτης καθιστά τους άλλους ευδαίμονες. Ο νόμος, λοιπόν, λειτουργεί ως απρόσωπος και ψυχρός άρχοντας, δρα αντικειμενικά, χωρίς να παρεκκλίνει από τον ορθό τρόπο διακυβέρνησης. Ρόλος του είναι να ρυθμίσει με τον καλύτερο δυνατό τρόπο τις λειτουργίες του κράτους, ώστε να επιτευχθεί η αρμονική και ομαλή συμβίωση των πολιτών με υψηλό βαθμό αλτρουισμού. Παρουσιάζεται, δηλαδή, ως ιδανικός ηγέτης της ιδανικής πολιτεία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Γ. «Σκέψαι τοίνυν,… ἐπιμελεῖσθαί τε καὶ φυλάττειν.» ΔΙΚΑΙΟΛΟΓΗΜΕΝΟΣ Ο ΗΘΙΚΟΣ ΕΞΑΝΑΓΚΑΣΜΟΣ ΤΩΝ ΦΙΛΟΣΟΦΩΝ</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 αυτό το σημείο, διατυπώνεται το συμπέρασμα του Σωκράτη. Δικαιολογεί την άποψή του ότι οι φιλόσοφοι δεν πρέπει να αφήνονται να κάνουν τη ζωή που έχουν επιλέξει, μένοντας μακριά από τα κοινά: έχουν καθήκον, εφόσον έχουν εκπαιδευτεί κατάλληλα γι’ αυτό, να θυσιάσουν την προσωπική τους ευτυχία και να προσφέρουν ό,τι είναι δυνατόν για το καλό ολόκληρης της πολιτείας. Άλλωστε, με βάση τον κοινωνικό καταμερισμό της εργασίας οι φιλόσοφοι, επειδή έχουν οδηγηθεί στην αλήθεια, τους αναλογεί η υψηλότερη θέση «εργασίας», αυτή του άρχοντα, κατά τη λογική ακριβώς που η κατάταξη των ανθρώπων στις άλλες τάξεις εξαρτάται επίσης από τις επιδόσεις τους στην παιδεία που τους παρέχει η ιδανική πολιτεία. Κατά συνέπεια, οι φιλόσοφοι έχουν ηθικό και σύννομο χρέος να υπηρετήσουν το σύνολο, γιατί αυτό αντιστοιχεί στα γνωρίσματά τους και η καταξίωση της πνευματικής τους καλλιέργειας συμβαίνει μόνο με την άσκηση της πολιτικής τέχνης ως ανώτερης όλων των άλλων και υπηρετικής του συνόλου.</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Κριτική της επιχειρηματολογίας του Σωκράτη</w:t>
      </w:r>
    </w:p>
    <w:p>
      <w:pPr>
        <w:pStyle w:val="Style17"/>
        <w:jc w:val="both"/>
        <w:rPr/>
      </w:pPr>
      <w:r>
        <w:rPr>
          <w:rFonts w:cs="Palatino Linotype" w:ascii="Palatino Linotype" w:hAnsi="Palatino Linotype"/>
          <w:sz w:val="24"/>
          <w:szCs w:val="24"/>
          <w:lang w:eastAsia="el-GR"/>
        </w:rPr>
        <w:t>Με δεδομένα τα τελευταία σχόλια του Σωκράτη για τον ηθικό εξαναγκασμό των φιλοσόφων, μπορούμε να δούμε δύο κύριες τάσεις να διαμορφώνονται στην κριτική της σωκρατικής θέσης και επιχειρηματολογίας.</w:t>
      </w:r>
    </w:p>
    <w:p>
      <w:pPr>
        <w:pStyle w:val="Style17"/>
        <w:jc w:val="both"/>
        <w:rPr/>
      </w:pPr>
      <w:r>
        <w:rPr>
          <w:rFonts w:cs="Palatino Linotype" w:ascii="Palatino Linotype" w:hAnsi="Palatino Linotype"/>
          <w:sz w:val="24"/>
          <w:szCs w:val="24"/>
          <w:lang w:eastAsia="el-GR"/>
        </w:rPr>
        <w:t>Α) Από τη μια η σωκρατική θέση και επιχειρηματολογία δικαιώνεται με την οπτική εκείνων που θεωρούν ότι η ευδαιμονία και η πληρότητα του ανθρώπου δεν συνδέεται αναγκαστικά με τον άνετο, ανέμελο και χωρίς ευθύνες βίο. Αντίθετα, αποδέχονται ότι για όσους δοκίμασαν την ευδαιμονία της Ιδέας και της αλήθειας, η άσκηση πολιτικής ηγεσίας, η κάθοδος στις σκιές της σπηλιάς, είναι θυσία και πόνος. Παρόλα αυτά όμως δέχονται την πολιτική ηγεσία και την μοιράζονται με τους άξιους, όχι από πάθος, ματαιοδοξία και συμφέρον, αλλά από βαθιά συναίσθηση καθήκοντος και αποστολής. Το καθήκον και η συνείδηση μιας ανώτερης αποστολής, η εσωτερική επιταγή του χρέους για την πραγματοποίηση της Ιδέας, αυτά τους τοποθετούν στην κορυφή της πολιτείας και συνάμα τους καθιστούν ανυποχώρητους και άτεγκτους σε ό,τι δεν υπηρετεί την Ιδέα και δεν προάγει την αξιοκρατία και τον τελικό σκοπό της ευδαιμονίας της πόλης συνολικά.</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Β) Από την άλλη η άποψή του ότι πρέπει να εξαναγκαστούν οι φιλόσοφοι να αναλάβουν τα ηνία της πόλης με στόχο το συμφέρον του συνόλου </w:t>
      </w:r>
      <w:r>
        <w:rPr>
          <w:rFonts w:cs="Palatino Linotype" w:ascii="Palatino Linotype" w:hAnsi="Palatino Linotype"/>
          <w:b/>
          <w:bCs/>
          <w:sz w:val="24"/>
          <w:szCs w:val="24"/>
          <w:lang w:eastAsia="el-GR"/>
        </w:rPr>
        <w:t>δεν μπορεί να θεωρηθεί δίκαιη</w:t>
      </w:r>
      <w:r>
        <w:rPr>
          <w:rFonts w:cs="Palatino Linotype" w:ascii="Palatino Linotype" w:hAnsi="Palatino Linotype"/>
          <w:sz w:val="24"/>
          <w:szCs w:val="24"/>
          <w:lang w:eastAsia="el-GR"/>
        </w:rPr>
        <w:t xml:space="preserve">, αφού, αν εφαρμοστεί, δεν γίνεται σεβαστή η βούληση </w:t>
      </w:r>
      <w:r>
        <w:rPr>
          <w:rFonts w:cs="Palatino Linotype" w:ascii="Palatino Linotype" w:hAnsi="Palatino Linotype"/>
          <w:b/>
          <w:bCs/>
          <w:sz w:val="24"/>
          <w:szCs w:val="24"/>
          <w:lang w:eastAsia="el-GR"/>
        </w:rPr>
        <w:t>μιας μερίδας πολιτών, των φιλοσόφων</w:t>
      </w:r>
      <w:r>
        <w:rPr>
          <w:rFonts w:cs="Palatino Linotype" w:ascii="Palatino Linotype" w:hAnsi="Palatino Linotype"/>
          <w:sz w:val="24"/>
          <w:szCs w:val="24"/>
          <w:lang w:eastAsia="el-GR"/>
        </w:rPr>
        <w:t>. Πρώτος ο Αριστοτέλης παρατήρησε ότι ο σωκρατικός συλλογισμός χαρακτηρίζεται από αντίφαση, καθώς δεν είναι δυνατόν η ιδανική πολιτεία να ευαγγελίζεται την ευδαιμονία όλων των πολιτών και την ίδια στιγμή να κάνει τους φιλοσόφους δυστυχισμένους αναθέτοντάς τους την πολιτική ηγεσία. Με άλλα λόγια δεν μπορεί να υπάρξει ευδαιμονία μέσα στο κράτος χωρίς την προσωπική ευδαιμονία του κάθε πολίτη.</w:t>
      </w:r>
    </w:p>
    <w:p>
      <w:pPr>
        <w:pStyle w:val="Style17"/>
        <w:jc w:val="both"/>
        <w:rPr>
          <w:rFonts w:ascii="Palatino Linotype" w:hAnsi="Palatino Linotype" w:eastAsia="Palatino Linotype" w:cs="Palatino Linotype"/>
          <w:sz w:val="24"/>
          <w:szCs w:val="24"/>
          <w:lang w:eastAsia="el-GR"/>
        </w:rPr>
      </w:pPr>
      <w:r>
        <w:rPr>
          <w:rFonts w:eastAsia="Palatino Linotype" w:cs="Palatino Linotype" w:ascii="Palatino Linotype" w:hAnsi="Palatino Linotype"/>
          <w:sz w:val="24"/>
          <w:szCs w:val="24"/>
          <w:lang w:eastAsia="el-GR"/>
        </w:rPr>
        <w:t xml:space="preserve"> </w:t>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ΣΥΝΔΕΣΗ ΤΗΣ ΑΛΛΗΓΟΡΙΑΣ ΤΟΥ ΣΠΗΛΑΙΟΥ ΜΕ ΤΟ ΘΕΜΑ ΤΗΣ ΔΙΚΑΙΟΣΥΝΗΣ ΚΑΙ ΤΗΣ ΙΔΑΝΙΚΗΣ ΠΟΛΙΤΕΙΑΣ</w:t>
      </w:r>
    </w:p>
    <w:p>
      <w:pPr>
        <w:pStyle w:val="Style17"/>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7"/>
        <w:jc w:val="both"/>
        <w:rPr>
          <w:rFonts w:ascii="Palatino Linotype" w:hAnsi="Palatino Linotype" w:cs="Palatino Linotype"/>
          <w:sz w:val="24"/>
          <w:szCs w:val="24"/>
          <w:lang w:eastAsia="el-GR"/>
        </w:rPr>
      </w:pPr>
      <w:r>
        <w:rPr>
          <w:rFonts w:cs="Palatino Linotype" w:ascii="Palatino Linotype" w:hAnsi="Palatino Linotype"/>
          <w:b/>
          <w:bCs/>
          <w:sz w:val="24"/>
          <w:szCs w:val="24"/>
          <w:lang w:eastAsia="el-GR"/>
        </w:rPr>
        <w:t>Ανασύνθεση του περιεχομένου των ενοτήτων 11, 12 και 13</w:t>
      </w:r>
    </w:p>
    <w:p>
      <w:pPr>
        <w:pStyle w:val="Style17"/>
        <w:ind w:firstLine="720"/>
        <w:jc w:val="both"/>
        <w:rPr/>
      </w:pPr>
      <w:r>
        <w:rPr>
          <w:rFonts w:cs="Palatino Linotype" w:ascii="Palatino Linotype" w:hAnsi="Palatino Linotype"/>
          <w:sz w:val="24"/>
          <w:szCs w:val="24"/>
          <w:lang w:eastAsia="el-GR"/>
        </w:rPr>
        <w:t>Η αλληγορία του σπηλαίου συμβολίζει, όπως έχουμε ήδη αναφέρει στις προηγούμενες ενότητες, την προσπάθεια του ανθρώπου να βγει από την άγνοια και την πλάνη στο φως της γνώσης και της αλήθειας, στην αναζήτηση των όρων της τέλειας πολιτείας. Η παιδεία είναι συναρτημένη με τη δικαιοσύνη, γιατί προϋπόθεση της δίκαιης πολιτείας είναι η δίκαιη ψυχή, που γίνεται δίκαιη, όταν κατακτήσει την ιδέα του δικαίου. Η γνωστική αυτή κατάκτηση προϋποθέτει την παιδεία, φορείς της οποίας είναι οι άρχοντες και ο τρόπος άσκησης της εξουσίας.</w:t>
      </w:r>
    </w:p>
    <w:p>
      <w:pPr>
        <w:pStyle w:val="Style17"/>
        <w:ind w:firstLine="72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Η ορθή άσκηση της εξουσίας εξασφαλίζει τη σωστή παιδεία που είναι απαραίτητη για τη διάπλαση της δίκαιης ψυχής. Η ορθή άσκηση της εξουσίας μπορεί να γίνει μόνο από όσους έχουν κατακτήσει την ιδέα της δικαιοσύνης, γιατί μόνο αυτοί μπορούν να ικανοποιήσουν τους όρους της δίκαιης πολιτείας, δηλαδή να ασκούν την εξουσία από χρέος και εσωτερική επιταγή και όχι από συμφέρον και υστεροβουλία. Έτσι, ο Πλάτωνας με τον ηθικό εξαναγκασμό των φιλοσόφων να ασκήσουν πολιτικά καθήκοντα, επιχειρεί να συνθέσει τον θεωρητικό βίο με τον πρακτικό κατά τη λογική ότι ο άνθρωπος που θεάται την ιδέα του αγαθού δεν μπορεί παρά να γίνεται και ο κήρυκάς της και ο εργάτης της. Συνεπώς, είναι καθοριστική η σημασία της παιδείας στη θέαση του Αγαθού, στην τελείωση του ανθρώπου στο πλαίσιο της ιδανικής πολιτείας. Ο εκπαιδευμένος από την πόλη φιλόσοφος, που αντίκρισε την αλήθεια, οφείλει να τη μεταλαμπαδεύσει και στους υπόλοιπους και να τους οδηγήσει στην συνειδητή άσκηση της αρετής. Οφείλει να αναλάβει τη διακυβέρνηση της πόλης, γιατί μόνο έτσι αυτή η πολιτεία θα χαρακτηρίζεται από τις αρχές της σοφίας, της ανδρείας, της σωφροσύνης και της δικαιοσύνης και θα πραγματώνει τον σκοπό της που είναι η ευδαιμονία όλης της πόλης και όχι μέρους της.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7"/>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ΑΙΣΘΗΤΙΚΑ ΣΧΟΛΙΑ</w:t>
      </w:r>
    </w:p>
    <w:p>
      <w:pPr>
        <w:pStyle w:val="Style17"/>
        <w:jc w:val="both"/>
        <w:rPr>
          <w:rFonts w:ascii="Palatino Linotype" w:hAnsi="Palatino Linotype" w:cs="Palatino Linotype"/>
          <w:sz w:val="24"/>
          <w:szCs w:val="24"/>
          <w:lang w:eastAsia="el-GR"/>
        </w:rPr>
      </w:pPr>
      <w:r>
        <w:rPr>
          <w:rFonts w:cs="Palatino Linotype" w:ascii="Palatino Linotype" w:hAnsi="Palatino Linotype"/>
          <w:b/>
          <w:sz w:val="24"/>
          <w:szCs w:val="24"/>
          <w:u w:val="single"/>
          <w:lang w:eastAsia="el-GR"/>
        </w:rPr>
        <w:t>Αντιθέσεις</w:t>
      </w:r>
      <w:r>
        <w:rPr>
          <w:rFonts w:cs="Palatino Linotype" w:ascii="Palatino Linotype" w:hAnsi="Palatino Linotype"/>
          <w:b/>
          <w:sz w:val="24"/>
          <w:szCs w:val="24"/>
          <w:lang w:eastAsia="el-GR"/>
        </w:rPr>
        <w:br/>
      </w:r>
      <w:r>
        <w:rPr>
          <w:rFonts w:cs="Palatino Linotype" w:ascii="Palatino Linotype" w:hAnsi="Palatino Linotype"/>
          <w:sz w:val="24"/>
          <w:szCs w:val="24"/>
          <w:lang w:eastAsia="el-GR"/>
        </w:rPr>
        <w:t>«χεῖρον ≠ ἄμεινον»: η χρήση αυτής της αντίθεσης (όπως και η εναντιωματική μετοχή «δυνατὸν ὂν») εκφράζει την έντονη αντίδραση του Γλαύκωνα.</w:t>
        <w:br/>
        <w:t>«ἕν τι γένος ≠ ἐν ὅλῃ τῇ πόλει»: υπογραμμίζεται η μέριμνα του νόμου για το όφελος και την ευδαιμονία όλων των πολιτών.</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u w:val="single"/>
          <w:lang w:eastAsia="el-GR"/>
        </w:rPr>
        <w:t>Σχήμα κατ’ άρση και θέση</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ὅτι νόμῳ </w:t>
      </w:r>
      <w:r>
        <w:rPr>
          <w:rFonts w:cs="Palatino Linotype" w:ascii="Palatino Linotype" w:hAnsi="Palatino Linotype"/>
          <w:b/>
          <w:bCs/>
          <w:sz w:val="24"/>
          <w:szCs w:val="24"/>
          <w:lang w:eastAsia="el-GR"/>
        </w:rPr>
        <w:t>οὐ</w:t>
      </w:r>
      <w:r>
        <w:rPr>
          <w:rFonts w:cs="Palatino Linotype" w:ascii="Palatino Linotype" w:hAnsi="Palatino Linotype"/>
          <w:sz w:val="24"/>
          <w:szCs w:val="24"/>
          <w:lang w:eastAsia="el-GR"/>
        </w:rPr>
        <w:t xml:space="preserve"> τοῦτο μέλει ≠ </w:t>
      </w:r>
      <w:r>
        <w:rPr>
          <w:rFonts w:cs="Palatino Linotype" w:ascii="Palatino Linotype" w:hAnsi="Palatino Linotype"/>
          <w:b/>
          <w:bCs/>
          <w:sz w:val="24"/>
          <w:szCs w:val="24"/>
          <w:lang w:eastAsia="el-GR"/>
        </w:rPr>
        <w:t xml:space="preserve">ἀλλ’ </w:t>
      </w:r>
      <w:r>
        <w:rPr>
          <w:rFonts w:cs="Palatino Linotype" w:ascii="Palatino Linotype" w:hAnsi="Palatino Linotype"/>
          <w:sz w:val="24"/>
          <w:szCs w:val="24"/>
          <w:lang w:eastAsia="el-GR"/>
        </w:rPr>
        <w:t>ἐν ὅλῃ τῇ πόλει … ἐγγενέσθαι»: υπογραμμίζεται ο ρόλος του νόμου να επιφέρει ισορροπία στην πόλη.</w:t>
        <w:br/>
        <w:t>«</w:t>
      </w:r>
      <w:r>
        <w:rPr>
          <w:rFonts w:cs="Palatino Linotype" w:ascii="Palatino Linotype" w:hAnsi="Palatino Linotype"/>
          <w:b/>
          <w:bCs/>
          <w:sz w:val="24"/>
          <w:szCs w:val="24"/>
          <w:lang w:eastAsia="el-GR"/>
        </w:rPr>
        <w:t>οὐχ</w:t>
      </w:r>
      <w:r>
        <w:rPr>
          <w:rFonts w:cs="Palatino Linotype" w:ascii="Palatino Linotype" w:hAnsi="Palatino Linotype"/>
          <w:sz w:val="24"/>
          <w:szCs w:val="24"/>
          <w:lang w:eastAsia="el-GR"/>
        </w:rPr>
        <w:t xml:space="preserve"> ἵνα ἀφιῇ … ≠ </w:t>
      </w:r>
      <w:r>
        <w:rPr>
          <w:rFonts w:cs="Palatino Linotype" w:ascii="Palatino Linotype" w:hAnsi="Palatino Linotype"/>
          <w:b/>
          <w:bCs/>
          <w:sz w:val="24"/>
          <w:szCs w:val="24"/>
          <w:lang w:eastAsia="el-GR"/>
        </w:rPr>
        <w:t>ἀλλ’</w:t>
      </w:r>
      <w:r>
        <w:rPr>
          <w:rFonts w:cs="Palatino Linotype" w:ascii="Palatino Linotype" w:hAnsi="Palatino Linotype"/>
          <w:sz w:val="24"/>
          <w:szCs w:val="24"/>
          <w:lang w:eastAsia="el-GR"/>
        </w:rPr>
        <w:t xml:space="preserve"> ἵνα καταχρῆται …»: τονίζεται ο ρόλος του νόμου να χρησιμοποιεί τους πολίτες ως ενωτικό δεσμό της πόλης.</w:t>
        <w:br/>
        <w:t>«</w:t>
      </w:r>
      <w:r>
        <w:rPr>
          <w:rFonts w:cs="Palatino Linotype" w:ascii="Palatino Linotype" w:hAnsi="Palatino Linotype"/>
          <w:b/>
          <w:bCs/>
          <w:sz w:val="24"/>
          <w:szCs w:val="24"/>
          <w:lang w:eastAsia="el-GR"/>
        </w:rPr>
        <w:t>οὐδ’</w:t>
      </w:r>
      <w:r>
        <w:rPr>
          <w:rFonts w:cs="Palatino Linotype" w:ascii="Palatino Linotype" w:hAnsi="Palatino Linotype"/>
          <w:sz w:val="24"/>
          <w:szCs w:val="24"/>
          <w:lang w:eastAsia="el-GR"/>
        </w:rPr>
        <w:t xml:space="preserve"> ἀδικήσομεν … ≠ </w:t>
      </w:r>
      <w:r>
        <w:rPr>
          <w:rFonts w:cs="Palatino Linotype" w:ascii="Palatino Linotype" w:hAnsi="Palatino Linotype"/>
          <w:b/>
          <w:bCs/>
          <w:sz w:val="24"/>
          <w:szCs w:val="24"/>
          <w:lang w:eastAsia="el-GR"/>
        </w:rPr>
        <w:t xml:space="preserve">ἀλλὰ </w:t>
      </w:r>
      <w:r>
        <w:rPr>
          <w:rFonts w:cs="Palatino Linotype" w:ascii="Palatino Linotype" w:hAnsi="Palatino Linotype"/>
          <w:sz w:val="24"/>
          <w:szCs w:val="24"/>
          <w:lang w:eastAsia="el-GR"/>
        </w:rPr>
        <w:t>δίκαια …»: απαντά στην ευθεία δισκελή ερώτηση του Γλαύκωνα: «Ἔπειτ’, ἔφη, ἀδικήσομεν αὐτούς, καὶ ποιήσομεν χεῖρον ζῆν, δυνατὸν αὐτοῖς ὂν ἄμεινον;». Έτσι, υπηρετείται η εγκυρότητα του συλλογισμού που ανέπτυξε.</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u w:val="single"/>
          <w:lang w:eastAsia="el-GR"/>
        </w:rPr>
        <w:t>Παρατακτική σύνδεση των προτάσεων</w:t>
      </w:r>
    </w:p>
    <w:p>
      <w:pPr>
        <w:pStyle w:val="Style17"/>
        <w:jc w:val="both"/>
        <w:rPr/>
      </w:pPr>
      <w:r>
        <w:rPr>
          <w:rFonts w:cs="Palatino Linotype" w:ascii="Palatino Linotype" w:hAnsi="Palatino Linotype"/>
          <w:sz w:val="24"/>
          <w:szCs w:val="24"/>
          <w:lang w:eastAsia="el-GR"/>
        </w:rPr>
        <w:t xml:space="preserve">«ἀδικήσομεν αὐτούς,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ποιήσομεν χεῖρον ζῆν»</w:t>
      </w:r>
    </w:p>
    <w:p>
      <w:pPr>
        <w:pStyle w:val="Style17"/>
        <w:jc w:val="both"/>
        <w:rPr/>
      </w:pPr>
      <w:r>
        <w:rPr>
          <w:rFonts w:cs="Palatino Linotype" w:ascii="Palatino Linotype" w:hAnsi="Palatino Linotype"/>
          <w:sz w:val="24"/>
          <w:szCs w:val="24"/>
          <w:lang w:eastAsia="el-GR"/>
        </w:rPr>
        <w:t xml:space="preserve">«πειθοῖ </w:t>
      </w:r>
      <w:r>
        <w:rPr>
          <w:rFonts w:cs="Palatino Linotype" w:ascii="Palatino Linotype" w:hAnsi="Palatino Linotype"/>
          <w:b/>
          <w:bCs/>
          <w:sz w:val="24"/>
          <w:szCs w:val="24"/>
          <w:lang w:eastAsia="el-GR"/>
        </w:rPr>
        <w:t xml:space="preserve">τε καὶ </w:t>
      </w:r>
      <w:r>
        <w:rPr>
          <w:rFonts w:cs="Palatino Linotype" w:ascii="Palatino Linotype" w:hAnsi="Palatino Linotype"/>
          <w:sz w:val="24"/>
          <w:szCs w:val="24"/>
          <w:lang w:eastAsia="el-GR"/>
        </w:rPr>
        <w:t>ἀνάγκῃ»</w:t>
      </w:r>
    </w:p>
    <w:p>
      <w:pPr>
        <w:pStyle w:val="Style17"/>
        <w:jc w:val="both"/>
        <w:rPr/>
      </w:pPr>
      <w:r>
        <w:rPr>
          <w:rFonts w:cs="Palatino Linotype" w:ascii="Palatino Linotype" w:hAnsi="Palatino Linotype"/>
          <w:sz w:val="24"/>
          <w:szCs w:val="24"/>
          <w:lang w:eastAsia="el-GR"/>
        </w:rPr>
        <w:t xml:space="preserve">«ποιῶν μεταδιδόναι … </w:t>
      </w:r>
      <w:r>
        <w:rPr>
          <w:rFonts w:cs="Palatino Linotype" w:ascii="Palatino Linotype" w:hAnsi="Palatino Linotype"/>
          <w:b/>
          <w:bCs/>
          <w:sz w:val="24"/>
          <w:szCs w:val="24"/>
          <w:lang w:eastAsia="el-GR"/>
        </w:rPr>
        <w:t>καὶ</w:t>
      </w:r>
      <w:r>
        <w:rPr>
          <w:rFonts w:cs="Palatino Linotype" w:ascii="Palatino Linotype" w:hAnsi="Palatino Linotype"/>
          <w:sz w:val="24"/>
          <w:szCs w:val="24"/>
          <w:lang w:eastAsia="el-GR"/>
        </w:rPr>
        <w:t xml:space="preserve"> αὐτὸς ἐμποιῶν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ἐπιμελεῖσθαί </w:t>
      </w:r>
      <w:r>
        <w:rPr>
          <w:rFonts w:cs="Palatino Linotype" w:ascii="Palatino Linotype" w:hAnsi="Palatino Linotype"/>
          <w:b/>
          <w:bCs/>
          <w:sz w:val="24"/>
          <w:szCs w:val="24"/>
          <w:lang w:eastAsia="el-GR"/>
        </w:rPr>
        <w:t>τε καὶ</w:t>
      </w:r>
      <w:r>
        <w:rPr>
          <w:rFonts w:cs="Palatino Linotype" w:ascii="Palatino Linotype" w:hAnsi="Palatino Linotype"/>
          <w:sz w:val="24"/>
          <w:szCs w:val="24"/>
          <w:lang w:eastAsia="el-GR"/>
        </w:rPr>
        <w:t xml:space="preserve"> φυλάττειν»</w:t>
      </w:r>
    </w:p>
    <w:p>
      <w:pPr>
        <w:pStyle w:val="Style17"/>
        <w:jc w:val="both"/>
        <w:rPr/>
      </w:pPr>
      <w:r>
        <w:rPr>
          <w:rFonts w:cs="Palatino Linotype" w:ascii="Palatino Linotype" w:hAnsi="Palatino Linotype"/>
          <w:sz w:val="24"/>
          <w:szCs w:val="24"/>
          <w:u w:val="single"/>
          <w:lang w:eastAsia="el-GR"/>
        </w:rPr>
        <w:t>Προσωποποίηση</w:t>
      </w:r>
      <w:r>
        <w:rPr>
          <w:rFonts w:cs="Palatino Linotype" w:ascii="Palatino Linotype" w:hAnsi="Palatino Linotype"/>
          <w:sz w:val="24"/>
          <w:szCs w:val="24"/>
          <w:lang w:eastAsia="el-GR"/>
        </w:rPr>
        <w:br/>
        <w:t>Στο κείμενο παρατηρούμε την προσωποποίηση του νόμου, ώστε να φανεί ο</w:t>
      </w:r>
    </w:p>
    <w:p>
      <w:pPr>
        <w:pStyle w:val="Style17"/>
        <w:jc w:val="both"/>
        <w:rPr/>
      </w:pPr>
      <w:r>
        <w:rPr>
          <w:rFonts w:cs="Palatino Linotype" w:ascii="Palatino Linotype" w:hAnsi="Palatino Linotype"/>
          <w:sz w:val="24"/>
          <w:szCs w:val="24"/>
          <w:lang w:eastAsia="el-GR"/>
        </w:rPr>
        <w:t>ρόλος του, που σχολιάστηκε προηγουμένως:</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μέλει»</w:t>
        <w:br/>
        <w:t>«μηχανᾶται»</w:t>
        <w:br/>
        <w:t>«συναρμόττων»</w:t>
        <w:br/>
        <w:t>«ποιῶν»</w:t>
        <w:br/>
        <w:t>«ἐμποιῶν»</w:t>
        <w:br/>
        <w:t>«ἀφιῇ»</w:t>
        <w:br/>
        <w:t xml:space="preserve">«καταχρῆται» </w:t>
      </w:r>
    </w:p>
    <w:p>
      <w:pPr>
        <w:pStyle w:val="Style17"/>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27:00Z</dcterms:created>
  <dc:creator>Stratos</dc:creator>
  <dc:description/>
  <dc:language>en-US</dc:language>
  <cp:lastModifiedBy>Stratos</cp:lastModifiedBy>
  <dcterms:modified xsi:type="dcterms:W3CDTF">2012-04-07T05:55:00Z</dcterms:modified>
  <cp:revision>3</cp:revision>
  <dc:subject/>
  <dc:title/>
</cp:coreProperties>
</file>